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14/2007, de autoria dos Vereadores Fábio Campanelli e Gilberto de Barros Basile Filho, aprovada em Sessão Ordinária realizada no dia 26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05T16:45:00Z</cp:lastPrinted>
  <dcterms:modified xsi:type="dcterms:W3CDTF">2007-03-01T11:44:00Z</dcterms:modified>
  <cp:revision>60</cp:revision>
  <dc:subject/>
  <dc:title/>
</cp:coreProperties>
</file>