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>ATA DA TRIGÉSIMA SEGUNDA SESSÃO ORDINÁRIA DO ANO DOIS MIL E NOVE, REALIZADA AOS VINTE E SEIS DIAS DO MÊS DE OUTU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is dias do mês de outubro do ano dois mil e nove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Carlos Renato Serotine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Carlos Alberto Costa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tonio Sampaio, Jesus Martins, Nelson Sanchez Filho, Paulo Aurélio Bianchini, Rodrigo da Silva, Sebastiana Maria Ribeiro Tavares de Camargo e Valdeci Ramos de Castro</w:t>
      </w:r>
      <w:r>
        <w:rPr>
          <w:rFonts w:cs="Arial" w:ascii="Arial" w:hAnsi="Arial"/>
          <w:bCs/>
        </w:rPr>
        <w:t>. Aberta a sessão, foi feita a leitura, pelo vereador Nelson Sanchez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de um versículo da Bíblia Sagrada, após o que o presidente consultou o plenário sobre o teor da ata da 3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. Não havendo retificações nem impugnações à ata, esta foi assinada pelo presidente e pelos secretários. Ato contínuo, o presidente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do Expediente da pauta do dia. OFÍCIOS ENVIADOS AO PRESIDENTE - </w:t>
      </w:r>
      <w:r>
        <w:rPr>
          <w:rFonts w:cs="Arial" w:ascii="Arial" w:hAnsi="Arial"/>
        </w:rPr>
        <w:t xml:space="preserve">da Prefeitura Municipal de Bebedouro (03 ofícios); balancetes da Prefeitura Municipal de Bebedouro, IMESBVC, SAAEB e SASEMB referentes ao mês de setembro de 2009; da diretora administrativa e financeira da Câmara Municipal de Bebedouro (encaminha balancete referente ao mês de setembro de 2009); do Fundo Nacional de Saúde (09 ofícios); do Fundo Nacional de Desenvolvimento da Educação; do senador Eduardo Suplicy; da Assembleia Legislativa do Estado de São Paulo; do Governo do Estado de São Paulo; da Confederação Nacional de Municípios; do Conselho Municipal de Direitos da Criança e do Adolescente de Bebedouro (02 ofícios); da DIG de Bebedouro; da ACIAB; da Casa Santo Expedito, Grupo Escoteiro Sol &amp; Lua, Conselho Municipal da Criança e do Adolescente de Bebedouro e Prefeitura Municipal de Bebedouro (04 ofícios). CONVITES - da Câmara Municipal de Catanduva; da União das Sociedades Espíritas; da UVESP; do SEBRAE. CONVITES AOS VEREADORES - da Uniara, Araraquara; da Associação dos Funcionários Públicos Municipais de Bebedouro; do deputado estadual Davi Zaia, do PPS; da EMEB João Pereira Pinho; do Centro de Referência da Assistência Social. </w:t>
      </w:r>
      <w:r>
        <w:rPr>
          <w:rFonts w:cs="Arial" w:ascii="Arial" w:hAnsi="Arial"/>
          <w:bCs/>
          <w:u w:val="single"/>
        </w:rPr>
        <w:t>PROJET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Mensagem ao Projeto de Lei n. 91/2009, de autoria do Poder Executivo, que autoriza o Poder Executivo a contratar financiamento junto ao Banco Nacional de Desenvolvimento Econômico e Social - BNDES -, através do Banco do Brasil S/A na qualidade de mandatário a oferecer garantias, e dá outras providências correlatas. </w:t>
      </w:r>
      <w:r>
        <w:rPr>
          <w:rFonts w:cs="Arial" w:ascii="Arial" w:hAnsi="Arial"/>
          <w:bCs/>
        </w:rPr>
        <w:t xml:space="preserve">Projeto de Lei n. 162/2009, de autoria do Poder Executivo, que autoriza a Prefeitura Municipal de Bebedouro a receber, mediante contrato específico, recursos financeiros do Fundo Estadual de Prevenção e Controle da Poluição - FECOP - e dá outras providências. Projeto de Lei n. 163/2009, de autoria do Poder Executivo, que autoriza o Poder Executivo municipal a celebrar convênio com o Estado de São Paulo, por meio da Secretaria Estadual de Assistência e Desenvolvimento Social, para os fins que especifica, e dá outras providências correlatas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n. 418 e 419/2009 (Antonio da Vidraçaria - PTC); n. 417/2009 (Jesus Martins - PV); n. 420, 421 e 425/2009 (Chanel - PDT); n. 422/2009 (Chanel - PDT - e Mestre Rodrigo - PDT); n. 416/2009 (Nelson Sanchez - DEM); n. 423 e 424/2009 (Sebastiana - DEM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84/2009, de autoria do vereador Carlinhos Pica-Pau - PV, de aplausos à Comissão Organizadora da Festa em Louvor a Nossa Senhora Aparecida; n. 85/2009, de autoria do vereador Tota - PV, de apelo ao ministro do Planejamento, Orçamento e Gestão e outras autoridades; n. 86/2009, de autoria do vereador Chanel - PDT, de reconhecimento ao inventor bebedourense Antonio Carlos Coelho. C</w:t>
      </w:r>
      <w:r>
        <w:rPr>
          <w:rFonts w:cs="Arial" w:ascii="Arial" w:hAnsi="Arial"/>
          <w:bCs/>
        </w:rPr>
        <w:t xml:space="preserve">oncluída a leitura, o presidente informou sobre os despachos que seriam dados às matérias e que os balancetes encontram-se à disposição dos senhores vereadores na Secretaria da Casa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Sensei (Valdeci)</w:t>
      </w:r>
      <w:r>
        <w:rPr>
          <w:rFonts w:cs="Arial" w:ascii="Arial" w:hAnsi="Arial"/>
          <w:bCs/>
        </w:rPr>
        <w:t xml:space="preserve">, em resposta à uma pessoa “que vive pedindo pra meio de comunicação elogiá-lo”, disse que elogio não se pede, se conquista, que não adianta “chorar”, e que, quando alguém é bom, a própria população reconhece seu valor. Disse ainda à essa pessoa que os ouvia ao pé do rádio com seu “pijaminha cor-de-rosa”, pessoa que ele não sabia se era homem ou mulher, que seu “defeito” é “atrapalhar” o município, e a quem pediu que deixasse em paz os vereadores, mesmo porque sua incompetência não traz retorno nenhum ao município. “O que vale um zero à esquerda?”, perguntou o vereador, e opinou que tal pessoa, enquanto recebia seu salário na Prefeitura, achava o prefeito bom, mas depois de demitida passou a achá-lo ruim. Entre outras críticas, disse ainda a essa pessoa que ela realmente não tinha capacidade, que, para melhorar, teria de nascer de novo, porque nascera errado, era ignorante, e lembrou que advertira o prefeito sobre ela desde o início de ano, advertindo-o de que estava criando cobra para picá-lo. Disse também a essa pessoa que a cidade ficaria livre dela e as pessoas entenderiam que ela não tem o mínimo significado para o município e causa constrangimento muito grande, que esperava que não usasse mais seu jornal [para criticá-lo], caso contrário, teria de dizer na tribuna que seu jornal recebera R$ 24.335,00 enquanto ela trabalhava na Prefeitura, que afirmara que havia conseguido uma verba de R$ 18 mi para o município por meio de um deputado e que, após a aprovação do projeto que revogara a concessão de uso das torres da Rádio Bebedouro, algumas pessoas, para comemorar a aprovação do projeto, foram com ela comer costela e tomar cerveja “na lomba” do município. Falando depois sobre o projeto que seria votado em sessão extraordinária aquela noite, manifestou descontentamento com o fato de, por terem errado, deixado de tomar as providências no devido tempo, não realizarem agora o processo licitatório, dada a urgência da coisa, e também com a falta de apoio à equipe de handebol que estava representando o município. O </w:t>
      </w:r>
      <w:r>
        <w:rPr>
          <w:rFonts w:cs="Arial" w:ascii="Arial" w:hAnsi="Arial"/>
          <w:bCs/>
          <w:u w:val="single"/>
        </w:rPr>
        <w:t>vereador Nelson Sanchez</w:t>
      </w:r>
      <w:r>
        <w:rPr>
          <w:rFonts w:cs="Arial" w:ascii="Arial" w:hAnsi="Arial"/>
          <w:bCs/>
        </w:rPr>
        <w:t xml:space="preserve"> pediu ao prefeito que desse “prioridade às prioridades”, como a conclusão das obras no lago artificial ― o cartão de visita da cidade ― e a solução dos problemas do Hospital Júlia Pinto Caldeira, opinando que  poderiam tentar solucioná-los por meio de uma parceira com o IANSP, ou racionalizando seus gastos, que não adianta reclamar do fato de o Hospital atender pacientes de outros municípios e que poderiam ajudá-lo por meio de uma fundação sem viés político. Falou depois sobre a resposta que recebera a um requerimento sobre o bloqueio da verba destinada à construção de uma UBS no Residencial Bebedouro, por conta de pendências técnicas, parabenizou a Pastoral da Criança por completar 15 anos e pelo brilhante trabalho que tem realizado, os funcionários públicos e os comerciários por seus dias, 28 e 30/10, respectivamente, e opinou que é preciso ampliar-se a área para estacionamento de motos. O vereador falou ainda sobre sua indicação em que pede reparos nos paralelepípedos das ruas centrais da cidade. 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parabenizou o funcionalismo público por seu dia, ao qual, contudo, enviou “pesar” por não terem o seu valor justamente reconhecido, discorreu sobre suas duas indicações constantes da pauta, destacando a importância de se utilizarem pneus inservíveis na contenção de erosões, e deplorou a mortandade de peixes no lago artificial, por causa de seu esvaziamento. Exaltada, pediu ao prefeito que “acordasse”, pegasse o “leme da Administração”, disse que eles, vereadores, estavam tentando ajudar o município, que as pessoas só pensam no próprio umbigo, no seu eu, e, citando a ex-senadora Heloísa Helena, que dissera que quem quer fazer uma política decente, tem que esmagar o orgulho e cuspir na vaidade, opinou que muitos políticos, quando assumem a cadeira, acham que é Deus. A vereadora teceu ainda críticas à Administração em relação ao não atendimento das proposituras que lhes enviam e outras questões, como o encerramento do expediente da Prefeitura às 13h. O </w:t>
      </w:r>
      <w:r>
        <w:rPr>
          <w:rFonts w:cs="Arial" w:ascii="Arial" w:hAnsi="Arial"/>
          <w:bCs/>
          <w:u w:val="single"/>
        </w:rPr>
        <w:t>vereador Jesus Martins</w:t>
      </w:r>
      <w:r>
        <w:rPr>
          <w:rFonts w:cs="Arial" w:ascii="Arial" w:hAnsi="Arial"/>
          <w:bCs/>
        </w:rPr>
        <w:t xml:space="preserve"> lastimou a mortandade dos peixes no lago artificial, onde vira pessoas pegando peixes com as próprias mãos e também autoridades civis e policiais tomando providências para apurarem as responsabilidades pela abertura das comportas. Lamentou a alta multa que a Prefeitura tomaria por conta de tal ato, o que, em sua visão, agravaria ainda mais a situação do município, opinou que no passado ninguém fiscalizava nada, razão pela qual eles, atuais vereadores, estavam “dando um banho” nos anteriores, e disse que, depois de muito procurar o responsável pelo lago, descobrira um assessor chamado Taparelli, cujo cargo na Administração ele desconhecia. Disse ainda que, quando estivera no lago, só ouvira falar mal do prefeito, quando, segundo ele, o responsável por aquilo fora um de seus assessores, e, dirigindo-se ao prefeito, opinou que, se ele juntasse a maioria de seus diretores, não daria um. Por último, agradeceu ao diretor do DMS pelo bom trabalho que tem realizado. O </w:t>
      </w:r>
      <w:r>
        <w:rPr>
          <w:rFonts w:cs="Arial" w:ascii="Arial" w:hAnsi="Arial"/>
          <w:bCs/>
          <w:u w:val="single"/>
        </w:rPr>
        <w:t>vereador Mestre Rodrigo</w:t>
      </w:r>
      <w:r>
        <w:rPr>
          <w:rFonts w:cs="Arial" w:ascii="Arial" w:hAnsi="Arial"/>
          <w:bCs/>
        </w:rPr>
        <w:t xml:space="preserve"> demonstrou satisfação com a repercussão no Senado Federal da moção de repúdio ao ECAD que haviam feito, assim como do movimento em favor da citricultura que tinham protagonizado. Ato contínuo, disse que até o momento nada fora feito para implementar o Fundo e o Conselho Municipal do Esporte, perguntou quem está recebendo o dinheiro dos patrocinadores das atividades esportivas, falou sobre verbas orçamentárias destinadas ao Esporte e questões relacionadas a este, como, por exemplo, sobre se deveriam ou não deixar a cargo da iniciativa privada o investimento na elite dos atletas, sobre a lei que prevê que até 30% do ISS e do IPTU poderiam ser investidos no Esporte e sobre o anteprojeto de lei que a Casa enviara ao Executivo propondo a redução desse percentual para 1%. Criticou ainda o Executivo por falta de imparcialidade e desorganização na ajuda que presta a certos atletas, privilegiando alguns, segundo ele, em detrimento de outros, e demonstrou preocupação com o valor de R$ 1,8 mi previsto na peça orçamentária para o Esporte, o qual, advertiu, não inclui o Programa Segundo Tempo. O </w:t>
      </w:r>
      <w:r>
        <w:rPr>
          <w:rFonts w:cs="Arial" w:ascii="Arial" w:hAnsi="Arial"/>
          <w:bCs/>
          <w:u w:val="single"/>
        </w:rPr>
        <w:t>vereador Carlinhos Pica-Pau</w:t>
      </w:r>
      <w:r>
        <w:rPr>
          <w:rFonts w:cs="Arial" w:ascii="Arial" w:hAnsi="Arial"/>
          <w:bCs/>
        </w:rPr>
        <w:t xml:space="preserve">, rebatendo boatos sobre o fechamento da Casa da Agricultura, disse que nunca, em 120 anos, como soubera de autoridades em São Paulo, fora fechada uma unidade, e que, pelo contrário, segundo o assessor do secretário, pretendiam até mesmo contratar mais funcionários para a unidade de Bebedouro. Lastimou depois o fato de o município ter chegado ao ponto a que chegara, ter de realizar o transbordo do lixo, porque, opinou, foram “empurrando com a barriga” o problema, como, aliás, haviam feito com o posto de abastecimento da Garagem Municipal, e tudo, advertiu, “estoura” agora, na atual administração. Cobrou então medidas urgentes do DMT para conter-se a velocidade de veículos em certo ponto da Avenida Edne José Piffer e deplorou o fato de o BNDES socorrer os grandes produtores, latifundiários, empresas automobilísticas, e não os pequenos produtores, que produzem alimento para a população. Disse também que continuam sem resposta as moções que enviaram ao Governo no Estado pedindo a rolagem das dívidas dos pequenos produtores e indenização àqueles que sofreram perdas com o greening, e, indignado, afirmou que, em vez disto, querem fazer um consórcio, isto é, tirar mais dinheiro dos pequenos produtores. Deplorou em seguida a mortandade de peixes e o moroso andamento das obras no lago artificial, isentou de culpa a atual administração pelo fato de as obras terem sido mal feitas pela administração anterior, demonstrou preocupação com a multa que o município tomaria por tal esvaziado o lago de maneira intempestiva e sugeriu ao prefeito que aproveitasse o fato de o lago estar vazio para mandar limpá-lo e, posteriormente, o repovoasse com alevinos e promovesse o campeonato da pesca. O </w:t>
      </w:r>
      <w:r>
        <w:rPr>
          <w:rFonts w:cs="Arial" w:ascii="Arial" w:hAnsi="Arial"/>
          <w:bCs/>
          <w:u w:val="single"/>
        </w:rPr>
        <w:t>vereador Antonio da Vidraçaria</w:t>
      </w:r>
      <w:r>
        <w:rPr>
          <w:rFonts w:cs="Arial" w:ascii="Arial" w:hAnsi="Arial"/>
          <w:bCs/>
        </w:rPr>
        <w:t xml:space="preserve"> parabenizou a Pastoral da Criança por seus 15 anos de existência e pelo bom trabalho que realiza, e também os funcionários públicos por seu dia, enfatizando a importância destes e a necessidade de se valorizá-los. Falou então sobre sua indicação em que pedia a abertura de um bueiro no bairro Souza Lima, advertindo que há muitos bueiros entupidos na cidade e sem a tela protetora, apelou aos munícipes para que ajudassem a fiscalizar a cidade em termos de limpeza e chamou de incompetente o responsável pelo desastre ecológico no lago, o qual, advertiu, ainda afirmara no rádio que eles, vereadores, precisavam se inteirar do que havia se passado lá. Lembrou seus pedidos de colocação de gabiões nas margens de córregos, demonstrou preocupação com a multa que seria aplicada à Prefeitura por conta de tal desastre e tristeza com a situação do lago, que, opinou, não teria sido necessário esvaziar, e voltou a pedir a reabertura do bueiro supracitado. Demonstrou indignação com os departamentos municipais que não “pensam” em Bebedouro e cansaço com o fato de pedir, pedir, e não ser atendido. Por fim, discorreu sobre suas indicações constantes da pauta. O </w:t>
      </w:r>
      <w:r>
        <w:rPr>
          <w:rFonts w:cs="Arial" w:ascii="Arial" w:hAnsi="Arial"/>
          <w:bCs/>
          <w:u w:val="single"/>
        </w:rPr>
        <w:t>vereador Chanel</w:t>
      </w:r>
      <w:r>
        <w:rPr>
          <w:rFonts w:cs="Arial" w:ascii="Arial" w:hAnsi="Arial"/>
          <w:bCs/>
        </w:rPr>
        <w:t xml:space="preserve">, transferindo momentaneamente a presidência da Mesa ao vice-presidente, encaminhou-se à tribuna e disse ficar satisfeito com a imparcialidade dos vereadores da situação em relação ao Executivo, do qual, opinou, não podiam deixar de mal por sua enorme falta de capacidade e “piloto”. Trouxe em seguida reclamações sobre falta de ambulância, disse que o prefeito viaja, viaja, mas quem traz recursos para o município são os vereadores, que cansara de pedir ajuda aos praticantes de handebol, e que o diretor do DME só atende quem quer. Disse depois que passara por acaso pelo lago, onde, observou, se o prefeito aparecesse, seria linchado, que ouvira do diretor do SAAEB as justificativas para o esvaziamento do lago, mas não as aceitou, pois em sua opinião erraram na adoção de tal procedimento, e criticou o Executivo por, em vez de aproveitar que o lago está vazio para desassoreá-lo, limpar apenas um pequeno trecho de seu leito, com a justificativa de que não há dinheiro. O vereador demonstrou então indignação com a quantidade de adiantamentos de viagem no Executivo, com o “xerife de Botafogo”, demitido da Prefeitura, ao qual tinham de pedir autorização até para trocarem uma lâmpada, e disse ao vereador Sensei que discordava em parte de sua fala em relação ao ex-vice-diretor do Departamento Econômico. Opinou ainda que o prefeito fora eleito para resolver os problemas, não ficar dando desculpas, que nenhum deles conseguia elogiar o prefeito em coisa alguma, o qual criticou por trazer uma pessoa de Americana, Gelson, “presente” do deputado Chico Sardelli a Bebedouro, para assessorá-lo em relação ao lixo e ser seu “guru”, e que a imprensa tem razão nas críticas que faz ao prefeito, pois, segundo ele, este tenta tapar o sol com a peneira. Por último, apelou ao prefeito para que parasse de viajar e fizesse aquilo para o qual havia sido eleito. Reassumindo a presidência da Mesa, o vereador Chanel passou a palavra ao </w:t>
      </w:r>
      <w:r>
        <w:rPr>
          <w:rFonts w:cs="Arial" w:ascii="Arial" w:hAnsi="Arial"/>
          <w:bCs/>
          <w:u w:val="single"/>
        </w:rPr>
        <w:t>vereador Tota (Serotine)</w:t>
      </w:r>
      <w:r>
        <w:rPr>
          <w:rFonts w:cs="Arial" w:ascii="Arial" w:hAnsi="Arial"/>
          <w:bCs/>
        </w:rPr>
        <w:t xml:space="preserve">. Este demonstrou preocupação em relação ao fato de nada ter sido feito até o momento para se comprar o mamógrafo com a verba de R$ 200 mil que ele conseguira, bem como em relação ao aparelho de ultrassonografia, que continua quebrado. Dirigindo-se depois ao vereador Carlinhos Pica-Pau, disse-lhe que ele também precisava cobrar a utilização da verba de R$ 300 mil liberada pela deputada Vanessa Adamo para a aquisição de aparelhos para o Centro de Referência da Mulher, porque perderiam tais verbas se não fossem utilizadas até o dia 31/12, e demonstrou pasmo e indignação com o fato de um “cidadão” ter-lhe dito que o mamógrafo traria prejuízos ao município, que sua manutenção é cara, etc. O vereador ainda alertou novamente o Executivo quanto ao estado precário, intransitável, em que se encontra a pavimentação asfáltica no cruzamento das ruas José Garcia Sanches e Pedro Liberato, Jardim Cláudia I, e pediu ao prefeito que acompanhasse mais as obras e procurasse atender às reivindicações da população, pois, se não conseguisse fazer aos menos o “varejão”, isto é, a operação tapa-buracos, recapeamento das ruas, limpeza da cidade... “Boa noite!”, concluiu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Nelson Sanchez</w:t>
      </w:r>
      <w:r>
        <w:rPr>
          <w:rFonts w:cs="Arial" w:ascii="Arial" w:hAnsi="Arial"/>
          <w:bCs/>
        </w:rPr>
        <w:t xml:space="preserve"> lamentou o latrocínio ocorrido na segunda-feira anterior e o fato de uma pessoa ter sido malferida com um facão, e pediu mais ação das autoridades em relação à crescente violência na cidade. O </w:t>
      </w:r>
      <w:r>
        <w:rPr>
          <w:rFonts w:cs="Arial" w:ascii="Arial" w:hAnsi="Arial"/>
          <w:bCs/>
          <w:u w:val="single"/>
        </w:rPr>
        <w:t>vereador Paulo Bianchini</w:t>
      </w:r>
      <w:r>
        <w:rPr>
          <w:rFonts w:cs="Arial" w:ascii="Arial" w:hAnsi="Arial"/>
          <w:bCs/>
        </w:rPr>
        <w:t xml:space="preserve"> parabenizou o assessor parlamentar da Casa, Dr. Paulo Chiaroni, pelo nascimento de seu filho, falou sobre a situação crítica do lixo, problema que ele tinha certeza de que o prefeito resolveria, e, comentando a mortandade de peixes no lago, disse que ficara sabendo que os peixes seriam repostos. Disse também ter certeza de que o pessoal do handebol receberia do Executivo o apoio necessário. Passando novamente a presidência da Mesa ao vice-presidente, o </w:t>
      </w:r>
      <w:r>
        <w:rPr>
          <w:rFonts w:cs="Arial" w:ascii="Arial" w:hAnsi="Arial"/>
          <w:bCs/>
          <w:u w:val="single"/>
        </w:rPr>
        <w:t>vereador Chanel</w:t>
      </w:r>
      <w:r>
        <w:rPr>
          <w:rFonts w:cs="Arial" w:ascii="Arial" w:hAnsi="Arial"/>
          <w:bCs/>
        </w:rPr>
        <w:t xml:space="preserve"> dirigiu-se à tribuna e parabenizou o vereador Paulo Bianchini, irmão do prefeito, por sua conduta imparcial na Casa. Ato contínuo, falou sobre sua indicação constante da pauta, referente ao “Outubro Rosa”. Reassumindo a presidência da Mesa, o vereador Chanel passou a palavra à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. Esta, mencionando o latrocínio ocorrido na semana anterior, apelou ao prefeito para que colocasse em funcionamento o Conselho Municipal de Entorpecentes, para fazerem um trabalho preventivo e evitarem que jovens viciados em drogas praticassem atos como o latrocínio e a facãozada que um rapaz havia dado em outro naquele dia. O </w:t>
      </w:r>
      <w:r>
        <w:rPr>
          <w:rFonts w:cs="Arial" w:ascii="Arial" w:hAnsi="Arial"/>
          <w:bCs/>
          <w:u w:val="single"/>
        </w:rPr>
        <w:t>vereador Carlinhos Pica-Pau</w:t>
      </w:r>
      <w:r>
        <w:rPr>
          <w:rFonts w:cs="Arial" w:ascii="Arial" w:hAnsi="Arial"/>
          <w:bCs/>
        </w:rPr>
        <w:t xml:space="preserve"> lastimou o fato ocorrido com o rapaz de 24 anos, que trabalhara com ele, o qual, esclareceu, fora atacado por um sujeito que passara o dia amolando o facão na guia de sarjeta e a respeito do qual a polícia havia sido avisada. </w:t>
      </w:r>
      <w:r>
        <w:rPr>
          <w:rFonts w:cs="Arial" w:ascii="Arial" w:hAnsi="Arial"/>
        </w:rPr>
        <w:t xml:space="preserve">Encerrada a Explicação Pessoal, o presidente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Mensagem ao Projeto de Lei n. 145/2009, de autoria do Poder Executivo, que autoriza o Poder Executivo a alienar imóveis que especifica e dá outras providências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solicitou questão de ordem e pediu o adiamento da discussão e da votação da propositura para dali a 15 dias, isto é, na 34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a realizar-se dia 09/11. Consultado o plenário, o pedido foi aprovado por unanimidade. </w:t>
      </w:r>
      <w:r>
        <w:rPr>
          <w:rFonts w:cs="Arial" w:ascii="Arial" w:hAnsi="Arial"/>
          <w:u w:val="single"/>
        </w:rPr>
        <w:t>Mensagem ao Projeto de Lei Complementar n. 04/2009, de autoria do Poder Executivo, que dispõe sobre o regime de recolhimento do Imposto Sobre Serviços de Qualquer Natureza - ISSQN -, por valor fixo anual, na forma que especifica e dá outras providências</w:t>
      </w:r>
      <w:r>
        <w:rPr>
          <w:rFonts w:cs="Arial" w:ascii="Arial" w:hAnsi="Arial"/>
        </w:rPr>
        <w:t xml:space="preserve">. Na discussão, falou somente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, e no encaminhamento os </w:t>
      </w:r>
      <w:r>
        <w:rPr>
          <w:rFonts w:cs="Arial" w:ascii="Arial" w:hAnsi="Arial"/>
          <w:u w:val="single"/>
        </w:rPr>
        <w:t>vereadores Nelson Sanchez, líder do DEM, e Paulo Bianchini, líder do PTC</w:t>
      </w:r>
      <w:r>
        <w:rPr>
          <w:rFonts w:cs="Arial" w:ascii="Arial" w:hAnsi="Arial"/>
        </w:rPr>
        <w:t>. Aprovada por unanimidade. R</w:t>
      </w:r>
      <w:r>
        <w:rPr>
          <w:rFonts w:cs="Arial" w:ascii="Arial" w:hAnsi="Arial"/>
          <w:u w:val="single"/>
        </w:rPr>
        <w:t>equerimento 83/2009, de autoria de vários vereadores</w:t>
      </w:r>
      <w:r>
        <w:rPr>
          <w:rFonts w:cs="Arial" w:ascii="Arial" w:hAnsi="Arial"/>
        </w:rPr>
        <w:t xml:space="preserve">. Aprovado sem discussão por unanimidade. </w:t>
      </w:r>
      <w:r>
        <w:rPr>
          <w:rFonts w:cs="Arial" w:ascii="Arial" w:hAnsi="Arial"/>
          <w:u w:val="single"/>
        </w:rPr>
        <w:t>Requerimento 84/2009, de autoria de vários vereadores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Sensei e Mestre Rodrigo</w:t>
      </w:r>
      <w:r>
        <w:rPr>
          <w:rFonts w:cs="Arial" w:ascii="Arial" w:hAnsi="Arial"/>
        </w:rPr>
        <w:t xml:space="preserve">, e no encaminhamento o </w:t>
      </w:r>
      <w:r>
        <w:rPr>
          <w:rFonts w:cs="Arial" w:ascii="Arial" w:hAnsi="Arial"/>
          <w:u w:val="single"/>
        </w:rPr>
        <w:t>vereador Mestre Rodrigo, líder do PDT</w:t>
      </w:r>
      <w:r>
        <w:rPr>
          <w:rFonts w:cs="Arial" w:ascii="Arial" w:hAnsi="Arial"/>
        </w:rPr>
        <w:t xml:space="preserve">. Aprovado por unanimidade. Na justificativa de vot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O presidente lembrou então aos vereadores que no dia 28/10 próximo, quarta-feira, haveria na Casa a solenidade de entrega do título de Servidor Público Municipal do Ano 2009, e no dia 29/10, quinta-feira, a audiência pública sobre o PPA. Convocou em seguida os senhores vereadores para uma sessão extraordinária, a realizar-se dentro de 02 (dois) minutos, para discutirem e votarem o Projeto de Lei n. 168/2009, de autoria do Poder Executivo. Nada mais havendo a tratar, o presidente deu por encerrada a sessão, convocando a Casa para a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dia 03 de novembro de 2009, terça-feira, às vinte horas. Para constar n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6 de outubro de 2009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4:00Z</dcterms:created>
  <dc:creator>Secretaria da Câmara Municipal de Bebedouro</dc:creator>
  <dc:description/>
  <cp:keywords/>
  <dc:language>en-US</dc:language>
  <cp:lastModifiedBy>jorge</cp:lastModifiedBy>
  <dcterms:modified xsi:type="dcterms:W3CDTF">2009-10-29T12:14:00Z</dcterms:modified>
  <cp:revision>2</cp:revision>
  <dc:subject/>
  <dc:title>Ata da 32ª Sessão Ordinária da Câmara Municipal de Bebedouro, realizada em 26/10/2009</dc:title>
</cp:coreProperties>
</file>