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ATA DA DÉCIMA SEXTA SESSÃO EXTRAORDINÁRIA DO ANO DOIS MIL E NOVE, REALIZADA AOS NOVE DIAS DO MÊS DE NOVEMBRO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novembro do ano dois mil e nove, às vinte e duas horas e cinquenta e cinco minuto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>,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, Paulo Aurélio Bianchini, Rodrigo da Silva, Sebastiana Maria Ribeiro Tavares de Camargo e Valdeci Ramos de Castro</w:t>
      </w:r>
      <w:r>
        <w:rPr>
          <w:rFonts w:cs="Arial" w:ascii="Arial" w:hAnsi="Arial"/>
          <w:bCs/>
        </w:rPr>
        <w:t xml:space="preserve">. Aberta a sessão, foi feita a leitura, pelo vereador Mestre Rodrigo, de um versículo da Bíblia Sagrada, após o que o presidente </w:t>
      </w:r>
      <w:r>
        <w:rPr>
          <w:rFonts w:cs="Arial" w:ascii="Arial" w:hAnsi="Arial"/>
        </w:rPr>
        <w:t>consultou o plenário sobre o teor da ata da 15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extraordinária. Não havendo retificações nem impugnações à ata, esta foi assinada pelo presidente e pelos secretários. O presidente solicitou então a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ecretário que fizesse a leitura da matéria constante da convocação. Projeto de Decreto Legislativo n. 12/2009, de autoria do vereador José Baptista de Carvalho Neto (subscrito posteriormente por todos os vereadores), que concede título de Visitante Ilustre ao desembargador Dr. Carlos Luiz Bianco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deu início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Decreto Legislativo n. 12/2009, de autoria do vereador José Baptista de Carvalho Neto (subscrito posteriormente por todos os vereadores), que concede título de Visitante Ilustre ao desembargador Dr. Carlos Luiz Bianco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hanel</w:t>
      </w:r>
      <w:r>
        <w:rPr>
          <w:rFonts w:cs="Arial" w:ascii="Arial" w:hAnsi="Arial"/>
        </w:rPr>
        <w:t xml:space="preserve"> passou interinamente a presidência da Mesa ao vice-presidente, vereador Sensei (Valdeci), dirigiu-se à tribuna e disse aos edis que ficassem à vontade para subscrever sua propositura, cuja justificativa leu em seguida na íntegra. Concluída sua fala, reassumiu a presidência da Mesa e passou ao encaminhamento. Não havendo nenhum líder de partido para falar, colocou o projeto em votação. Este foi aprovado por dez votos. Nada mais havendo a tratar, o presidente deu por encerrada a sessão, convocando a Casa para a 35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dia 16/11/2009, segunda-feira</w:t>
      </w:r>
      <w:r>
        <w:rPr>
          <w:rFonts w:cs="Arial" w:ascii="Arial" w:hAnsi="Arial"/>
          <w:bCs/>
        </w:rPr>
        <w:t xml:space="preserve">, às vinte horas. </w:t>
      </w:r>
      <w:r>
        <w:rPr>
          <w:rFonts w:cs="Arial" w:ascii="Arial" w:hAnsi="Arial"/>
        </w:rPr>
        <w:t>Para constar nos anais desta Casa de Leis, lavrou-se, sob a supervisão d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ecretário, a presente ata. Bebedouro, Capital Nacional da Laranja, 09 de novembro de 200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Baptista de Carvalho Neto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5:00Z</dcterms:created>
  <dc:creator>Secretaria da Câmara Municipal de Bebedouro</dc:creator>
  <dc:description/>
  <cp:keywords/>
  <dc:language>en-US</dc:language>
  <cp:lastModifiedBy>jorge</cp:lastModifiedBy>
  <cp:lastPrinted>2009-06-08T15:33:00Z</cp:lastPrinted>
  <dcterms:modified xsi:type="dcterms:W3CDTF">2009-11-10T12:43:00Z</dcterms:modified>
  <cp:revision>23</cp:revision>
  <dc:subject/>
  <dc:title>Ata da 16ª Sessão Extraordinária da Câmara Municipal de Bebedouro, realizada em 09/11/2009</dc:title>
</cp:coreProperties>
</file>