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SIMA TERCEIRA SESSÃO ORDINÁRIA DO ANO DOIS MIL E NOVE, REALIZADA AOS TRÊ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três dias do mês de novemb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Tota (Serotine),</w:t>
      </w:r>
      <w:r>
        <w:rPr>
          <w:rFonts w:cs="Arial" w:ascii="Arial" w:hAnsi="Arial"/>
          <w:bCs/>
          <w:color w:val="000000"/>
        </w:rPr>
        <w:t xml:space="preserve"> </w:t>
      </w:r>
      <w:r>
        <w:rPr>
          <w:rFonts w:cs="Arial" w:ascii="Arial" w:hAnsi="Arial"/>
          <w:bCs/>
        </w:rPr>
        <w:t>de um versículo da Bíblia Sagrada, após o que o presidente consultou o plenário sobre o teor da ata da 32</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solicita a retirada do Projeto de Lei n. 161/2009, para melhores estudos, solicitou a cessão do salão nobre da Câmara para fins de realização de audiência pública da Saúde, informa a liberação de recursos do BNDES para o município, comunicou que o prefeito não poderia estar presente à solenidade de entrega do título Servidor Público Municipal do Ano 2009 e responde ao Requerimento n. 74/2009); do Fundo Nacional de Desenvolvimento da Educação; do Fundo Nacional de Saúde; da Federação dos Trabalhadores na Agricultura do Estado de São Paulo; do IMESBVC; do advogado Dr. Paulo Afonso Joaquim dos Reis; da Rádio Bebedouro; do Senado Federal; do deputado federal Michel Temer; do Ministério do Desenvolvimento Social e Combate à Fome; do DEMEC; do munícipe Marcos Antonio Marques. CONVITES - do IMESBVC; da EMEB Maria Fernanda Lopes Piffer; da EMEB João Pereira Pinho; da APEOESP;  do CEREST (dois convites). CONVITES AOS VEREADORES - da Câmara Municipal de Lins e outra; da Rede Criança e Adolescente de Bebedouro; da ADEBE e outros. </w:t>
      </w:r>
      <w:r>
        <w:rPr>
          <w:rFonts w:cs="Arial" w:ascii="Arial" w:hAnsi="Arial"/>
          <w:bCs/>
          <w:u w:val="single"/>
        </w:rPr>
        <w:t>PROJETOS</w:t>
      </w:r>
      <w:r>
        <w:rPr>
          <w:rFonts w:cs="Arial" w:ascii="Arial" w:hAnsi="Arial"/>
          <w:bCs/>
        </w:rPr>
        <w:t xml:space="preserve"> - Projeto de Lei n. 164/2009, de autoria do Poder Executivo, que dispõe sobre abertura de crédito suplementar no valor de R$ 145.000,00 (cento e quarenta e cinco mil reais), que especifica. Projeto de Lei n. 165/2009, de autoria do Poder Executivo, que dispõe sobre abertura de crédito suplementar no valor de R$ 43.932,23 (quarenta e três mil novecentos e trinta e dois reais e vinte e três centavos), que especifica. Projeto de Lei n. 166/2009, de autoria do Poder Executivo, que autoriza o Executivo a conceder subvenção à entidade do município de Bebedouro que especifica. Projeto de Lei n. 167/2009, de autoria do Poder Executivo, que autoriza o Executivo a conceder subvenção às entidades do município de Bebedouro que especifica. Mensagem ao Projeto de Lei Complementar n. 05/2009, de autoria do Poder Executivo, que altera dispositivos da Lei Complementar n. 44, de 14 de dezembro de 2006, que especifica e dá outras providências. Projeto de Lei Complementar n. 07/2009, de autoria do Poder Executivo, que institui a Contribuição de Iluminação Pública - CIP -, prevista no art. 149-A da Constituição Federal, que especifica e dá outras providências. </w:t>
      </w:r>
      <w:r>
        <w:rPr>
          <w:rFonts w:cs="Arial" w:ascii="Arial" w:hAnsi="Arial"/>
          <w:bCs/>
          <w:u w:val="single"/>
        </w:rPr>
        <w:t>INDICAÇÕES</w:t>
      </w:r>
      <w:r>
        <w:rPr>
          <w:rFonts w:cs="Arial" w:ascii="Arial" w:hAnsi="Arial"/>
          <w:bCs/>
        </w:rPr>
        <w:t xml:space="preserve"> - n. 430/2009 (Antonio da Vidraçaria - PTC); n. 428 e 429/2009 (Carlinhos Pica-Pau - PV); n. 426 e 427/2009 (Chanel - PDT); n. 433/2009 (Nelson Sanchez - DEM); n. 432/2009 (Paulo Bianchini - PTC); n. 431/2009 (Sebastiana - DEM). </w:t>
      </w:r>
      <w:r>
        <w:rPr>
          <w:rFonts w:cs="Arial" w:ascii="Arial" w:hAnsi="Arial"/>
        </w:rPr>
        <w:t xml:space="preserve">Concluída a leitura, o presidente informou sobre os despachos que seriam dados às matérias e passou,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aos projetos de lei n. 164, 165, 166 e 167/2009, bem como à Mensagem ao Projeto de Lei Complementar n. 05/2009, todos de autoria do Poder Executivo.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Tota</w:t>
      </w:r>
      <w:r>
        <w:rPr>
          <w:rFonts w:cs="Arial" w:ascii="Arial" w:hAnsi="Arial"/>
        </w:rPr>
        <w:t xml:space="preserve"> demonstrou confiança na vontade e determinação que o vice-prefeito e diretor do Departamento de Desenvolvimento Econômico, Gustavo Spido, tem demonstrado, de acertar, fazer o melhor por Bebedouro, não obstante tenham, segundo as próprias do diretor, fazendo referência a uma matéria jornalística publicada pelo professor Vicente Golfeto e à demissão de um de seus colaboradores, “quebrado uma asa de seu avião”. Falou em seguida indignado sobre o estado lastimável em que se encontram as ruas do Residencial San Conrado, malgrado seja um dos bairros que mais pagam IPTU, pediu o conserto urgente do aparelho de ultrassonografia, quebrado há vários meses, falou da difícil situação da Saúde no município, agravada pela suspensão das atividades pela Cooperativa dos Médicos, e propôs ao presidente da Casa que fossem em comissão ao Hospital Municipal, que, advertiu, corre o risco de ser privatizado. Passando interinamente a presidência da Mesa ao vice-presidente, vereador Sensei (Valdeci), o </w:t>
      </w:r>
      <w:r>
        <w:rPr>
          <w:rFonts w:cs="Arial" w:ascii="Arial" w:hAnsi="Arial"/>
          <w:u w:val="single"/>
        </w:rPr>
        <w:t>vereador Chanel</w:t>
      </w:r>
      <w:r>
        <w:rPr>
          <w:rFonts w:cs="Arial" w:ascii="Arial" w:hAnsi="Arial"/>
        </w:rPr>
        <w:t xml:space="preserve"> dirigiu-se à tribuna e falou da boa repercussão da transmissão das sessões da Câmara junto à população. Ato contínuo, cumprimentou os empresários Vagner e Marquinhos, da empresa Recon, aos quais, advertiu, enviaria uma moção de aplausos, parabenizou a equipe B12 pela realização da 1</w:t>
      </w:r>
      <w:r>
        <w:rPr>
          <w:rFonts w:cs="Microsoft Sans Serif" w:ascii="Microsoft Sans Serif" w:hAnsi="Microsoft Sans Serif"/>
        </w:rPr>
        <w:t>ª</w:t>
      </w:r>
      <w:r>
        <w:rPr>
          <w:rFonts w:cs="Arial" w:ascii="Arial" w:hAnsi="Arial"/>
        </w:rPr>
        <w:t xml:space="preserve"> Arrancada</w:t>
      </w:r>
      <w:r>
        <w:rPr>
          <w:rFonts w:cs="Arial" w:ascii="Arial" w:hAnsi="Arial"/>
          <w:color w:val="FF0000"/>
        </w:rPr>
        <w:t xml:space="preserve"> </w:t>
      </w:r>
      <w:r>
        <w:rPr>
          <w:rFonts w:cs="Arial" w:ascii="Arial" w:hAnsi="Arial"/>
        </w:rPr>
        <w:t xml:space="preserve">em Bebedouro, no sambódromo, parabenizou o prefeito pela conquista de 803 casas pelo programa federal Minha Casa, Minha Vida, e demonstrou satisfação com o fato de sua indicação a respeito do SAMU ter dado resultado. Falou ainda da moção que enviaria à empresa TEBE, por conta de atraso na duplicação de pistas, e também da moção que enviaria ao DRE referente aos problemas do trecho Bebedouro-Olímpia da Rodovia Armando de Salles Oliveira. O vereador opinou em seguida que é uma vergonha o aparelho de ultrassonografia ainda estar quebrado, disse que formariam sim uma comissão e percorreriam o Hospital inteiro para verificarem o que está faltando nele, e opinou que há diretores municipais que, em vez de cumprirem seu papel, fazem política com o dinheiro público. Perguntou para que servia o diretor do Departamento de Habitação, e concluiu sua fala opinando que empurrariam com a barriga os problemas do Hospital Municipal até chegarem a um ponto em que teriam de passá-lo para a UNIMED. Reassumindo a presidência da Mesa, o vereador Chanel passou a palavra ao </w:t>
      </w:r>
      <w:r>
        <w:rPr>
          <w:rFonts w:cs="Arial" w:ascii="Arial" w:hAnsi="Arial"/>
          <w:u w:val="single"/>
        </w:rPr>
        <w:t>vereador Nelson Sanchez</w:t>
      </w:r>
      <w:r>
        <w:rPr>
          <w:rFonts w:cs="Arial" w:ascii="Arial" w:hAnsi="Arial"/>
        </w:rPr>
        <w:t xml:space="preserve">. Este chamou a atenção para os entulhos e o descaso da Prefeitura em relação ao bairro Jardim Tropical e para a deterioração da pavimentação asfáltica nas proximidades da CAP II. Falou depois do COMTUR, opinou que, turisticamente, a cidade se encontra em situação lamentável, que a saúde pública é prioridade, que o Hospital Municipal se encontra em situação de “calamidade pública” e que o turismo precisa receber maior atenção por parte da Administração, porque faz parte do desenvolvimento econômico da cidade. Disse ainda que sabia que uma indústria de remédios já está funcionando em Bebedouro, a F1, insistiu na importância do turismo para a cidade e pediu que se informasse a população da chegada da fita para glicosímetro, utilizada por diabéticos. O </w:t>
      </w:r>
      <w:r>
        <w:rPr>
          <w:rFonts w:cs="Arial" w:ascii="Arial" w:hAnsi="Arial"/>
          <w:u w:val="single"/>
        </w:rPr>
        <w:t>vereador Paulo Bianchini</w:t>
      </w:r>
      <w:r>
        <w:rPr>
          <w:rFonts w:cs="Arial" w:ascii="Arial" w:hAnsi="Arial"/>
        </w:rPr>
        <w:t xml:space="preserve"> cumprimentou os organizadores e colaboradores da festa em homenagem aos funcionários municipais, falou sobre a alegria da família católica com a nomeação do padre Milton a bispo, sobre a classificação de três escolas de Bebedouro no projeto Selo Aqui se Brinca e também sobre sua indicação constante da pauta. O </w:t>
      </w:r>
      <w:r>
        <w:rPr>
          <w:rFonts w:cs="Arial" w:ascii="Arial" w:hAnsi="Arial"/>
          <w:u w:val="single"/>
        </w:rPr>
        <w:t>vereador Antonio da Vidraçaria</w:t>
      </w:r>
      <w:r>
        <w:rPr>
          <w:rFonts w:cs="Arial" w:ascii="Arial" w:hAnsi="Arial"/>
        </w:rPr>
        <w:t xml:space="preserve"> sublinhou a importância do turismo para a cidade, parabenizou os promotores da 1</w:t>
      </w:r>
      <w:r>
        <w:rPr>
          <w:rFonts w:cs="Microsoft Sans Serif" w:ascii="Microsoft Sans Serif" w:hAnsi="Microsoft Sans Serif"/>
        </w:rPr>
        <w:t>ª</w:t>
      </w:r>
      <w:r>
        <w:rPr>
          <w:rFonts w:cs="Arial" w:ascii="Arial" w:hAnsi="Arial"/>
        </w:rPr>
        <w:t xml:space="preserve"> Arrancada, exortou a todos a falarem de coisas boas, positivas, e comentou sobre os problemas de buracos e sujeira nas ruas e falta de tela protetora nas bocas de lobo. Reclamou então da morosa atuação de departamentos municipais, aos quais pediu criatividade na solução de problemas, enviou um abraço aos organizadores da festa em homenagem aos funcionários municipais e falou com satisfação sobre a posse do padre Milton como bispo auxiliar na cidade de São Paulo. O vereador falou ainda sobre a indústria de remédios F1, por cuja conquista parabenizou o prefeito, sobre os problemas da cidade, e pediu agilidade na distribuição de medicamentos aos postinhos de saúde. Por último, discorreu sobre sua indicação constante da pauta, na qual pede a substituição dos postes de madeira por postes de cimento, e reclamou da falta de atendimento a suas indicações. O </w:t>
      </w:r>
      <w:r>
        <w:rPr>
          <w:rFonts w:cs="Arial" w:ascii="Arial" w:hAnsi="Arial"/>
          <w:u w:val="single"/>
        </w:rPr>
        <w:t>vereador Jesus Martins</w:t>
      </w:r>
      <w:r>
        <w:rPr>
          <w:rFonts w:cs="Arial" w:ascii="Arial" w:hAnsi="Arial"/>
        </w:rPr>
        <w:t xml:space="preserve"> pediu à EBTU que entrasse nos bairros Residencial Souza Lima e Boa Vista, expandindo seus pontos, bem como no Bebedouro Shopping, como fazia antigamente. Parabenizou depois os funcionários municipais por seu dia, o diretor Dr. Viganó por sua luta à frente do Hospital Municipal e por atender a suas indicações, pediu ao diretor do SAAEB que instalasse um “cavalete de água” no Jardim Talarico, e, por fim, parabenizou os vereadores por se manterem unidos e o prefeito por sua luta. A </w:t>
      </w:r>
      <w:r>
        <w:rPr>
          <w:rFonts w:cs="Arial" w:ascii="Arial" w:hAnsi="Arial"/>
          <w:u w:val="single"/>
        </w:rPr>
        <w:t>vereadora Sebastiana</w:t>
      </w:r>
      <w:r>
        <w:rPr>
          <w:rFonts w:cs="Arial" w:ascii="Arial" w:hAnsi="Arial"/>
        </w:rPr>
        <w:t xml:space="preserve"> iniciou sua fala abordando sua indicação constante da pauta, pela qual encaminha ao prefeito um anteprojeto de lei que institui o programa Lixo Consciente, Uma Ideia Reciclável. Falou depois sobre comentários de moradores sobre a “inutilidade” de elegerem vereadores, já que suas reivindicações não são atendidas, criticou a administração municipal por desperdiçar dinheiro público utilizando massa asfáltica de má qualidade, que o ex-vereador Dezoito chamava de “borra de café”, por não promover limpeza em bocas de lobo e por não saber coordenar corretamente as atividades de poda, limpeza, etc. Advertiu sobre a importância da participação popular na limpeza das ruas e na separação do lixo reciclável ― sobretudo agora que a cidade pagaria para transbordo do lixo por tonelagem ―, opinou que a situação do Hospital Municipal é vergonhosa, que, com a saída da Cooperativa de Médicos, passaria por sérias dificuldades, demonstrou preocupação quanto à possibilidade de transferência da gestão do Hospital a um OS e, exaltada, criticou a Administração pela delonga na aquisição de fitas para glicosímetro e no conserto do aparelho de ultrassonografia. Demonstrou então alegria com a nomeação do padre Milton a bispo auxiliar e com a conquista, por escolas de Bebedouro, do Selo Aqui se Brinca 2009. Ato contínuo, criticou a Administração por não apoiar o COMTUR e o turismo, opinou que Bebedouro é uma das cidades mais bonitas entre as que conheceu, que o povo bebedourense é acolhedor, e que, embora não seja natural daqui, quer uma Bebedouro melhor para seus filhos e netos. Criticou ainda a Administração por outras razões, como o fechamento de departamentos municipais à uma da tarde. O </w:t>
      </w:r>
      <w:r>
        <w:rPr>
          <w:rFonts w:cs="Arial" w:ascii="Arial" w:hAnsi="Arial"/>
          <w:u w:val="single"/>
        </w:rPr>
        <w:t>vereador Mestre Rodrigo</w:t>
      </w:r>
      <w:r>
        <w:rPr>
          <w:rFonts w:cs="Arial" w:ascii="Arial" w:hAnsi="Arial"/>
        </w:rPr>
        <w:t xml:space="preserve"> falou de sua alegria com a sanção, pelo presidente Lula, do projeto de lei do senador Cristovam Buarque que universaliza o ensino médio gratuito, opinou que a escola do Estado não educa, que a gestão estadual PSDB causou a “destruição” do ensino público e a deterioração da segurança pública, lembrou a lei ― ainda não cumprida ― de autoria do mesmo senador que estabelece o piso salarial dos professores e demonstrou preocupação com a falta de projetos para a formação de atletas em condições de disputar medalhas nas Olimpíadas de 2014 no Brasil. Agradeceu depois ao deputado federal Paulinho da Força pelas emendas orçamentárias que se comprometera a apresentar para a cidade, informou que, com a desvinculação das receitas, haveria R$ 7 bi para investimento na Educação, contudo, advertiu, os professores continuariam a receber o piso salarial de R$ 950 e os funcionários públicos nada sabiam sobre aumento salarial, e falou sobre o projeto, em tramitação, que concede o 14</w:t>
      </w:r>
      <w:r>
        <w:rPr>
          <w:rFonts w:cs="Arial" w:ascii="Microsoft Sans Serif" w:hAnsi="Microsoft Sans Serif"/>
        </w:rPr>
        <w:t>º</w:t>
      </w:r>
      <w:r>
        <w:rPr>
          <w:rFonts w:cs="Arial" w:ascii="Arial" w:hAnsi="Arial"/>
        </w:rPr>
        <w:t xml:space="preserve"> Salário aos professores, bem sobre questões relacionadas à educação. O </w:t>
      </w:r>
      <w:r>
        <w:rPr>
          <w:rFonts w:cs="Arial" w:ascii="Arial" w:hAnsi="Arial"/>
          <w:u w:val="single"/>
        </w:rPr>
        <w:t>vereador Carlinhos Pica-Pau</w:t>
      </w:r>
      <w:r>
        <w:rPr>
          <w:rFonts w:cs="Arial" w:ascii="Arial" w:hAnsi="Arial"/>
        </w:rPr>
        <w:t xml:space="preserve"> parabenizou a rede Savegnago pela inauguração de sua nova loja, no Bebedouro Shopping, informou que os caminhões de cana deixariam definitivamente de circular pelo distrito de Botafogo, parabenizou o prefeito pela aquisição do terreno em Barretos onde seria construída a Casa de Apoio São Camilo e falou sobre sua Indicação n. 429/2009, pela qual pede a retirada de uma árvore da escola estadual do distrito de Botafogo, sobre seu requerimento constante da pauta, referente ao conjunto habitacional construído no distrito de Botafogo, e sobre sua outra indicação constante da pauta, pela qual pede a instalação de um semáforo no cruzamento da Avenida Edne José Piffer com a Rua Simão Mello. Encerrada a Palavra Livre, o presidente passou à </w:t>
      </w:r>
      <w:r>
        <w:rPr>
          <w:rFonts w:cs="Arial" w:ascii="Arial" w:hAnsi="Arial"/>
          <w:u w:val="single"/>
        </w:rPr>
        <w:t>Explicação Pessoal</w:t>
      </w:r>
      <w:r>
        <w:rPr>
          <w:rFonts w:cs="Arial" w:ascii="Arial" w:hAnsi="Arial"/>
        </w:rPr>
        <w:t xml:space="preserve"> e, em seguida, a presidência da Mesa ao vice-presidente. Dirigindo-se então à tribuna, o </w:t>
      </w:r>
      <w:r>
        <w:rPr>
          <w:rFonts w:cs="Arial" w:ascii="Arial" w:hAnsi="Arial"/>
          <w:u w:val="single"/>
        </w:rPr>
        <w:t>vereador Chanel</w:t>
      </w:r>
      <w:r>
        <w:rPr>
          <w:rFonts w:cs="Arial" w:ascii="Arial" w:hAnsi="Arial"/>
        </w:rPr>
        <w:t xml:space="preserve"> falou sobre o ECAD e a Lei 9.610/1998, questionou a arbitrariedade do órgão na cobrança das mensalidades, enfatizou que, com a instalação do escritório na cidade, o ECAD teria de pagar o ISSQN, já que é prestador de serviço, e opinou que, quem está “ilegal” no município é o órgão, pois duvida que esteja legalizado para efetuar cobranças de mensalidades. Orientou ainda aqueles que se sentissem ameaçados por fiscais do ECAD a registrar B.O. e não lhes fornecer dado algum. Reassumindo a presidência da Mesa, o </w:t>
      </w:r>
      <w:r>
        <w:rPr>
          <w:rFonts w:cs="Arial" w:ascii="Arial" w:hAnsi="Arial"/>
          <w:u w:val="single"/>
        </w:rPr>
        <w:t>vereador Chanel</w:t>
      </w:r>
      <w:r>
        <w:rPr>
          <w:rFonts w:cs="Arial" w:ascii="Arial" w:hAnsi="Arial"/>
        </w:rPr>
        <w:t xml:space="preserve"> passou a palavra ao </w:t>
      </w:r>
      <w:r>
        <w:rPr>
          <w:rFonts w:cs="Arial" w:ascii="Arial" w:hAnsi="Arial"/>
          <w:u w:val="single"/>
        </w:rPr>
        <w:t>vereador Nelson Sanchez</w:t>
      </w:r>
      <w:r>
        <w:rPr>
          <w:rFonts w:cs="Arial" w:ascii="Arial" w:hAnsi="Arial"/>
        </w:rPr>
        <w:t xml:space="preserve">. Este, falando sobre a nomeação do padre Milton a bispo, opinou que fora merecida sua escolha e o parabenizou. Sugeriu depois ao pessoal do Departamento do Meio Ambiente que aproveitasse as obras em andamento no largo artificial e realizasse um trabalho paisagístico em suas margens. O </w:t>
      </w:r>
      <w:r>
        <w:rPr>
          <w:rFonts w:cs="Arial" w:ascii="Arial" w:hAnsi="Arial"/>
          <w:u w:val="single"/>
        </w:rPr>
        <w:t>vereador Paulo Bianchini</w:t>
      </w:r>
      <w:r>
        <w:rPr>
          <w:rFonts w:cs="Arial" w:ascii="Arial" w:hAnsi="Arial"/>
        </w:rPr>
        <w:t xml:space="preserve"> falou sobre as reivindicações de melhorias da Rodovia Armando de Salles Oliveira feitas por prefeitos da região e sobre a conquista, pelo prefeito, de 803 casas do programa federal Minha Casa, Minha Vida. O </w:t>
      </w:r>
      <w:r>
        <w:rPr>
          <w:rFonts w:cs="Arial" w:ascii="Arial" w:hAnsi="Arial"/>
          <w:u w:val="single"/>
        </w:rPr>
        <w:t>vereador Jesus Martins</w:t>
      </w:r>
      <w:r>
        <w:rPr>
          <w:rFonts w:cs="Arial" w:ascii="Arial" w:hAnsi="Arial"/>
        </w:rPr>
        <w:t xml:space="preserve"> agradeceu ao prefeito por trazido a empresa F1 para Bebedouro, que, segundo ele, geraria entre 25 e 30 empregos. O </w:t>
      </w:r>
      <w:r>
        <w:rPr>
          <w:rFonts w:cs="Arial" w:ascii="Arial" w:hAnsi="Arial"/>
          <w:u w:val="single"/>
        </w:rPr>
        <w:t>vereador Carlinhos Pica-Pau</w:t>
      </w:r>
      <w:r>
        <w:rPr>
          <w:rFonts w:cs="Arial" w:ascii="Arial" w:hAnsi="Arial"/>
        </w:rPr>
        <w:t xml:space="preserve"> voltou à tribuna para falar sobre seu empenho para viabilizar-se a construção do Centro de Referência de Saúde da Mulher. Encerrada a Explicação Pessoal, o presidente consultou o plenário sobre os pedidos feitos na Questão de Ordem Regimental. Havendo concordância com os pedidos, as matérias passaram a constar da Ordem do Dia da pauta da sessão. Ato contínuo, procedeu ao sorteio dos vereadores que comporiam a Comissão Especial que escolheria o vencedor do Prêmio Antonio Gamboni de Destaque no Esporte 2009. Realizado o sorteio segundo a proporcionalidade partidária, a comissão ficou assim constituída: Tota - PV (presidente); Paulo Bianchini - PTC (relator); Nelson Sanchez - DEM -, Sensei - DEM - e Mestre Rodrigo - PTC (membros).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 164/2009, de autoria do Poder Executivo, que dispõe sobre abertura de crédito suplementar no valor de R$ 145.000,00 (cento e quarenta e cinco mil reais), que especifica</w:t>
      </w:r>
      <w:r>
        <w:rPr>
          <w:rFonts w:cs="Arial" w:ascii="Arial" w:hAnsi="Arial"/>
        </w:rPr>
        <w:t xml:space="preserve">. A </w:t>
      </w:r>
      <w:r>
        <w:rPr>
          <w:rFonts w:cs="Arial" w:ascii="Arial" w:hAnsi="Arial"/>
          <w:u w:val="single"/>
        </w:rPr>
        <w:t>vereadora Sebastiana</w:t>
      </w:r>
      <w:r>
        <w:rPr>
          <w:rFonts w:cs="Arial" w:ascii="Arial" w:hAnsi="Arial"/>
        </w:rPr>
        <w:t xml:space="preserve"> solicitou questão de ordem e pediu o adiamento da propositura para a 34</w:t>
      </w:r>
      <w:r>
        <w:rPr>
          <w:rFonts w:cs="Arial" w:ascii="Microsoft Sans Serif" w:hAnsi="Microsoft Sans Serif"/>
        </w:rPr>
        <w:t>ª</w:t>
      </w:r>
      <w:r>
        <w:rPr>
          <w:rFonts w:cs="Arial" w:ascii="Arial" w:hAnsi="Arial"/>
        </w:rPr>
        <w:t xml:space="preserve"> Sessão Ordinária, a realizar-se dia 09/11. Consultado o plenário, o pedido foi acatado por unanimidade. </w:t>
      </w:r>
      <w:r>
        <w:rPr>
          <w:rFonts w:cs="Arial" w:ascii="Arial" w:hAnsi="Arial"/>
          <w:u w:val="single"/>
        </w:rPr>
        <w:t>Projeto de Lei n. 165/2009, de autoria do Poder Executivo, que dispõe sobre abertura de crédito suplementar no valor de R$ 43.932,23 (quarenta e três mil novecentos e trinta e dois reais e vinte e três centavos), que especifica</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e no encaminhamento o </w:t>
      </w:r>
      <w:r>
        <w:rPr>
          <w:rFonts w:cs="Arial" w:ascii="Arial" w:hAnsi="Arial"/>
          <w:u w:val="single"/>
        </w:rPr>
        <w:t>vereador Nelson Sanchez, líder do DEM</w:t>
      </w:r>
      <w:r>
        <w:rPr>
          <w:rFonts w:cs="Arial" w:ascii="Arial" w:hAnsi="Arial"/>
        </w:rPr>
        <w:t xml:space="preserve">. Aprovado por unanimidade. </w:t>
      </w:r>
      <w:r>
        <w:rPr>
          <w:rFonts w:cs="Arial" w:ascii="Arial" w:hAnsi="Arial"/>
          <w:u w:val="single"/>
        </w:rPr>
        <w:t>Projeto de Lei n. 166/2009, de autoria do Poder Executivo, que autoriza o Executivo a conceder subvenção à entidade do município de Bebedouro que especifica</w:t>
      </w:r>
      <w:r>
        <w:rPr>
          <w:rFonts w:cs="Arial" w:ascii="Arial" w:hAnsi="Arial"/>
        </w:rPr>
        <w:t xml:space="preserve">. Aprovado sem discussão por unanimidade. </w:t>
      </w:r>
      <w:r>
        <w:rPr>
          <w:rFonts w:cs="Arial" w:ascii="Arial" w:hAnsi="Arial"/>
          <w:u w:val="single"/>
        </w:rPr>
        <w:t>Projeto de Lei n. 167/2009, de autoria do Poder Executivo, que autoriza o Executivo a conceder subvenção às entidades do município de Bebedouro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Mensagem ao Projeto de Lei Complementar n. 05/2009, de autoria do Poder Executivo, que altera dispositivos da Lei Complementar n. 44, de 14 de dezembro de 2006, que especifica e dá outras providências</w:t>
      </w:r>
      <w:r>
        <w:rPr>
          <w:rFonts w:cs="Arial" w:ascii="Arial" w:hAnsi="Arial"/>
        </w:rPr>
        <w:t xml:space="preserve">. No encaminhamento, falou apenas o </w:t>
      </w:r>
      <w:r>
        <w:rPr>
          <w:rFonts w:cs="Arial" w:ascii="Arial" w:hAnsi="Arial"/>
          <w:u w:val="single"/>
        </w:rPr>
        <w:t>vereador Nelson Sanchez</w:t>
      </w:r>
      <w:r>
        <w:rPr>
          <w:rFonts w:cs="Arial" w:ascii="Arial" w:hAnsi="Arial"/>
        </w:rPr>
        <w:t xml:space="preserve">. Aprovada por unanimidade. </w:t>
      </w:r>
      <w:r>
        <w:rPr>
          <w:rFonts w:cs="Arial" w:ascii="Arial" w:hAnsi="Arial"/>
          <w:u w:val="single"/>
        </w:rPr>
        <w:t>Mensagem ao Projeto de Lei n. 91/2009, de autoria do Poder Executivo, que autoriza o Poder Executivo a contratar financiamento junto ao Banco Nacional de Desenvolvimento Econômico e Social - BNDES -, através do Banco do Brasil S/A na qualidade de mandatário a oferecer garantias, e dá outras providências correlatas</w:t>
      </w:r>
      <w:r>
        <w:rPr>
          <w:rFonts w:cs="Arial" w:ascii="Arial" w:hAnsi="Arial"/>
        </w:rPr>
        <w:t xml:space="preserve">. Na discussão, falaram os </w:t>
      </w:r>
      <w:r>
        <w:rPr>
          <w:rFonts w:cs="Arial" w:ascii="Arial" w:hAnsi="Arial"/>
          <w:u w:val="single"/>
        </w:rPr>
        <w:t>vereadores Nelson Sanchez, Sebastiana e Chanel</w:t>
      </w:r>
      <w:r>
        <w:rPr>
          <w:rFonts w:cs="Arial" w:ascii="Arial" w:hAnsi="Arial"/>
        </w:rPr>
        <w:t xml:space="preserve">, que, da tribuna, declarou-se contrário à aprovação da propositura. Reassumindo a presidência da Mesa, o vereador Chanel, a pedido dos vereadores, suspendeu momentaneamente a sessão para que resolvessem as dúvidas que pairavam sobre o projeto. Reaberta a sessão, o presidente passou ao encaminhamento. A mensagem foi aprovada por unanimidade. </w:t>
      </w:r>
      <w:r>
        <w:rPr>
          <w:rFonts w:cs="Arial" w:ascii="Arial" w:hAnsi="Arial"/>
          <w:bCs/>
          <w:u w:val="single"/>
        </w:rPr>
        <w:t>Projeto de Lei n. 162/2009, de autoria do Poder Executivo, que autoriza a Prefeitura Municipal de Bebedouro a receber, mediante contrato específico, recursos financeiros do Fundo Estadual de Prevenção e Controle da Poluição - FECOP - e dá outras providências</w:t>
      </w:r>
      <w:r>
        <w:rPr>
          <w:rFonts w:cs="Arial" w:ascii="Arial" w:hAnsi="Arial"/>
          <w:bCs/>
        </w:rPr>
        <w:t xml:space="preserve">. Na discussão, falaram os </w:t>
      </w:r>
      <w:r>
        <w:rPr>
          <w:rFonts w:cs="Arial" w:ascii="Arial" w:hAnsi="Arial"/>
          <w:bCs/>
          <w:u w:val="single"/>
        </w:rPr>
        <w:t>vereadores Nelson Sanchez, Sebastiana e Mestre Rodrigo</w:t>
      </w:r>
      <w:r>
        <w:rPr>
          <w:rFonts w:cs="Arial" w:ascii="Arial" w:hAnsi="Arial"/>
          <w:bCs/>
        </w:rPr>
        <w:t xml:space="preserve">, que pediu vistas à propositura. O presidente atendeu ao pedido do vereador Mestre Rodrigo. </w:t>
      </w:r>
      <w:r>
        <w:rPr>
          <w:rFonts w:cs="Arial" w:ascii="Arial" w:hAnsi="Arial"/>
          <w:bCs/>
          <w:u w:val="single"/>
        </w:rPr>
        <w:t>Projeto de Lei n. 163/2009, de autoria do Poder Executivo, que autoriza o Poder Executivo municipal a celebrar convênio com o Estado de São Paulo, por meio da Secretaria Estadual de Assistência e Desenvolvimento Social, para os fins que especifica, e dá outras providências correlatas</w:t>
      </w:r>
      <w:r>
        <w:rPr>
          <w:rFonts w:cs="Arial" w:ascii="Arial" w:hAnsi="Arial"/>
          <w:bCs/>
        </w:rPr>
        <w:t xml:space="preserve">. Na discussão, falaram os </w:t>
      </w:r>
      <w:r>
        <w:rPr>
          <w:rFonts w:cs="Arial" w:ascii="Arial" w:hAnsi="Arial"/>
          <w:bCs/>
          <w:u w:val="single"/>
        </w:rPr>
        <w:t>vereadores Nelson Sanchez, Paulo Bianchini, Antonio da Vidraçaria, Sebastiana e Mestre Rodrigo</w:t>
      </w:r>
      <w:r>
        <w:rPr>
          <w:rFonts w:cs="Arial" w:ascii="Arial" w:hAnsi="Arial"/>
          <w:bCs/>
        </w:rPr>
        <w:t xml:space="preserve">. No encaminhamento, falou o </w:t>
      </w:r>
      <w:r>
        <w:rPr>
          <w:rFonts w:cs="Arial" w:ascii="Arial" w:hAnsi="Arial"/>
          <w:bCs/>
          <w:u w:val="single"/>
        </w:rPr>
        <w:t>vereador Carlinhos Pica-Pau</w:t>
      </w:r>
      <w:r>
        <w:rPr>
          <w:rFonts w:cs="Arial" w:ascii="Arial" w:hAnsi="Arial"/>
          <w:bCs/>
        </w:rPr>
        <w:t xml:space="preserve">, líder do Governo. Aprovado por unanimidade. O </w:t>
      </w:r>
      <w:r>
        <w:rPr>
          <w:rFonts w:cs="Arial" w:ascii="Arial" w:hAnsi="Arial"/>
          <w:bCs/>
          <w:u w:val="single"/>
        </w:rPr>
        <w:t>vereador Mestre Rodrigo</w:t>
      </w:r>
      <w:r>
        <w:rPr>
          <w:rFonts w:cs="Arial" w:ascii="Arial" w:hAnsi="Arial"/>
          <w:bCs/>
        </w:rPr>
        <w:t xml:space="preserve"> solicitou questão de ordem e pediu ao presidente que desconsiderasse seu pedido de vistas aos Projeto de Lei n. 162/2009. Acatado o pedido pelo presidente, este passou ao encaminhamento da propositura. O </w:t>
      </w:r>
      <w:r>
        <w:rPr>
          <w:rFonts w:cs="Arial" w:ascii="Arial" w:hAnsi="Arial"/>
          <w:bCs/>
          <w:u w:val="single"/>
        </w:rPr>
        <w:t>vereador Mestre Rodrigo, líder do PDT</w:t>
      </w:r>
      <w:r>
        <w:rPr>
          <w:rFonts w:cs="Arial" w:ascii="Arial" w:hAnsi="Arial"/>
          <w:bCs/>
        </w:rPr>
        <w:t xml:space="preserve">, justificou a retirada de seu pedido de vistas ao projeto. Aprovado por unanimidade. </w:t>
      </w:r>
      <w:r>
        <w:rPr>
          <w:rFonts w:cs="Arial" w:ascii="Arial" w:hAnsi="Arial"/>
          <w:bCs/>
          <w:u w:val="single"/>
        </w:rPr>
        <w:t>Projeto de Lei n. 154/2009, de autoria do Poder Executivo, que acrescenta dispositivos à Lei Municipal n. 3.543, de 27 de dezembro de 2005, que especifica e dá outras providências</w:t>
      </w:r>
      <w:r>
        <w:rPr>
          <w:rFonts w:cs="Arial" w:ascii="Arial" w:hAnsi="Arial"/>
          <w:bCs/>
        </w:rPr>
        <w:t xml:space="preserve">. Na discussão, falaram os </w:t>
      </w:r>
      <w:r>
        <w:rPr>
          <w:rFonts w:cs="Arial" w:ascii="Arial" w:hAnsi="Arial"/>
          <w:bCs/>
          <w:u w:val="single"/>
        </w:rPr>
        <w:t>vereadores Sebastiana, Nelson Sanchez e Chanel</w:t>
      </w:r>
      <w:r>
        <w:rPr>
          <w:rFonts w:cs="Arial" w:ascii="Arial" w:hAnsi="Arial"/>
          <w:bCs/>
        </w:rPr>
        <w:t xml:space="preserve">, da tribuna. Rejeitado por unanimidade. </w:t>
      </w:r>
      <w:r>
        <w:rPr>
          <w:rFonts w:cs="Arial" w:ascii="Arial" w:hAnsi="Arial"/>
          <w:u w:val="single"/>
        </w:rPr>
        <w:t>Requerimento n. 85/2009, de autoria do vereador Carlinhos Pica-Pau - PV</w:t>
      </w:r>
      <w:r>
        <w:rPr>
          <w:rFonts w:cs="Arial" w:ascii="Arial" w:hAnsi="Arial"/>
        </w:rPr>
        <w:t xml:space="preserve">. Na discussão, falou somente seu autor, e no encaminhamento o </w:t>
      </w:r>
      <w:r>
        <w:rPr>
          <w:rFonts w:cs="Arial" w:ascii="Arial" w:hAnsi="Arial"/>
          <w:u w:val="single"/>
        </w:rPr>
        <w:t>vereador Nelson Sanchez</w:t>
      </w:r>
      <w:r>
        <w:rPr>
          <w:rFonts w:cs="Arial" w:ascii="Arial" w:hAnsi="Arial"/>
        </w:rPr>
        <w:t xml:space="preserve">. Aprovado por unanimidade. O presidente pediu então que se registrasse o fato de o Poder Legislativo completar 115 anos de instalação no dia seguinte, 04/11, para alegria de todos os bebedourenses. Ato contínuo, passou momentaneamente a presidência da Mesa ao vice-presidente, vereador Sensei. </w:t>
      </w:r>
      <w:r>
        <w:rPr>
          <w:rFonts w:cs="Arial" w:ascii="Arial" w:hAnsi="Arial"/>
          <w:u w:val="single"/>
        </w:rPr>
        <w:t>Requerimento n. 86/2009, de autoria da vereadora Sebastiana - DEM</w:t>
      </w:r>
      <w:r>
        <w:rPr>
          <w:rFonts w:cs="Arial" w:ascii="Arial" w:hAnsi="Arial"/>
        </w:rPr>
        <w:t xml:space="preserve">. Na discussão, falou a  </w:t>
      </w:r>
      <w:r>
        <w:rPr>
          <w:rFonts w:cs="Arial" w:ascii="Arial" w:hAnsi="Arial"/>
          <w:u w:val="single"/>
        </w:rPr>
        <w:t>vereadora Sebastiana</w:t>
      </w:r>
      <w:r>
        <w:rPr>
          <w:rFonts w:cs="Arial" w:ascii="Arial" w:hAnsi="Arial"/>
        </w:rPr>
        <w:t xml:space="preserve">, e no encaminhamento os vereadores </w:t>
      </w:r>
      <w:r>
        <w:rPr>
          <w:rFonts w:cs="Arial" w:ascii="Arial" w:hAnsi="Arial"/>
          <w:u w:val="single"/>
        </w:rPr>
        <w:t>Nelson Sanchez e Paulo Bianchini, líder do PTC</w:t>
      </w:r>
      <w:r>
        <w:rPr>
          <w:rFonts w:cs="Arial" w:ascii="Arial" w:hAnsi="Arial"/>
        </w:rPr>
        <w:t xml:space="preserve">. Aprovado por sete votos, ausentes do plenário os vereadores Chanel e Mestre Rodrigo.  </w:t>
      </w:r>
      <w:r>
        <w:rPr>
          <w:rFonts w:cs="Arial" w:ascii="Arial" w:hAnsi="Arial"/>
          <w:u w:val="single"/>
        </w:rPr>
        <w:t>Requerimento n. 87/2009, de autoria dos vereadores Sebastiana - DEM -, Nelson Sanchez - DEM - e Antonio da Vidraçaria - PTC</w:t>
      </w:r>
      <w:r>
        <w:rPr>
          <w:rFonts w:cs="Arial" w:ascii="Arial" w:hAnsi="Arial"/>
        </w:rPr>
        <w:t xml:space="preserve">. Na discussão, falaram os </w:t>
      </w:r>
      <w:r>
        <w:rPr>
          <w:rFonts w:cs="Arial" w:ascii="Arial" w:hAnsi="Arial"/>
          <w:u w:val="single"/>
        </w:rPr>
        <w:t>vereadores Nelson Sanchez, Antonio da Vidraçaria, Jesus Martins e Sebastiana</w:t>
      </w:r>
      <w:r>
        <w:rPr>
          <w:rFonts w:cs="Arial" w:ascii="Arial" w:hAnsi="Arial"/>
        </w:rPr>
        <w:t xml:space="preserve">. Aprovado por unanimidade. Com a anuência do plenário, o vereador Chanel, que havia reassumido a presidência da Mesa após a fala do vereador Nelson Sanchez, submeteu as moções em pauta à discussão e à votação em bloco. Moções n. 84, 85 e 86/2009, de autoria, respectivamente, dos </w:t>
      </w:r>
      <w:r>
        <w:rPr>
          <w:rFonts w:cs="Arial" w:ascii="Arial" w:hAnsi="Arial"/>
          <w:u w:val="single"/>
        </w:rPr>
        <w:t>vereadores Carlinhos Pica - PV -, Tota - PV - e Chanel - PV</w:t>
      </w:r>
      <w:r>
        <w:rPr>
          <w:rFonts w:cs="Arial" w:ascii="Arial" w:hAnsi="Arial"/>
        </w:rPr>
        <w:t xml:space="preserve">. Aprovadas sem discussão por unanimidade. O presidente lembrou então aos vereadores que no dia seguinte, quarta-feira, haveria na Casa a audiência pública sobre a LOA 2010. </w:t>
      </w:r>
      <w:r>
        <w:rPr>
          <w:rFonts w:cs="Arial" w:ascii="Arial" w:hAnsi="Arial"/>
          <w:bCs/>
        </w:rPr>
        <w:t>Nada mais havendo a tratar, o presidente deu por encerrada a sessão, convocando a Casa para a 34</w:t>
      </w:r>
      <w:r>
        <w:rPr>
          <w:rFonts w:cs="Arial" w:ascii="Microsoft Sans Serif" w:hAnsi="Microsoft Sans Serif"/>
          <w:bCs/>
        </w:rPr>
        <w:t>ª</w:t>
      </w:r>
      <w:r>
        <w:rPr>
          <w:rFonts w:cs="Arial" w:ascii="Arial" w:hAnsi="Arial"/>
          <w:bCs/>
        </w:rPr>
        <w:t xml:space="preserve"> Sessão Ordinária, a realizar-se dia 09 de novembr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3 de novem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2:00Z</dcterms:created>
  <dc:creator>Secretaria da Câmara Municipal de Bebedouro</dc:creator>
  <dc:description/>
  <cp:keywords/>
  <dc:language>en-US</dc:language>
  <cp:lastModifiedBy>jorge</cp:lastModifiedBy>
  <dcterms:modified xsi:type="dcterms:W3CDTF">2009-11-11T16:32:00Z</dcterms:modified>
  <cp:revision>2</cp:revision>
  <dc:subject/>
  <dc:title>Ata da 33ª Sessão Ordinária da Câmara Municipal de Bebedouro, realizada em 03/11/2009</dc:title>
</cp:coreProperties>
</file>