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6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3 de novembro de 2009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solicita o empréstimo do salão nobre da Câmara e responde aos requerimentos n. 74, 76 e 77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AEB (responde ao Requerimento n. 80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9.452, de 20/03/1997 - 07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MDEC - Conselho Municipal da Defesa Civil (solicita a liberação do funcionário Marcos Antonio José Borges para que possa participar, na condição de secretário executivo do Conselho, do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Seminário da Defesa Civil, em São Paul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nselho Municipal dos Direitos da Mulher de Bebedouro (solicita o uso da palavra na tribuna livre da presente sessão para falar sobre o lançamento da Campanha Todos pela Paz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REST - Regional (encaminha o Informativo Assédio Moral no Trabalh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uarda Civil Municipal (responde às indicações n. 363 e 422/20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dos Funcionários e Servidore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Justiç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Li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1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greja Batist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Departamento Municipal de Esportes (dois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EMEF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Conrado Cald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 de Guerra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Paulista de Cirurgiões Dentistas Region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74/2009, </w:t>
      </w:r>
      <w:r>
        <w:rPr>
          <w:b/>
          <w:bCs/>
        </w:rPr>
        <w:t>de autoria do Poder Executivo</w:t>
      </w:r>
      <w:r>
        <w:rPr>
          <w:bCs/>
        </w:rPr>
        <w:t>, que dispõe sobre abertura de crédito suplementar no valor de R$ 23.565,70 (vinte e três mil quinhentos e sessenta e cinco reais e setenta centavos)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75/2009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3.200,00 (três mil e duzentos reais), que especifica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76/2009, </w:t>
      </w:r>
      <w:r>
        <w:rPr>
          <w:b/>
          <w:bCs/>
        </w:rPr>
        <w:t>de autoria do Poder Executivo</w:t>
      </w:r>
      <w:r>
        <w:rPr>
          <w:bCs/>
        </w:rPr>
        <w:t>, que autoriza o Executivo a conceder subvenção à entidade do município de Bebedouro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77/2009, </w:t>
      </w:r>
      <w:r>
        <w:rPr>
          <w:b/>
          <w:bCs/>
        </w:rPr>
        <w:t>de autoria do Poder Executivo</w:t>
      </w:r>
      <w:r>
        <w:rPr>
          <w:bCs/>
        </w:rPr>
        <w:t>, que autoriza o município de Bebedouro a ratificar o Protocolo de Intenções do Consórcio Intermunicipal para Gestão Integrada de Resíduos Sólidos - Região de Barretos,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78/2009, </w:t>
      </w:r>
      <w:r>
        <w:rPr>
          <w:b/>
          <w:bCs/>
        </w:rPr>
        <w:t>de autoria do vereador Tota - PV</w:t>
      </w:r>
      <w:r>
        <w:rPr>
          <w:bCs/>
        </w:rPr>
        <w:t>, que dispõe sobre denominação de logradouro público na forma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79/2009, </w:t>
      </w:r>
      <w:r>
        <w:rPr>
          <w:b/>
          <w:bCs/>
        </w:rPr>
        <w:t>de autoria do vereador Tota - PV</w:t>
      </w:r>
      <w:r>
        <w:rPr>
          <w:bCs/>
        </w:rPr>
        <w:t>, que dispõe sobre denominação de logradouro público na forma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13/2009, </w:t>
      </w:r>
      <w:r>
        <w:rPr>
          <w:b/>
          <w:bCs/>
        </w:rPr>
        <w:t>de autoria da Comissão Especial constituída pelos vereadores Tota - PV -, Paulo Bianchini - PTC -, Mestre Rodrigo - PDT -, Nelson Sanchez - DEM - e Sensei - DEM</w:t>
      </w:r>
      <w:r>
        <w:rPr>
          <w:bCs/>
        </w:rPr>
        <w:t>, que concede o Prêmio Antonio Gamboni de Destaque no Esporte e o Diploma Honra ao Mérito,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448/2009, indicando ao Prefeito que, juntamente com os Departamentos de Engenharia e Obras e de Planejamento e Desenvolvimento Urbano, determine a elaboração de um novo projeto arquitetônico para a antiga pista de skate do sambódromo municipal, substituindo-a por uma pequena praça constituída por uma boa arborização, bancos de concreto, bebedouros d'água, iluminação e equipamentos para atividades física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e autoria dos vereadores Antonio da Vidraçaria - PTC - e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446/2009, indicando ao responsável pela Garagem Municipal, Sr. Orivaldo Tribiolli, que providencie a elaboração de um cronograma de execução de limpeza pública por setor do município, utilizando os dispositivos previstos no nosso Código de Postura, inclusive, se preciso, notificando, executando e repassando aos proprietários os custos do serviço realizado em propriedades particulares, juntamente com a multa prevista para estes cas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443/2009, indicando ao Prefeito que determine ao Departamento Municipal de Engenharia e Obras a vistoria e a rápida intervenção no processo erosivo que, perpendicularmente à já conhecida erosão do córrego Mandembo (Parati), vem evoluindo progressivamente na direção da Alameda Paraty, mais precisamente da Chácara Sapucaia, que hoje está a menos de 20 metros dessa área acidentad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45/2009, indicando ao Prefeito que, junto com o Departamento Municipal de Engenharia e Obras, determine a execução de reparos, com troca de tampas, limpeza e colocação de grades nos bueiros localizados nas ruas do Jardim Três Marias, a partir da Rua Botafo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44/2009, indicando ao Prefeito que determine ao Departamento Municipal de Meio Ambiente a abertura de canteiros e o ajardinamento da Praça Francisco F. Santo Morales (Chico Bariri), conhecida como Praça das Frutas, no Jardim Menino Deus 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47/2009, indicando ao Prefeito que, juntamente com o Departamento Municipal de Engenharia e Obras, determine a limpeza e o asfaltamento da Alameda Francisco de Souza Braga, num pequeno trecho localizado entre as ruas Cério Galão e Mário Sgarbi, no Jardim Califórnia, assim como a construção de canaletas em pontos tecnicamente definidos dessa ext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3/2009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solicitando à Mesa que dê ciência da presente MOÇÃO DE CONGRATULAÇÕES aos alunos e professores do Curso de Direito, assim como à diretoria da Faculdades Integradas FAFIBE, na pessoa do seu coordenador, Dr. Fernando Galvão Moura, pelo sucesso do I FÓRUM DE DIREITO, realizado em conjunto com a II SEMANA DE ESTUDOS JURÍDICOS, entre os dias 24 e 30 de outub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4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 xml:space="preserve">, solicitando à Mesa que dê ciência da presente MOÇÃO DE APLAUSOS à Associação Caminho Seguro, extensiva ao Grupo COOPERCITRUS, com que, por meio do FISC, firmou parceria, pela viabilização do Projeto Novos Caminh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A PALAVRA NA TRIBUNA LIVRE PELA SR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ORAIA TEREZINHA COELHO, PRESIDENTE DO CONSELHO MUNICIPAL DE DEFESA DOS DIREITOS DA MULHER DE BEBEDOURO, PELO PRAZO DE 10 (DEZ) MINUTOS, PARA FALAR SOBRE O LANÇAMENTO DA “CAMPANHA TODOS PELA PAZ” PELO DIA DA NÃO VIOLÊNCIA CONTRA A MULHER, 25 DE NOVEMBRO, EM CONFORMIDADE COM O ARTIGO 249 DO REGIMENTO INTERNO DESTA CASA DE L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69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permissão de uso de praças, canteiros e rotatórias para preservação e manutenção por empresas ou entidades estabelecida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70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revoga a Lei Municipal n. 2.563, de 30 de agosto de 1996, que especifica.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/>
      </w:pPr>
      <w:r>
        <w:rPr>
          <w:bCs/>
        </w:rPr>
        <w:t xml:space="preserve">- Projeto de Lei n. 171/2009, </w:t>
      </w:r>
      <w:r>
        <w:rPr>
          <w:b/>
          <w:bCs/>
        </w:rPr>
        <w:t>de autoria do Poder Executivo</w:t>
      </w:r>
      <w:r>
        <w:rPr>
          <w:bCs/>
        </w:rPr>
        <w:t>, que autoriza o Poder Executivo a alienar imóvel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1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à Mesa que oficie ao diretor-presidente da Concessionária de Rodovias TEBE S/A, Sr. Linomar Barros Deroldo, para que nos informe sobre a duplicação da SP-351 (Bebedouro-Catanduv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2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à Mesa que oficie ao Prefeito para que nos informe sobre questionamentos referente à área delimitada pela Rua Sebastião Bernardo Couto, Rua José Bernardes da Silva e Avenida José Augusto de Carvalho, no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3/2009, </w:t>
      </w:r>
      <w:r>
        <w:rPr>
          <w:rFonts w:cs="Arial" w:ascii="Arial" w:hAnsi="Arial"/>
          <w:b/>
        </w:rPr>
        <w:t>de autoria dos vereadores Nelson Sanchez - DEM -, Mestre Rodrigo - PDT - e Sebastiana - DEM</w:t>
      </w:r>
      <w:r>
        <w:rPr>
          <w:rFonts w:cs="Arial" w:ascii="Arial" w:hAnsi="Arial"/>
        </w:rPr>
        <w:t>, requerendo à Mesa que oficie ao Prefeito para que, juntamente com os Departamentos de Finanças e Jurídico da Prefeitura, nos informe se a Administração pretende tomar alguma providência em relação à distorção, já confirmada, no valor cobrado nas contas de luz, assim como ao levantamento para apurar o valor do prejuíz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4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à Mesa que oficie ao Prefeito e ao diretor do Departamento Municipal de Saúde, Dr. Sérgio Viganó, para que nos inteirem sobre a situação atual do processo de implantação do Centro de Referência em Saúde da Mulher, informando-nos, inclusive, onde será instalado e qual a data prevista para a sua inaugu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5/2009, </w:t>
      </w:r>
      <w:r>
        <w:rPr>
          <w:rFonts w:cs="Arial" w:ascii="Arial" w:hAnsi="Arial"/>
          <w:b/>
        </w:rPr>
        <w:t>de autoria dos vereadores Carlinhos Pica-Pau - PV - e Antonio da Vidraçaria - PTC</w:t>
      </w:r>
      <w:r>
        <w:rPr>
          <w:rFonts w:cs="Arial" w:ascii="Arial" w:hAnsi="Arial"/>
        </w:rPr>
        <w:t>, requerendo à Mesa que oficie ao Prefeito e ao diretor do Departamento Municipal de Planejamento e Desenvolvimento Urbano, Eng. Wagner Silveira, para que esclareçam questionamentos referentes à Lei n. 2.675/1997, que dispõe sobre a regularização de tráfego e transporte de cana-de-açúcar e vinhaça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6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à Mesa que oficie ao Prefeito para que nos informe sobre questionamentos referentes a uma pequena área delimitada pelas ruas Victor Raquel Toller e Benedito Henrique Folsta e uma pequena travessa que as une, no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7/2009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requerendo à Mesa que oficie ao Prefeito e à diretora do Departamento de Recursos Humanos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ane Assis Dias Jatubá, para que complementem a resposta dada no ofício juntado ao OEP/435/2009/na ao Requerimento n. 12/2009, informando o resultado do levantamento que prometeu realizar em 60 dias e cujo prazo venceu em junh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8/2009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requerendo à Mesa que oficie ao Prefeito, ao diretor do Departamento de Obras e Engenharia, Eng. Luis Américo Politi, e à diretora do Departamento de Promoção e Assistência Social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Maria Aparecida Chimello dos Santos, para que nos esclareçam sobre questionamentos referentes ao Programa Frentes de Trabalho no município (Lei n. 3.483/200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9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solicitando à Mesa que dê ciência da presente MOÇÃO DE APLAUSOS à equipe V12, por meio de Daniel de Carli Cabreira, pelo sucesso da 1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Arrancada de Bebedouro, realizada no Sambódromo Municipal nos dias 31 de outubro e 01 de novemb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0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solicitando à Mesa dê ciência da presente MOÇÃO DE CONGRATULAÇÕES aos proprietários da RECON Motores e Transformadores, pela forma competente como vêm administrando essa empresa genuinamente bebedourense, que, com o fim de disponibilizar serviços e equipamentos de qualidade aos seus clientes, investe pesadamente na aquisição dos melhores produtos e profiss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1/2009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solicitando à Mesa que dê ciência da presente MOÇÃO DE CONGRATULAÇÕES à Guarda Civil Municipal, na pessoa do comandante Luiz Roberto Cardoso, pelos 23 anos de sua fundação completados no dia 11 de novembro p.p e pelos importantes serviços que presta à po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2/2009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 xml:space="preserve">, solicitando à Mesa que dê ciência da presente MOÇÃO DE APLAUSOS aos alunos e toda a equipe do Colégio Convívio, nas pessoas de suas diretoras, </w:t>
      </w:r>
      <w:r>
        <w:rPr>
          <w:rFonts w:cs="Arial" w:ascii="Arial" w:hAnsi="Arial"/>
          <w:bCs/>
        </w:rPr>
        <w:t>Prof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as</w:t>
      </w:r>
      <w:r>
        <w:rPr>
          <w:rFonts w:cs="Arial" w:ascii="Arial" w:hAnsi="Arial"/>
        </w:rPr>
        <w:t xml:space="preserve"> Lúcia Helena Cassiano Michelon e Cristiane dos Santos Ribeiro, pelo comprometimento socioeducacional da instituição e pelo sucesso de mais uma Gincana Estudantil, que arrecadou 12 mil itens de produtos de limpeza e higiene para o Hospital Municipal neste ano e vem promovendo o salutar exercício da cidadania nos alun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3:00Z</dcterms:created>
  <dc:creator>Secretaria da Câmara Municipal de Bebedouro</dc:creator>
  <dc:description/>
  <cp:keywords/>
  <dc:language>en-US</dc:language>
  <cp:lastModifiedBy>jorge</cp:lastModifiedBy>
  <cp:lastPrinted>2009-11-13T09:28:00Z</cp:lastPrinted>
  <dcterms:modified xsi:type="dcterms:W3CDTF">2009-11-24T01:23:00Z</dcterms:modified>
  <cp:revision>2</cp:revision>
  <dc:subject/>
  <dc:title>Pauta da 36ª Sessão Ordinária da Câmara Municipal de Bebedouro, realizada em 23/11/2009</dc:title>
</cp:coreProperties>
</file>