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72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0 de outu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 Senhor Deputado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s das Moções aprovadas em Sessão Ordinária realizada no dia 08 de outubro do corrente an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Nº 146/2007, de autoria do Vereador Celso Teixeira Romer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Nº 149/2007, de autoria do Vereador Carlos Alberto Corrêa Orpha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Faço-lhe, Senhor Deputad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20:00:00Z</cp:lastPrinted>
  <dcterms:modified xsi:type="dcterms:W3CDTF">2007-10-10T20:50:00Z</dcterms:modified>
  <cp:revision>22</cp:revision>
  <dc:subject/>
  <dc:title/>
</cp:coreProperties>
</file>