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QUINTA SESSÃO ORDINÁRIA DO ANO DOIS MIL E NOVE, REALIZADA AOS DEZESSEI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esseis dias do mês de novem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de um versículo da Bíblia Sagrada, após o que o presidente consultou o plenário sobre o teor da ata da 34</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Câmara dos Deputados (03 ofícios); da Assembleia Legislativa do Estado de São Paulo; do Fundo Nacional de Desenvolvimento da Educação; da Câmara Municipal de Assis; do Conselho da Cidade; da Guarda Civil Municipal de Bebedouro. CONVITES - da Associação Jesus Caminho Seguro; do Centro Paula Souza; da Prefeitura Municipal de Bebedouro e outros; do empresário Mário Pena Verde. </w:t>
      </w:r>
      <w:r>
        <w:rPr>
          <w:rFonts w:cs="Arial" w:ascii="Arial" w:hAnsi="Arial"/>
          <w:bCs/>
          <w:u w:val="single"/>
        </w:rPr>
        <w:t xml:space="preserve">PROJETOS </w:t>
      </w:r>
      <w:r>
        <w:rPr>
          <w:rFonts w:cs="Arial" w:ascii="Arial" w:hAnsi="Arial"/>
          <w:bCs/>
        </w:rPr>
        <w:t xml:space="preserve">- Projeto de Lei n. 171/2009, de autoria do Poder Executivo, que autoriza o Poder Executivo a alienar imóvel que especifica e dá outras providências. Projeto de Lei n. 172/2009, de autoria da vereadora Sebastiana - DEM, que declara de utilidade pública a entidade que especifica. Projeto de Lei n. 173/2009, de autoria da Mesa Diretora, que dispõe sobre a fixação de remuneração para o cargo de provimento em comissão de Chefe de Gabinete da Presidência no âmbito da Câmara Municipal de Bebedouro, com a consequente alteração dos anexos da Lei Municipal n. 3.320, de 06 de outubro de 2003, que especifica. Projeto de Resolução n. 06/2009, de autoria da Mesa Diretora, que dispõe sobre a criação de cargo e sua respectiva vaga no âmbito da Câmara Municipal, criação de vagas e alteração de anexos da Resolução n. 74, de 08 de setembro de 2003, que especifica. </w:t>
      </w:r>
      <w:r>
        <w:rPr>
          <w:rFonts w:cs="Arial" w:ascii="Arial" w:hAnsi="Arial"/>
          <w:bCs/>
          <w:u w:val="single"/>
        </w:rPr>
        <w:t>INDICAÇÕES</w:t>
      </w:r>
      <w:r>
        <w:rPr>
          <w:rFonts w:cs="Arial" w:ascii="Arial" w:hAnsi="Arial"/>
          <w:bCs/>
        </w:rPr>
        <w:t xml:space="preserve"> - n. 439 e 440/2009 (Chanel - PDT); n. 441/2009 (Mestre Rodrigo - PDT - e Sensei -DEM); n. 442/2009 (Sebastiana - DEM). </w:t>
      </w:r>
      <w:r>
        <w:rPr>
          <w:rFonts w:cs="Arial" w:ascii="Arial" w:hAnsi="Arial"/>
          <w:u w:val="single"/>
        </w:rPr>
        <w:t>MOÇÕES</w:t>
      </w:r>
      <w:r>
        <w:rPr>
          <w:rFonts w:cs="Arial" w:ascii="Arial" w:hAnsi="Arial"/>
        </w:rPr>
        <w:t xml:space="preserve"> - n. 89/2009, de autoria do vereador Chanel - PDT, de aplausos à equipe V12; n. 90/2009, de autoria do vereador Chanel - PDT, de congratulações aos proprietários da RECON Motores e Transformadores; n. 91/2009, de autoria de todos os vereadores, de congratulações à Guarda Civil Municipal; n. 92/2009, de autoria do vereador Paulo Bianchini - PTC, de aplausos aos alunos e toda a equipe do Colégio Convívio.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Chanel (presidente)</w:t>
      </w:r>
      <w:r>
        <w:rPr>
          <w:rFonts w:cs="Arial" w:ascii="Arial" w:hAnsi="Arial"/>
        </w:rPr>
        <w:t xml:space="preserve"> solicitou concessão de urgência, para inclusão à Ordem do Dia, ao Substitutivo ao Projeto de Resolução n. 06/2009 e ao Substitutivo ao Projeto de Lei n. 173/2009, ambos de autoria da Mesa Diretora. Não havendo nenhum outro pedido, convidou os membros do Conselho Municipal de Desenvolvimento e Participação da Comunidade Negra de Bebedouro, Dr. Renzo Rodrigues e Prof. José Roberto Andrade, a ocuparem a tribuna e fazerem uma explanação sobre as políticas públicas e ações afirmativas, em comemoração ao Dia e à Semana da Consciência Negra, em conformidade com o parágrafo único do art. 253 do Regimento Interno e em atendimento ao Requerimento n. 90/2009, de autoria do vereador Sensei.</w:t>
      </w:r>
      <w:r>
        <w:rPr>
          <w:rFonts w:cs="Arial" w:ascii="Arial" w:hAnsi="Arial"/>
          <w:caps/>
        </w:rPr>
        <w:t xml:space="preserve"> </w:t>
      </w:r>
      <w:r>
        <w:rPr>
          <w:rFonts w:cs="Arial" w:ascii="Arial" w:hAnsi="Arial"/>
        </w:rPr>
        <w:t xml:space="preserve">Encerrada a participação do Dr. Renzo e do Prof. Andrade na Casa, aos quais os vereadores formularam perguntas,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Sensei (Valdeci)</w:t>
      </w:r>
      <w:r>
        <w:rPr>
          <w:rFonts w:cs="Arial" w:ascii="Arial" w:hAnsi="Arial"/>
        </w:rPr>
        <w:t xml:space="preserve"> justificou sua afirmação de que votaria contra todos os projetos do Departamento de Desenvolvimento Econômico que viessem à Casa com o fato de que havia “muita conversa e poucas ações”; agora, no entanto, com a notícia da dispensa de alguns assessores do Departamento ― um deles por falta de capacidade, em sua opinião, em cujo lugar assumiria o Dr. Juan Cox, ex-chefe de Gabinete ―, retirava o que tinha dito e passaria a votar a favor dos projetos oriundos de tal departamento. Em resposta àqueles que diziam que ele, Sensei, prejudicava o município com tal postura, afirmou que não votara contrariamente a nenhum projeto do Executivo, inclusive o que criara o Distrito Industrial V, projeto que, segundo ele, causara “constrangimentos”, e também o projeto que alterara a classificação do zoneamento da área onde se acha a Asserjube, o qual, ainda segundo ele, causara “confusão”. Mencionou então as conquistas de recursos obtidas por eles, vereadores, o projeto que seria implementado no bairro Santa Terezinha ― uma conquista sua ―, e falou de Hilda Ramos da Silva, cujo estupro e assassinato, aos 32 anos de idade, até hoje não foi elucidado, razão pela qual pedia o empenho das autoridades policiais para a prisão do assassino. Sugeriu que, oportunamente, o Executivo a homenageasse atribuindo seu nome a um algum próprio público dentro do Residencial Bebedouro, e, por fim, falou da “incompetência” do assessor do Departamento de Desenvolvimento Econômico demitido e dos “prejuízos” que o município havia tido com ele durante os dez meses em que ocupara o cargo. O </w:t>
      </w:r>
      <w:r>
        <w:rPr>
          <w:rFonts w:cs="Arial" w:ascii="Arial" w:hAnsi="Arial"/>
          <w:u w:val="single"/>
        </w:rPr>
        <w:t>vereador Chanel</w:t>
      </w:r>
      <w:r>
        <w:rPr>
          <w:rFonts w:cs="Arial" w:ascii="Arial" w:hAnsi="Arial"/>
        </w:rPr>
        <w:t xml:space="preserve">, passando momentaneamente a presidência da Mesa ao vice-presidente, vereador Sensei, dirigiu-se à tribuna e destacou inicialmente o grande número de ouvintes que as sessões da Câmara tinha, como o Carrapicho, dono da Lanchonete Quatro Estações, o Brino e sua família, que haviam montado a choperia Memorial, os quais parabenizou, e o Vitor Hugo, aluno da APAE. Opinou depois que a “ignorância” de certas pessoas é muito grande, porque discriminam e nutrem preconceitos contra outras, que falta consciência e cultura a tais pessoas, porque não respeitam o próximo, julgam-se melhores que as demais ― questão sobre a qual, advertiu, o deputado Dimas Ramalho havia feito uma excelente preleção ―, mas não se dispõem a fazer algo pela sociedade, apenas fazem discursos inflamados, bonitos. Parabenizou então o prefeito por ter “colocado” o Dr. Juan no Departamento de Desenvolvimento “em vista da saída do outro”, opinando que o Dr. Juan é carismático, “agrega”, parabenizou o radialista Roberto Oliveira pela grande audiência que tem seu programa, por ser, segundo ele, uma pessoa justa, e também por seu “dinamismo na política”, e informou que abriria mão de R$ 100 mil da receita orçamentária da Câmara a pedido do prefeito, para que este pudesse aumentar em 20% o repasse de verbas às entidades assistenciais no próximo ano. Por último, parabenizou o vereador Sensei por seu aniversário e falou com satisfação sobre o andamento da obra de construção do Centro de Referência da Mulher. Reassumindo a presidência da Mesa, o vereador Chanel passou a palavra à </w:t>
      </w:r>
      <w:r>
        <w:rPr>
          <w:rFonts w:cs="Arial" w:ascii="Arial" w:hAnsi="Arial"/>
          <w:u w:val="single"/>
        </w:rPr>
        <w:t>vereadora Sebastiana</w:t>
      </w:r>
      <w:r>
        <w:rPr>
          <w:rFonts w:cs="Arial" w:ascii="Arial" w:hAnsi="Arial"/>
        </w:rPr>
        <w:t xml:space="preserve">. Esta mencionou sua luta em prol da causa dos negros, a construção do Centro de Referência da Mulher, enalteceu o trabalho que tem realizado a presidente, conselheiras e voluntárias do Conselho Municipal da Mulher e opinou que realmente tinham de perpetuar o nome de Hilda Ramos da Silva, cujo assassinato fez votos de que ainda fosse desvendado. Pediu depois o asfaltamento da quadra onde se encontra a Padaria Paladar, sublinhando a necessidade de valorizarmos nossos microempresários e citando uma frase de sua filha em que esta dissera que tudo o de que o mundo precisa é de exemplos, não de opiniões contraditórias, que “esmagam” o otimismo. Deplorou então a sujeira e o mato que tomaram conta das ruas e das praças da cidade e o serviço malfeito realizado pelo pessoal da limpeza, falou de sua indicação constante da pauta, referente à calçada ecológica, da difícil situação em que ficou o pessoal do Assentamento Reage Brasil com o embargo dos fornos e destacou a importância de se investir em segurança pública. O </w:t>
      </w:r>
      <w:r>
        <w:rPr>
          <w:rFonts w:cs="Arial" w:ascii="Arial" w:hAnsi="Arial"/>
          <w:u w:val="single"/>
        </w:rPr>
        <w:t>vereador Mestre Rodrigo</w:t>
      </w:r>
      <w:r>
        <w:rPr>
          <w:rFonts w:cs="Arial" w:ascii="Arial" w:hAnsi="Arial"/>
        </w:rPr>
        <w:t xml:space="preserve"> falou sobre a carência de policiais no Estado, sobre a cartilha sobre segurança pessoal que lançaria, enalteceu a iniciativa do empresário Mário Pena Verde de construir uma nova loja de conveniências e falou da importância de se adotar na cidade o IPTU progressivo, já previsto em lei, para se estimular a edificação em terrenos baldios e se abrir espaço, com a desapropriação, para a instalação de novas empresas. Falou depois sobre sua indicação e do vereador Sensei constante da pauta, referente à concessão de alvará de funcionamento às academias de ginástica e afins, sobre a resposta que recebera à Moção n. 67/2009, de autoria de seis vereadores, referente à construção da Praça da Juventude, e sobre a ajuda que o deputado federal Paulinho da Força estava disponibilizando para a construção de áreas específicas para o esporte. Salientou, por fim, o trabalho eficiente que eles, vereadores, vinham realizando, cada um em sua área de atuação. O </w:t>
      </w:r>
      <w:r>
        <w:rPr>
          <w:rFonts w:cs="Arial" w:ascii="Arial" w:hAnsi="Arial"/>
          <w:u w:val="single"/>
        </w:rPr>
        <w:t>vereador Carlinhos Pica-Pau</w:t>
      </w:r>
      <w:r>
        <w:rPr>
          <w:rFonts w:cs="Arial" w:ascii="Arial" w:hAnsi="Arial"/>
        </w:rPr>
        <w:t xml:space="preserve"> cumprimentou a Bruno Mota, de 19 anos, por ter ficado em 3</w:t>
      </w:r>
      <w:r>
        <w:rPr>
          <w:rFonts w:cs="Arial" w:ascii="Microsoft Sans Serif" w:hAnsi="Microsoft Sans Serif"/>
        </w:rPr>
        <w:t>º</w:t>
      </w:r>
      <w:r>
        <w:rPr>
          <w:rFonts w:cs="Arial" w:ascii="Arial" w:hAnsi="Arial"/>
        </w:rPr>
        <w:t xml:space="preserve"> lugar na Campanha Fotográfica África em Nós, parabenizou a presidente do Conselho Municipal da Mulher por seu empenho na construção do Centro de Referência da Mulher, falou da Praça da Juventude, cuja importância salientou, e pediu a contratação urgente de duas pessoas da Frente de Trabalho para ajudar o Carlinhos no serviço de limpeza do distrito de Botafogo, sobretudo porque, com a revitalização do campo de futebol e outras obras que lá seriam perpetradas, o serviço de limpeza aumentaria muito. Pediu também ao prefeito que se empenhasse na instalação de uma base da Guarda Municipal no povoado de Andes, falou da assinatura dos convênios para construção e revitalização de três praças na cidade, por meio das verbas que ele havia conseguido com a deputada Vanessa Adamo, e falou das conquistas de verbas que eles, vereadores, tinham conseguido. Afirmou em seguida que votaria a favor do projeto que cria o Fundo Municipal de Desenvolvimento Econômico constante da pauta e parabenizou o deputado federal Dimas Ramalho pelo evento Encontro de Amigos que promoveu em Bebedouro, durante o qual, comentou, o deputado dissera que, para falarmos uma verdade, bastaria a verdade, mas, para sustentarmos uma mentira, teríamos de “trabalhar” muito. O </w:t>
      </w:r>
      <w:r>
        <w:rPr>
          <w:rFonts w:cs="Arial" w:ascii="Arial" w:hAnsi="Arial"/>
          <w:u w:val="single"/>
        </w:rPr>
        <w:t>vereador Jesus Martins</w:t>
      </w:r>
      <w:r>
        <w:rPr>
          <w:rFonts w:cs="Arial" w:ascii="Arial" w:hAnsi="Arial"/>
        </w:rPr>
        <w:t xml:space="preserve"> disse que ficara triste quando, de passagem pela Garagem Municipal, um funcionário lhe mostrara seu holerite ― ganhava, com os descontos, pouco mais R$ 300 mensais ―, e, por isso, pedia ao prefeito que cuidasse mais dos funcionários municipais, “um povo que só vive de promessas”. Opinou então que em Botafogo há um funcionário que não faz nada e ganha muito, que o prefeito é muito bom, mas, por não saber falar “não” às pessoas, a Administração está mal, péssima, e asseverou que, a partir dali, em vez de reclamar da diretora da Promoção Social, colheria depoimentos de pessoas reclamando dela e os exibiria no telão. Advertiu que a diretora nem mesmo pertencia ao grupo político do PV e, durante a campanha eleitoral, não permitia que fizessem campanha nas proximidades da sede da Promoção Social, de que já era diretora. Agradeceu depois ao deputado Dimas Ramalho pelo evento Encontro de Amigos, pediu ao diretor do SAAEB, Acelino, que tratasse com mais carinho os inadimplentes que procuram a autarquia para negociar suas dívidas, e opinou que alguns assessores do prefeito, como a diretora da Promoção Social, Cidinha, o diretor do SAAEB e o que atua em Botafogo, além de outros, devem ser demitidos, porque prejudicam o prefeito. O </w:t>
      </w:r>
      <w:r>
        <w:rPr>
          <w:rFonts w:cs="Arial" w:ascii="Arial" w:hAnsi="Arial"/>
          <w:u w:val="single"/>
        </w:rPr>
        <w:t>vereador Nelson Sanchez</w:t>
      </w:r>
      <w:r>
        <w:rPr>
          <w:rFonts w:cs="Arial" w:ascii="Arial" w:hAnsi="Arial"/>
        </w:rPr>
        <w:t xml:space="preserve"> cumprimentou o empresário Mário Pena Verde por sua ousadia, bravura, acreditar em Bebedouro, parabenizou a ETEC pela formação dos alunos no Curso de Açúcar, Álcool e Contabilidade, cumprimentou seus “irmãos negros” pelo Dia da Consciência Negra e a direção da Escola Convívio pelo trabalho que realiza na formação dos jovens. Sugeriu então que o nome de Hilda Ramos da Silva fosse perpetuado no Centro de Referência da Mulher em construção, parabenizou os coordenadores do CEREST Regional, lembrou que, no próximo dia 14/11, haveria o dia mundial de conscientização do diabetes e informou que a equipe da ADIB vinha se movimentando para a realização da colônia de férias das crianças diabéticas. Parabenizou então a Comunidade Franciscana e o frei Irineu por sua nomeação a bispo, bem como a Comunidade Nossa Senhora Aparecida pela nomeação do padre Milton a bispo, enfatizou a necessidade de apoiarem os povoados e distritos e exibiu no telão a “cratera” no lago artificial, advertindo que soltaria fogos de artifício se as obras no local fossem concluídas até o dia 25/12 e faria um protesto, chamando a imprensa, se não fossem. Deplorou ainda as obras inacabadas na avenida localizada nas proximidades da CAP II. O </w:t>
      </w:r>
      <w:r>
        <w:rPr>
          <w:rFonts w:cs="Arial" w:ascii="Arial" w:hAnsi="Arial"/>
          <w:u w:val="single"/>
        </w:rPr>
        <w:t>vereador Tota</w:t>
      </w:r>
      <w:r>
        <w:rPr>
          <w:rFonts w:cs="Arial" w:ascii="Arial" w:hAnsi="Arial"/>
        </w:rPr>
        <w:t xml:space="preserve"> parabenizou o vereador Sensei e seu próprio pai, Renato Serotine, por seu aniversário. Falou então de sua satisfação com  a denominação da passarela que há na Rodovia Armando de Salles Oliveira, nas proximidades da Coopercitrus e da Granol, com o nome do jovem César Augusto Ramos Luz, morto naquela rodovia num acidente, advertindo que seus familiares lhe agradeceram pelo empenho que tivera para a perpetuação do nome do jovem e, com isto, minimizar a dor da família. Citando depois as notícias negativas sobre a cidade na imprensa regional, como o embargo de fornos do Assentamento Reage Brasil, a perda de 80 médicos da rede municipal de saúde e os gastos com o transbordo do lixo para Guatapará, opinou que tem que haver planejamento administrativo no Executivo e desejou ao prefeito que Deus o iluminasse para que tomasse as medidas administrativas corretas. Exaltado, lamentou tais fatos e também o fato de o aparelho de ultrassonografia continuar quebrado, demonstrou preocupação com a notícia de que o Estado assumiria o Hospital Municipal e aconselhou o prefeito a fazer um balanço de sua gestão neste primeiro ano. Falou ainda sobre a precariedade da segurança pública na cidade, e, por fim, alertou o prefeito que, se nada fosse feito, tragédia semelhante à que vitimara a Sr</w:t>
      </w:r>
      <w:r>
        <w:rPr>
          <w:rFonts w:cs="Arial" w:ascii="Arial" w:hAnsi="Arial"/>
          <w:spacing w:val="-60"/>
        </w:rPr>
        <w:t>.</w:t>
      </w:r>
      <w:r>
        <w:rPr>
          <w:rFonts w:cs="Arial" w:ascii="Arial" w:hAnsi="Arial"/>
          <w:vertAlign w:val="superscript"/>
        </w:rPr>
        <w:t>a</w:t>
      </w:r>
      <w:r>
        <w:rPr>
          <w:rFonts w:cs="Arial" w:ascii="Arial" w:hAnsi="Arial"/>
        </w:rPr>
        <w:t xml:space="preserve"> Hilda Ramos da Silva ocorreria com outra jovem, pois marginais têm se ocultado sob a ponte do bairro Parati e atacado mulheres que por lá passam. O </w:t>
      </w:r>
      <w:r>
        <w:rPr>
          <w:rFonts w:cs="Arial" w:ascii="Arial" w:hAnsi="Arial"/>
          <w:u w:val="single"/>
        </w:rPr>
        <w:t>vereador Antonio da Vidraçaria</w:t>
      </w:r>
      <w:r>
        <w:rPr>
          <w:rFonts w:cs="Arial" w:ascii="Arial" w:hAnsi="Arial"/>
        </w:rPr>
        <w:t xml:space="preserve"> pediu ao diretor do SAAEB que verificasse a falta de água no Jardim Ciranda, enviou abraços ao pessoal do Rotary, do COMTUR, e ao empresário Mário Pena Verde pela inauguração de sua nova loja de conveniências, enfatizou a necessidade de se valorizarem as pequenas e médias empresas e falou de seu empenho na implantação de projetos que valorizam os negros. Pediu depois iluminação e outras melhorias nos bairros Jardim De Lúcia, Souza Lima, Residencial Bebedouro, Jardim das Laranjeiras e Boa Vista, falou de Hilda Ramos da Silva, da precariedade da segurança pública, reclamou da incompletude das obras e da falta de planejamento na limpeza pública, citou uma indicação de sua autoria e do vereador Paulo Bianchini e opinou que o nome da Sr</w:t>
      </w:r>
      <w:r>
        <w:rPr>
          <w:rFonts w:cs="Arial" w:ascii="Arial" w:hAnsi="Arial"/>
          <w:spacing w:val="-60"/>
        </w:rPr>
        <w:t>.</w:t>
      </w:r>
      <w:r>
        <w:rPr>
          <w:rFonts w:cs="Arial" w:ascii="Arial" w:hAnsi="Arial"/>
          <w:vertAlign w:val="superscript"/>
        </w:rPr>
        <w:t>a</w:t>
      </w:r>
      <w:r>
        <w:rPr>
          <w:rFonts w:cs="Arial" w:ascii="Arial" w:hAnsi="Arial"/>
        </w:rPr>
        <w:t xml:space="preserve"> Hilda deve ser realmente perpetuado. Mencionou ainda indicações de sua autoria não atendidas, nas quais pedira várias melhorias para a cidade, opinou que há departamentos municipais que trabalham a passos de tartaruga e falou de sua indicação e do vereador Nelson referente ao planejamento na limpeza pública. Por último, o vereador pediu ao prefeito Italiano que visitasse os departamentos e opinou que os funcionários têm que vestir a camisa de Bebedouro. O </w:t>
      </w:r>
      <w:r>
        <w:rPr>
          <w:rFonts w:cs="Arial" w:ascii="Arial" w:hAnsi="Arial"/>
          <w:u w:val="single"/>
        </w:rPr>
        <w:t>vereador Paulo Bianchini</w:t>
      </w:r>
      <w:r>
        <w:rPr>
          <w:rFonts w:cs="Arial" w:ascii="Arial" w:hAnsi="Arial"/>
        </w:rPr>
        <w:t xml:space="preserve"> opinou que o nome de Hilda Ramos da Silva foi muito bem lembrado, disse que pedira iluminação no setor entre a passarela e o Residencial Bebedouro justamente para se evitar que acontecesse com outra pessoa o que houvera com a munícipe, advertindo que a iluminação melhorou muito a segurança no local, e desejou boa sorte ao Dr. Juan Cox em seu novo cargo. Falando depois do programa Acessa São Paulo, conquistado pelo prefeito Italiano quando era vereador e perdido por Bebedouro na gestão anterior, informou que o prefeito reconquistara o programa e este seria instalado no Tancredão, extremo norte da cidade. Discorreu então sobre o programa, parabenizou o deputado Dimas Ramalho por ter promovido o evento Encontro de Amigos e os prefeitos da região que o prestigiaram, falou da ajuda que o deputado tem dado ao prefeito, agradeceu ao prefeito por sua disposição em ajudar as entidades assistenciais e parabenizou o pai do vereador Tota, o vereador Sensei e o prefeito Italiano pelo aniversário.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Carlinhos Pica-Pau</w:t>
      </w:r>
      <w:r>
        <w:rPr>
          <w:rFonts w:cs="Arial" w:ascii="Arial" w:hAnsi="Arial"/>
        </w:rPr>
        <w:t xml:space="preserve"> parabenizou o vereador Sensei, o pai do vereador Tota e o prefeito Italiano pelo aniversário. Parabenizou ainda o prefeito e os vereadores Sebastiana e Nelson Sanchez por seu empenho em ajudar as entidades assistenciais. O </w:t>
      </w:r>
      <w:r>
        <w:rPr>
          <w:rFonts w:cs="Arial" w:ascii="Arial" w:hAnsi="Arial"/>
          <w:u w:val="single"/>
        </w:rPr>
        <w:t>vereador Nelson Sanchez</w:t>
      </w:r>
      <w:r>
        <w:rPr>
          <w:rFonts w:cs="Arial" w:ascii="Arial" w:hAnsi="Arial"/>
        </w:rPr>
        <w:t xml:space="preserve"> parabenizou o vereador Sensei e o pai do vereador Tota, Renato Serotine, pelo aniversário, e opinou que o segredo do fracasso é não sabermos falar “não”. O </w:t>
      </w:r>
      <w:r>
        <w:rPr>
          <w:rFonts w:cs="Arial" w:ascii="Arial" w:hAnsi="Arial"/>
          <w:u w:val="single"/>
        </w:rPr>
        <w:t>vereador Antonio da Vidraçaria</w:t>
      </w:r>
      <w:r>
        <w:rPr>
          <w:rFonts w:cs="Arial" w:ascii="Arial" w:hAnsi="Arial"/>
        </w:rPr>
        <w:t xml:space="preserve"> falou da Praça da Juventude e do empenho do deputado federal Tóffano em sua implantação, salientou a importância do esporte na formação dos jovens e voltou a reclamar da falta de planejamento na limpeza pública, para o qual, advertiu, os responsáveis pela Garagem Municipal estavam se preparando, apesar do “sucateamento” dos materiais com que trabalham.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 110/2009, de autoria do Poder Executivo, que cria o Fundo Municipal de Desenvolvimento Econômico de Bebedouro e dá outras providências</w:t>
      </w:r>
      <w:r>
        <w:rPr>
          <w:rFonts w:cs="Arial" w:ascii="Arial" w:hAnsi="Arial"/>
        </w:rPr>
        <w:t xml:space="preserve">. Na discussão, falou a favor da propositura o </w:t>
      </w:r>
      <w:r>
        <w:rPr>
          <w:rFonts w:cs="Arial" w:ascii="Arial" w:hAnsi="Arial"/>
          <w:u w:val="single"/>
        </w:rPr>
        <w:t>vereador Carlinhos Pica-Pau</w:t>
      </w:r>
      <w:r>
        <w:rPr>
          <w:rFonts w:cs="Arial" w:ascii="Arial" w:hAnsi="Arial"/>
        </w:rPr>
        <w:t xml:space="preserve">. Aprovado por seis votos, votando contrariamente os </w:t>
      </w:r>
      <w:r>
        <w:rPr>
          <w:rFonts w:cs="Arial" w:ascii="Arial" w:hAnsi="Arial"/>
          <w:u w:val="single"/>
        </w:rPr>
        <w:t>vereadores Mestre Rodrigo, Sebastiana e Nelson Sanchez</w:t>
      </w:r>
      <w:r>
        <w:rPr>
          <w:rFonts w:cs="Arial" w:ascii="Arial" w:hAnsi="Arial"/>
        </w:rPr>
        <w:t xml:space="preserve">. Na justificativa de voto falou o </w:t>
      </w:r>
      <w:r>
        <w:rPr>
          <w:rFonts w:cs="Arial" w:ascii="Arial" w:hAnsi="Arial"/>
          <w:u w:val="single"/>
        </w:rPr>
        <w:t>vereador Sensei</w:t>
      </w:r>
      <w:r>
        <w:rPr>
          <w:rFonts w:cs="Arial" w:ascii="Arial" w:hAnsi="Arial"/>
        </w:rPr>
        <w:t xml:space="preserve">. O presidente suspendeu então momentaneamente a sessão para que as Comissões Permanentes da Casa pudessem exarar seus pareceres sobre o Substitutivo ao Projeto de Resolução n. 06/2009 e o Substitutivo ao Projeto de Lei n. 173/2009, ambos de autoria da Mesa Diretora. Reaberta a sessão e tendo as Comissões Permanentes da Casa emitido pareceres pela legalidade, constitucionalidade e regularidade das proposituras, o presidente reiniciou a Ordem do Dia. </w:t>
      </w:r>
      <w:r>
        <w:rPr>
          <w:rFonts w:cs="Arial" w:ascii="Arial" w:hAnsi="Arial"/>
          <w:bCs/>
          <w:u w:val="single"/>
        </w:rPr>
        <w:t>Projeto de Resolução n. 06/2009, de autoria da Mesa Diretora, que dispõe sobre a criação de cargo e sua respectiva vaga no âmbito da Câmara Municipal, criação de vagas e alteração de anexos da Resolução n. 74, de 08 de setembro de 2003, que especifica</w:t>
      </w:r>
      <w:r>
        <w:rPr>
          <w:rFonts w:cs="Arial" w:ascii="Arial" w:hAnsi="Arial"/>
          <w:bCs/>
        </w:rPr>
        <w:t xml:space="preserve">. Na discussão, a </w:t>
      </w:r>
      <w:r>
        <w:rPr>
          <w:rFonts w:cs="Arial" w:ascii="Arial" w:hAnsi="Arial"/>
          <w:bCs/>
          <w:u w:val="single"/>
        </w:rPr>
        <w:t>vereadora Sebastiana</w:t>
      </w:r>
      <w:r>
        <w:rPr>
          <w:rFonts w:cs="Arial" w:ascii="Arial" w:hAnsi="Arial"/>
          <w:bCs/>
        </w:rPr>
        <w:t xml:space="preserve"> declarou-se desfavorável à propositura. No encaminhamento, o </w:t>
      </w:r>
      <w:r>
        <w:rPr>
          <w:rFonts w:cs="Arial" w:ascii="Arial" w:hAnsi="Arial"/>
          <w:bCs/>
          <w:u w:val="single"/>
        </w:rPr>
        <w:t>vereador Mestre Rodrigo, líder do PDT</w:t>
      </w:r>
      <w:r>
        <w:rPr>
          <w:rFonts w:cs="Arial" w:ascii="Arial" w:hAnsi="Arial"/>
          <w:bCs/>
        </w:rPr>
        <w:t xml:space="preserve">, encaminhou favoravelmente à aprovação da propositura, e o </w:t>
      </w:r>
      <w:r>
        <w:rPr>
          <w:rFonts w:cs="Arial" w:ascii="Arial" w:hAnsi="Arial"/>
          <w:bCs/>
          <w:u w:val="single"/>
        </w:rPr>
        <w:t>vereador Nelson Sanchez, líder do DEM</w:t>
      </w:r>
      <w:r>
        <w:rPr>
          <w:rFonts w:cs="Arial" w:ascii="Arial" w:hAnsi="Arial"/>
          <w:bCs/>
        </w:rPr>
        <w:t xml:space="preserve">, encaminhou contra sua aprovação. Aprovado por sete votos, votando contrariamente os </w:t>
      </w:r>
      <w:r>
        <w:rPr>
          <w:rFonts w:cs="Arial" w:ascii="Arial" w:hAnsi="Arial"/>
          <w:bCs/>
          <w:u w:val="single"/>
        </w:rPr>
        <w:t>vereadores Nelson Sanchez e Sebastiana</w:t>
      </w:r>
      <w:r>
        <w:rPr>
          <w:rFonts w:cs="Arial" w:ascii="Arial" w:hAnsi="Arial"/>
          <w:bCs/>
        </w:rPr>
        <w:t xml:space="preserve">. </w:t>
      </w:r>
      <w:r>
        <w:rPr>
          <w:rFonts w:cs="Arial" w:ascii="Arial" w:hAnsi="Arial"/>
          <w:bCs/>
          <w:u w:val="single"/>
        </w:rPr>
        <w:t>Projeto de Lei n. 173/2009, de autoria da Mesa Diretora, que dispõe sobre a fixação de remuneração para o cargo de provimento em comissão de Chefe de Gabinete da Presidência no âmbito da Câmara Municipal de Bebedouro, com a consequente alteração dos anexos da Lei Municipal n. 3.320, de 06 de outubro de 2003, que especifica</w:t>
      </w:r>
      <w:r>
        <w:rPr>
          <w:rFonts w:cs="Arial" w:ascii="Arial" w:hAnsi="Arial"/>
          <w:bCs/>
        </w:rPr>
        <w:t xml:space="preserve">. Na discussão, o </w:t>
      </w:r>
      <w:r>
        <w:rPr>
          <w:rFonts w:cs="Arial" w:ascii="Arial" w:hAnsi="Arial"/>
          <w:bCs/>
          <w:u w:val="single"/>
        </w:rPr>
        <w:t>vereador Chanel</w:t>
      </w:r>
      <w:r>
        <w:rPr>
          <w:rFonts w:cs="Arial" w:ascii="Arial" w:hAnsi="Arial"/>
          <w:bCs/>
        </w:rPr>
        <w:t xml:space="preserve">, passando momentaneamente a presidência da Mesa ao vice-presidente, defendeu, da tribuna, a aprovação da propositura. Reassumindo a presidência da Mesa, o vereador Chanel passou a palavra à </w:t>
      </w:r>
      <w:r>
        <w:rPr>
          <w:rFonts w:cs="Arial" w:ascii="Arial" w:hAnsi="Arial"/>
          <w:bCs/>
          <w:u w:val="single"/>
        </w:rPr>
        <w:t>vereadora Sebastiana</w:t>
      </w:r>
      <w:r>
        <w:rPr>
          <w:rFonts w:cs="Arial" w:ascii="Arial" w:hAnsi="Arial"/>
          <w:bCs/>
        </w:rPr>
        <w:t xml:space="preserve">, que se declarou desfavorável à aprovação da propositura. O </w:t>
      </w:r>
      <w:r>
        <w:rPr>
          <w:rFonts w:cs="Arial" w:ascii="Arial" w:hAnsi="Arial"/>
          <w:bCs/>
          <w:u w:val="single"/>
        </w:rPr>
        <w:t>vereador Mestre Rodrigo</w:t>
      </w:r>
      <w:r>
        <w:rPr>
          <w:rFonts w:cs="Arial" w:ascii="Arial" w:hAnsi="Arial"/>
          <w:bCs/>
        </w:rPr>
        <w:t xml:space="preserve"> defendeu a aprovação da propositura. No encaminhamento, o </w:t>
      </w:r>
      <w:r>
        <w:rPr>
          <w:rFonts w:cs="Arial" w:ascii="Arial" w:hAnsi="Arial"/>
          <w:bCs/>
          <w:u w:val="single"/>
        </w:rPr>
        <w:t>vereador Nelson Sanchez</w:t>
      </w:r>
      <w:r>
        <w:rPr>
          <w:rFonts w:cs="Arial" w:ascii="Arial" w:hAnsi="Arial"/>
          <w:bCs/>
        </w:rPr>
        <w:t xml:space="preserve"> encaminhou contra a aprovação do projeto. Aprovado por sete votos, votando contrariamente os </w:t>
      </w:r>
      <w:r>
        <w:rPr>
          <w:rFonts w:cs="Arial" w:ascii="Arial" w:hAnsi="Arial"/>
          <w:bCs/>
          <w:u w:val="single"/>
        </w:rPr>
        <w:t>vereadores Sebastiana e Nelson Sanchez</w:t>
      </w:r>
      <w:r>
        <w:rPr>
          <w:rFonts w:cs="Arial" w:ascii="Arial" w:hAnsi="Arial"/>
          <w:bCs/>
        </w:rPr>
        <w:t>. Dado o avançado da hora, o presidente deu por encerrada a sessão, mesmo havendo matérias em pauta, convocando a Casa para a 36</w:t>
      </w:r>
      <w:r>
        <w:rPr>
          <w:rFonts w:cs="Arial" w:ascii="Microsoft Sans Serif" w:hAnsi="Microsoft Sans Serif"/>
          <w:bCs/>
        </w:rPr>
        <w:t>ª</w:t>
      </w:r>
      <w:r>
        <w:rPr>
          <w:rFonts w:cs="Arial" w:ascii="Arial" w:hAnsi="Arial"/>
          <w:bCs/>
        </w:rPr>
        <w:t xml:space="preserve"> Sessão Ordinária, a realizar-se dia 23 de novem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nov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7:00Z</dcterms:created>
  <dc:creator>Secretaria da Câmara Municipal de Bebedouro</dc:creator>
  <dc:description/>
  <cp:keywords/>
  <dc:language>en-US</dc:language>
  <cp:lastModifiedBy>jorge</cp:lastModifiedBy>
  <dcterms:modified xsi:type="dcterms:W3CDTF">2009-11-19T17:48:00Z</dcterms:modified>
  <cp:revision>3</cp:revision>
  <dc:subject/>
  <dc:title>Ata da 35ª Sessão Ordinária da Câmara Municipal de Bebedouro, realizada em 16/11/2009</dc:title>
</cp:coreProperties>
</file>