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r>
    </w:p>
    <w:p>
      <w:pPr>
        <w:pStyle w:val="BodyText2"/>
        <w:rPr/>
      </w:pPr>
      <w:r>
        <w:rPr>
          <w:b w:val="false"/>
          <w:u w:val="single"/>
        </w:rPr>
        <w:t>ATA DA TRIGÉSIMA SÉTIMA SESSÃO ORDINÁRIA DO ANO DOIS MIL E NOVE, REALIZADA AOS SETE DIAS DO MÊS DE DEZEMBRO</w:t>
      </w:r>
      <w:r>
        <w:rPr>
          <w:b w:val="false"/>
        </w:rPr>
        <w:t xml:space="preserve">. </w:t>
      </w:r>
    </w:p>
    <w:p>
      <w:pPr>
        <w:pStyle w:val="BodyText2"/>
        <w:rPr>
          <w:b w:val="false"/>
          <w:b w:val="false"/>
        </w:rPr>
      </w:pPr>
      <w:r>
        <w:rPr>
          <w:b w:val="false"/>
        </w:rPr>
      </w:r>
    </w:p>
    <w:p>
      <w:pPr>
        <w:pStyle w:val="Corpodetexto3"/>
        <w:rPr/>
      </w:pPr>
      <w:r>
        <w:rPr/>
        <w:t xml:space="preserve">Aos sete dias do mês de dezembro do ano dois mil e nove, às vinte horas, reuniu-se, no salão nobre “Arnaldo de Rosis Garrido” da Câmara Municipal de Bebedouro, </w:t>
      </w:r>
      <w:r>
        <w:rPr>
          <w:bCs/>
        </w:rPr>
        <w:t xml:space="preserve">a edilidade local, sob a presidência do </w:t>
      </w:r>
      <w:r>
        <w:rPr>
          <w:bCs/>
          <w:u w:val="single"/>
        </w:rPr>
        <w:t>vereador José Baptista de Carvalho Neto</w:t>
      </w:r>
      <w:r>
        <w:rPr>
          <w:bCs/>
        </w:rPr>
        <w:t xml:space="preserve">, secretariado pelos </w:t>
      </w:r>
      <w:r>
        <w:rPr>
          <w:bCs/>
          <w:u w:val="single"/>
        </w:rPr>
        <w:t>vereadores Carlos Renato Serotine</w:t>
      </w:r>
      <w:r>
        <w:rPr>
          <w:bCs/>
        </w:rPr>
        <w:t>, 1</w:t>
      </w:r>
      <w:r>
        <w:rPr>
          <w:rFonts w:cs="Microsoft Sans Serif" w:ascii="Microsoft Sans Serif" w:hAnsi="Microsoft Sans Serif"/>
          <w:bCs/>
        </w:rPr>
        <w:t>º</w:t>
      </w:r>
      <w:r>
        <w:rPr>
          <w:bCs/>
        </w:rPr>
        <w:t xml:space="preserve"> secretário, e </w:t>
      </w:r>
      <w:r>
        <w:rPr>
          <w:bCs/>
          <w:u w:val="single"/>
        </w:rPr>
        <w:t>Carlos Alberto Costa</w:t>
      </w:r>
      <w:r>
        <w:rPr>
          <w:bCs/>
        </w:rPr>
        <w:t>, 2</w:t>
      </w:r>
      <w:r>
        <w:rPr>
          <w:rFonts w:cs="Microsoft Sans Serif" w:ascii="Microsoft Sans Serif" w:hAnsi="Microsoft Sans Serif"/>
          <w:bCs/>
        </w:rPr>
        <w:t>º</w:t>
      </w:r>
      <w:r>
        <w:rPr>
          <w:bCs/>
        </w:rPr>
        <w:t xml:space="preserve"> secretário, e estando presentes os </w:t>
      </w:r>
      <w:r>
        <w:rPr>
          <w:bCs/>
          <w:u w:val="single"/>
        </w:rPr>
        <w:t>vereadores Antonio Sampaio, Jesus Martins, Nelson Sanchez Filho, Paulo Aurélio Bianchini, Rodrigo da Silva, Sebastiana Maria Ribeiro Tavares de Camargo e Valdeci Ramos de Castro</w:t>
      </w:r>
      <w:r>
        <w:rPr>
          <w:bCs/>
        </w:rPr>
        <w:t>. Aberta a sessão, foi feita a leitura, pelo vereador Carlinhos Pica-Pau,</w:t>
      </w:r>
      <w:r>
        <w:rPr>
          <w:bCs/>
          <w:color w:val="000000"/>
        </w:rPr>
        <w:t xml:space="preserve"> </w:t>
      </w:r>
      <w:r>
        <w:rPr>
          <w:bCs/>
        </w:rPr>
        <w:t>de um versículo da Bíblia Sagrada, após o que o presidente consultou o plenário sobre o teor da ata da 36</w:t>
      </w:r>
      <w:r>
        <w:rPr>
          <w:rFonts w:cs="Microsoft Sans Serif" w:ascii="Microsoft Sans Serif" w:hAnsi="Microsoft Sans Serif"/>
          <w:bCs/>
        </w:rPr>
        <w:t>ª</w:t>
      </w:r>
      <w:r>
        <w:rPr>
          <w:bCs/>
        </w:rPr>
        <w:t xml:space="preserve"> sessão ordinária. Não havendo retificações nem impugnações à ata, esta foi assinada pelo presidente e pelos secretários. Ato contínuo, o presidente solicitou ao 1</w:t>
      </w:r>
      <w:r>
        <w:rPr>
          <w:rFonts w:cs="Microsoft Sans Serif" w:ascii="Microsoft Sans Serif" w:hAnsi="Microsoft Sans Serif"/>
          <w:bCs/>
        </w:rPr>
        <w:t>º</w:t>
      </w:r>
      <w:r>
        <w:rPr>
          <w:bCs/>
        </w:rPr>
        <w:t xml:space="preserve"> secretário que lesse a matéria constante do Expediente da pauta do dia. OFÍCIOS ENVIADOS AO PRESIDENTE - </w:t>
      </w:r>
      <w:r>
        <w:rPr/>
        <w:t>da Prefeitura Municipal de Bebedouro (09 ofícios); balancetes da Prefeitura Municipal de Bebedouro, IMESBVC, SAAEB e SASEMB referentes ao mês de outubro de 2009; da ADEBE; da diretora administrativa e financeira da Câmara Municipal de Bebedouro (encaminha o balancete referente ao mês de outubro de 2009); do SAAEB; do Fundo Nacional de Saúde (18 ofícios); do Fundo Nacional de Desenvolvimento da Educação; da Câmara Municipal de Araraquara (02 ofícios); da Câmara dos Deputados(02 ofícios); da Diretoria de Ensino - Região de Jaboticabal; da Câmara Municipal de Barretos; do munícipe Sergio Murilo Gomes; do gestor ambiental e membro do Conselho da Cidade Carlos Roberto Ribeiro de Souza. CONVITES - do SEBRAE e outros; da Prefeitura Municipal de Bebedouro e outros; da Prefeitura Municipal de Bebedouro e PROCON (dois convites); da Prefeitura Municipal de Bebedouro, SAAEB e outros; da Rede Criança e Adolescente e Conselho Municipal dos Direitos da Criança e do Adolescente de Bebedouro; do Departamento Municipal de Esportes; do Rotaract Club de Bebedouro; do comandante do 33</w:t>
      </w:r>
      <w:r>
        <w:rPr>
          <w:rFonts w:cs="Microsoft Sans Serif" w:ascii="Microsoft Sans Serif" w:hAnsi="Microsoft Sans Serif"/>
        </w:rPr>
        <w:t>º</w:t>
      </w:r>
      <w:r>
        <w:rPr/>
        <w:t xml:space="preserve"> Batalha de Polícia Militar do Interior; da EMEB João Pereira Pinho; da EMEB Alfredo Naime; da CPerrone Galeria de Arte; do Educandário Santo Antonio de Bebedouro; da ETEC; do Centro Estadual de Educação de Jovens e Adultos Prof. Hernani Nobre; da Secretaria da Justiça e da Defesa da Cidadania; do Conselho da Mulher e Fundo Social de Solidariedade. </w:t>
      </w:r>
      <w:r>
        <w:rPr>
          <w:bCs/>
          <w:u w:val="single"/>
        </w:rPr>
        <w:t>PROJETOS</w:t>
      </w:r>
      <w:r>
        <w:rPr>
          <w:bCs/>
        </w:rPr>
        <w:t xml:space="preserve"> - Projeto de Lei n. 180/2009, de autoria do Poder Executivo, que autoriza o Poder Executivo a firmar acordo de dação de pagamento e dá outras providências. Projeto de Lei n. 181/2009, de autoria do Poder Executivo, que institui feriados civis e religiosos no município de Bebedouro, que especifica e dá outras providências. Projeto de Lei n. 182/2009, de autoria do Poder Executivo, que revoga a Lei Municipal n. 1.149, de 19 de novembro de 1976, que especifica. Projeto de Lei n. 183/2009, de autoria do Poder Executivo, que revoga a Lei Municipal n. 1.344, de 20 de setembro de 1979, que especifica. Projeto de Lei n. 184/2009, de autoria do Poder Executivo, que revoga a Lei Municipal n. 1.707, de 07 de maio de 1985, que especifica. Projeto de Lei n. 185/2009, de autoria do Poder Executivo, que revoga a Lei Municipal n. 1.181, de 17 de janeiro de 1977, que especifica. Projeto de Lei n. 186/2009, de autoria do Poder Executivo, que dispõe sobre a dispensa do pagamento da tarifa de excesso de esgoto, que especifica e dá outras providências. Projeto de Lei n. 187/2009, de autoria do Poder Executivo, que dá nova redação ao art. 1</w:t>
      </w:r>
      <w:r>
        <w:rPr>
          <w:rFonts w:cs="Microsoft Sans Serif" w:ascii="Microsoft Sans Serif" w:hAnsi="Microsoft Sans Serif"/>
          <w:bCs/>
        </w:rPr>
        <w:t>º</w:t>
      </w:r>
      <w:r>
        <w:rPr>
          <w:bCs/>
        </w:rPr>
        <w:t xml:space="preserve"> da Lei Municipal n. 2.069, de 12 de outubro de 1990, alterada pela Lei Municipal n. 2.286, de 09 de junho de 1993, que especifica e dá outras providências. Projeto de Lei n. 188/2009, de autoria do Poder Executivo, que dispõe sobre a celebração de convênio entre o Instituto Municipal de Ensino Superior de Bebedouro Victório Cardassi - IMESBV - e prefeituras municipais ou empresas privadas, visando a prestação de serviços educacionais, e autoriza a autarquia a conceder incentivos educacionais, e dá outras providências. Projeto de Lei n. 189/2009, de autoria da vereadora Sebastiana - DEM, que dispõe sobre denominação de próprio público na forma que especifica. (Denomina “Professora Gicelda Bäenninger” o CEMEI da Rua Prudência.) Projeto de Lei n. 190/2009, de autoria do vereador Chanel - PDT, que dispõe sobre denominação de logradouro público na forma que especifica. (Denomina “Arnoldo Bulle” a Rua Projetada 11, no Loteamento Residencial Dr. Pedro Paschoal.) Projeto de Lei n. 191/2009, de autoria do vereador Tota - PV, que dispõe sobre denominação de logradouro público na forma que especifica. (Denomina “Antônio Bitencur da Silva” a Rua Projetada 14 e seu prolongamento, no Loteamento Residencial Dr. Pedro Paschoal.) Projeto de Lei n.192/2009, de autoria da vereadora Sebastiana - DEM, que declara de utilidade pública a entidade que especifica. (Instituto Advance de Educação e Cultura - Aprender para Ser) Projeto de Resolução n. 07/2009, de autoria da Mesa Diretora, que autoriza a concessão de bolsas de estudo a servidores da Câmara Municipal de Bebedouro, que especifica e dá outras providências. Projeto de Decreto Legislativo n. 14/2009, de autoria da Mesa Diretora, que concede o Selo e o Diploma Contribuinte Cidadão e dá outras providências. Projeto de Decreto Legislativo n. 15/2009, de autoria dos vereadores Sebastiana - DEM - e Nelson Sanchez - DEM, que concede título de Cidadão Bebedourense ao Monsenhor Frei Irineu Andreassa e dá outras providências. Projeto de Decreto Legislativo n. 16/2009, de autoria dos vereadores Sebastiana  - DEM - e Nelson Sanchez - DEM, que concede título de Cidadão Bebedourense ao Monsenhor Milton Kenan Júnior e dá outras providências. Projeto de Decreto Legislativo n. 17/2009, de autoria de todos os vereadores, que concede a Medalha C</w:t>
      </w:r>
      <w:r>
        <w:rPr>
          <w:bCs/>
          <w:spacing w:val="-60"/>
        </w:rPr>
        <w:t>.</w:t>
      </w:r>
      <w:r>
        <w:rPr>
          <w:bCs/>
          <w:vertAlign w:val="superscript"/>
        </w:rPr>
        <w:t>el</w:t>
      </w:r>
      <w:r>
        <w:rPr>
          <w:bCs/>
        </w:rPr>
        <w:t xml:space="preserve"> Raul Furquim e dá outras providências. </w:t>
      </w:r>
      <w:r>
        <w:rPr>
          <w:bCs/>
          <w:u w:val="single"/>
        </w:rPr>
        <w:t>INDICAÇÕES</w:t>
      </w:r>
      <w:r>
        <w:rPr>
          <w:bCs/>
        </w:rPr>
        <w:t xml:space="preserve"> - n. 450 e 454/2009 (Antonio da Vidraçaria - PTC); n. 453/2009 (Tota - PV); n. 455/2009 (Nelson Sanchez - DEM); n. 451/2009 (Nelson Sanchez - DEM - e Sebastiana - DEM); n. 449/2009 (Paulo Bianchini - PTC); n. 452/2009 (Sebastiana - DEM). </w:t>
      </w:r>
      <w:r>
        <w:rPr>
          <w:u w:val="single"/>
        </w:rPr>
        <w:t>MOÇÕES</w:t>
      </w:r>
      <w:r>
        <w:rPr/>
        <w:t xml:space="preserve"> - Moção n. 95/2009, de autoria de todos os vereadores, de aplausos à jovem estudante do Instituto Advance de Educação e Cultura - Aprender para Ser, Marina Domingos Dato; Moção n. 96/2009, de autoria de todos os vereadores, de aplausos à APCD, juntamente com o SAAEB e a Prefeitura Municipal; Moção n. 97/2009, de autoria do vereador Chanel - PDT, de congratulações à Chapa União e Trabalho, encabeçada pelo advogado Dr. Edson Artoni Leme; Moção n. 98/2009, de autoria do vereador Jesus Martins - PV, de aplausos à Escola Municipal de Ensino Fundamental João Pereira Pinho, na pessoa do diretor Antônio Gandini Júnior; Moção n. 99/2009, de autoria da vereadora Sebastiana - DEM, de repúdio à PEC n. 351/2009; Moção n. 100/2009, de autoria da vereadora Sebastiana - DEM, de aplausos ao atleta Chaviel Chagas. </w:t>
      </w:r>
      <w:r>
        <w:rPr>
          <w:bCs/>
        </w:rPr>
        <w:t xml:space="preserve">Concluída a leitura, o presidente informou sobre os despachos que seriam dados às matérias e que os balancetes encontram-se à disposição dos senhores vereadores na Secretaria da Casa, passando, em seguida, à </w:t>
      </w:r>
      <w:r>
        <w:rPr>
          <w:bCs/>
          <w:u w:val="single"/>
        </w:rPr>
        <w:t>Questão de Ordem Regimental</w:t>
      </w:r>
      <w:r>
        <w:rPr>
          <w:bCs/>
        </w:rPr>
        <w:t xml:space="preserve">. O </w:t>
      </w:r>
      <w:r>
        <w:rPr>
          <w:bCs/>
          <w:u w:val="single"/>
        </w:rPr>
        <w:t>vereador Carlinhos Pica-Pau</w:t>
      </w:r>
      <w:r>
        <w:rPr>
          <w:bCs/>
        </w:rPr>
        <w:t xml:space="preserve"> solicitou concessão de urgência, para inclusão à Ordem do Dia, aos projetos de lei n. 180 e 188/2009, ambos de autoria do Poder Executivo, o </w:t>
      </w:r>
      <w:r>
        <w:rPr>
          <w:bCs/>
          <w:u w:val="single"/>
        </w:rPr>
        <w:t>vereador Chanel (presidente)</w:t>
      </w:r>
      <w:r>
        <w:rPr>
          <w:bCs/>
        </w:rPr>
        <w:t xml:space="preserve"> ao Projeto de Lei n. 190/2009, de sua autoria, e ao Projeto de Decreto Legislativo n. 14/2009, de autoria da Mesa Diretora, o </w:t>
      </w:r>
      <w:r>
        <w:rPr>
          <w:bCs/>
          <w:u w:val="single"/>
        </w:rPr>
        <w:t>vereador Tota (Serotine)</w:t>
      </w:r>
      <w:r>
        <w:rPr>
          <w:bCs/>
        </w:rPr>
        <w:t xml:space="preserve"> ao Projeto de Lei n. 191/2009, de sua autoria, e a </w:t>
      </w:r>
      <w:r>
        <w:rPr>
          <w:bCs/>
          <w:u w:val="single"/>
        </w:rPr>
        <w:t>vereadora Sebastiana</w:t>
      </w:r>
      <w:r>
        <w:rPr>
          <w:bCs/>
        </w:rPr>
        <w:t xml:space="preserve"> ao Projeto de Lei n. 192/2009, de sua autoria. Não havendo nenhum outro pedido, o presidente convidou a Sra. Lucelene Aparecida Calor Baptista a ocupar a tribuna e falar sobre a participação dos jovens Osnei Trizólio Júnior e Hans Felipe Barbosa Miranda nos Parlamentos Jovens Estadual e Federal, em conformidade com o art. 249 do Regimento Interno desta Casa de Leis. Como, porém, a Sra. Lucilene não se encontrasse presente na Casa, o presidente passou à </w:t>
      </w:r>
      <w:r>
        <w:rPr>
          <w:bCs/>
          <w:u w:val="single"/>
        </w:rPr>
        <w:t>Palavra Livre no Expediente</w:t>
      </w:r>
      <w:r>
        <w:rPr>
          <w:bCs/>
        </w:rPr>
        <w:t xml:space="preserve">. O </w:t>
      </w:r>
      <w:r>
        <w:rPr>
          <w:bCs/>
          <w:u w:val="single"/>
        </w:rPr>
        <w:t>vereador Sensei (Valdeci)</w:t>
      </w:r>
      <w:r>
        <w:rPr>
          <w:bCs/>
        </w:rPr>
        <w:t xml:space="preserve"> narrou uma história em que um mestre, mesmo tendo sido picado por um escorpião, salvou-o do afogamento, para espanto de seu discípulo, a quem esclareceu que o animal agira pelo instinto, e ele com o coração. Advertiu então que narrara tal história para lembrar o comentário que fizera em seu discurso de posse sobre as duas ou três pessoas que falam e escrevem mal da cidade o tempo todo, as quais, opinou, prejudicam a todos, sobretudo os jovens. Opinou também que uma de tais pessoas, que fora recentemente dispensada pelo prefeito porque, segundo ele, estava causando prejuízos ao município, atribui toda a sua incompetência e insucesso aos vereadores do DEM e ao prefeito, que durante dez meses havíamos sofrido com tal pessoa, que esta ganhava às vezes até mais que o prefeito e agora dizia que este é ruim porque o demitira. Fez então um alerta aos empresários que, iludidos com possíveis benefícios com a veiculação de anúncios num jornal da cidade, “financiam” as matérias perpetradas por tais pessoas, benefícios que, segundo ele, não viriam, porque o objetivo dessas pessoas é “destruir, causar constrangimentos, separar uma pessoa da outra”, e afirmou que, conquanto a pessoa demitida fosse inteligente, como dizia o vice-prefeito, usava sua inteligência para o mal. Agradeceu em seguida à Banda Praticare por representar o município em suas apresentações, disse que tinha em mãos um documento sobre a pessoa que havia citado, o qual poderia apresentar no telão caso ela viesse a apoiar um candidato a prefeito por interesses pessoais, e opinou que o vice-prefeito ilude-se com essa pessoa. O vereador falou por fim sobre o andamento das obras de construção do Centro Educacional do bairro Santa Terezinha e convidou a população a vir à Câmara conhecer seus projetos e os recursos que conquistara para o município. O </w:t>
      </w:r>
      <w:r>
        <w:rPr>
          <w:bCs/>
          <w:u w:val="single"/>
        </w:rPr>
        <w:t>vereador Mestre Rodrigo</w:t>
      </w:r>
      <w:r>
        <w:rPr>
          <w:bCs/>
        </w:rPr>
        <w:t xml:space="preserve"> parabenizou o vereador Sensei por seu discurso, disse que quem realmente tem trabalhado é o Legislativo, e que, a partir da resposta que obteriam ao Requerimento n. 83/2009, dariam pormenores sobre o “suposto crime de colarinho branco”. Falou então, a propósito da Copa do Mundo e dos Jogos Olímpicos no Brasil, sobre o programa Bolsa Atleta, de iniciativa do governo federal, do programa Bolsa Talento Esportivo, do governo estadual do PSDB, que, segundo ele, “afunda” o Estado há 16 anos, o qual fora criado pela Lei Estadual n. 13.556/2009, e sobre a alteração da Carta Magna Paulista que institui que é dever do Estado fomentar e apoiar as práticas esportivas formais e não formais. Fez então a distinção entre as práticas esportivas de caráter esportivo e as de caráter profissional, discorreu sobre a Bolsa Talento Esportivo, voltou a criticar o governo estadual do PSDB por ter “travado” o Estado, lembrou o anteprojeto de lei que encaminhara ao prefeito via indicação em que propusera a criação do Programa Bolsa-Atleta, e opinou que falta agora apenas o governo municipal fazer sua parte para o incentivo de práticas esportivas. Opinou também que falta, por parte dos governos federal e estaduais um grande investimento em segurança pública para podermos abrigar eventos daquela envergadura, enfatizou os benefícios que trazem ao município as práticas esportivas e culturais e parabenizou a Banda Praticare pelo trabalho que faz com jovens e crianças. O </w:t>
      </w:r>
      <w:r>
        <w:rPr>
          <w:bCs/>
          <w:u w:val="single"/>
        </w:rPr>
        <w:t>vereador Chanel</w:t>
      </w:r>
      <w:r>
        <w:rPr>
          <w:bCs/>
        </w:rPr>
        <w:t>, passando momentaneamente a presidência da Mesa ao vice-presidente, vereador Sensei, parabenizou a Banda Praticare pelos troféus que conquistara em suas apresentações em Sorocaba, quando obtivera o 3</w:t>
      </w:r>
      <w:r>
        <w:rPr>
          <w:rFonts w:cs="Microsoft Sans Serif" w:ascii="Microsoft Sans Serif" w:hAnsi="Microsoft Sans Serif"/>
          <w:bCs/>
        </w:rPr>
        <w:t>º</w:t>
      </w:r>
      <w:r>
        <w:rPr>
          <w:bCs/>
        </w:rPr>
        <w:t xml:space="preserve"> lugar no Concurso Nacional de Bandas e Fanfarras, e também os organizadores da III Festa Direito de Viver, em prol do Hospital do Câncer de Barretos. Dirigindo-se depois ao prefeito, transmitiu-lhe a indignação da população com sua administração, que, opinou, ainda precisa de muitas alterações, como a demissão da pessoa que ele, prefeito, trouxera de fora, pois, segundo ele, Chanel, desconhece o dinamismo da cidade e só leva dinheiro embora. Advertiu depois que o Hospital Municipal precisa de muitas melhoras e eles de explicações sobre a morte da paciente sua vizinha, e teceu elogios ao empresário José Francisco de Fátima dos Santos por tudo o que faz por Bebedouro, o qual se propusera a receber até o fim do ano que vem o título de Cidadão Bebedourense que lhe fora outorgado em 1994. O </w:t>
      </w:r>
      <w:r>
        <w:rPr>
          <w:bCs/>
          <w:u w:val="single"/>
        </w:rPr>
        <w:t>vereador Nelson Sanchez</w:t>
      </w:r>
      <w:r>
        <w:rPr>
          <w:bCs/>
        </w:rPr>
        <w:t xml:space="preserve"> cumprimentou o pessoal do CIEC, do grupo AVIDA e da Banda Praticare, por cujo trabalho e brilhantismo parabenizou na pessoa do Jeremy. Cumprimentou também a imprensa e os organizadores da III Festa Direito de Viver, em favor do Hospital de Câncer de Barretos. Falou depois sobre os problemas e dificuldades que o Hospital Municipal tem enfrentado, disse que o governo estadual não quer assumir nada, opinou que o atendimento prestado no Hospital não é ruim e em prol do qual propôs a realização de um movimento. Ato contínuo, apresentou no telão algumas imagens da cratera no lago artificial, recordou o alerta que havia feito em relação ao problema, opinou que a Administração tem que ter mais atitude e disse que queria soltar fogos pelo término da obra antes do Natal, não trazer tartarugas à tribuna. Fez um apelo veemente à Administração para que concluísse a obra e também a calçada ao longo do lago, e, em seguida, apresentou fotos das obras inconclusas da avenida em que se acha a CAP II, no final da Avenida Maria Dias. Por último, pediu a revitalização da Praça Francisco Ferreira de Medeiros, no Jardim Tropical, e cuidados com a praça da Santa Casa. O </w:t>
      </w:r>
      <w:r>
        <w:rPr>
          <w:bCs/>
          <w:u w:val="single"/>
        </w:rPr>
        <w:t>vereador Tota</w:t>
      </w:r>
      <w:r>
        <w:rPr>
          <w:bCs/>
        </w:rPr>
        <w:t xml:space="preserve"> disse que não tinha alternativa a subir à tribuna e cobrar os diretores municipais, porque os bairros estão “uma vergonha, é lixo pra todo lado, não tem mais fiscal nesta cidade”. Exaltado, criticou os critérios adotados para a limpeza pública, pois, antes, precisavam conscientizar o povo e colocar fiscais nas ruas, opinou que está tudo errado e disse que os ambulantes de fora invadiram a cidade. Sugeriu ao prefeito que reunisse seus diretores e determinasse um planejamento das atividades, e demonstrou indignação com o fato de terem agendado uma ultrassonografia para uma criança diabética à uma e meia tarde, razão pela qual aconselhou a mãe a desmarcar o exame. Sugeriu à direção do Hospital que, em vez de enviar pacientes a Ribeirão para fazerem exames de ultrassom, fizesse um convênio com o IMEDI e aqui os fizesse. Opinou ainda que os diretores devem levar soluções, não problemas ao prefeito, deplorou a atitude do diretor do Departamento Tributário, que, ao ver uma grande quantidade de munícipes na Prefeitura dispostos a pagar impostos atrasados, não assumiu responsabilidade alguma, antes se retirou, e disse lembrar-se de que o diretor do Departamento de Obras, Politi, havia lhe prometido meses atrás realizar o recapeamento de algumas ruas do Cláudia I após terminar as obras na avenida da CAP II, mas até o momento não terminara nem mesmo as obras nesta. Por fim, parabenizou a Banda Praticare por tudo o que tem feito pelo nome de Bebedouro. O </w:t>
      </w:r>
      <w:r>
        <w:rPr>
          <w:bCs/>
          <w:u w:val="single"/>
        </w:rPr>
        <w:t>vereador Paulo Bianchini</w:t>
      </w:r>
      <w:r>
        <w:rPr>
          <w:bCs/>
        </w:rPr>
        <w:t xml:space="preserve"> iniciou sua fala parabenizando a Banda Praticare por sua participação em Sorocaba, e leu na íntegra um pequeno texto sobre a Banda redigido por integrantes desta. Leu depois duas cartas de alunos do Centro Educacional SESI, uma sobre o gibi educacional Sesinho, que neste mês abordou a questão da acessibilidade às pessoas com necessidades especiais, e outra sobre o Decreto Municipal n. 5.296/2004, que garante direito de acessibilidade a todos. Parabenizou os alunos e a professora Áurea, destacou, lendo, o trecho da segunda carta que falava sobre o direito de ir e vir a todos e a necessidade de cumprimento do decreto supracitado, e falou de sua indicação em que encaminhava ao prefeito um anteprojeto de lei que institui a obrigatoriedade da realização gratuita de triagem auditiva em crianças recém-nascidas na rede municipal de saúde, isto é, o teste da orelhinha. O </w:t>
      </w:r>
      <w:r>
        <w:rPr>
          <w:bCs/>
          <w:u w:val="single"/>
        </w:rPr>
        <w:t>vereador Antonio da Vidraçaria</w:t>
      </w:r>
      <w:r>
        <w:rPr>
          <w:bCs/>
        </w:rPr>
        <w:t xml:space="preserve"> enalteceu o trabalho realizado pelo pessoal da AVIDA e dos organizadores da III Festa Direito de Viver, e parabenizou a Banda Praticare por suas conquistas no Campeonato Nacional em Sorocaba, para a qual pediu o apoio do prefeito. Falou em seguida de reclamações de munícipes sobre as abusivas propagandas veiculadas por veículos nas ruas, de seu projeto referente ao tabagismo que trouxera de Morro Agudo, do estado de abandono em que se encontram as ruas da região em que mora — Jardim De Lúcia, Jardim das Laranjeiras e bairros circunvizinhos —, repletas de buracos e mato em toda parte, e de sua indicação, ainda não atendida, em que pedira a construção de gabiões no córrego do bairro Três Marias. O vereador sublinhou então a necessidade urgente de se instalarem “exaustores” (ventilação adequada) no barracão do sambódromo e discorreu sobre a importância de se investir na Saúde e na Educação e em melhorias no Hospital Municipal. O </w:t>
      </w:r>
      <w:r>
        <w:rPr>
          <w:bCs/>
          <w:u w:val="single"/>
        </w:rPr>
        <w:t>vereador Carlinhos Pica-Pau</w:t>
      </w:r>
      <w:r>
        <w:rPr>
          <w:bCs/>
        </w:rPr>
        <w:t xml:space="preserve"> informou que Bebedouro seria contemplada com mais duas praças, por meio da verba liberada pelo deputado Edson Giribone, e que finalmente o posto de saúde de Botafogo sairia da rodoviária, mudança que seria viabilizada por meio de uma verba no valor de R$ 200 mil conseguida por ele e pelos vereadores Paulo Bianchini, Jesus Martins e Antonio da Vidraçaria. Enfatizou então, a propósito de promessas de campanhas eleitorais, que precisam falar a verdade, nada mais que a verdade, pois a mentira uma hora qualquer vem à tona, e reclamou que ainda não recebera resposta a seu requerimento referente aos aparelhos que conseguira para o Centro de Referência de Saúde da Mulher nem ao requerimento referente ao atraso na entrega das casas de Botafogo, razão pela qual iria ao distrito dar satisfação aos mutuários, esclarecer a seus líderes que a CDHU não entrega mais conjunto habitacional algum sem um muro de arrimo de no mínimo um metro. Noticiou em seguida com satisfação que o Supermercado Sesé reabriria em breve no prédio onde antes funcionava o HABASTOS e, se tudo desse certo, abriria mais uma loja no município, sugeriu novamente ao Tribioli, diretor da Garagem Municipal, que adotasse um herbicida “pré-emergente” na limpeza pública, e, por fim, cumprimentou, na pessoa do Jeremy, os integrantes da Banda Praticare e também seus pais. A </w:t>
      </w:r>
      <w:r>
        <w:rPr>
          <w:bCs/>
          <w:u w:val="single"/>
        </w:rPr>
        <w:t>vereadora Sebastiana</w:t>
      </w:r>
      <w:r>
        <w:rPr>
          <w:bCs/>
        </w:rPr>
        <w:t xml:space="preserve"> parabenizou a Banda Praticare e em especial o Guilherme, o jovem integrante que fora vice-campeão no Campeonato Nacional, convidou os jovens a participar da palestra sobre formação política no dia 12 próximo que faria o professor mestre Lucas Seren, e, exaltada, repudiou a “vergonha” protagonizada em Brasília pelo governador do DF e outras autoridades, do DEM, os quais, asseverou, seriam expulsos do partido. Opinou que a política é uma coisa linda quando bem feita, que tal “vergonha” ocorre em todos os partidos, não apenas no DEM, e que a COHAB Bauru é “uma lama”, por conta dos valores absurdos que cobra dos mutuários do Residencial Franciscano, onde ela mora. Falou depois de sua indicação em que sugere ao prefeito a construção de um terminal urbano de ônibus atrás do mercado novo, trouxe à tribuna reclamações de usuários sobre a EBTU, reclamou do fato de a fonte luminosa estar desligada por problemas técnicos e da falta de enfeites natalinos na rua do comércio, e pediu melhorias na iluminação na praça onde se acha a fonte. Parabenizou ainda os organizadores da III Festa Direito de Viver em prol do Hospital do Câncer de Barretos, pediu que não esquecessem nosso Hospital Municipal, parabenizou os organizadores e participantes do Parlamento Jovem realizado na Casa e lamentou que a Câmara Federal não tenha dado a devida importância ao projeto apresentado por nosso vereador mirim Hans, o qual concede uma bolsa remunerada a atletas. Encerrada a Palavra Livre, o presidente consultou o plenário sobre os pedidos feitos na Questão de Ordem Regimental. A </w:t>
      </w:r>
      <w:r>
        <w:rPr>
          <w:bCs/>
          <w:u w:val="single"/>
        </w:rPr>
        <w:t>vereadora Sebastiana</w:t>
      </w:r>
      <w:r>
        <w:rPr>
          <w:bCs/>
        </w:rPr>
        <w:t xml:space="preserve"> solicitou questão de ordem e pediu a inversão preferencial do Projeto de Lei n. 192/2009, de acordo com o inciso IV do art. 223 do Regimento Interno. Havendo concordância com os pedidos, as matérias passaram a constar da Ordem do Dia da pauta da sessão e o Projeto de Lei n. 192/2009 passou a ter preferência na discussão e votação em relação aos demais. Ato contínuo, o presidente passou à </w:t>
      </w:r>
      <w:r>
        <w:rPr>
          <w:bCs/>
          <w:u w:val="single"/>
        </w:rPr>
        <w:t>Ordem do Dia</w:t>
      </w:r>
      <w:r>
        <w:rPr>
          <w:bCs/>
        </w:rPr>
        <w:t xml:space="preserve">. Antes, porém, de dar início à discussão do Projeto de Lei n. 192/2009, convidou a todos, fazendo uso da prerrogativa de falar sentado, para o lançamento do novo site da Câmara, na próxima sexta-feira à noite, durante a solenidade de entrega do Prêmio Antonio Gamboni de Destaque no Esporte, para a qual convidou a todos também. </w:t>
      </w:r>
      <w:r>
        <w:rPr>
          <w:bCs/>
          <w:u w:val="single"/>
        </w:rPr>
        <w:t>Projeto de Lei n.192/2009, de autoria da vereadora Sebastiana - DEM, que declara de utilidade pública a entidade que especifica. (Instituto Advance de Educação e Cultura - Aprender para Ser)</w:t>
      </w:r>
      <w:r>
        <w:rPr>
          <w:bCs/>
        </w:rPr>
        <w:t xml:space="preserve"> Na discussão, os </w:t>
      </w:r>
      <w:r>
        <w:rPr>
          <w:bCs/>
          <w:u w:val="single"/>
        </w:rPr>
        <w:t xml:space="preserve">vereadores Sebastiana e Nelson Sanchez </w:t>
      </w:r>
      <w:r>
        <w:rPr>
          <w:bCs/>
        </w:rPr>
        <w:t xml:space="preserve">teceram elogios aos membros do Instituto, especialmente ao professor Benedito Guarilia. No encaminhamento, o </w:t>
      </w:r>
      <w:r>
        <w:rPr>
          <w:bCs/>
          <w:u w:val="single"/>
        </w:rPr>
        <w:t>vereador Paulo Bianchini, líder do PT</w:t>
      </w:r>
      <w:r>
        <w:rPr>
          <w:bCs/>
        </w:rPr>
        <w:t xml:space="preserve"> também teceu elogios aos membros do Instituto e ao professor Dito. Aprovado por oito votos, ausente da sessão o vereador Jesus Martins, por problemas de saúde. Na justificativa de voto, falaram os </w:t>
      </w:r>
      <w:r>
        <w:rPr>
          <w:bCs/>
          <w:u w:val="single"/>
        </w:rPr>
        <w:t>vereadores Mestre Rodrigo, Carlinhos Pica-Pau e Chanel</w:t>
      </w:r>
      <w:r>
        <w:rPr>
          <w:bCs/>
        </w:rPr>
        <w:t xml:space="preserve">. </w:t>
      </w:r>
      <w:r>
        <w:rPr>
          <w:bCs/>
          <w:u w:val="single"/>
        </w:rPr>
        <w:t>Projeto de Lei n. 180/2009, de autoria do Poder Executivo, que autoriza o Poder Executivo a firmar acordo de dação de pagamento e dá outras providências</w:t>
      </w:r>
      <w:r>
        <w:rPr>
          <w:bCs/>
        </w:rPr>
        <w:t xml:space="preserve">. Aprovado sem discussão por oito votos, ausente da sessão o vereador Jesus Martins. </w:t>
      </w:r>
      <w:r>
        <w:rPr>
          <w:bCs/>
          <w:u w:val="single"/>
        </w:rPr>
        <w:t>Projeto de Lei n. 188/2009, de autoria do Poder Executivo, que dispõe sobre a celebração de convênio entre o Instituto Municipal de Ensino Superior de Bebedouro Victório Cardassi - IMESBV - e prefeituras municipais ou empresas privadas, visando a prestação de serviços educacionais, e autoriza a autarquia a conceder incentivos educacionais, e dá outras providências</w:t>
      </w:r>
      <w:r>
        <w:rPr>
          <w:bCs/>
        </w:rPr>
        <w:t xml:space="preserve">. Na discussão, falaram os </w:t>
      </w:r>
      <w:r>
        <w:rPr>
          <w:bCs/>
          <w:u w:val="single"/>
        </w:rPr>
        <w:t>vereadores Nelson, Chanel (da tribuna), Antonio da Vidraçaria e Sebastiana</w:t>
      </w:r>
      <w:r>
        <w:rPr>
          <w:bCs/>
        </w:rPr>
        <w:t xml:space="preserve">. No encaminhamento, falaram os </w:t>
      </w:r>
      <w:r>
        <w:rPr>
          <w:bCs/>
          <w:u w:val="single"/>
        </w:rPr>
        <w:t>vereadores Carlinhos Pica-Pau, líder do Governo, e Paulo Bianchini</w:t>
      </w:r>
      <w:r>
        <w:rPr>
          <w:bCs/>
        </w:rPr>
        <w:t xml:space="preserve">. Aprovado por oito votos, ausente da sessão o vereador Jesus Martins. </w:t>
      </w:r>
      <w:r>
        <w:rPr>
          <w:bCs/>
          <w:u w:val="single"/>
        </w:rPr>
        <w:t>Projeto de Lei n. 190/2009, de autoria do vereador Chanel - PDT, que dispõe sobre denominação de logradouro público na forma que especifica. (Denomina “Arnoldo Bulle” a Rua Projetada 11, no Loteamento Residencial Dr. Pedro Paschoal.</w:t>
      </w:r>
      <w:r>
        <w:rPr>
          <w:bCs/>
        </w:rPr>
        <w:t xml:space="preserve">) Aprovado sem discussão por oito votos, ausente da sessão o vereador Jesus Martins. Com a anuência do plenário, o presidente colocou em bloco a discussão e a votação dos projetos de lei de autoria do vereador Tota.  </w:t>
      </w:r>
      <w:r>
        <w:rPr>
          <w:bCs/>
          <w:u w:val="single"/>
        </w:rPr>
        <w:t xml:space="preserve"> Projeto de Lei n. 178/2009, de autoria do vereador Tota - PV, que dispõe sobre denominação de logradouro público na forma que especifica. (Denomina “Hélio Sid Botasso” a Rua Projetada 13.</w:t>
      </w:r>
      <w:r>
        <w:rPr>
          <w:bCs/>
        </w:rPr>
        <w:t xml:space="preserve">) </w:t>
      </w:r>
      <w:r>
        <w:rPr>
          <w:bCs/>
          <w:u w:val="single"/>
        </w:rPr>
        <w:t>Projeto de Lei n. 179/2009, de autoria do vereador Tota - PV, que dispõe sobre denominação de logradouro público na forma que especifica. (Denomina "Gerson Bäenninger" a Rua Projetada 12.</w:t>
      </w:r>
      <w:r>
        <w:rPr>
          <w:bCs/>
        </w:rPr>
        <w:t xml:space="preserve">) </w:t>
      </w:r>
      <w:r>
        <w:rPr>
          <w:bCs/>
          <w:u w:val="single"/>
        </w:rPr>
        <w:t>Projeto de Lei n. 191/2009, de autoria do vereador Tota - PV, que dispõe sobre denominação de logradouro público na forma que especifica. (Denomina “Antônio Bitencur da Silva” a Rua Projetada 14 e seu prolongamento, no Loteamento Residencial Dr. Pedro Paschoal</w:t>
      </w:r>
      <w:r>
        <w:rPr>
          <w:bCs/>
        </w:rPr>
        <w:t xml:space="preserve">.) Na discussão, falaram os </w:t>
      </w:r>
      <w:r>
        <w:rPr>
          <w:bCs/>
          <w:u w:val="single"/>
        </w:rPr>
        <w:t>vereadores Tota, Sebastiana e Chanel (da tribuna)</w:t>
      </w:r>
      <w:r>
        <w:rPr>
          <w:bCs/>
        </w:rPr>
        <w:t xml:space="preserve">. No encaminhamento, falaram os </w:t>
      </w:r>
      <w:r>
        <w:rPr>
          <w:bCs/>
          <w:u w:val="single"/>
        </w:rPr>
        <w:t>vereadores Mestre Rodrigo, líder do PDT, e Nelson Sanchez, líder do DEM</w:t>
      </w:r>
      <w:r>
        <w:rPr>
          <w:bCs/>
        </w:rPr>
        <w:t xml:space="preserve">. Aprovados por oito votos, ausente da sessão o vereador Jesus Martins. </w:t>
      </w:r>
      <w:r>
        <w:rPr>
          <w:bCs/>
          <w:u w:val="single"/>
        </w:rPr>
        <w:t>Projeto de Decreto Legislativo n. 14/2009, de autoria da Mesa Diretora, que concede o Selo e o Diploma Contribuinte Cidadão e dá outras providências</w:t>
      </w:r>
      <w:r>
        <w:rPr>
          <w:bCs/>
        </w:rPr>
        <w:t xml:space="preserve">. Na discussão, falou somente a </w:t>
      </w:r>
      <w:r>
        <w:rPr>
          <w:bCs/>
          <w:u w:val="single"/>
        </w:rPr>
        <w:t>vereadora Sebastiana</w:t>
      </w:r>
      <w:r>
        <w:rPr>
          <w:bCs/>
        </w:rPr>
        <w:t xml:space="preserve">. Aprovado por oito votos, ausente da sessão o vereador Jesus Martins. </w:t>
      </w:r>
      <w:r>
        <w:rPr>
          <w:bCs/>
          <w:u w:val="single"/>
        </w:rPr>
        <w:t>Mensagem ao Projeto de Lei n. 156/2009 - LOA -, de autoria do Poder Executivo, que estima a receita e fixa a despesa do município para o exercício de 2010. (2</w:t>
      </w:r>
      <w:r>
        <w:rPr>
          <w:rFonts w:cs="Microsoft Sans Serif" w:ascii="Microsoft Sans Serif" w:hAnsi="Microsoft Sans Serif"/>
          <w:bCs/>
          <w:u w:val="single"/>
        </w:rPr>
        <w:t>º</w:t>
      </w:r>
      <w:r>
        <w:rPr>
          <w:bCs/>
          <w:u w:val="single"/>
        </w:rPr>
        <w:t xml:space="preserve"> turno</w:t>
      </w:r>
      <w:r>
        <w:rPr>
          <w:bCs/>
        </w:rPr>
        <w:t xml:space="preserve">) Na discussão, falaram os </w:t>
      </w:r>
      <w:r>
        <w:rPr>
          <w:bCs/>
          <w:u w:val="single"/>
        </w:rPr>
        <w:t>vereadores Mestre Rodrigo e Sebastiana</w:t>
      </w:r>
      <w:r>
        <w:rPr>
          <w:bCs/>
        </w:rPr>
        <w:t>. Aprovada em 2</w:t>
      </w:r>
      <w:r>
        <w:rPr>
          <w:rFonts w:cs="Microsoft Sans Serif" w:ascii="Microsoft Sans Serif" w:hAnsi="Microsoft Sans Serif"/>
          <w:bCs/>
        </w:rPr>
        <w:t>º</w:t>
      </w:r>
      <w:r>
        <w:rPr>
          <w:bCs/>
        </w:rPr>
        <w:t xml:space="preserve"> turno por oito votos, ausente da sessão o vereador Jesus Martins. No encaminhamento, falou o </w:t>
      </w:r>
      <w:r>
        <w:rPr>
          <w:bCs/>
          <w:u w:val="single"/>
        </w:rPr>
        <w:t>vereador Carlinhos Pica-Pau</w:t>
      </w:r>
      <w:r>
        <w:rPr>
          <w:bCs/>
        </w:rPr>
        <w:t xml:space="preserve">. </w:t>
      </w:r>
      <w:r>
        <w:rPr>
          <w:bCs/>
          <w:u w:val="single"/>
        </w:rPr>
        <w:t>Mensagem ao Projeto de Lei n. 121/2009, - PPA -, de autoria do Poder Executivo, que estabelece o Plano Plurianual do município para o período de 2010 a 2013 e define as metas e prioridades da administração pública municipal para o exercício de 2010. (1</w:t>
      </w:r>
      <w:r>
        <w:rPr>
          <w:rFonts w:cs="Microsoft Sans Serif" w:ascii="Microsoft Sans Serif" w:hAnsi="Microsoft Sans Serif"/>
          <w:bCs/>
          <w:u w:val="single"/>
        </w:rPr>
        <w:t>º</w:t>
      </w:r>
      <w:r>
        <w:rPr>
          <w:bCs/>
          <w:u w:val="single"/>
        </w:rPr>
        <w:t xml:space="preserve"> turno</w:t>
      </w:r>
      <w:r>
        <w:rPr>
          <w:bCs/>
        </w:rPr>
        <w:t xml:space="preserve">) Na discussão, falou somente o </w:t>
      </w:r>
      <w:r>
        <w:rPr>
          <w:bCs/>
          <w:u w:val="single"/>
        </w:rPr>
        <w:t>vereador Mestre Rodrigo</w:t>
      </w:r>
      <w:r>
        <w:rPr>
          <w:bCs/>
        </w:rPr>
        <w:t xml:space="preserve">. Aprovado por oito votos, ausente da sessão o vereador Jesus Martins. </w:t>
      </w:r>
      <w:r>
        <w:rPr>
          <w:u w:val="single"/>
        </w:rPr>
        <w:t>Requerimento n. 99/2009, de autoria do vereador Carlinhos Pica-Pau - PV, requerendo à Mesa que oficie ao Prefeito para que nos preste esclarecimentos sobre o recapeamento da Avenida José Augusto de Carvalho, conforme estabelecido nas Leis n. 4.008 e 4.009/2009</w:t>
      </w:r>
      <w:r>
        <w:rPr/>
        <w:t xml:space="preserve">. Aprovado sem discussão por oito votos, ausente da sessão o vereador Jesus Martins. </w:t>
      </w:r>
      <w:r>
        <w:rPr>
          <w:u w:val="single"/>
        </w:rPr>
        <w:t>Moção n. 93/2009, de autoria da vereadora Sebastiana - DEM, de congratulações aos alunos e professores do Curso de Direito, assim como à diretoria da Faculdades Integradas FAFIBE, na pessoa do seu coordenador, Dr. Fernando Galvão Moura</w:t>
      </w:r>
      <w:r>
        <w:rPr/>
        <w:t xml:space="preserve">. Aprovada sem discussão por oito votos, ausente da sessão o vereador Jesus Martins. </w:t>
      </w:r>
      <w:r>
        <w:rPr>
          <w:u w:val="single"/>
        </w:rPr>
        <w:t>Moção n. 94/2009, de autoria do vereador Carlinhos Pica-Pau - PV, de aplausos à Associação Caminho Seguro, extensiva ao Grupo COOPERCITRUS</w:t>
      </w:r>
      <w:r>
        <w:rPr/>
        <w:t xml:space="preserve">. Aprovada sem discussão por oito votos, ausente da sessão o vereador Jesus Martins. O presidente convocou então os vereadores para uma sessão extraordinária, a realizar-se dentro de cinco minutos, para discutirem e votarem o Projeto de Lei n. 194/2009, de autoria do Poder Executivo. </w:t>
      </w:r>
      <w:r>
        <w:rPr>
          <w:bCs/>
        </w:rPr>
        <w:t>Nada mais havendo a tratar, o presidente deu por encerrada a sessão, convocando a Casa para a 38</w:t>
      </w:r>
      <w:r>
        <w:rPr>
          <w:rFonts w:cs="Microsoft Sans Serif" w:ascii="Microsoft Sans Serif" w:hAnsi="Microsoft Sans Serif"/>
          <w:bCs/>
        </w:rPr>
        <w:t>ª</w:t>
      </w:r>
      <w:r>
        <w:rPr>
          <w:bCs/>
        </w:rPr>
        <w:t xml:space="preserve"> Sessão Ordinária, a realizar-se dia 14 de dezembro de 2009, segunda-feira, às vinte horas. Para constar nos anais desta Casa de Leis, lavrou-se, sob a supervisão do 2</w:t>
      </w:r>
      <w:r>
        <w:rPr>
          <w:rFonts w:cs="Microsoft Sans Serif" w:ascii="Microsoft Sans Serif" w:hAnsi="Microsoft Sans Serif"/>
          <w:bCs/>
        </w:rPr>
        <w:t>º</w:t>
      </w:r>
      <w:r>
        <w:rPr>
          <w:bCs/>
        </w:rPr>
        <w:t xml:space="preserve"> secretário, a presente ata. Bebedouro, Capital Nacional da Laranja, 07 de dez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1:00Z</dcterms:created>
  <dc:creator>Secretaria da Câmara Municipal de Bebedouro</dc:creator>
  <dc:description/>
  <cp:keywords/>
  <dc:language>en-US</dc:language>
  <cp:lastModifiedBy>jorge</cp:lastModifiedBy>
  <dcterms:modified xsi:type="dcterms:W3CDTF">2009-12-11T16:41:00Z</dcterms:modified>
  <cp:revision>2</cp:revision>
  <dc:subject/>
  <dc:title>Ata da 37ª Sessão Ordinária da Câmara Municipal de Bebedouro, realizada em 07/12/2009</dc:title>
</cp:coreProperties>
</file>