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SEXTA SESSÃO ORDINÁRIA DO ANO DOIS MIL E NOVE, REALIZADA AOS VINTE E TRÊ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três dias do mês de novem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Nelson Sanchez,</w:t>
      </w:r>
      <w:r>
        <w:rPr>
          <w:rFonts w:cs="Arial" w:ascii="Arial" w:hAnsi="Arial"/>
          <w:bCs/>
          <w:color w:val="000000"/>
        </w:rPr>
        <w:t xml:space="preserve"> </w:t>
      </w:r>
      <w:r>
        <w:rPr>
          <w:rFonts w:cs="Arial" w:ascii="Arial" w:hAnsi="Arial"/>
          <w:bCs/>
        </w:rPr>
        <w:t>de um versículo da Bíblia Sagrada, após o que o presidente consultou o plenário sobre o teor da ata da 35</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4 ofícios); do SAAEB; do Fundo Nacional de Saúde (07 ofícios); do COMDEC - Conselho Municipal da Defesa Civil; do Conselho Municipal dos Direitos da Mulher de Bebedouro; do CEREST - Regional; da Guarda Civil Municipal (02 ofícios). CONVITES - do Sindicato dos Funcionários e Servidores Municipais; do Tribunal de Justiça do Estado de São Paulo; da Câmara Municipal de Lins; da 1</w:t>
      </w:r>
      <w:r>
        <w:rPr>
          <w:rFonts w:cs="Arial" w:ascii="Microsoft Sans Serif" w:hAnsi="Microsoft Sans Serif"/>
        </w:rPr>
        <w:t>ª</w:t>
      </w:r>
      <w:r>
        <w:rPr>
          <w:rFonts w:cs="Arial" w:ascii="Arial" w:hAnsi="Arial"/>
        </w:rPr>
        <w:t xml:space="preserve"> Igreja Batista de Bebedouro; da Prefeitura Municipal de Bebedouro e Departamento Municipal de Esportes (dois convites); da EMEF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Conrado Caldeira; do Tiro de Guerra 02-006; da Associação Paulista de Cirurgiões Dentistas Regional de Bebedouro. </w:t>
      </w:r>
      <w:r>
        <w:rPr>
          <w:rFonts w:cs="Arial" w:ascii="Arial" w:hAnsi="Arial"/>
          <w:bCs/>
          <w:u w:val="single"/>
        </w:rPr>
        <w:t>PROJETOS</w:t>
      </w:r>
      <w:r>
        <w:rPr>
          <w:rFonts w:cs="Arial" w:ascii="Arial" w:hAnsi="Arial"/>
          <w:bCs/>
        </w:rPr>
        <w:t xml:space="preserve"> - Projeto de Lei n. 174/2009, de autoria do Poder Executivo, que dispõe sobre abertura de crédito suplementar no valor de R$ 23.565,70 (vinte e três mil quinhentos e sessenta e cinco reais e setenta centavos), que especifica. Projeto de Lei n. 175/2009, de autoria do Poder Executivo, que dispõe sobre abertura de crédito suplementar no valor de R$ 3.200,00 (três mil e duzentos reais), que especifica. Projeto de Lei n. 176/2009, de autoria do Poder Executivo, que autoriza o Executivo a conceder subvenção à entidade do município de Bebedouro que especifica. Projeto de Lei n. 177/2009, de autoria do Poder Executivo, que autoriza o município de Bebedouro a ratificar o Protocolo de Intenções do Consórcio Intermunicipal para Gestão Integrada de Resíduos Sólidos - Região de Barretos, e dá outras providências. Projeto de Lei n. 178/2009, de autoria do vereador Tota - PV, que dispõe sobre denominação de logradouro público na forma que especifica. Projeto de Lei n. 179/2009, de autoria do vereador Tota - PV, que dispõe sobre denominação de logradouro público na forma que especifica. Projeto de Decreto Legislativo n. 13/2009, de autoria da Comissão Especial constituída pelos vereadores Tota - PV -, Paulo Bianchini - PTC -, Mestre Rodrigo - PDT -, Nelson Sanchez - DEM - e Sensei - DEM, que concede o Prêmio Antonio Gamboni de Destaque no Esporte e o Diploma Honra ao Mérito, e dá outras providências. </w:t>
      </w:r>
      <w:r>
        <w:rPr>
          <w:rFonts w:cs="Arial" w:ascii="Arial" w:hAnsi="Arial"/>
          <w:bCs/>
          <w:u w:val="single"/>
        </w:rPr>
        <w:t>INDICAÇÕES</w:t>
      </w:r>
      <w:r>
        <w:rPr>
          <w:rFonts w:cs="Arial" w:ascii="Arial" w:hAnsi="Arial"/>
          <w:bCs/>
        </w:rPr>
        <w:t xml:space="preserve"> - n. 448/2009 (Antonio da Vidraçaria - PTC); n. 446/2009 (Antonio da Vidraçaria - PTC - e Nelson Sanchez - DEM); n. 443/2009 (Carlinhos Pica-Pau - PV); n. 445/2009 (</w:t>
      </w:r>
      <w:r>
        <w:rPr>
          <w:rFonts w:cs="Arial" w:ascii="Arial" w:hAnsi="Arial"/>
        </w:rPr>
        <w:t xml:space="preserve">Nelson Sanchez - DEM); n. 444/2009 (Paulo Bianchini - PTC); n. 447/2009 (Sebastiana -  DEM). </w:t>
      </w:r>
      <w:r>
        <w:rPr>
          <w:rFonts w:cs="Arial" w:ascii="Arial" w:hAnsi="Arial"/>
          <w:u w:val="single"/>
        </w:rPr>
        <w:t>MOÇÕES</w:t>
      </w:r>
      <w:r>
        <w:rPr>
          <w:rFonts w:cs="Arial" w:ascii="Arial" w:hAnsi="Arial"/>
        </w:rPr>
        <w:t xml:space="preserve"> - n. 93/2009, de autoria da vereadora Sebastiana - DEM, de congratulações aos alunos e professores do Curso de Direito, assim como à diretoria da Faculdades Integradas FAFIBE; n. 94/2009, de autoria do vereador Carlinhos Pica-Pau - PV, de aplausos à Associação Caminho Seguro, extensiva ao Grupo COOPERCITRUS. Concluída a leitura, o presidente informou sobre os despachos que seriam dados às matérias e passou,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s projetos de lei n. 174, 175 e 176/2009, todos três de autoria do Poder Executivo, e o </w:t>
      </w:r>
      <w:r>
        <w:rPr>
          <w:rFonts w:cs="Arial" w:ascii="Arial" w:hAnsi="Arial"/>
          <w:u w:val="single"/>
        </w:rPr>
        <w:t>vereador Tota</w:t>
      </w:r>
      <w:r>
        <w:rPr>
          <w:rFonts w:cs="Arial" w:ascii="Arial" w:hAnsi="Arial"/>
        </w:rPr>
        <w:t xml:space="preserve"> ao Projeto de Decreto Legislativo n. 13/2009, de autoria da Comissão Especial constituída por ele e pelos vereadores Paulo Bianchini, Mestre Rodrigo, Nelson Sanchez e Sensei. Não havendo nenhum outro pedido, o presidente convidou a Sr</w:t>
      </w:r>
      <w:r>
        <w:rPr>
          <w:rFonts w:cs="Arial" w:ascii="Arial" w:hAnsi="Arial"/>
          <w:spacing w:val="-60"/>
        </w:rPr>
        <w:t>.</w:t>
      </w:r>
      <w:r>
        <w:rPr>
          <w:rFonts w:cs="Arial" w:ascii="Arial" w:hAnsi="Arial"/>
          <w:vertAlign w:val="superscript"/>
        </w:rPr>
        <w:t>a</w:t>
      </w:r>
      <w:r>
        <w:rPr>
          <w:rFonts w:cs="Arial" w:ascii="Arial" w:hAnsi="Arial"/>
        </w:rPr>
        <w:t xml:space="preserve"> Soraia Teresinha Coelho, presidente do Conselho Municipal dos Direitos da Mulher de Bebedouro, a ocupar a tribuna pelo prazo de 10 (dez) minutos, para falar sobre o lançamento da “Campanha Todos pela Paz” pelo Dia da Não Violência Contra a Mulher, 25 de novembro, em conformidade com o artigo 249 do Regimento Interno desta Casa de Leis. Encerrada a participação da Sr</w:t>
      </w:r>
      <w:r>
        <w:rPr>
          <w:rFonts w:cs="Arial" w:ascii="Arial" w:hAnsi="Arial"/>
          <w:spacing w:val="-60"/>
        </w:rPr>
        <w:t>.</w:t>
      </w:r>
      <w:r>
        <w:rPr>
          <w:rFonts w:cs="Arial" w:ascii="Arial" w:hAnsi="Arial"/>
          <w:vertAlign w:val="superscript"/>
        </w:rPr>
        <w:t>a</w:t>
      </w:r>
      <w:r>
        <w:rPr>
          <w:rFonts w:cs="Arial" w:ascii="Arial" w:hAnsi="Arial"/>
        </w:rPr>
        <w:t xml:space="preserve"> Soraia na Casa,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Sensei</w:t>
      </w:r>
      <w:r>
        <w:rPr>
          <w:rFonts w:cs="Arial" w:ascii="Arial" w:hAnsi="Arial"/>
        </w:rPr>
        <w:t xml:space="preserve">, referindo-se às violências praticadas contra as mulheres pelos homens, disse que a covardia está presente em todo momento, e que no tatame de sua academia ninguém bancava o machão. Parabenizou então os atletas paraolímpicos da APAE pelas recentes conquistas, um dos quais, advertiu, correu sem sapatilhas, coisa que não pode acontecer, pediu ao prefeito que desse mais atenção ao pessoal da Defesa Civil, cujo trabalho elogiou, e agradeceu ao pessoal do Jardim das Acácias por ouvirem as sessões da Câmara. Disse depois que um “cidadão” que obtivera apenas 200 votos nas últimas eleições a vereador escrevia besteiras em jornal sem conhecimento de causa, que voto é conquista, e que, para alguém ser vereador, não basta ter diploma de curso superior, é preciso ter credibilidade, a confiança das pessoas. Falou então de sua conquista de uma quadra coberta para o futuro centro educacional do Santa Terezinha, por meio do deputado Gilson de Souza, e também da internet grátis, “que está no forno”. Passando momentaneamente a presidência da Mesa ao vice-presidente, vereador Sensei, o </w:t>
      </w:r>
      <w:r>
        <w:rPr>
          <w:rFonts w:cs="Arial" w:ascii="Arial" w:hAnsi="Arial"/>
          <w:u w:val="single"/>
        </w:rPr>
        <w:t>vereador Chanel</w:t>
      </w:r>
      <w:r>
        <w:rPr>
          <w:rFonts w:cs="Arial" w:ascii="Arial" w:hAnsi="Arial"/>
        </w:rPr>
        <w:t xml:space="preserve">, falando da tribuna, enviou um abraço a um morador do Jardim Cláudia II, Sandrini, por sempre acompanhar as sessões da Câmara pelo rádio e lhes fazer sugestões via e-mail, parabenizou a Defesa Civil de Bebedouro e os funcionários Flávio e Tribiolli, da Garagem Municipal, pela ajuda que prestaram na tragédia ocorrida no Supermercado Sesé, para evitar-se que o lago artificial fosse contaminado com os produtos químicos utilizados pelos bombeiros no rescaldo dos destroços, agradeceu aos dois funcionários municipais supracitados por atenderem às reivindicações dos vereadores e discorreu sobre as obras de construção do Centro de Referência de Saúde da Mulher, viabilizada por meio da ajuda do deputado federal Paulinho da Força. O vereador falou depois com tristeza da fatalidade ocorrida no Hospital Municipal na noite da sexta-feira anterior, onde uma sua vizinha, de 45 anos, falecera por falta ou demora no atendimento, ocasião em que, advertiu, houve um caos no Hospital. Falou ainda sobre a comissão de vereadores que lá estivera naquela data para conversar com o diretor, Dr. Viganó, o diretor clínico, Dr. Rômulo, e as secretárias, sobre o caso e a situação caótica em que se encontra a saúde pública, por falta, segundo o Dr. Rômulo, de investimentos e políticas de prevenção. Reassumindo a presidência da Mesa, o </w:t>
      </w:r>
      <w:r>
        <w:rPr>
          <w:rFonts w:cs="Arial" w:ascii="Arial" w:hAnsi="Arial"/>
          <w:u w:val="single"/>
        </w:rPr>
        <w:t>vereador Chanel</w:t>
      </w:r>
      <w:r>
        <w:rPr>
          <w:rFonts w:cs="Arial" w:ascii="Arial" w:hAnsi="Arial"/>
        </w:rPr>
        <w:t xml:space="preserve"> passou a palavra à </w:t>
      </w:r>
      <w:r>
        <w:rPr>
          <w:rFonts w:cs="Arial" w:ascii="Arial" w:hAnsi="Arial"/>
          <w:u w:val="single"/>
        </w:rPr>
        <w:t>vereadora Sebastiana</w:t>
      </w:r>
      <w:r>
        <w:rPr>
          <w:rFonts w:cs="Arial" w:ascii="Arial" w:hAnsi="Arial"/>
        </w:rPr>
        <w:t xml:space="preserve">. Esta falou inicialmente consternada sobre a tragédia que sobreviera ao Supermercado Sesé naquela madrugada, destruído por um incêndio, e a cujos funcionários prestou solidariedade, sobre o Dia da Não Violência contra a Mulher, no próximo dia 25, e sobre as violências sofridas pelas mulheres, advertindo o prefeito de que a Delegacia da Mulher necessita urgentemente de uma assistente social e de que lhe pede que implante o Conselho Municipal de Entorpecentes porque é necessário trabalhar-se com a prevenção. Convidou a população a assistir à palestra que o psiquiatra Dr. Pedro faria sobre drogas na Paróquia do Sagrado Coração de Jesus, advertiu que é preciso verbas para se resolver o problema gerado pelos migrantes ou andarilhos que aportam em nossa cidade e, falando sobre a tragédia ocorrida no Hospital Municipal, deplorou a situação deste, que, opinou, vem sendo empurrada com a barriga pelos últimos prefeitos. Falou ainda sobre importância do sorriso no rosto de funcionários públicos, sobre o caos ocorrido no Hospital na noite da sexta-feira anterior e sobre o lançamento do documentário “Boca a Boca”, na Credicitrus, por iniciativa do dentista Dr. Pedro Jacobs, no qual se vê que os brasileiros pobres estão desdentados. Opinou que o governo “dá bulhufas” à Saúde, que é preciso implantar o CEO em Bebedouro, e apelou ao prefeito para que “acordasse” para a questão. O </w:t>
      </w:r>
      <w:r>
        <w:rPr>
          <w:rFonts w:cs="Arial" w:ascii="Arial" w:hAnsi="Arial"/>
          <w:u w:val="single"/>
        </w:rPr>
        <w:t>vereador Jesus Martins</w:t>
      </w:r>
      <w:r>
        <w:rPr>
          <w:rFonts w:cs="Arial" w:ascii="Arial" w:hAnsi="Arial"/>
        </w:rPr>
        <w:t xml:space="preserve"> agradeceu aos funcionários da Garagem Municipal, Flávio e Tribiolli, e também aos funcionários municipais, por seu empenho, não obstante os baixos salários que ganham, ao diretor do DMS, Dr. Viganó, por seu empenho e bom trabalho, apesar da tragédia ocorrida no Hospital Municipal, pela qual relevou sua responsabilidade, pois o diretor não podia estar em todos os lugares ao mesmo tempo, razão pela qual delegava funções, e pediu ao prefeito que determinasse o funcionamento dos postinhos de saúde como era antes, pois em sua opinião o fechamento às 13h30 não representa vantagem econômica. Lembrou que, durante a campanha política, o prefeito prometera em palanque que os postinhos passariam a funcionar até as 8h da noite. Falou ainda sobre as violências sofridas pelas mulheres ― vitimadas, sobretudo, pelos cônjuges ―, agradeceu ao prefeito por ter visitado o evento evangélico que houvera na Associação Missionária, por cuja realização parabenizou o pastor Melo, opinou que deveria haver uma sala na Prefeitura para o “evangelismo”, e exortou a todos a orarem pela cidade e pelo prefeito, em vez de falarem mal destes. O presidente transferiu interinamente a presidência da Mesa ao vice-presidente e este passou a palavra ao </w:t>
      </w:r>
      <w:r>
        <w:rPr>
          <w:rFonts w:cs="Arial" w:ascii="Arial" w:hAnsi="Arial"/>
          <w:u w:val="single"/>
        </w:rPr>
        <w:t>vereador Paulo Bianchini</w:t>
      </w:r>
      <w:r>
        <w:rPr>
          <w:rFonts w:cs="Arial" w:ascii="Arial" w:hAnsi="Arial"/>
        </w:rPr>
        <w:t xml:space="preserve">. Este enviou um abraço ao pessoal do SENAC pela apresentação que haviam feito no Jardim Centenário no dia anterior, falou sobre as violências sofridas pelas mulheres, da parte, principalmente, de seus companheiros, manifestou tristeza com o incêndio ocorrido no Supermercado Sesé, e agradeceu à Defesa Civil, aos funcionários municipais e a todos aqueles, incluindo empresas, que haviam colaborado para a extinção das chamas. Solidarizou-se com os proprietários e os funcionários do supermercado e se colocou à sua disposição para ajudá-los naquilo que estivesse a seu alcance. O </w:t>
      </w:r>
      <w:r>
        <w:rPr>
          <w:rFonts w:cs="Arial" w:ascii="Arial" w:hAnsi="Arial"/>
          <w:u w:val="single"/>
        </w:rPr>
        <w:t>vereador Nelson Sanchez</w:t>
      </w:r>
      <w:r>
        <w:rPr>
          <w:rFonts w:cs="Arial" w:ascii="Arial" w:hAnsi="Arial"/>
        </w:rPr>
        <w:t xml:space="preserve"> parabenizou as mulheres pela conquista do Centro de Referência de Saúde da Mulher, falou do importante papel exercido pelas mulheres na sociedade, prestou solidariedade ao pessoal do Supermercado Sesé, parabenizou os realizadores do projeto Boca a Boca, e em seguida falou indignado sobre duas indicações de sua autoria, uma referente a bocas de lobo e outra referente às obras inacabadas da avenida em que se encontra a CAP II, nas proximidades do Horto Florestal. Falando depois sobre o moroso andamento das obras no largo artificial, opinou ironicamente que não é só em Fernando de Noronha que há o “Projeto Tartaruga”, afirmou que soltaria fogos de artifício quando as obras fossem concluídas, chamou a atenção para a necessidade de se corrigir a posição dos bancos e asseverou que, se as obras não fossem concluídas até o dia 24/12, exibiria uma tartaruga na tribuna. Apelou ao Executivo para que não brincasse de faz de conta com coisa séria e se empenhasse na conclusão das obras. O </w:t>
      </w:r>
      <w:r>
        <w:rPr>
          <w:rFonts w:cs="Arial" w:ascii="Arial" w:hAnsi="Arial"/>
          <w:u w:val="single"/>
        </w:rPr>
        <w:t>vereador Antonio da Vidraçaria</w:t>
      </w:r>
      <w:r>
        <w:rPr>
          <w:rFonts w:cs="Arial" w:ascii="Arial" w:hAnsi="Arial"/>
        </w:rPr>
        <w:t xml:space="preserve"> solidarizou-se com o pessoal do Supermercado Sesé pela tragédia, agradeceu ao pessoal da Defesa Civil e aos voluntários que ajudaram a debelar as chamas, falou sobre os bueiros, onde a população, advertiu, por falta de consciência, joga entulhos, causando com isto danos ambientais, e também sobre suas indicações em que pedira melhorias na infraestrutura dos bairros Souza Lima, Jardim De Lúcia e adjacentes. Falou ainda de sua indicação constante da pauta, referente à transformação da antiga pista de skate do sambódromo numa praça ou “parque temático”, e da indicação de sua autoria e do vereador Nelson Sanchez em pedem ao responsável pela Garagem Municipal o estabelecimento de um cronograma de execução de limpeza pública por setor do município. O </w:t>
      </w:r>
      <w:r>
        <w:rPr>
          <w:rFonts w:cs="Arial" w:ascii="Arial" w:hAnsi="Arial"/>
          <w:u w:val="single"/>
        </w:rPr>
        <w:t>vereador Carlinhos Pica-Pau</w:t>
      </w:r>
      <w:r>
        <w:rPr>
          <w:rFonts w:cs="Arial" w:ascii="Arial" w:hAnsi="Arial"/>
        </w:rPr>
        <w:t xml:space="preserve"> manifestou pesar pela tragédia que se abatera sobre o Supermercado Sesé, fez votos de que este se reerguesse, falou sobre o Hospital Municipal, cuja situação caótica, advertiu, piorara com a saída dos médicos da Cooperativa, e opinou que em janeiro os postinhos de saúde devem voltar a atender em período integral para aliviar-se a demanda de pacientes no Hospital. Disse ainda que já havia presenciado pessoas pegando carona nas ambulâncias, em prejuízo das que realmente precisam delas, salientou a necessidade de controle na saída de medicamentos, coisa que o Dr. Viganó já estava providenciando, e agradeceu à Guarda Municipal pela resposta que dera à sua indicação em que lhe sugerira a implantação de um canil. O vereador falou ainda sobre a grave erosão do córrego Mandembo, no Jardim Parati, sobre a limpeza pública, opinando que falta “know-how” aos funcionários que fazem a roçadura do mato, pois este, amontoado, não é retirado de imediato, de modo que, se cai uma chuva, pode entupir os bueiros, e advertiu o responsável pela turma de limpeza, seu Geraldo, de que seu pessoal está meio devagar, porque outro dia já eram 8h20 e ainda não tinha começado a trabalhar. Encerrada a Palavra Livre, o presidente interino passou à </w:t>
      </w:r>
      <w:r>
        <w:rPr>
          <w:rFonts w:cs="Arial" w:ascii="Arial" w:hAnsi="Arial"/>
          <w:u w:val="single"/>
        </w:rPr>
        <w:t>Explicação Pessoal</w:t>
      </w:r>
      <w:r>
        <w:rPr>
          <w:rFonts w:cs="Arial" w:ascii="Arial" w:hAnsi="Arial"/>
        </w:rPr>
        <w:t xml:space="preserve">. Não havendo nenhum vereador para falar na Explicação Pessoal, o presidente interino consultou o plenário sobre os pedidos feitos na Questão de Ordem Regimental. Havendo concordância com os pedidos, as matérias passaram a constar da Ordem do Dia da pauta da sessão. Ato contínuo, o presidente interino passou à </w:t>
      </w:r>
      <w:r>
        <w:rPr>
          <w:rFonts w:cs="Arial" w:ascii="Arial" w:hAnsi="Arial"/>
          <w:u w:val="single"/>
        </w:rPr>
        <w:t>Ordem do Dia</w:t>
      </w:r>
      <w:r>
        <w:rPr>
          <w:rFonts w:cs="Arial" w:ascii="Arial" w:hAnsi="Arial"/>
        </w:rPr>
        <w:t xml:space="preserve">. </w:t>
      </w:r>
      <w:r>
        <w:rPr>
          <w:rFonts w:cs="Arial" w:ascii="Arial" w:hAnsi="Arial"/>
          <w:u w:val="single"/>
        </w:rPr>
        <w:t>Projeto de Lei n. 174/2009, de autoria do Poder Executivo, que dispõe sobre abertura de crédito suplementar no valor de R$ 23.565,70 (vinte e três mil quinhentos e sessenta e cinco reais e setenta centavos), que especifica</w:t>
      </w:r>
      <w:r>
        <w:rPr>
          <w:rFonts w:cs="Arial" w:ascii="Arial" w:hAnsi="Arial"/>
        </w:rPr>
        <w:t xml:space="preserve">. Reassumindo a presidência da Mesa, o vereador Chanel passou a palavra, no encaminhamento, ao </w:t>
      </w:r>
      <w:r>
        <w:rPr>
          <w:rFonts w:cs="Arial" w:ascii="Arial" w:hAnsi="Arial"/>
          <w:u w:val="single"/>
        </w:rPr>
        <w:t>vereador Carlinhos Pica-Pau, líder do Governo</w:t>
      </w:r>
      <w:r>
        <w:rPr>
          <w:rFonts w:cs="Arial" w:ascii="Arial" w:hAnsi="Arial"/>
        </w:rPr>
        <w:t xml:space="preserve">. Aprovado por unanimidade. </w:t>
      </w:r>
      <w:r>
        <w:rPr>
          <w:rFonts w:cs="Arial" w:ascii="Arial" w:hAnsi="Arial"/>
          <w:u w:val="single"/>
        </w:rPr>
        <w:t>Projeto de Lei n. 175/2009, de autoria do Poder Executivo, que dispõe sobre abertura de crédito suplementar no valor de R$ 3.200,00 (três mil e duzentos reais),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Lei n. 176/2009, de autoria do Poder Executivo, que autoriza o Executivo a conceder subvenção à entidade do município de Bebedouro que especifica</w:t>
      </w:r>
      <w:r>
        <w:rPr>
          <w:rFonts w:cs="Arial" w:ascii="Arial" w:hAnsi="Arial"/>
        </w:rPr>
        <w:t xml:space="preserve">. Na discussão, falou apenas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Decreto Legislativo n. 13/2009, de autoria da Comissão Especial constituída pelos vereadores Tota - PV -, Paulo Bianchini - PTC -, Mestre Rodrigo - PDT -, Nelson Sanchez - DEM - e Sensei - DEM</w:t>
      </w:r>
      <w:r>
        <w:rPr>
          <w:rFonts w:cs="Arial" w:ascii="Arial" w:hAnsi="Arial"/>
        </w:rPr>
        <w:t xml:space="preserve">. Aprovado sem discussão por unanimidade. </w:t>
      </w:r>
      <w:r>
        <w:rPr>
          <w:rFonts w:cs="Arial" w:ascii="Arial" w:hAnsi="Arial"/>
          <w:u w:val="single"/>
        </w:rPr>
        <w:t>Projeto de Lei n. 169/2009, de autoria do Poder Executivo, que dispõe sobre a permissão de uso de praças, canteiros e rotatórias para preservação e manutenção por empresas ou entidades estabelecidas no município</w:t>
      </w:r>
      <w:r>
        <w:rPr>
          <w:rFonts w:cs="Arial" w:ascii="Arial" w:hAnsi="Arial"/>
        </w:rPr>
        <w:t xml:space="preserve">. Na discussão, falaram os </w:t>
      </w:r>
      <w:r>
        <w:rPr>
          <w:rFonts w:cs="Arial" w:ascii="Arial" w:hAnsi="Arial"/>
          <w:u w:val="single"/>
        </w:rPr>
        <w:t>vereadores Nelson Sanchez, Antonio da Vidraçaria e Carlinhos Pica-Pau</w:t>
      </w:r>
      <w:r>
        <w:rPr>
          <w:rFonts w:cs="Arial" w:ascii="Arial" w:hAnsi="Arial"/>
        </w:rPr>
        <w:t xml:space="preserve">. Aprovado por unanimidade. </w:t>
      </w:r>
      <w:r>
        <w:rPr>
          <w:rFonts w:cs="Arial" w:ascii="Arial" w:hAnsi="Arial"/>
          <w:u w:val="single"/>
        </w:rPr>
        <w:t>Projeto de Lei n. 170/2009, de autoria do Poder Executivo, que revoga a Lei Municipal n. 2.563, de 30 de agosto de 1996, que especifica</w:t>
      </w:r>
      <w:r>
        <w:rPr>
          <w:rFonts w:cs="Arial" w:ascii="Arial" w:hAnsi="Arial"/>
        </w:rPr>
        <w:t xml:space="preserve">. Na discussão, o </w:t>
      </w:r>
      <w:r>
        <w:rPr>
          <w:rFonts w:cs="Arial" w:ascii="Arial" w:hAnsi="Arial"/>
          <w:u w:val="single"/>
        </w:rPr>
        <w:t>vereador Mestre Rodrigo</w:t>
      </w:r>
      <w:r>
        <w:rPr>
          <w:rFonts w:cs="Arial" w:ascii="Arial" w:hAnsi="Arial"/>
        </w:rPr>
        <w:t xml:space="preserve"> pediu vista do projeto, por entender que a lei não deveria ser revogada, apenas adaptada à nova legislação, e o presidente acatou seu pediu. </w:t>
      </w:r>
      <w:r>
        <w:rPr>
          <w:rFonts w:cs="Arial" w:ascii="Arial" w:hAnsi="Arial"/>
          <w:bCs/>
          <w:u w:val="single"/>
        </w:rPr>
        <w:t>Projeto de Lei n. 171/2009, de autoria do Poder Executivo, que autoriza o Poder Executivo a alienar imóvel que especifica e dá outras providências</w:t>
      </w:r>
      <w:r>
        <w:rPr>
          <w:rFonts w:cs="Arial" w:ascii="Arial" w:hAnsi="Arial"/>
          <w:bCs/>
        </w:rPr>
        <w:t xml:space="preserve">. Na discussão, a </w:t>
      </w:r>
      <w:r>
        <w:rPr>
          <w:rFonts w:cs="Arial" w:ascii="Arial" w:hAnsi="Arial"/>
          <w:bCs/>
          <w:u w:val="single"/>
        </w:rPr>
        <w:t>vereadora Sebastiana</w:t>
      </w:r>
      <w:r>
        <w:rPr>
          <w:rFonts w:cs="Arial" w:ascii="Arial" w:hAnsi="Arial"/>
          <w:bCs/>
        </w:rPr>
        <w:t xml:space="preserve"> solicitou o adiamento da propositura para a 38</w:t>
      </w:r>
      <w:r>
        <w:rPr>
          <w:rFonts w:cs="Arial" w:ascii="Microsoft Sans Serif" w:hAnsi="Microsoft Sans Serif"/>
          <w:bCs/>
        </w:rPr>
        <w:t>ª</w:t>
      </w:r>
      <w:r>
        <w:rPr>
          <w:rFonts w:cs="Arial" w:ascii="Arial" w:hAnsi="Arial"/>
          <w:bCs/>
        </w:rPr>
        <w:t xml:space="preserve"> Sessão Ordinária, a realizar-se dia 14/12, para que o Departamento de Desenvolvimento pudesse enviar-lhes um relatório sobre o andamento da negociação dos imóveis já alienados neste ano. Submetido ao plenário, o pedido da vereadora foi aprovado por unanimidade. Com a anuência do plenário, o presidente submeteu em bloco a discussão e a votação dos requerimentos e moções em pauta. </w:t>
      </w:r>
      <w:r>
        <w:rPr>
          <w:rFonts w:cs="Arial" w:ascii="Arial" w:hAnsi="Arial"/>
          <w:u w:val="single"/>
        </w:rPr>
        <w:t>Requerimentos n. 91, 92 e 96/2009, de autoria do vereador Chanel - PDT</w:t>
      </w:r>
      <w:r>
        <w:rPr>
          <w:rFonts w:cs="Arial" w:ascii="Arial" w:hAnsi="Arial"/>
        </w:rPr>
        <w:t xml:space="preserve">. Aprovados sem discussão por unanimidade. </w:t>
      </w:r>
      <w:r>
        <w:rPr>
          <w:rFonts w:cs="Arial" w:ascii="Arial" w:hAnsi="Arial"/>
          <w:u w:val="single"/>
        </w:rPr>
        <w:t>Requerimento n. 93/2009, de autoria dos vereadores Nelson Sanchez - DEM -, Mestre Rodrigo - PDT - e Sebastiana - DEM</w:t>
      </w:r>
      <w:r>
        <w:rPr>
          <w:rFonts w:cs="Arial" w:ascii="Arial" w:hAnsi="Arial"/>
        </w:rPr>
        <w:t xml:space="preserve">. Aprovado sem discussão por unanimidade. </w:t>
      </w:r>
      <w:r>
        <w:rPr>
          <w:rFonts w:cs="Arial" w:ascii="Arial" w:hAnsi="Arial"/>
          <w:u w:val="single"/>
        </w:rPr>
        <w:t>Requerimento n. 94/2009, de autoria do vereador Carlinhos Pica-Pau - PV</w:t>
      </w:r>
      <w:r>
        <w:rPr>
          <w:rFonts w:cs="Arial" w:ascii="Arial" w:hAnsi="Arial"/>
        </w:rPr>
        <w:t xml:space="preserve">. Aprovado sem discussão por unanimidade. </w:t>
      </w:r>
      <w:r>
        <w:rPr>
          <w:rFonts w:cs="Arial" w:ascii="Arial" w:hAnsi="Arial"/>
          <w:u w:val="single"/>
        </w:rPr>
        <w:t>Requerimento n. 95/2009, de autoria dos vereadores Carlinhos Pica-Pau - PV - e Antonio da Vidraçaria - PTC</w:t>
      </w:r>
      <w:r>
        <w:rPr>
          <w:rFonts w:cs="Arial" w:ascii="Arial" w:hAnsi="Arial"/>
        </w:rPr>
        <w:t xml:space="preserve">. Na discussão, falou somente o </w:t>
      </w:r>
      <w:r>
        <w:rPr>
          <w:rFonts w:cs="Arial" w:ascii="Arial" w:hAnsi="Arial"/>
          <w:u w:val="single"/>
        </w:rPr>
        <w:t>vereador Carlinhos Pica-Pau</w:t>
      </w:r>
      <w:r>
        <w:rPr>
          <w:rFonts w:cs="Arial" w:ascii="Arial" w:hAnsi="Arial"/>
        </w:rPr>
        <w:t xml:space="preserve">. Aprovado por unanimidade. </w:t>
      </w:r>
      <w:r>
        <w:rPr>
          <w:rFonts w:cs="Arial" w:ascii="Arial" w:hAnsi="Arial"/>
          <w:u w:val="single"/>
        </w:rPr>
        <w:t>Requerimentos n. 97 e 98/2009, de autoria do vereador Jesus Martins - PV</w:t>
      </w:r>
      <w:r>
        <w:rPr>
          <w:rFonts w:cs="Arial" w:ascii="Arial" w:hAnsi="Arial"/>
        </w:rPr>
        <w:t xml:space="preserve">. Aprovados sem discussão por unanimidade. </w:t>
      </w:r>
      <w:r>
        <w:rPr>
          <w:rFonts w:cs="Arial" w:ascii="Arial" w:hAnsi="Arial"/>
          <w:u w:val="single"/>
        </w:rPr>
        <w:t>Moções n. 89 e 90/2009, de autoria do vereador Chanel - PDT</w:t>
      </w:r>
      <w:r>
        <w:rPr>
          <w:rFonts w:cs="Arial" w:ascii="Arial" w:hAnsi="Arial"/>
        </w:rPr>
        <w:t xml:space="preserve">. Na discussão, falaram os </w:t>
      </w:r>
      <w:r>
        <w:rPr>
          <w:rFonts w:cs="Arial" w:ascii="Arial" w:hAnsi="Arial"/>
          <w:u w:val="single"/>
        </w:rPr>
        <w:t>vereadores Chanel e Sebastiana</w:t>
      </w:r>
      <w:r>
        <w:rPr>
          <w:rFonts w:cs="Arial" w:ascii="Arial" w:hAnsi="Arial"/>
        </w:rPr>
        <w:t xml:space="preserve">, e no encaminhamento o líder do DEM, </w:t>
      </w:r>
      <w:r>
        <w:rPr>
          <w:rFonts w:cs="Arial" w:ascii="Arial" w:hAnsi="Arial"/>
          <w:u w:val="single"/>
        </w:rPr>
        <w:t>vereador Nelson Sanchez</w:t>
      </w:r>
      <w:r>
        <w:rPr>
          <w:rFonts w:cs="Arial" w:ascii="Arial" w:hAnsi="Arial"/>
        </w:rPr>
        <w:t xml:space="preserve">. Aprovadas por unanimidade. </w:t>
      </w:r>
      <w:r>
        <w:rPr>
          <w:rFonts w:cs="Arial" w:ascii="Arial" w:hAnsi="Arial"/>
          <w:u w:val="single"/>
        </w:rPr>
        <w:t>Moção n. 91/2009, de autoria de todos os vereadores</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xml:space="preserve">. Aprovada por unanimidade. </w:t>
      </w:r>
      <w:r>
        <w:rPr>
          <w:rFonts w:cs="Arial" w:ascii="Arial" w:hAnsi="Arial"/>
          <w:u w:val="single"/>
        </w:rPr>
        <w:t>Moção n. 92/2009, de autoria do vereador Paulo Bianchini - PTC</w:t>
      </w:r>
      <w:r>
        <w:rPr>
          <w:rFonts w:cs="Arial" w:ascii="Arial" w:hAnsi="Arial"/>
        </w:rPr>
        <w:t xml:space="preserve">. Na discussão, falaram os </w:t>
      </w:r>
      <w:r>
        <w:rPr>
          <w:rFonts w:cs="Arial" w:ascii="Arial" w:hAnsi="Arial"/>
          <w:u w:val="single"/>
        </w:rPr>
        <w:t>vereadores Paulo Bianchini e Nelson Sanchez</w:t>
      </w:r>
      <w:r>
        <w:rPr>
          <w:rFonts w:cs="Arial" w:ascii="Arial" w:hAnsi="Arial"/>
        </w:rPr>
        <w:t>. Aprovada por unanimidade. O presidente informou então que vira numa reportagem que uma aluna do CIEC classificara-se em 10</w:t>
      </w:r>
      <w:r>
        <w:rPr>
          <w:rFonts w:cs="Arial" w:ascii="Microsoft Sans Serif" w:hAnsi="Microsoft Sans Serif"/>
        </w:rPr>
        <w:t>º</w:t>
      </w:r>
      <w:r>
        <w:rPr>
          <w:rFonts w:cs="Arial" w:ascii="Arial" w:hAnsi="Arial"/>
        </w:rPr>
        <w:t xml:space="preserve"> lugar no concurso de redação promovido pela EPTV, à qual propôs que enviassem uma moção de congratulações. Convocou em seguida os vereadores para uma sessão extraordinária, a realizar-se dia 30/11 próximo, às 20h, para discutirem e votarem o Projeto de Lei n. 156/2009 - LOA -, de autoria do Poder Executivo. </w:t>
      </w:r>
      <w:r>
        <w:rPr>
          <w:rFonts w:cs="Arial" w:ascii="Arial" w:hAnsi="Arial"/>
          <w:bCs/>
        </w:rPr>
        <w:t>Nada mais havendo a tratar, o presidente deu por encerrada a sessão, convocando a Casa para a 37</w:t>
      </w:r>
      <w:r>
        <w:rPr>
          <w:rFonts w:cs="Arial" w:ascii="Microsoft Sans Serif" w:hAnsi="Microsoft Sans Serif"/>
          <w:bCs/>
        </w:rPr>
        <w:t>ª</w:t>
      </w:r>
      <w:r>
        <w:rPr>
          <w:rFonts w:cs="Arial" w:ascii="Arial" w:hAnsi="Arial"/>
          <w:bCs/>
        </w:rPr>
        <w:t xml:space="preserve"> Sessão Ordinária, a realizar-se dia 07 de dezembr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nov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3:00Z</dcterms:created>
  <dc:creator>Secretaria da Câmara Municipal de Bebedouro</dc:creator>
  <dc:description/>
  <cp:keywords/>
  <dc:language>en-US</dc:language>
  <cp:lastModifiedBy>jorge</cp:lastModifiedBy>
  <dcterms:modified xsi:type="dcterms:W3CDTF">2009-12-03T16:23:00Z</dcterms:modified>
  <cp:revision>2</cp:revision>
  <dc:subject/>
  <dc:title>Ata da 36ª Sessão Ordinária da Câmara Municipal de Bebedouro, realizada em 23/11/2009</dc:title>
</cp:coreProperties>
</file>