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OITAVA SESSÃO ORDINÁRIA DO ANO DOIS MIL E NOVE, REALIZADA AOS QUATORZ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Corpodetexto3"/>
        <w:rPr/>
      </w:pPr>
      <w:r>
        <w:rPr/>
        <w:t xml:space="preserve">Aos quatorze dias do mês de dezembro do ano dois mil e nove, às vinte horas, reuniu-se, no salão nobre “Arnaldo de Rosis Garrido” da Câmara Municipal de Bebedouro, </w:t>
      </w:r>
      <w:r>
        <w:rPr>
          <w:bCs/>
        </w:rPr>
        <w:t xml:space="preserve">a edilidade local, sob a presidência do </w:t>
      </w:r>
      <w:r>
        <w:rPr>
          <w:bCs/>
          <w:u w:val="single"/>
        </w:rPr>
        <w:t>vereador José Baptista de Carvalho Neto</w:t>
      </w:r>
      <w:r>
        <w:rPr>
          <w:bCs/>
        </w:rPr>
        <w:t xml:space="preserve">, secretariado pelos </w:t>
      </w:r>
      <w:r>
        <w:rPr>
          <w:bCs/>
          <w:u w:val="single"/>
        </w:rPr>
        <w:t>vereadores Carlos Renato Serotine</w:t>
      </w:r>
      <w:r>
        <w:rPr>
          <w:bCs/>
        </w:rPr>
        <w:t>, 1</w:t>
      </w:r>
      <w:r>
        <w:rPr>
          <w:rFonts w:cs="Microsoft Sans Serif" w:ascii="Microsoft Sans Serif" w:hAnsi="Microsoft Sans Serif"/>
          <w:bCs/>
        </w:rPr>
        <w:t>º</w:t>
      </w:r>
      <w:r>
        <w:rPr>
          <w:bCs/>
        </w:rPr>
        <w:t xml:space="preserve"> secretário, e </w:t>
      </w:r>
      <w:r>
        <w:rPr>
          <w:bCs/>
          <w:u w:val="single"/>
        </w:rPr>
        <w:t>Carlos Alberto Costa</w:t>
      </w:r>
      <w:r>
        <w:rPr>
          <w:bCs/>
        </w:rPr>
        <w:t>, 2</w:t>
      </w:r>
      <w:r>
        <w:rPr>
          <w:rFonts w:cs="Microsoft Sans Serif" w:ascii="Microsoft Sans Serif" w:hAnsi="Microsoft Sans Serif"/>
          <w:bCs/>
        </w:rPr>
        <w:t>º</w:t>
      </w:r>
      <w:r>
        <w:rPr>
          <w:bCs/>
        </w:rPr>
        <w:t xml:space="preserve"> secretário, e estando presentes os </w:t>
      </w:r>
      <w:r>
        <w:rPr>
          <w:bCs/>
          <w:u w:val="single"/>
        </w:rPr>
        <w:t>vereadores Antonio Sampaio, Jesus Martins, Nelson Sanchez Filho, Paulo Aurélio Bianchini, Rodrigo da Silva, Sebastiana Maria Ribeiro Tavares de Camargo e Valdeci Ramos de Castro</w:t>
      </w:r>
      <w:r>
        <w:rPr>
          <w:bCs/>
        </w:rPr>
        <w:t>. Aberta a sessão, foi feita a leitura, pelo vereador Jesus Martins,</w:t>
      </w:r>
      <w:r>
        <w:rPr>
          <w:bCs/>
          <w:color w:val="000000"/>
        </w:rPr>
        <w:t xml:space="preserve"> </w:t>
      </w:r>
      <w:r>
        <w:rPr>
          <w:bCs/>
        </w:rPr>
        <w:t>de um versículo da Bíblia Sagrada, após o que o presidente consultou o plenário sobre o teor da ata da 37</w:t>
      </w:r>
      <w:r>
        <w:rPr>
          <w:rFonts w:cs="Microsoft Sans Serif" w:ascii="Microsoft Sans Serif" w:hAnsi="Microsoft Sans Serif"/>
          <w:bCs/>
        </w:rPr>
        <w:t>ª</w:t>
      </w:r>
      <w:r>
        <w:rPr>
          <w:bCs/>
        </w:rPr>
        <w:t xml:space="preserve"> sessão ordinária. Não havendo retificações nem impugnações à ata, esta foi assinada pelo presidente e pelos secretários. Ato contínuo, o presidente solicitou ao 1</w:t>
      </w:r>
      <w:r>
        <w:rPr>
          <w:rFonts w:cs="Microsoft Sans Serif" w:ascii="Microsoft Sans Serif" w:hAnsi="Microsoft Sans Serif"/>
          <w:bCs/>
        </w:rPr>
        <w:t>º</w:t>
      </w:r>
      <w:r>
        <w:rPr>
          <w:bCs/>
        </w:rPr>
        <w:t xml:space="preserve"> secretário que lesse a matéria constante do Expediente da pauta do dia. OFÍCIOS ENVIADOS AO PRESIDENTE - </w:t>
      </w:r>
      <w:r>
        <w:rPr/>
        <w:t xml:space="preserve">da Prefeitura Municipal de Bebedouro (06 ofícios). CONVITES - da ETEC; da EMEB Arnaldo de Rosis Garrido; da EMEB Prof. Lellis do Amaral Campos; da loja LessôBis; do Comitê da Bacia Hidrográfica do Baixo Pardo/Grande. </w:t>
      </w:r>
      <w:r>
        <w:rPr>
          <w:bCs/>
          <w:u w:val="single"/>
        </w:rPr>
        <w:t>PROJETOS</w:t>
      </w:r>
      <w:r>
        <w:rPr>
          <w:bCs/>
        </w:rPr>
        <w:t xml:space="preserve"> - Projeto de Lei n. 193/2009, de autoria do Poder Executivo, que revoga a Lei Municipal n. 2.232, de 29 de dezembro de 1992, que especifica. Projeto de Lei n. 195/2009, de autoria do Poder Executivo, que revoga a Lei Municipal n. 3.852, de 26 de novembro de 2008, que especifica. Projeto de Lei n. 197/2009, de autoria do Poder Executivo, que revoga a Lei Municipal n. 2.205, de 27 de outubro de 1992, que especifica. Projeto de Lei n. 198/2009, de autoria do Poder Executivo, que revoga a Lei Municipal n. 1.856, de 06 de outubro de 1987, que especifica. Projeto de Lei n. 199/2009, de autoria do Poder Executivo, que revoga a Lei Municipal n. 1.362, de 21 de novembro de 1979, que especifica. Projeto de Lei n. 200/2009, de autoria do Poder Executivo, que revoga a Lei Municipal n. 1.143, de 20 de outubro de 1976, que especifica. Projeto de Lei n. 201/2009, de autoria do Poder Executivo, que revoga a Lei Municipal n. 1.145, de 20 de outubro de 1976, que especifica. Projeto de Lei n. 202/2009, de autoria do Poder Executivo, que revoga a Lei Municipal n. 1.156, de 03 de dezembro de 1976, que especifica. Projeto de Lei n. 203/2009, de autoria do Poder Executivo, que revoga a Lei Municipal n. 1.085, de 29 de dezembro de 1975, alterada pela Lei Municipal n. 1.103, de 12 de maio de 1976, que especifica. Projeto de Lei n. 204/2009, de autoria do Poder Executivo, que autoriza o Instituto Municipal de Ensino Superior de Bebedouro Victório Cardassi - IMESBVC - a firmar convênio com o Estado de São Paulo, que especifica e dá outras providências. Projeto de Lei n. 205/2009, de autoria da vereadora Sebastiana - DEM, que dispõe sobre denominação de logradouro público na forma que especifica. (Denomina “Dr. Iguatemy Brasil Marques de Camargo” a Rua Projetada 10, no Loteamento Residencial Dr. Pedro Paschoal.) Projeto de Lei n. 206/2009, de autoria do Poder Executivo, que dispõe sobre a obrigatoriedade da realização gratuita de triagem auditiva em crianças recém-nascidas na rede municipal de saúde, e dá outras providências. Projeto de Lei n. 207/2009, de autoria do Poder Executivo, que dispõe sobre a reestruturação do Plano de Carreira dos profissionais da Educação do município de Bebedouro. Projeto de Lei n. 208/2009, de autoria do Poder Executivo, que altera dispositivos da Lei Municipal n. 3.880, de 16 de janeiro de 2009, que especifica e dá outras providências. Projeto de Lei Complementar n. 08/2009, de autoria da vereadora Sebastiana - DEM, que dispõe sobre a obrigatoriedade de construção de caixas separadoras de óleo e lama para os estabelecimentos que menciona e dá outras providências. Projeto de Lei Complementar n. 09/2009, de autoria do Poder Executivo, que altera dispositivos da Lei Complementar n. 04, de 27 de maio de 2003, que especifica e dá outras providências. Projeto de Lei Complementar n. 10/2009, de autoria do Poder Executivo, que autoriza o Serviço Autônomo de Água e Esgoto de Bebedouro - SAAEB - a conceder anistia de multas e juros de mora dos débitos inscritos ou não em dívida ativa, incluídos os débitos em exercício e os débitos já parcelados pela Lei Complementar Municipal n. 04/2003, administrativa ou judicialmente, do Serviço Autônomo de Água e Esgotos de Bebedouro - SAAEB -, bem como estabelece parcelamento dos referidos débitos e dá outras providências. </w:t>
      </w:r>
      <w:r>
        <w:rPr>
          <w:bCs/>
          <w:u w:val="single"/>
        </w:rPr>
        <w:t>INDICAÇÕES</w:t>
      </w:r>
      <w:r>
        <w:rPr>
          <w:bCs/>
        </w:rPr>
        <w:t xml:space="preserve"> - n. 457, 458, 459 e 463/2009 (Carlinhos Pica-Pau - PV); 460/2009 (Jesus Martins - PV -, Antonio da Vidraçaria - PTC -, Paulo Bianchini - PTC -, Sensei - DEM - e Sebastiana - DEM); n. 462/2009 (Paulo Bianchini - PTC); n. 456/2009 (</w:t>
      </w:r>
      <w:r>
        <w:rPr/>
        <w:t xml:space="preserve">Mestre Rodrigo - PDT); n. 461/2009 (Sensei - DEM). </w:t>
      </w:r>
      <w:r>
        <w:rPr>
          <w:u w:val="single"/>
        </w:rPr>
        <w:t>MOÇÕES</w:t>
      </w:r>
      <w:r>
        <w:rPr/>
        <w:t xml:space="preserve"> - n. 101/2009, de autoria do vereador Chanel - PDT, de reconhecimento ao empresário José Francisco Fátima dos Santos; n. 102/2009, de autoria de todos os vereadores, de aplausos a todos os idealizadores, organizadores e participantes da III Festa Direito de Viver, na pessoa de seu coordenador, José Geraldo da Silveira Mello. </w:t>
      </w:r>
      <w:r>
        <w:rPr>
          <w:bCs/>
        </w:rPr>
        <w:t xml:space="preserve">Concluída a leitura, o presidente informou sobre os despachos que seriam dados às matérias e passou à </w:t>
      </w:r>
      <w:r>
        <w:rPr>
          <w:bCs/>
          <w:u w:val="single"/>
        </w:rPr>
        <w:t>Questão de Ordem Regimental</w:t>
      </w:r>
      <w:r>
        <w:rPr>
          <w:bCs/>
        </w:rPr>
        <w:t xml:space="preserve">. O </w:t>
      </w:r>
      <w:r>
        <w:rPr>
          <w:bCs/>
          <w:u w:val="single"/>
        </w:rPr>
        <w:t>vereador Carlinhos Pica-Pau</w:t>
      </w:r>
      <w:r>
        <w:rPr>
          <w:bCs/>
        </w:rPr>
        <w:t xml:space="preserve"> solicitou concessão de urgência, para inclusão à Ordem do Dia, aos projetos de lei n. 193, 195, 197, 198, 199, 200, 201, 202, 203, 204, 206 e 208/2009, bem como aos projetos de lei complementar n. 09 e 10/2009, todos de autoria do Poder Executivo, e pediu a retirada, da Ordem do Dia, do Projeto de Lei Complementar n. 07/2009. A </w:t>
      </w:r>
      <w:r>
        <w:rPr>
          <w:bCs/>
          <w:u w:val="single"/>
        </w:rPr>
        <w:t>vereadora Sebastiana</w:t>
      </w:r>
      <w:r>
        <w:rPr>
          <w:bCs/>
        </w:rPr>
        <w:t xml:space="preserve"> solicitou concessão de urgência, para inclusão à Ordem do Dia, ao Projeto de Lei n. 205/2009, de sua autoria, e o </w:t>
      </w:r>
      <w:r>
        <w:rPr>
          <w:bCs/>
          <w:u w:val="single"/>
        </w:rPr>
        <w:t>vereador Chanel (presidente)</w:t>
      </w:r>
      <w:r>
        <w:rPr>
          <w:bCs/>
        </w:rPr>
        <w:t xml:space="preserve"> às moções n. 101 e 102/2009, de sua autoria e de autoria de todos os vereadores, respectivamente. Não havendo nenhum outro pedido, o presidente convidou a Sr</w:t>
      </w:r>
      <w:r>
        <w:rPr>
          <w:bCs/>
          <w:spacing w:val="-60"/>
        </w:rPr>
        <w:t>.</w:t>
      </w:r>
      <w:r>
        <w:rPr>
          <w:bCs/>
          <w:vertAlign w:val="superscript"/>
        </w:rPr>
        <w:t>a</w:t>
      </w:r>
      <w:r>
        <w:rPr>
          <w:bCs/>
        </w:rPr>
        <w:t xml:space="preserve"> Lucelene Aparecida Calor Baptista, acompanhada dos alunos Osnei Trizólio Júnior e Hans Felipe Barbosa Miranda, a fazer uso da palavra pelo prazo de 10 (dez) minutos e falar sobre os projetos apresentados por estes e aprovados nos Parlamentos Estadual e Federal, em conformidade com o artigo 249 do Regimento Interno desta Casa de Leis. Encerrada a participação da Sr</w:t>
      </w:r>
      <w:r>
        <w:rPr>
          <w:bCs/>
          <w:spacing w:val="-60"/>
        </w:rPr>
        <w:t>.</w:t>
      </w:r>
      <w:r>
        <w:rPr>
          <w:bCs/>
          <w:vertAlign w:val="superscript"/>
        </w:rPr>
        <w:t>a</w:t>
      </w:r>
      <w:r>
        <w:rPr>
          <w:bCs/>
        </w:rPr>
        <w:t xml:space="preserve"> Lucelene e dos jovens Osnei e Hans na Casa, o presidente passou à </w:t>
      </w:r>
      <w:r>
        <w:rPr>
          <w:bCs/>
          <w:u w:val="single"/>
        </w:rPr>
        <w:t>Palavra Livre no Expediente</w:t>
      </w:r>
      <w:r>
        <w:rPr>
          <w:bCs/>
        </w:rPr>
        <w:t xml:space="preserve">. O </w:t>
      </w:r>
      <w:r>
        <w:rPr>
          <w:bCs/>
          <w:u w:val="single"/>
        </w:rPr>
        <w:t>vereador Sensei (Valdeci)</w:t>
      </w:r>
      <w:r>
        <w:rPr>
          <w:bCs/>
        </w:rPr>
        <w:t xml:space="preserve"> cumprimentou o Sr. Anor por completar mais um ano de vida no próximo dia 17/12, falou de seu amor por Bebedouro, do projeto de construção do centro educacional e esportivo do bairro Santa Terezinha, idealizado por ele, agradeceu aos funcionários da Casa pela paciência que têm com ele, já que “pensa” muito rápido, e projetou no telão uma visão geral do modo como ficaria o centro educacional e esportivo. Enfatizou então os benefícios propiciados pelo esporte, disse que é muito grato ao município de Bebedouro, onde é “migrante”, asseverou que sempre questionaria as más notícias sobre a cidade veiculadas pelos órgãos de comunicação, e agradeceu a todos que acompanharam seu trabalho durante o ano de 2009, aos quais desejou o dobro do que desejassem a Bebedouro. O </w:t>
      </w:r>
      <w:r>
        <w:rPr>
          <w:bCs/>
          <w:u w:val="single"/>
        </w:rPr>
        <w:t>vereador Tota (Serotine)</w:t>
      </w:r>
      <w:r>
        <w:rPr>
          <w:bCs/>
        </w:rPr>
        <w:t xml:space="preserve"> saudou o Sr. Anor por seu aniversário e falou de sua ida, na sexta-feira anterior, ao Hospital Municipal, quando soubera de um caos no pronto-socorro, onde um médico, Dr. Thomas, que não é de Bebedouro, simplesmente dispensava os pacientes só de olhar para estes, e atendia apenas um ou outro. Disse ainda que o diretor do DMS, Dr. Viganó, sabendo do caso, encaminhara dois médicos ao pronto-socorro, opinou que o Dr. Thomas deveria ser dispensado, e falou da reunião que tivera com o prefeito sobre o projeto que institui a CIP, retirado da pauta naquela data pelo líder do Governo, vereador Carlinhos Pica-Pau, projeto contra o qual se declarou, dadas as dificuldades por que passa o município, bem como contra o projeto que altera a planta genérica da cidade e, consequentemente, majora o valor do IPTU, mesmo porque, neste caso, seria necessária a realização de audiência pública para discuti-lo. Questionou os termos deste último projeto e reafirmou sua disposição de votar contra ambos os projetos. A </w:t>
      </w:r>
      <w:r>
        <w:rPr>
          <w:bCs/>
          <w:u w:val="single"/>
        </w:rPr>
        <w:t>vereadora Sebastiana</w:t>
      </w:r>
      <w:r>
        <w:rPr>
          <w:bCs/>
        </w:rPr>
        <w:t xml:space="preserve"> parabenizou os dois alunos, Hans e Osnei, ambos da escola pública, por terem apresentado, nos Parlamentos Jovens Paulista e Federal, os projetos sobre o esporte e a ciclovia, respectivamente. Parabenizou também os pais dos alunos e as escolas do município, o Sr. Anor por completar 79 anos de idade, falou do projeto que instituía o teste da orelhinha na rede municipal de saúde e parabenizou a Rádio Nova por seus 21 anos de existência, por cujo proprietário, Hélio Bastos, disse ter uma admiração muito grande. Criticou em seguida o Dr. Thomas por sua negligência e omissão no pronto-socorro, deplorou as deficiências no Hospital Municipal e a falta de até mesmo medicamentos para crianças com problemas de saúde mental na Farmácia, e apelou ao prefeito para que tomasse as devidas providências para sanar tais problemas. A vereadora opinou ainda que as obras no lago estão preocupantes, afirmou que o projeto que institui o Plano de Carreiras para os professores não seria votado naquela data, cobrou do prefeito o cumprimento de sua promessa de campanha de que forneceria café da manhã aos trabalhadores rurais e se declarou contrária ao projeto que altera a planta genérica do modo como está, opinando, contudo, que deveria ser aumentado o IPTU pago por empresas que têm terrenos “parados” no município, como a Cutrale e a Citrosuco. Disse também que a população não aguenta mais tantos impostos e que tal revisão deveria ser adequada, compatível com o poder aquisitivo da população. Declarou-se, por fim, contrária ao projeto que institui a CIP. O </w:t>
      </w:r>
      <w:r>
        <w:rPr>
          <w:bCs/>
          <w:u w:val="single"/>
        </w:rPr>
        <w:t>vereador Jesus Martins</w:t>
      </w:r>
      <w:r>
        <w:rPr>
          <w:bCs/>
        </w:rPr>
        <w:t xml:space="preserve"> agradeceu à população pela “paciência” que tiveram com eles, vereadores, em 2009, fez votos de que em 2010 colhessem os frutos do trabalho que haviam realizado neste ano, disse que as coisas não são como pensam, que fora do Legislativo é uma coisa e dentro, outra, tudo muda, e agradeceu ao Dr. Viganó por seu empenho à frente do DMS e atender a seus pedidos, às imprensas falada e escrita pela cobertura das sessões e a seus colegas pela “paciência” que haviam tido com ele. Ato contínuo, fez votos de que o prefeito e os diretores municipais realizassem um trabalho melhor em 2010 e a cidade melhorasse, e desejou um feliz Natal e um Ano Novo cheio de paz a todos. O </w:t>
      </w:r>
      <w:r>
        <w:rPr>
          <w:bCs/>
          <w:u w:val="single"/>
        </w:rPr>
        <w:t>vereador Mestre Rodrigo</w:t>
      </w:r>
      <w:r>
        <w:rPr>
          <w:bCs/>
        </w:rPr>
        <w:t xml:space="preserve"> cumprimentou o Sr. Anor por seu aniversário e o vereador Jesus Martins por ter subido à tribuna para reconhecer valores em vez de fazer críticas. Falou depois de sua Indicação n. 456/209, pela qual pede ao diretor do SAAEB que aplique e disponibilize no site da autarquia a Lei Municipal n. 3.657/2007, sobre a qual discorreu, parabenizou os dois estudantes que haviam falado na tribuna, indagando como poderíamos realizar um grande evento como as Olimpíadas se o maior “evento”, que é auxiliar os atletas desde a base, não realizávamos, e falou sobre o empenho dos governos federais e estaduais para mudar tal quadro. Disse por fim que, a exemplo do vereador Jesus Martins, também ficara feliz por ter tido a companhia deles durante todo o ano. O </w:t>
      </w:r>
      <w:r>
        <w:rPr>
          <w:bCs/>
          <w:u w:val="single"/>
        </w:rPr>
        <w:t>vereador Nelson Sanchez</w:t>
      </w:r>
      <w:r>
        <w:rPr>
          <w:bCs/>
        </w:rPr>
        <w:t xml:space="preserve"> cumprimentou o Sr. Anor por seu aniversário e várias pessoas, entre as quais os jovens Hans e Osnei, que parabenizou por terem atuado como deputados mirins estaduais e federais. Reclamou depois da falta de placa indicativa na entrada da cidade, pelo que “parabenizou” o Departamento de Desenvolvimento Econômico, parabenizou os jovens democratas por sua participação na palestra proferida pelo professor Lucas, opinou que eles, edis, deveriam ser prudentes quanto ao projeto que institui a CIP, perguntou ao pessoal do Departamento de Desenvolvimento Econômico por que razão não visitara ainda a Fábrica de Doces Rabicó e indagou quem controla o peso do lixo transportado para fora. Reclamou ainda da falta de medicamentos básicos no Hospital Municipal e de médicos no PSF do Jardim Cláudia, e voltou a cobrar agilidade do Executivo na conclusão das obras no lago artificial, afirmando que, se estivessem estas concluídas até o dia 24/12, soltaria fogos. Fez então um apelo ao Executivo para que mandasse cortar o mato da calçada do lago e apresentou na tribuna a tartaruga que trouxera consigo, como manifestação de seu desagrado em relação moroso e ridículo andamento das obras, tartaruga que, se fosse o caso, entregaria também a alguém do Hospital Júlia Pinto Caldeira, advertindo que o animal era verde porque ele tinha esperança de que as obras no lago estivessem prontas até o dia 24 próximo. O </w:t>
      </w:r>
      <w:r>
        <w:rPr>
          <w:bCs/>
          <w:u w:val="single"/>
        </w:rPr>
        <w:t>vereador Paulo Bianchini</w:t>
      </w:r>
      <w:r>
        <w:rPr>
          <w:bCs/>
        </w:rPr>
        <w:t xml:space="preserve"> parabenizou o Sr. Anor por seu aniversário e os jovens Hans e Osnei pelo brilhante trabalho que desenvolveram como deputados mirins estadual e federal, os quais exortou a persistirem no bom caminho e falou-lhes sobre a alegria que lhe propiciou a realização do Parlamento Jovem na Casa. Discorreu depois sobre sua indicação constante da pauta, pela qual pede melhorias na Rua Mário Sgarbi, no Jardim Califórnia, parabenizou a Rádio Nova por seus 21 anos de existência e o vereador Sensei e o prefeito Italiano pela assinatura do convênio para início das obras no bairro Santa Terezinha, falou da importância do projeto que institui o exame da orelhinha, enalteceu o trabalho da AVIDA, desejou um bom trabalho aos vereadores no próximo ano e um feliz Natal aos radiouvintes. Encerrou sua fala manifestando confiança em que o ano de 2010 seria melhor que 2009. O </w:t>
      </w:r>
      <w:r>
        <w:rPr>
          <w:bCs/>
          <w:u w:val="single"/>
        </w:rPr>
        <w:t>vereador Carlinhos Pica-Pau</w:t>
      </w:r>
      <w:r>
        <w:rPr>
          <w:bCs/>
        </w:rPr>
        <w:t xml:space="preserve"> cumprimentou também o Sr. Anor por seu aniversário, os jovens parlamentares Hans e Osnei, a Patrulha Ecológica e as autoridades presentes na Casa. Falou depois da situação lamentável que presenciou no pronto-socorro do Hospital Municipal na sexta-feira anterior, sugeriu cuidados com o gerador do Hospital, e ao diretor deste, Dr. Viganó, que disponibilize mais médicos no atendimento da população e esteja presente quando surgirem problemas. Fez ainda outras sugestões para melhorias no Hospital, falou com satisfação do Programa Quero Vida, que seria implantado em Bebedouro, no Jardim do Bosque, e também de sua indicação em que encaminhava ao prefeito um anteprojeto de lei que institui uma via própria para trânsito de motociclistas nas artérias da cidade. O vereador falou em seguida de sua indicação e de outros vereadores em que sugere a utilização da sede do Botafogo de Futebol Clube para a promoção de cursos profissionalizantes, aulas de natação, etc., discorreu sobre sua indicação referente à coleta seletiva de resíduos sólidos na zona rural, opinou que as obras no lago precisam ser concluídas o mais breve possível, desejou a todos feliz Natal e Ano Novo e parabenizou a Rádio Nova por seus 21 anos de existência. O </w:t>
      </w:r>
      <w:r>
        <w:rPr>
          <w:bCs/>
          <w:u w:val="single"/>
        </w:rPr>
        <w:t>vereador Antonio da Vidraçaria</w:t>
      </w:r>
      <w:r>
        <w:rPr>
          <w:bCs/>
        </w:rPr>
        <w:t xml:space="preserve"> parabenizou a Rádio Nova por seus 21 anos de existência, o Sr. Anor por seu aniversário e os jovens Osnei e Hans pela participação nos Parlamentos Jovens Paulista e Federal, lastimou o fato de os deputados não terem levado a sério o projeto que concede um auxílio aos atletas apresentado pelo jovem Hans e sublinhou a importância do esporte. Mandou depois um abraço ao diretor da Garagem, Tribioli, por seu empenho, manifestou-se contrário ao projeto que institui a CIP, pediu o desentupimento de bueiros e a colocação de grades nestes, ressaltou o trabalho realizado pela Patrulha Ecológica com os jovens e cumprimentou autoridades presentes na Casa. O vereador cobrou então a colocação de redutores de velocidade em diversos pontos da cidade, opinou que a situação do Hospital Municipal está calamitosa, discorreu sobre sua indicação e de outros vereadores em que pedem a renegociação das dívidas dos autônomos e desejou feliz Natal e Ano Novo a todos os bebedourenses. Passando momentaneamente a presidência ao vice-presidente, vereador Sensei, o </w:t>
      </w:r>
      <w:r>
        <w:rPr>
          <w:bCs/>
          <w:u w:val="single"/>
        </w:rPr>
        <w:t>vereador Chanel</w:t>
      </w:r>
      <w:r>
        <w:rPr>
          <w:bCs/>
        </w:rPr>
        <w:t xml:space="preserve"> parabenizou a Rádio Nova por seus 21 anos de existência, a cujos diretores agradeceu pela transmissão gratuita das sessões da Câmara, parabenizou o Sr. Anor por seu aniversário e a diretora Lucelene e os alunos Hans e Osnei por terem representado a cidade nos Parlamentos Jovens Paulista e Federal, informou que ainda não está disponível no novo site da Câmara a transmissão das sessões, parabenizou a assessoria de imprensa da Prefeitura pelo envio de um release completo à Casa e fez um apelo para que mandassem consertar urgentemente as duas vans que transportam deficientes físicos. Falou depois com pesar sobre o incêndio na Moto S, sobre as mudanças que estavam estudando promover no PRODEBE para se conceder auxílio às empresas vitimadas por sinistros, como a Moto S e o Supermercado Sesé, agradeceu aos dois diretores da Garagem Municipal pela boa vontade que demonstraram durante aquele fato e disse ter ficado decepcionado com o diretor do Hospital por não ter se feito presente durante a hora em que o Hospital ficara às escuras, ocasião em que o prefeito ouvira pacientemente o desabafo violento de um cidadão. Ato contínuo, fez uma comparação entre as proposituras apresentadas pelas gestões passadas e a atual, pela qual se verifica que a atual gestão apresentara muito mais indicações ao prefeito que as anteriores, o que, em sua opinião, significa que a cidade está pior que antes e o Executivo deixa a desejar, agradeceu aos funcionários e aos vereadores pela ajuda que lhe prestaram na administração da Casa durante o ano, salientou o trabalho realizado pelos edis e a transparência da Câmara com a reformulação do site desta, justificou o aumento do orçamento da Casa, disse que as críticas são bem-vindas, mas, advertiu, as pessoas devem reconhecer também as coisas boas que eles fazem pelo município, e comunicou ao prefeito que não aprovariam a toque de caixa este ano ainda os projetos que ele queria, porque não o merecia. Reassumindo a presidência da Mesa, o vereador Chanel deu por encerrada a Palavra Livre e a Explicação Pessoal e consultou o plenário sobre os pedidos feitos na Questão de Ordem Regimental. Havendo concordância com os pedidos, as matérias passaram a constar da Ordem do Dia da pauta da sessão. Em seguida deu início à </w:t>
      </w:r>
      <w:r>
        <w:rPr>
          <w:bCs/>
          <w:u w:val="single"/>
        </w:rPr>
        <w:t>Ordem do Dia</w:t>
      </w:r>
      <w:r>
        <w:rPr>
          <w:bCs/>
        </w:rPr>
        <w:t xml:space="preserve">. </w:t>
      </w:r>
      <w:r>
        <w:rPr>
          <w:bCs/>
          <w:u w:val="single"/>
        </w:rPr>
        <w:t>Mensagem ao Projeto de Lei n. 121/2009, de autoria do Poder Executivo, que estabelece o Plano Plurianual - PPA - do município para o período de 2010 a 2013 e define as metas e prioridades da administração pública municipal para o exercício de 2010. (2</w:t>
      </w:r>
      <w:r>
        <w:rPr>
          <w:rFonts w:cs="Microsoft Sans Serif" w:ascii="Microsoft Sans Serif" w:hAnsi="Microsoft Sans Serif"/>
          <w:bCs/>
          <w:u w:val="single"/>
        </w:rPr>
        <w:t>º</w:t>
      </w:r>
      <w:r>
        <w:rPr>
          <w:bCs/>
          <w:u w:val="single"/>
        </w:rPr>
        <w:t xml:space="preserve"> turno)</w:t>
      </w:r>
      <w:r>
        <w:rPr>
          <w:bCs/>
        </w:rPr>
        <w:t xml:space="preserve"> Aprovada sem discussão em 2</w:t>
      </w:r>
      <w:r>
        <w:rPr>
          <w:rFonts w:cs="Microsoft Sans Serif" w:ascii="Microsoft Sans Serif" w:hAnsi="Microsoft Sans Serif"/>
          <w:bCs/>
        </w:rPr>
        <w:t>º</w:t>
      </w:r>
      <w:r>
        <w:rPr>
          <w:bCs/>
        </w:rPr>
        <w:t xml:space="preserve"> turno por unanimidade. </w:t>
      </w:r>
      <w:r>
        <w:rPr>
          <w:bCs/>
          <w:u w:val="single"/>
        </w:rPr>
        <w:t>Projeto de Lei n. 204/2009, de autoria do Poder Executivo, que autoriza o Instituto Municipal de Ensino Superior de Bebedouro Victório Cardassi - IMESBVC - a firmar convênio com o Estado de São Paulo, que especifica e dá outras providências</w:t>
      </w:r>
      <w:r>
        <w:rPr>
          <w:bCs/>
        </w:rPr>
        <w:t xml:space="preserve">. Na discussão, falaram os </w:t>
      </w:r>
      <w:r>
        <w:rPr>
          <w:bCs/>
          <w:u w:val="single"/>
        </w:rPr>
        <w:t>vereadores Sebastiana e Nelson Sanchez</w:t>
      </w:r>
      <w:r>
        <w:rPr>
          <w:bCs/>
        </w:rPr>
        <w:t xml:space="preserve">. Aprovado por unanimidade. </w:t>
      </w:r>
      <w:r>
        <w:rPr>
          <w:bCs/>
          <w:u w:val="single"/>
        </w:rPr>
        <w:t>Projeto de Lei n. 206/2009, de autoria do Poder Executivo, que dispõe sobre a obrigatoriedade da realização gratuita de triagem auditiva em crianças recém-nascidas na rede municipal de saúde, e dá outras providências</w:t>
      </w:r>
      <w:r>
        <w:rPr>
          <w:bCs/>
        </w:rPr>
        <w:t xml:space="preserve">. Na discussão, falaram os </w:t>
      </w:r>
      <w:r>
        <w:rPr>
          <w:bCs/>
          <w:u w:val="single"/>
        </w:rPr>
        <w:t>vereadores Sebastiana, Nelson Sanchez, Paulo Bianchini e Antonio da Vidraçaria</w:t>
      </w:r>
      <w:r>
        <w:rPr>
          <w:bCs/>
        </w:rPr>
        <w:t xml:space="preserve">. No encaminhamento, falou o </w:t>
      </w:r>
      <w:r>
        <w:rPr>
          <w:bCs/>
          <w:u w:val="single"/>
        </w:rPr>
        <w:t>líder do Governo, Carlinhos Pica-Pau</w:t>
      </w:r>
      <w:r>
        <w:rPr>
          <w:bCs/>
        </w:rPr>
        <w:t xml:space="preserve">. Aprovado por unanimidade. </w:t>
      </w:r>
      <w:r>
        <w:rPr>
          <w:bCs/>
          <w:u w:val="single"/>
        </w:rPr>
        <w:t>Projeto de Lei n. 208/2009, de autoria do Poder Executivo, que altera dispositivos da Lei Municipal n. 3.880, de 16 de janeiro de 2009, que especifica e dá outras providências</w:t>
      </w:r>
      <w:r>
        <w:rPr>
          <w:bCs/>
        </w:rPr>
        <w:t xml:space="preserve">. Na discussão, falaram os </w:t>
      </w:r>
      <w:r>
        <w:rPr>
          <w:bCs/>
          <w:u w:val="single"/>
        </w:rPr>
        <w:t>vereadores Sebastiana, Mestre Rodrigo, Nelson Sanchez e Chanel</w:t>
      </w:r>
      <w:r>
        <w:rPr>
          <w:bCs/>
        </w:rPr>
        <w:t xml:space="preserve">, fazendo uso da prerrogativa de falar sentado. No encaminhamento, falaram os </w:t>
      </w:r>
      <w:r>
        <w:rPr>
          <w:bCs/>
          <w:u w:val="single"/>
        </w:rPr>
        <w:t>vereadores Carlinhos Pica-Pau e Paulo Bianchini, líder do PTC</w:t>
      </w:r>
      <w:r>
        <w:rPr>
          <w:bCs/>
        </w:rPr>
        <w:t xml:space="preserve">. Aprovado por unanimidade. </w:t>
      </w:r>
      <w:r>
        <w:rPr>
          <w:bCs/>
          <w:u w:val="single"/>
        </w:rPr>
        <w:t>Projeto de Lei Complementar n. 09/2009, de autoria do Poder Executivo, que altera dispositivos da Lei Complementar n. 04, de 27 de maio de 2003, que especifica e dá outras providências</w:t>
      </w:r>
      <w:r>
        <w:rPr>
          <w:bCs/>
        </w:rPr>
        <w:t xml:space="preserve">. Na discussão, falou somente a </w:t>
      </w:r>
      <w:r>
        <w:rPr>
          <w:bCs/>
          <w:u w:val="single"/>
        </w:rPr>
        <w:t>vereadora Sebastiana</w:t>
      </w:r>
      <w:r>
        <w:rPr>
          <w:bCs/>
        </w:rPr>
        <w:t xml:space="preserve">. Aprovado por unanimidade. </w:t>
      </w:r>
      <w:r>
        <w:rPr>
          <w:bCs/>
          <w:u w:val="single"/>
        </w:rPr>
        <w:t>Projeto de Lei Complementar n. 10/2009, de autoria do Poder Executivo, que autoriza o Serviço Autônomo de Água e Esgoto de Bebedouro - SAAEB - a conceder anistia de multas e juros de mora dos débitos inscritos ou não em dívida ativa, incluídos os débitos em exercício e os débitos já parcelados pela Lei Complementar Municipal n. 04/2003, administrativa ou judicialmente, do Serviço Autônomo de Água e Esgotos de Bebedouro - SAAEB -, bem como estabelece parcelamento dos referidos débitos e dá outras providências</w:t>
      </w:r>
      <w:r>
        <w:rPr>
          <w:bCs/>
        </w:rPr>
        <w:t xml:space="preserve">. Aprovado sem discussão por unanimidade. </w:t>
      </w:r>
      <w:r>
        <w:rPr>
          <w:bCs/>
          <w:u w:val="single"/>
        </w:rPr>
        <w:t>Projeto de Lei n. 170/2009, de autoria do Poder Executivo, que revoga a Lei Municipal n. 2.563, de 30 de agosto de 1996, que especifica</w:t>
      </w:r>
      <w:r>
        <w:rPr>
          <w:bCs/>
        </w:rPr>
        <w:t xml:space="preserve">. Aprovado sem discussão por unanimidade. </w:t>
      </w:r>
      <w:r>
        <w:rPr>
          <w:bCs/>
          <w:u w:val="single"/>
        </w:rPr>
        <w:t>Projeto de Lei n. 171/2009, de autoria do Poder Executivo, que autoriza o Poder Executivo a alienar imóvel que especifica e dá outras providências</w:t>
      </w:r>
      <w:r>
        <w:rPr>
          <w:bCs/>
        </w:rPr>
        <w:t xml:space="preserve">. Na discussão, falaram os </w:t>
      </w:r>
      <w:r>
        <w:rPr>
          <w:bCs/>
          <w:u w:val="single"/>
        </w:rPr>
        <w:t>vereadores Sebastiana e Chanel</w:t>
      </w:r>
      <w:r>
        <w:rPr>
          <w:bCs/>
        </w:rPr>
        <w:t xml:space="preserve">. No encaminhamento, falaram os </w:t>
      </w:r>
      <w:r>
        <w:rPr>
          <w:bCs/>
          <w:u w:val="single"/>
        </w:rPr>
        <w:t>vereadores Nelson Sanchez, líder do DEM, Tota, líder do PV, Paulo Bianchini, líder do PTC, e Carlinhos Pica-Pau</w:t>
      </w:r>
      <w:r>
        <w:rPr>
          <w:bCs/>
        </w:rPr>
        <w:t xml:space="preserve">. Aprovado por unanimidade. Na justificativa de voto, falou o </w:t>
      </w:r>
      <w:r>
        <w:rPr>
          <w:bCs/>
          <w:u w:val="single"/>
        </w:rPr>
        <w:t>vereador Mestre Rodrigo</w:t>
      </w:r>
      <w:r>
        <w:rPr>
          <w:bCs/>
        </w:rPr>
        <w:t xml:space="preserve">. </w:t>
      </w:r>
      <w:r>
        <w:rPr>
          <w:bCs/>
          <w:u w:val="single"/>
        </w:rPr>
        <w:t>Projeto de Lei n. 177/2009, de autoria do Poder Executivo, que autoriza o município de Bebedouro a ratificar o Protocolo de Intenções do Consórcio Intermunicipal para Gestão Integrada de Resíduos Sólidos - Região de Barretos, e dá outras providências</w:t>
      </w:r>
      <w:r>
        <w:rPr>
          <w:bCs/>
        </w:rPr>
        <w:t xml:space="preserve">. Na discussão, falaram os </w:t>
      </w:r>
      <w:r>
        <w:rPr>
          <w:bCs/>
          <w:u w:val="single"/>
        </w:rPr>
        <w:t>vereadores Sebastiana e Chanel</w:t>
      </w:r>
      <w:r>
        <w:rPr>
          <w:bCs/>
        </w:rPr>
        <w:t xml:space="preserve">, fazendo uso da prerrogativa de falar sentado. No encaminhamento, falou o </w:t>
      </w:r>
      <w:r>
        <w:rPr>
          <w:bCs/>
          <w:u w:val="single"/>
        </w:rPr>
        <w:t>vereador Nelson Sanchez</w:t>
      </w:r>
      <w:r>
        <w:rPr>
          <w:bCs/>
        </w:rPr>
        <w:t xml:space="preserve">. Aprovado por unanimidade. Com a anuência do plenário, o presidente colocou em bloco a discussão e a votação dos projetos de lei n. 182, 183, 184, 185, 186, 187, 193, 195, 197, 198, 199, 200, 201, 202 e 203/2009, todos de autoria do Poder Executivo. </w:t>
      </w:r>
      <w:r>
        <w:rPr>
          <w:bCs/>
          <w:u w:val="single"/>
        </w:rPr>
        <w:t>Projeto de Lei n. 182/2009, que revoga a Lei Municipal n. 1.149, de 19 de novembro de 1976, que especifica</w:t>
      </w:r>
      <w:r>
        <w:rPr>
          <w:bCs/>
        </w:rPr>
        <w:t xml:space="preserve">. </w:t>
      </w:r>
      <w:r>
        <w:rPr>
          <w:bCs/>
          <w:u w:val="single"/>
        </w:rPr>
        <w:t>Projeto de Lei n. 183/2009, que revoga a Lei Municipal n. 1.344, de 20 de setembro de 1979, que especifica</w:t>
      </w:r>
      <w:r>
        <w:rPr>
          <w:bCs/>
        </w:rPr>
        <w:t xml:space="preserve">. </w:t>
      </w:r>
      <w:r>
        <w:rPr>
          <w:bCs/>
          <w:u w:val="single"/>
        </w:rPr>
        <w:t>Projeto de Lei n. 184/2009, que revoga a Lei Municipal n. 1.707, de 07 de maio de 1985, que especifica</w:t>
      </w:r>
      <w:r>
        <w:rPr>
          <w:bCs/>
        </w:rPr>
        <w:t xml:space="preserve">. </w:t>
      </w:r>
      <w:r>
        <w:rPr>
          <w:bCs/>
          <w:u w:val="single"/>
        </w:rPr>
        <w:t>Projeto de Lei n. 185/2009, que revoga a Lei Municipal n. 1.181, de 17 de janeiro de 1977, que especifica</w:t>
      </w:r>
      <w:r>
        <w:rPr>
          <w:bCs/>
        </w:rPr>
        <w:t xml:space="preserve">. </w:t>
      </w:r>
      <w:r>
        <w:rPr>
          <w:bCs/>
          <w:u w:val="single"/>
        </w:rPr>
        <w:t>Projeto de Lei n. 186/2009, que dispõe sobre a dispensa do pagamento da tarifa de excesso de esgoto, que especifica e dá outras providências</w:t>
      </w:r>
      <w:r>
        <w:rPr>
          <w:bCs/>
        </w:rPr>
        <w:t xml:space="preserve">. </w:t>
      </w:r>
      <w:r>
        <w:rPr>
          <w:bCs/>
          <w:u w:val="single"/>
        </w:rPr>
        <w:t>Projeto de Lei n. 187/2009, que dá nova redação ao art. 1</w:t>
      </w:r>
      <w:r>
        <w:rPr>
          <w:rFonts w:cs="Microsoft Sans Serif" w:ascii="Microsoft Sans Serif" w:hAnsi="Microsoft Sans Serif"/>
          <w:bCs/>
          <w:u w:val="single"/>
        </w:rPr>
        <w:t>º</w:t>
      </w:r>
      <w:r>
        <w:rPr>
          <w:bCs/>
          <w:u w:val="single"/>
        </w:rPr>
        <w:t xml:space="preserve"> da Lei Municipal n. 2.069, de 12 de outubro de 1990, alterada pela Lei Municipal n. 2.286, de 09 de junho de 1993, que especifica e dá outras providências</w:t>
      </w:r>
      <w:r>
        <w:rPr>
          <w:bCs/>
        </w:rPr>
        <w:t xml:space="preserve">. </w:t>
      </w:r>
      <w:r>
        <w:rPr>
          <w:bCs/>
          <w:u w:val="single"/>
        </w:rPr>
        <w:t>Projeto de Lei n. 193/2009, que revoga a Lei Municipal n. 2.232, de 29 de dezembro de 1992, que especifica</w:t>
      </w:r>
      <w:r>
        <w:rPr>
          <w:bCs/>
        </w:rPr>
        <w:t xml:space="preserve">. </w:t>
      </w:r>
      <w:r>
        <w:rPr>
          <w:bCs/>
          <w:u w:val="single"/>
        </w:rPr>
        <w:t>Projeto de Lei n. 195/2009, que revoga a Lei Municipal n. 3.852, de 26 de novembro de 2008, que especifica</w:t>
      </w:r>
      <w:r>
        <w:rPr>
          <w:bCs/>
        </w:rPr>
        <w:t xml:space="preserve">. </w:t>
      </w:r>
      <w:r>
        <w:rPr>
          <w:bCs/>
          <w:u w:val="single"/>
        </w:rPr>
        <w:t>Projeto de Lei n. 197/2009, que revoga a Lei Municipal n. 2.205, de 27 de outubro de 1992, que especifica</w:t>
      </w:r>
      <w:r>
        <w:rPr>
          <w:bCs/>
        </w:rPr>
        <w:t xml:space="preserve">. </w:t>
      </w:r>
      <w:r>
        <w:rPr>
          <w:bCs/>
          <w:u w:val="single"/>
        </w:rPr>
        <w:t>Projeto de Lei n. 198/2009, que revoga a Lei Municipal n. 1.856, de 06 de outubro de 1987, que especifica</w:t>
      </w:r>
      <w:r>
        <w:rPr>
          <w:bCs/>
        </w:rPr>
        <w:t xml:space="preserve">. </w:t>
      </w:r>
      <w:r>
        <w:rPr>
          <w:bCs/>
          <w:u w:val="single"/>
        </w:rPr>
        <w:t>Projeto de Lei n. 199/2009, que revoga a Lei Municipal n. 1.362, de 21 de novembro de 1979, que especifica</w:t>
      </w:r>
      <w:r>
        <w:rPr>
          <w:bCs/>
        </w:rPr>
        <w:t xml:space="preserve">. </w:t>
      </w:r>
      <w:r>
        <w:rPr>
          <w:bCs/>
          <w:u w:val="single"/>
        </w:rPr>
        <w:t>Projeto de Lei n. 200/2009, que revoga a Lei Municipal n. 1.143, de 20 de outubro de 1976, que especifica</w:t>
      </w:r>
      <w:r>
        <w:rPr>
          <w:bCs/>
        </w:rPr>
        <w:t xml:space="preserve">. </w:t>
      </w:r>
      <w:r>
        <w:rPr>
          <w:bCs/>
          <w:u w:val="single"/>
        </w:rPr>
        <w:t>Projeto de Lei n. 201/2009, que revoga a Lei Municipal n. 1.145, de 20 de outubro de 1976, que especifica</w:t>
      </w:r>
      <w:r>
        <w:rPr>
          <w:bCs/>
        </w:rPr>
        <w:t xml:space="preserve">. </w:t>
      </w:r>
      <w:r>
        <w:rPr>
          <w:bCs/>
          <w:u w:val="single"/>
        </w:rPr>
        <w:t>Projeto de Lei n. 202/2009, que revoga a Lei Municipal n. 1.156, de 03 de dezembro de 1976, que especifica</w:t>
      </w:r>
      <w:r>
        <w:rPr>
          <w:bCs/>
        </w:rPr>
        <w:t xml:space="preserve">. </w:t>
      </w:r>
      <w:r>
        <w:rPr>
          <w:bCs/>
          <w:u w:val="single"/>
        </w:rPr>
        <w:t>Projeto de Lei n. 203/2009, que revoga a Lei Municipal n. 1.085, de 29 de dezembro de 1975, alterada pela Lei Municipal n. 1.103, de 12 de maio de 1976, que especifica</w:t>
      </w:r>
      <w:r>
        <w:rPr>
          <w:bCs/>
        </w:rPr>
        <w:t xml:space="preserve">. Na discussão, falaram os </w:t>
      </w:r>
      <w:r>
        <w:rPr>
          <w:bCs/>
          <w:u w:val="single"/>
        </w:rPr>
        <w:t>vereadores Sebastiana e Nelson Sanchez</w:t>
      </w:r>
      <w:r>
        <w:rPr>
          <w:bCs/>
        </w:rPr>
        <w:t xml:space="preserve">. Aprovados por unanimidade. O presidente suspendeu então momentaneamente a sessão para que pudesse conversar com os vereadores na sala ao lado. Reaberta a sessão, o presidente retomou a discussão e a votação das matérias em pauta. </w:t>
      </w:r>
      <w:r>
        <w:rPr>
          <w:bCs/>
          <w:u w:val="single"/>
        </w:rPr>
        <w:t>Projeto de Lei n. 186/2009, de autoria do Poder Executivo, que dispõe sobre a dispensa do pagamento da tarifa de excesso de esgoto, que especifica e dá outras providências</w:t>
      </w:r>
      <w:r>
        <w:rPr>
          <w:bCs/>
        </w:rPr>
        <w:t xml:space="preserve">. Na discussão falaram os </w:t>
      </w:r>
      <w:r>
        <w:rPr>
          <w:bCs/>
          <w:u w:val="single"/>
        </w:rPr>
        <w:t>vereadores Nelson Sanchez e Carlinhos Pica-Pau</w:t>
      </w:r>
      <w:r>
        <w:rPr>
          <w:bCs/>
        </w:rPr>
        <w:t xml:space="preserve">. Aprovado por unanimidade. </w:t>
      </w:r>
      <w:r>
        <w:rPr>
          <w:bCs/>
          <w:u w:val="single"/>
        </w:rPr>
        <w:t>Projeto de Lei n. 187/2009, de autoria do Poder Executivo, que dá nova redação ao art. 1</w:t>
      </w:r>
      <w:r>
        <w:rPr>
          <w:rFonts w:cs="Microsoft Sans Serif" w:ascii="Microsoft Sans Serif" w:hAnsi="Microsoft Sans Serif"/>
          <w:bCs/>
          <w:u w:val="single"/>
        </w:rPr>
        <w:t>º</w:t>
      </w:r>
      <w:r>
        <w:rPr>
          <w:bCs/>
          <w:u w:val="single"/>
        </w:rPr>
        <w:t xml:space="preserve"> da Lei Municipal n. 2.069, de 12 de outubro de 1990, alterada pela Lei</w:t>
      </w:r>
      <w:r>
        <w:rPr>
          <w:bCs/>
        </w:rPr>
        <w:t xml:space="preserve">. Na discussão, falaram os </w:t>
      </w:r>
      <w:r>
        <w:rPr>
          <w:bCs/>
          <w:u w:val="single"/>
        </w:rPr>
        <w:t>vereadores Sebastiana e Nelson Sanchez</w:t>
      </w:r>
      <w:r>
        <w:rPr>
          <w:bCs/>
        </w:rPr>
        <w:t>. Aprovado por oito votos, votando contrariamente o vereador Jesus Martins. Mesmo havendo matérias em pauta, o presidente deu por encerrada a sessão, informando que antes do final do ano convocaria uma sessão extraordinária para votarem as matérias pendentes. Para constar nos anais desta Casa de Leis, lavrou-se, sob a supervisão do 2</w:t>
      </w:r>
      <w:r>
        <w:rPr>
          <w:rFonts w:cs="Microsoft Sans Serif" w:ascii="Microsoft Sans Serif" w:hAnsi="Microsoft Sans Serif"/>
          <w:bCs/>
        </w:rPr>
        <w:t>º</w:t>
      </w:r>
      <w:r>
        <w:rPr>
          <w:bCs/>
        </w:rPr>
        <w:t xml:space="preserve"> secretário, a presente ata. Bebedouro, Capital Nacional da Laranja, 14 de dez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2:00Z</dcterms:created>
  <dc:creator>Secretaria da Câmara Municipal de Bebedouro</dc:creator>
  <dc:description/>
  <cp:keywords/>
  <dc:language>en-US</dc:language>
  <cp:lastModifiedBy>jorge</cp:lastModifiedBy>
  <dcterms:modified xsi:type="dcterms:W3CDTF">2009-12-23T16:22:00Z</dcterms:modified>
  <cp:revision>11</cp:revision>
  <dc:subject/>
  <dc:title>Ata da 38ª Sessão Ordinária da Câmara Municipal de Bebedouro, realizada em 14/12/2009</dc:title>
</cp:coreProperties>
</file>