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01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1º de fevereiro de 2010, segund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responde aos requerimentos n. 84, 89, 92, 93, 94, 96 e 98/2009, solicitou a retirada do Projeto de Lei Complementar n. 07/2009 da pauta da sessão ordinária do dia 14/12 p.p., solicita a retirada dos Projetos de Lei n. 196 e 209/2009, informa sobre o Regime Geral de Previdência, encaminha relação de créditos efetuados nas contas bancárias do município e solicitou realização de sessão extraordinária para votação dos projetos de lei complementar n. 06 e 07/2009 e de lei n. 207/2009, e para votação do Projeto de Lei n. 06/201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balancetes da Prefeitura Municipal de Bebedouro, IMESBVC, SAAEB e SASEMB referentes aos meses de novembro e dezembro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diretora administrativa e financeira da Câmara Municipal de Bebedouro (encaminha balancetes referentes aos meses de novembro e dezembro de 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e DEMEC (responde à Moção n. 48/200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Conselho da Cidade (solicita a cessão das dependências da Casa para realização de audiência públic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delegado Dr. Valmir Eduardo Granucci (comunica que assumiu a função de delegado-diretor do Departamento de Polícia Judiciária da DEINTER 3 - Ribeirão Pre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Assembleia Legislativa do Estado de São Paulo (encaminha cópia do Projeto de Lei n. 1.221/2009, que autoriza o Poder Executivo a implantar o Programa Vila Dignidade, e cópia de certidão referente à remuneração dos parlamentares no mês de dezembro de 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Governo do Estado de São Paulo (responde à Moção n. 28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de Direitos da Criança e do Adolescente de Bebedouro (encaminha Deliberação n. 06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REST Regional (encaminha Guia Técnico de Riscos Biológic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inistério da Cultura (responde à Moção n. 77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TEBE (responde ao Requerimento n. 91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Rádio Nova (informa sobre o Jornal Meio D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PAE (solicitou expedição de Atestado de Funcionamen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ão Paulo (envia cópia de certidão referente à remuneração dos parlamentares no mês de janeiro de 201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s Câmaras Municipais de Guaíra e Sorocaba (informam a composição da Mesa Diretora no ano de 201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Ministério do Desenvolvimento e Combate à Fome (comunica a transferência de recursos financeiros destinados à manutenção dos Serviços de Ação Continuada, meses 10 e 11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artamento Municipal de Saúde (informa sobre a aquisição de equipamentos para o Hospital Municip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aixa Econômica Federal (notifica o crédito de recursos financeiros em conta bancária do municípi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 (informa a liberação de recursos financeiros para garantir a execução dos programas PNATE, parcelas 08 e 09, PNAEM - MÉDIO, QUOTA, parcelas 09 e 10, e outr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informa a liberação de recursos financeiros em cumprimento a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9.452, de 20/03/1997 - 31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advogado Benedito Buck (solicitou cópia em CD do programa Rotativa RB levado ao ar em 03/10/200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Sindicato dos Funcionários e Servidores Municipais (requer o cumprimento das disposições constitucionais quanto à remuneração dos servidores municipai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SAAEB (responde à Indicação n. 456/2009 e encaminha cópia de parecer da CONAM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federal Dr. Nechar (comunica que o município foi contemplado com recurso financeiro na ordem de R$ 200 mi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Sorocaba (encaminha cópia do Requerimento n. 2881/2009, referente ao editorial “Sorocaba sem rodeio”, do Jornal Cruzeiro do Su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Governo do Estado de São Paulo (responde à Moção n. 66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omotoria de Justiça de Bebedouro (comunica a instauração do Inquérito Civil n. 38/09 e solicita informaçõ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federal Michel Temer (acusa o recebimento da Moção n. 99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empresário José Francisco de Fátima Santos (requer providências em relação a problemas de água e esgoto na Fazenda Retiro Santo Antoni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e vários vereadores (solicitaram a realização de sessão extraordinária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munícipe Marcos Antonio Marques (encaminha três relações de sugestões de obras para a cidade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COM CÓPIA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Educandário Santo Anton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dos Depu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MEB João Pereira Pin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3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Batalhão de Polícia Militar do Inter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MEB Prof. Paulo Rezen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Viradouro e ou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e Aeroporto Municipal Comandante Luís Martins Araúj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Educacional SESI-1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a Estância Climática de Cunh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Rotary Clube Solidarie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Social de Solidarie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 Açúcar Guarani S.A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de Defesa das Vítimas de Trâns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Estadual de Educação Tecnológica Paula Souza e ou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e Coordenadoria Municipal de Cultura (dois convit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MESBV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MEB Arnaldo de Rosis Garr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TO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210/2009, </w:t>
      </w:r>
      <w:r>
        <w:rPr>
          <w:b/>
          <w:bCs/>
        </w:rPr>
        <w:t>de autoria do Poder Executivo</w:t>
      </w:r>
      <w:r>
        <w:rPr>
          <w:bCs/>
        </w:rPr>
        <w:t>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bCs/>
        </w:rPr>
        <w:t xml:space="preserve"> da Lei Municipal n. 3.995, de 16 de setembro de 2009, que especifica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211/2009, </w:t>
      </w:r>
      <w:r>
        <w:rPr>
          <w:b/>
          <w:bCs/>
        </w:rPr>
        <w:t>de autoria do Poder Executivo</w:t>
      </w:r>
      <w:r>
        <w:rPr>
          <w:bCs/>
        </w:rPr>
        <w:t>, que dispõe sobre o Serviço de Mototáxi e Motoentegra no município de Bebedouro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. 213/2009, </w:t>
      </w:r>
      <w:r>
        <w:rPr>
          <w:b/>
          <w:bCs/>
        </w:rPr>
        <w:t>de autoria do Poder Executivo</w:t>
      </w:r>
      <w:r>
        <w:rPr>
          <w:bCs/>
        </w:rPr>
        <w:t xml:space="preserve">, que altera dispositivos da Lei Municipal n. 4.067, de 16 de dezembro de 2009, que especifica e dá outras providências. 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214/2009, </w:t>
      </w:r>
      <w:r>
        <w:rPr>
          <w:b/>
          <w:bCs/>
        </w:rPr>
        <w:t>de autoria do Poder Executivo</w:t>
      </w:r>
      <w:r>
        <w:rPr>
          <w:bCs/>
        </w:rPr>
        <w:t>, que dispõe sobre celebração de termos de parceria com organizações da sociedade civil de interesse público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05/2010, </w:t>
      </w:r>
      <w:r>
        <w:rPr>
          <w:b/>
          <w:bCs/>
        </w:rPr>
        <w:t>de autoria dos vereadores Nelson Sanchez - DEM - e Tota - PV</w:t>
      </w:r>
      <w:r>
        <w:rPr>
          <w:bCs/>
        </w:rPr>
        <w:t>, que dispõe sobre denominação de logradouro público na forma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Decreto Legislativo n. 01/2010, </w:t>
      </w:r>
      <w:r>
        <w:rPr>
          <w:b/>
          <w:bCs/>
        </w:rPr>
        <w:t>de autoria do vereador Tota - PV</w:t>
      </w:r>
      <w:r>
        <w:rPr>
          <w:bCs/>
        </w:rPr>
        <w:t xml:space="preserve">, que concede título de Cidadão Bebedourense ao Sr. Edson da Silva Ribeiro. 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Paulo Bianchini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01/2010, indicando ao Prefeito que, nos moldes do anteprojeto em anexo, implante o Sistema Municipal de Defesa do Consumidor - SMDC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Nelson Sanchez - DEM - e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8/2010, indicando </w:t>
      </w:r>
      <w:r>
        <w:rPr>
          <w:rFonts w:cs="Arial" w:ascii="Arial" w:hAnsi="Arial"/>
          <w:b/>
        </w:rPr>
        <w:t xml:space="preserve">novamente </w:t>
      </w:r>
      <w:r>
        <w:rPr>
          <w:rFonts w:cs="Arial" w:ascii="Arial" w:hAnsi="Arial"/>
        </w:rPr>
        <w:t>ao Prefeito que determine a revitalização da Praça Francisco Ferreira de Medeiros, na divisa dos bairros Residencial Santo Antonio e Jardim Tropical, através de serviços simples, como o ajardinamento e a arborização condizente com o logradouro, e da adoção de regularidade na sua manutençã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2/2010, indicando </w:t>
      </w:r>
      <w:r>
        <w:rPr>
          <w:rFonts w:cs="Arial" w:ascii="Arial" w:hAnsi="Arial"/>
          <w:b/>
        </w:rPr>
        <w:t>novamente</w:t>
      </w:r>
      <w:r>
        <w:rPr>
          <w:rFonts w:cs="Arial" w:ascii="Arial" w:hAnsi="Arial"/>
        </w:rPr>
        <w:t xml:space="preserve"> ao Prefeito que estude a possibilidade de ampliar as frentes de trabalho, enfocando, entre outras necessidades, a podadura de grama, o corte do mato e a limpeza das praças públicas e dos terrenos da municipa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3/2010, indicando </w:t>
      </w:r>
      <w:r>
        <w:rPr>
          <w:rFonts w:cs="Arial" w:ascii="Arial" w:hAnsi="Arial"/>
          <w:b/>
        </w:rPr>
        <w:t>novamente</w:t>
      </w:r>
      <w:r>
        <w:rPr>
          <w:rFonts w:cs="Arial" w:ascii="Arial" w:hAnsi="Arial"/>
        </w:rPr>
        <w:t xml:space="preserve"> ao Prefeito que disponibilize um membro da Guarda Civil Municipal para o povoado de Andes, onde deverá atuar permanentement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04/2010, indicando ao diretor do Departamento Municipal de Tráfego, Sr. João Ricardo de Biaggio, que providencie a construção de dois redutores de velocidade, do tipo lombada, um na Rua da Prudência e outro na Rua Michel Burjaili, nas proximidades com a Avenida da Justiça, que é acessada com imprudência por muitos motoris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05/2010, indicando ao diretor do Departamento Municipal de Tráfego, Sr. João Ricardo de Biaggio, que providencie a construção de um redutor de velocidade, do tipo lombada, na Rua João Matheus de Morais, nas proximidades com a Avenida da Justiça, que é acessada com imprudência por muitos motoris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6/2010, indicando </w:t>
      </w:r>
      <w:r>
        <w:rPr>
          <w:rFonts w:cs="Arial" w:ascii="Arial" w:hAnsi="Arial"/>
          <w:b/>
        </w:rPr>
        <w:t>novamente</w:t>
      </w:r>
      <w:r>
        <w:rPr>
          <w:rFonts w:cs="Arial" w:ascii="Arial" w:hAnsi="Arial"/>
        </w:rPr>
        <w:t xml:space="preserve"> ao Prefeito que, juntamente com a Garagem Municipal e o Departamento Municipal de Engenharia e Obras, determine o recolhimento de entulho e lixo depositados à margem da Estrada Fabiano Zacarelli, BBD-040, nas proximidades do Residencial União, e, em seguida, faça o ajardinamento do local, assim como o de outro espaço da mesma malha viária, na Vila Bom Ret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7/2010, indicando </w:t>
      </w:r>
      <w:r>
        <w:rPr>
          <w:rFonts w:cs="Arial" w:ascii="Arial" w:hAnsi="Arial"/>
          <w:b/>
        </w:rPr>
        <w:t>novamente</w:t>
      </w:r>
      <w:r>
        <w:rPr>
          <w:rFonts w:cs="Arial" w:ascii="Arial" w:hAnsi="Arial"/>
        </w:rPr>
        <w:t xml:space="preserve"> ao Prefeito que, junto com o Departamento Municipal de Engenharia e Obras, determine o asfaltamento da Rua dos Missionários, no trecho compreendido entre as ruas Belmiro Ramos e Geraldo Ferreira, na divisa dos Jardins União e São Car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8/2010, indicando </w:t>
      </w:r>
      <w:r>
        <w:rPr>
          <w:rFonts w:cs="Arial" w:ascii="Arial" w:hAnsi="Arial"/>
          <w:b/>
        </w:rPr>
        <w:t>novamente</w:t>
      </w:r>
      <w:r>
        <w:rPr>
          <w:rFonts w:cs="Arial" w:ascii="Arial" w:hAnsi="Arial"/>
        </w:rPr>
        <w:t xml:space="preserve"> ao Prefeito que, junto com os Departamentos de Recursos Humanos e de Arrecadação e Tributos, autorize o desconto de dívidas de IPTU e/ou outros tributos que, porventura, os funcionários e servidores municipais tenham com a administração direta e/ou indireta, nas férias ou licenças-prêmio vencidas, desde que haja a concordância do interess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9/2010, indicando </w:t>
      </w:r>
      <w:r>
        <w:rPr>
          <w:rFonts w:cs="Arial" w:ascii="Arial" w:hAnsi="Arial"/>
          <w:b/>
        </w:rPr>
        <w:t>novamente</w:t>
      </w:r>
      <w:r>
        <w:rPr>
          <w:rFonts w:cs="Arial" w:ascii="Arial" w:hAnsi="Arial"/>
        </w:rPr>
        <w:t xml:space="preserve"> ao Prefeito que, junto com o Departamento Municipal de Obras, determine a inspeção da pavimentação asfáltica das vias dos bairros do extremo sul, principalmente no Residencial Santo Antonio e nos Jardins União, Tropical e São Carlos, visando fundamentar as providências necessárias, como a operação tapa-buracos, ou, se necessário for, o recape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0/2010, indicando ao diretor do Departamento Municipal de Tráfego, Sr. João Ricardo de Biaggio, que providencie a substituição por lombada dos tachões localizados na Rua Antonio Gomes, defronte ao CEMEI Paulo Madeira, no Jardim Un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1/2010, indicando ao diretor do Departamento Municipal de Tráfego, Sr. João Ricardo de Biaggio, que providencie a construção de um redutor de velocidade, do tipo lombada, no sentido de quem desce a Avenida Donina Valadão Furquim (Educandário/lago artificial), na altura do n. 65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2/2010, indicando </w:t>
      </w:r>
      <w:r>
        <w:rPr>
          <w:rFonts w:cs="Arial" w:ascii="Arial" w:hAnsi="Arial"/>
          <w:b/>
        </w:rPr>
        <w:t>novamente</w:t>
      </w:r>
      <w:r>
        <w:rPr>
          <w:rFonts w:cs="Arial" w:ascii="Arial" w:hAnsi="Arial"/>
        </w:rPr>
        <w:t xml:space="preserve"> ao Prefeito que, juntamente com o Departamento Municipal de Engenharia e Obras, determine a conclusão da infraestrutura necessária (galerias pluviais, iluminação e pavimentação asfáltica) no trecho da Avenida Lourenço Santin compreendido entre as proximidades da ponte sobre o córrego do Retiro e a rotatória com a Avenida Maria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3/2010, indicando </w:t>
      </w:r>
      <w:r>
        <w:rPr>
          <w:rFonts w:cs="Arial" w:ascii="Arial" w:hAnsi="Arial"/>
          <w:b/>
        </w:rPr>
        <w:t>novamente</w:t>
      </w:r>
      <w:r>
        <w:rPr>
          <w:rFonts w:cs="Arial" w:ascii="Arial" w:hAnsi="Arial"/>
        </w:rPr>
        <w:t xml:space="preserve"> ao Prefeito que, junto com o SAAEB e o Departamento Municipal de Engenharia e Obras, determine o desassoreamento do córrego do Retiro, assim como a execução de obras com gabiões na encosta da ponte construída na Avenida Lourenço Santin, nas proximidades da CAP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4/2010, indicando </w:t>
      </w:r>
      <w:r>
        <w:rPr>
          <w:rFonts w:cs="Arial" w:ascii="Arial" w:hAnsi="Arial"/>
          <w:b/>
        </w:rPr>
        <w:t>novamente</w:t>
      </w:r>
      <w:r>
        <w:rPr>
          <w:rFonts w:cs="Arial" w:ascii="Arial" w:hAnsi="Arial"/>
        </w:rPr>
        <w:t xml:space="preserve"> ao Prefeito que, com o Departamento Municipal de Engenharia e Obras, determine a instalação de barras de proteção, assim como vem sendo feito nos mirantes, na extensão do passeio da Avenida Sérgio Sessa Stamato, em posição próxima à encosta do lago artificial, com o fim prevenir ocorrência d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5/2010, indicando </w:t>
      </w:r>
      <w:r>
        <w:rPr>
          <w:rFonts w:cs="Arial" w:ascii="Arial" w:hAnsi="Arial"/>
          <w:b/>
        </w:rPr>
        <w:t>novamente</w:t>
      </w:r>
      <w:r>
        <w:rPr>
          <w:rFonts w:cs="Arial" w:ascii="Arial" w:hAnsi="Arial"/>
        </w:rPr>
        <w:t xml:space="preserve"> ao Prefeito que, junto com o Departamento Municipal de Obras, determine o recapeamento da pavimentação asfáltica da Avenida Maria Dias no trecho localizado na altura do n. 1554 do Jardim São Car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6/2010, indicando </w:t>
      </w:r>
      <w:r>
        <w:rPr>
          <w:rFonts w:cs="Arial" w:ascii="Arial" w:hAnsi="Arial"/>
          <w:b/>
        </w:rPr>
        <w:t>novamente</w:t>
      </w:r>
      <w:r>
        <w:rPr>
          <w:rFonts w:cs="Arial" w:ascii="Arial" w:hAnsi="Arial"/>
        </w:rPr>
        <w:t xml:space="preserve"> ao Prefeito que, junto com o Departamento Municipal de Engenharia e Obras, determine a substituição das lâmpadas queimadas e a limpeza e recuperação, inclusive viabilizando dispositivos para a devida orientação das águas, na Avenida Dr. Eurico Medeiros, no Jardim São Carlos, com o fim de atender a sua finalidade de via pública urbana quanto à trafegabilidade e à segurança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7/2010, indicando </w:t>
      </w:r>
      <w:r>
        <w:rPr>
          <w:rFonts w:cs="Arial" w:ascii="Arial" w:hAnsi="Arial"/>
          <w:b/>
        </w:rPr>
        <w:t>pela terceira vez</w:t>
      </w:r>
      <w:r>
        <w:rPr>
          <w:rFonts w:cs="Arial" w:ascii="Arial" w:hAnsi="Arial"/>
        </w:rPr>
        <w:t xml:space="preserve"> ao Prefeito que, junto com o Departamento Municipal de Engenharia e Obras, determine a conclusão da infraestrutura necessária (guias, sarjetas, passeios e pavimentação asfáltica) do trecho da Rua dos Missionários compreendido entre as ruas Belmiro Ramos e Geraldo Ferreira, na divisa dos Jardins União e São Car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9/2010, indicando ao diretor do Departamento Municipal de Tráfego, Sr. João Ricardo de Biaggio, que providencie a construção de um redutor de velocidade, do tipo lombada, e a sinalização horizontal (pintura do solo) na Avenida Maria Dias, na confluência com a Rua Paul Harris, nas proximidades da E.E. José Francisco Pascho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Complementar n. 08/2009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que dispõe sobre a obrigatoriedade de construção de caixas separadoras de óleo e lama para os estabelecimentos que mencion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17/2009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>, que concede a Medalha Cel. Raul Furquim e dá outras providências.</w:t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1/2010, </w:t>
      </w:r>
      <w:r>
        <w:rPr>
          <w:rFonts w:cs="Arial" w:ascii="Arial" w:hAnsi="Arial"/>
          <w:b/>
        </w:rPr>
        <w:t>de autoria do vereador Mestre Rodrigo - PDT</w:t>
      </w:r>
      <w:r>
        <w:rPr>
          <w:rFonts w:cs="Arial" w:ascii="Arial" w:hAnsi="Arial"/>
        </w:rPr>
        <w:t>, requerendo à Mesa que oficie ao Prefeito para que nos esclareça sobre questionamentos referentes à Lei n. 3.230/2002, que assegura às pessoas com necessidades especiais prioridade na ocupação das vagas nos estacionamentos de veículos em logradouros público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2/2010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requerendo à Mesa que oficie ao Prefeito para que, juntamente com os Departamentos de Planejamento Urbano, do Meio Ambiente e de Obras, nos inteire sobre as ações que a Administração vem tomando para diagnosticar as áreas urbanas suscetíveis de enchentes, assim como as medidas corretivas e preventivas necessá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- n. 03/2010, </w:t>
      </w:r>
      <w:r>
        <w:rPr>
          <w:rFonts w:cs="Arial" w:ascii="Arial" w:hAnsi="Arial"/>
          <w:b/>
        </w:rPr>
        <w:t>de autoria do vereador Nelson Sanchez - DEM</w:t>
      </w:r>
      <w:r>
        <w:rPr>
          <w:rFonts w:cs="Arial" w:ascii="Arial" w:hAnsi="Arial"/>
        </w:rPr>
        <w:t>, requerendo à Mesa que oficie ao Prefeito Municipal para que nos informe se realmente houve a liberação de verba ao município para o asfaltamento da vicinal que liga o distrito de Turvínea ao município de Monte Azul Paulista; se sim, nos informe onde essa verba está aplicada; se não, nos informe se a vicinal em questão está inclusa em algum convênio com o município, e, caso a resposta seja negativa, qual será o posicionamento da Administração com relação a essa vicinal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09:00Z</dcterms:created>
  <dc:creator>Secretaria da Câmara Municipal de Bebedouro</dc:creator>
  <dc:description/>
  <cp:keywords/>
  <dc:language>en-US</dc:language>
  <cp:lastModifiedBy>jorge</cp:lastModifiedBy>
  <cp:lastPrinted>2009-11-13T09:28:00Z</cp:lastPrinted>
  <dcterms:modified xsi:type="dcterms:W3CDTF">2010-01-28T16:09:00Z</dcterms:modified>
  <cp:revision>2</cp:revision>
  <dc:subject/>
  <dc:title>Pauta da 01ª Sessão Ordinária da Câmara Municipal de Bebedouro, realizada em 01/02/2010</dc:title>
</cp:coreProperties>
</file>