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03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7 de fevereiro de 2010, quart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responde ao Requerimento n. 99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tenente PM comandante interino Flávio Mira D’Arbo (solicita o uso da palavra na tribuna para explanar sobre os índices de criminalidade no municípi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 (envia cópia de certidão referente à remuneração dos parlamentares no mês de fevereiro de 20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Jornal Impacto (solicitou cópia do áudio da 1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Sessão Ordinária de 201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Secretaria de Segurança Pública (responde às moções n. 29 e 61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esidente do Tribunal de Contas do Estado de São Paulo, Dr. Fulvio Julião Biazzi (comunica que assumiu a presidência do Tribun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MDEC - Coordenadoria Municipal da Defesa Civil (solicita o empréstimo de materia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Associação Paulista de Municípios (encaminha o folder institucional da APM e o postal do 5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Congresso Estadual de Municíp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OABSP - 87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Subseção de Bebedouro (informa a composição da diretoria eleita para o triênio 2010/20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Municipal de Tráfego à vereadora Sebastia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G - Conselho Comunitário de Segurança de Bebedo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tr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1/2010, </w:t>
      </w:r>
      <w:r>
        <w:rPr>
          <w:b/>
          <w:bCs/>
        </w:rPr>
        <w:t>de autoria do Poder Executivo</w:t>
      </w:r>
      <w:r>
        <w:rPr>
          <w:bCs/>
        </w:rPr>
        <w:t>, que institui a colaboração voluntária mensal destinada ao Fundo Municipal de Saúde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Sampaio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9/2010, indicando ao Prefeito que, junto com o Departamento Municipal de Engenharia e Obras, determine a colocação de grades e a substituição de uma tampa nos bueiros localizados nos passeios dos dois lados da Rua São João, nas proximidades da esquina com a Rua Tobias Lima, no centro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0/2010, indicando ao gerente da EBTU, Sr. Claudemir Dias Barbosa, que disponibilize abrigos nos pontos de ônibus de maior fluxo, bem como coloque placas com horários das linhas e resumos dos itinerários em todos os existent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7/2010, indicando ao Prefeito que determine ao Departamento de Engenharia e Obras a inspeção das vias públicas do distrito de Turvínea, com o fim de se providenciar a recuperação da pavimentação asfáltica, assim como a construção de canaletas nas esquinas em que se fizerem necessá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8/2010, indicando ao Prefeito que determine a execução de operação de limpeza em toda a extensão das margens da Estrada Fabiano Zacarelli (BBD-040), que liga Bebedouro ao povoado de Andes, bem como a recuperação do asfalto dessa estrada vicinal nos trechos compreendidos pelos acessos às propriedades rurais nela exist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Carlinhos Pica-Pau - PV - e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3/2010, indicando ao Prefeito que providencie a iluminação no interior do Cemitério Nossa Senhora Aparecida, no distrito de Botafog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Jesus Martins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1/2010, indicando ao Prefeito que, de acordo com o que estabelece a Lei Complementar n. 29/2005, determine utilização de sistema de captação das águas pluviais nos imóveis da municipalidade com área coberta igual ou superior a 300 m², construídos ou ampliados desde a vigência da referida lei, bem como o cumprimento dessa exigência para aprovação de projetos de edificaçã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5/2010, indicando ao Prefeito que realize os estudos de praxe objetivando instituir na Administração, nos moldes do anteprojeto em anexo, as diretrizes para o uso de sistema informatizado de controle de estoque, abastecimento e uso de combust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4/2010, indicando ao Prefeito que, junto com o Departamento Municipal de Engenharia e Obras, determine a vistoria da pavimentação asfáltica em todas as confluências de vias do Jardim do Bosque, objetivando a sua recuperação e a construção de canaletas que favoreçam o livre escoamento das águas pluvia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Mestre Rodrig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2/2010, indicando ao Prefeito que, nos moldes do anteprojeto em anexo, inclua medidas de conscientização, prevenção e combate ao bullying no projeto pedagógico elaborado pelas escolas de educação básica da rede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5/2010, indicando ao Prefeito que, junto com o Departamento Municipal de Engenharia e Obras, determine a recuperação da pavimentação asfáltica da estrada vicinal Alípio dos Santos (BBD-13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6/2010, indicando ao Prefeito que, junto com o Departamento Municipal de Tráfego, providencie a colocação de um redutor de velocidade, do tipo lombada, na confluência das ruas Pará e Amazonas, no Jardim Maraj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6/2010, indicando ao Prefeito que, juntamente com o Departamento Municipal de Saúde, determine, a partir do cadastro de usuários, a verificação das pessoas albinas tratadas na rede municipal de saúde, no intuito de se disponibilizarem óculos escuros e, periodicamente, protetores so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3/2010, </w:t>
      </w:r>
      <w:r>
        <w:rPr>
          <w:rFonts w:cs="Arial" w:ascii="Arial" w:hAnsi="Arial"/>
          <w:b/>
        </w:rPr>
        <w:t>de autoria dos vereadores Tota - PV - e Sebastiana - DEM</w:t>
      </w:r>
      <w:r>
        <w:rPr>
          <w:rFonts w:cs="Arial" w:ascii="Arial" w:hAnsi="Arial"/>
        </w:rPr>
        <w:t>, solicitando à Mesa que dê ciência da presente MOÇÃO DE PESAR à família Leone, pelo passamento do seu patriarca, Sr. Edezio Leone, ocorrido no dia 13 de janeir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4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solicitando à Mesa que dê ciência da presente MOÇÃO DE PESAR à família Pavani, pelo passamento do Sr. Aparecido, ocorrido no dia 21 de janeir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5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solicitando à Mesa que dê ciência da MOÇÃO DE PESAR à família Seleguin, pelo passamento do seu patriarca, Sr. Alicio, ocorrido no dia 07 de fevereiro p.p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O DA PALAVRA NA TRIBUNA PELO 1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TENENTE PM COMANDANTE INTERINO FLÁVIO MIRA D’ARBO, QUE FARÁ UMA EXPLANAÇÃO SOBRE OS ÍNDICES DE CRIMINALIDADE NO MUNICÍPIO, EM ATENDIMENTO AO REQUERIMENTO N. 04/2010, DE AUTORIA DA MESA DIRETORA, E EM CONFORMIDADE COM O PARÁGRAFO ÚNICO DO ARTIGO 253 DO REGIMENTO INTERNO DESTA CASA DE L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8/2010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>, requerendo à Mesa que oficie ao Prefeito e ao diretor do Departamento Jurídico, Dr. Orlando Ricardo Minholo, para que nos informem das ações a serem provocadas pela Administração em relação à Lei Municipal n. 2.218/92, que dispõe sobre a publicação da relação das compras, bem como das obras e serviços contratados por órgãos da administração pública centralizada e descentraliz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1:00Z</dcterms:created>
  <dc:creator>Secretaria da Câmara Municipal de Bebedouro</dc:creator>
  <dc:description/>
  <cp:keywords/>
  <dc:language>en-US</dc:language>
  <cp:lastModifiedBy>jorge</cp:lastModifiedBy>
  <cp:lastPrinted>2010-02-11T10:25:00Z</cp:lastPrinted>
  <dcterms:modified xsi:type="dcterms:W3CDTF">2010-02-17T22:36:00Z</dcterms:modified>
  <cp:revision>5</cp:revision>
  <dc:subject/>
  <dc:title>Pauta da 03ª Sessão Ordinária da Câmara Municipal de Bebedouro, realizada em 17/02/2010</dc:title>
</cp:coreProperties>
</file>