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SEGUNDA SESSÃO ORDINÁRIA DO ANO DOIS MIL E DEZ, REALIZADA AOS OIT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oito dias do mês de fevereir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Antonio da Vidraçaria,</w:t>
      </w:r>
      <w:r>
        <w:rPr>
          <w:rFonts w:cs="Arial" w:ascii="Arial" w:hAnsi="Arial"/>
          <w:bCs/>
          <w:color w:val="000000"/>
        </w:rPr>
        <w:t xml:space="preserve"> </w:t>
      </w:r>
      <w:r>
        <w:rPr>
          <w:rFonts w:cs="Arial" w:ascii="Arial" w:hAnsi="Arial"/>
          <w:bCs/>
        </w:rPr>
        <w:t>de um versículo da Bíblia Sagrada, após o que o presidente consultou o plenário sobre o teor da ata da 01</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da Caixa Econômica Federal; da Organização Social de Luto São João; do Fundo Nacional de Saúde (3 ofícios); do Fundo Nacional de Desenvolvimento da Educação; do presidente da 87</w:t>
      </w:r>
      <w:r>
        <w:rPr>
          <w:rFonts w:cs="Arial" w:ascii="Microsoft Sans Serif" w:hAnsi="Microsoft Sans Serif"/>
          <w:bCs/>
        </w:rPr>
        <w:t>ª</w:t>
      </w:r>
      <w:r>
        <w:rPr>
          <w:rFonts w:cs="Arial" w:ascii="Arial" w:hAnsi="Arial"/>
        </w:rPr>
        <w:t xml:space="preserve"> Subseção de Bebedouro da OABSP. </w:t>
      </w:r>
      <w:r>
        <w:rPr>
          <w:rFonts w:cs="Arial" w:ascii="Arial" w:hAnsi="Arial"/>
          <w:bCs/>
          <w:u w:val="single"/>
        </w:rPr>
        <w:t>PROJETOS</w:t>
      </w:r>
      <w:r>
        <w:rPr>
          <w:rFonts w:cs="Arial" w:ascii="Arial" w:hAnsi="Arial"/>
          <w:bCs/>
        </w:rPr>
        <w:t xml:space="preserve"> - Projeto de Lei n. 07/2010, de autoria do Poder Executivo, que autoriza o Poder Executivo municipal a celebrar convênio com o Estado de São Paulo, por meio da Secretaria Estadual de Assistência e Desenvolvimento Social, objetivando a transferência de recursos para aquisição de material permanente, que especifica e dá outras providências. Projeto de Lei n. 08/2010, de autoria do Poder Executivo, que autoriza o Poder Executivo municipal a celebrar convênio com o Estado de São Paulo, por meio da Secretaria Estadual de Assistência e Desenvolvimento Social para os fins que especifica e dá outras providências. Projeto de Lei n. 09/2010, de autoria do Poder Executivo, que autoriza o Poder Executivo a celebrar convênio com o Estado de São Paulo, por intermédio da Secretaria de Estado da Educação, e dá outras providências. </w:t>
      </w:r>
      <w:r>
        <w:rPr>
          <w:rFonts w:cs="Arial" w:ascii="Arial" w:hAnsi="Arial"/>
          <w:bCs/>
          <w:u w:val="single"/>
        </w:rPr>
        <w:t>INDICAÇÕES</w:t>
      </w:r>
      <w:r>
        <w:rPr>
          <w:rFonts w:cs="Arial" w:ascii="Arial" w:hAnsi="Arial"/>
          <w:bCs/>
        </w:rPr>
        <w:t xml:space="preserve"> - n. 20 a 24/2010 (</w:t>
      </w:r>
      <w:r>
        <w:rPr>
          <w:rFonts w:cs="Arial" w:ascii="Arial" w:hAnsi="Arial"/>
        </w:rPr>
        <w:t xml:space="preserve">Carlinhos Pica-Pau - PV); n. 21/2010 (Chanel - PDT); n. 43 e 44/2010 (Chanel - PDT - e Tota - PV); n. 25 a 37 e 41 e 42/2010 (Sebastiana - DEM); n. 38/2010 (Sebastiana - DEM - Tota - PV - e Antonio da Vidraçaria - PTC); n. 40/2010 (Sebastiana - DEM - Antonio da Vidraçaria - PTC - e Nelson Sanchez - DEM); n. 39/2010 (todos os vereadores). </w:t>
      </w:r>
      <w:r>
        <w:rPr>
          <w:rFonts w:cs="Arial" w:ascii="Arial" w:hAnsi="Arial"/>
          <w:u w:val="single"/>
        </w:rPr>
        <w:t>MOÇÕES</w:t>
      </w:r>
      <w:r>
        <w:rPr>
          <w:rFonts w:cs="Arial" w:ascii="Arial" w:hAnsi="Arial"/>
        </w:rPr>
        <w:t xml:space="preserve"> - n. 01/2010, de autoria do vereador Sensei - DEM, de reconhecimento à Organização Social de Luto São João, na pessoa de seu proprietário, Ângelo Daólio; n. 02/2010, de autoria do vereador Chanel - PDT, de pesar à família Viegas, pelo passamento da sua matriarc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Vera, ocorrido no dia 14 de janeiro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 xml:space="preserve">vereador Sensei </w:t>
      </w:r>
      <w:r>
        <w:rPr>
          <w:rFonts w:cs="Arial" w:ascii="Arial" w:hAnsi="Arial"/>
          <w:bCs/>
        </w:rPr>
        <w:t xml:space="preserve">solicitou concessão de urgência, para inclusão à Ordem do Dia, à Moção n. 01/2010, de sua autoria, e o </w:t>
      </w:r>
      <w:r>
        <w:rPr>
          <w:rFonts w:cs="Arial" w:ascii="Arial" w:hAnsi="Arial"/>
          <w:bCs/>
          <w:u w:val="single"/>
        </w:rPr>
        <w:t>vereador Carlinhos Pica-Pau</w:t>
      </w:r>
      <w:r>
        <w:rPr>
          <w:rFonts w:cs="Arial" w:ascii="Arial" w:hAnsi="Arial"/>
          <w:bCs/>
        </w:rPr>
        <w:t xml:space="preserve"> aos projetos de lei n. 07, 08 e 09/2010, tod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teceu elogios ao empresário Ângelo Daólio, pelo trabalho social que realiza e os benefícios que faz, a quem, por isso mesmo, encaminhava uma moção de reconhecimento, falou sobre a verba de R$ 300 mil pleiteada pelos vereadores do DEM e o vereador Antonio junto ao deputado Gilson de Souza para a construção de uma piscina semiolímpica no bairro Santa Terezinha e sobre a verba de R$ 35 mil destinada à AVIDA, e agradeceu às pessoas que confiaram em seu trabalho. Ato contínuo, enviou um recado ao articulista Rogério de Carlo, do O Jornal, a quem pediu que parasse de falar da Câmara e viesse verificar pessoalmente o trabalho realizado pela Casa, pois, afirmou, ao contrário do que ele, Rogério, fizera enquanto estivera no Departamento de Desenvolvimento Econômico, eles, vereadores produzem, trazem recursos para o município “sem muita conversa fiada”. “Pela última vez”, solicitou ao articulista que parasse de “encher o saco da Câmara”, modo contrário, ele, Sensei, começaria a “pegar no pé das pessoas” que assinam o O Jornal, disse que não queria mais saber de problemas com o moço, que, opinou, errara tudo o que tinha para errar em 2009 e agora em 2010 precisa deixar Bebedouro em paz, e ao qual dava “a última oportunidade”, pois, afirmou, o articulista já vira que não podia com ele, Sensei, teria, antes, de estudar e ler bastante. Indicou-lhe então a leitura do “Livro dos Cinco Anéis”, de Myamoto Mussashi, mestre do aikido, para que, assim, conseguisse fazer “um pouquinho de sombra ao Sensei”, e a quem advertiu que, se continuasse a “bater” na Câmara, diria na tribuna o mesmo que ele, Rogério, havia dito algum tempo atrás, isto é, que uma empresa jornalística da cidade vendera jornal e não o entregara, pois a edição de quarta-feira do O Jornal não vinha mais sendo veiculada, o que o levava a concluir que o periódico passava por dificuldades financeiras. Fez ainda novos apelos ao articulista, a quem sugeriu que, em vez de perder tempo fazendo “maldades” com a cidade, fizesse benefícios para ela, já que se diz “tão bem preparado”, e a quem advertiu que, caso persistisse em sua postura, o “esculacharia em todos os sentidos” na próxima sessão. O </w:t>
      </w:r>
      <w:r>
        <w:rPr>
          <w:rFonts w:cs="Arial" w:ascii="Arial" w:hAnsi="Arial"/>
          <w:bCs/>
          <w:u w:val="single"/>
        </w:rPr>
        <w:t>vereador Antonio da Vidraçaria</w:t>
      </w:r>
      <w:r>
        <w:rPr>
          <w:rFonts w:cs="Arial" w:ascii="Arial" w:hAnsi="Arial"/>
          <w:bCs/>
        </w:rPr>
        <w:t xml:space="preserve"> lamentou o fato de suas duas indicações, feitas no ano anterior, em que pedira melhorias na rua paralela ao córrego Bebedouro e construção de uma praça no final da rua, não terem ainda sido atendidas, pois os moradores sofrem com a falta de iluminação no local, o consumo de drogas, o acúmulo de lixo e a insegurança. Lamentou também o não atendimento a outras indicações de sua autoria, nas quais pedira a restauração das “margaridas” de ferro, as quais, advertiu, têm caído, a substituição dos postes de madeira por postes de cimento nos bairros Três Marias e adjacentes, a colocação de sinalização de trânsito e redutores de velocidade nas proximidades da Escola Delta, etc. Asseverou que tais obras são prioritárias, “obrigação do Executivo”, falou da indicação, constante da pauta, em que ele e os vereadores Sebastiana e Nelson Sanchez pediam a interdição do posto de saúde do Jardim das Laranjeiras, da indicação em que pedira a construção de um postinho de saúde no Residencial Bebedouro e também de outras indicações de sua autoria. O vereador Sensei assumiu interinamente a presidência da Mesa e passou a palavra à </w:t>
      </w:r>
      <w:r>
        <w:rPr>
          <w:rFonts w:cs="Arial" w:ascii="Arial" w:hAnsi="Arial"/>
          <w:bCs/>
          <w:u w:val="single"/>
        </w:rPr>
        <w:t>vereadora Sebastiana</w:t>
      </w:r>
      <w:r>
        <w:rPr>
          <w:rFonts w:cs="Arial" w:ascii="Arial" w:hAnsi="Arial"/>
          <w:bCs/>
        </w:rPr>
        <w:t xml:space="preserve">. Esta iniciou sua fala lamentando o fato de a população continuar desacreditada do trabalho realizado por eles, vereadores, já que não têm suas reivindicações atendidas pelo Executivo, ficam ali, “fazendo papel de palhaço”. Demonstrou então, exaltada, toda a sua indignação com a tardança na conclusão da obra no lago artificial, por conta da qual os comerciantes da região vêm tendo, segundo ela, grande prejuízo, e os moradores da zona sul enfrentando dificuldades e demora para chegarem aos hospitais. Demonstrou também indignação com o não atendimento às reivindicações feitas pelos edis, e, dirigindo-se ao vereador Paulo Bianchini, irmão do prefeito, disse-lhe que este precisa acordar, porque “a barca tá afundando e ele não tá vendo”. Agradeceu depois ao munícipe Marcos Antonio Marques pelas sugestões que lhes envia, a quem disse que, infelizmente, as sugestões que eles fazem ao Executivo não são atendidas, e, em seguida, discorreu sobre suas indicações constantes da pauta, em especial a em que ela e outros vereadores pedem a interdição do posto de saúde do Jardim das Laranjeiras. Alertou, por fim, sobre os riscos de acidente nas proximidades da antiga Associação dos Comerciários, por falta de sinalização de trânsito. O </w:t>
      </w:r>
      <w:r>
        <w:rPr>
          <w:rFonts w:cs="Arial" w:ascii="Arial" w:hAnsi="Arial"/>
          <w:bCs/>
          <w:u w:val="single"/>
        </w:rPr>
        <w:t>vereador Mestre Rodrigo</w:t>
      </w:r>
      <w:r>
        <w:rPr>
          <w:rFonts w:cs="Arial" w:ascii="Arial" w:hAnsi="Arial"/>
          <w:bCs/>
        </w:rPr>
        <w:t xml:space="preserve"> agradeceu a alguns meios de comunicação da cidade pela divulgação séria das conquistas esportivas de nossos atletas, graças à qual a EPTV faria uma matéria sobre tais conquistas, destacou a presença, em Bebedouro, de um atleta do Pará reconhecido internacionalmente, e falou de suas diligências junto ao deputado Major Olímpio, que, informou, disponibilizara R$ 150 mil para a construção do ginásio de esportes no Jardim São Carlos e o desassoreamento do córrego Parati. Enfatizou a importância das viagens dos vereadores para a conquista de benefícios para a cidade por meio de deputados e a atuação séria, participativa, dos vereadores. “Deixem a Câmara trabalhar!”, disse, afiançando as palavras do vereador Sensei, e fez um apelo para que parassem de criar problemas. O </w:t>
      </w:r>
      <w:r>
        <w:rPr>
          <w:rFonts w:cs="Arial" w:ascii="Arial" w:hAnsi="Arial"/>
          <w:bCs/>
          <w:u w:val="single"/>
        </w:rPr>
        <w:t>vereador Carlinhos Pica-Pau</w:t>
      </w:r>
      <w:r>
        <w:rPr>
          <w:rFonts w:cs="Arial" w:ascii="Arial" w:hAnsi="Arial"/>
          <w:bCs/>
        </w:rPr>
        <w:t xml:space="preserve"> falou da informação, recebida do Departamento de Tráfego, de que este solicitaria a empresas o patrocínio de placas de identificação de ruas, por não possuir dinheiro para a obra, informou que o prefeito comunicaria na próxima semana as novas conquistas referentes a pavimentação de ruas e respondeu a questionamentos da vereadora Sebastiana a respeito da distribuição de protetores solares e repelentes a servidores. O vereador informou ainda que o diretor do DMS já havia comprado os aparelhos do futuro Centro de Referência em Saúde da Mulher, pelo qual agradeceu mais uma vez à deputada Vanessa Adamo, e apresentou, no telão, fotos da área em que seriam construídas as 237 casas do CDHU, onde estivera e verificara que o local está sendo aterrado não apenas com entulhos da construção civil, mas também com materiais recicláveis, garrafas, copos, papelão, isopor, coisa que deplorou, porque a área é um manancial de proteção ambiental. Falou depois sobre sua Indicação n. 20/2010, pela qual propõe a transformação da Coordenaria de Defesa Civil em um departamento da estrutura administrativa, e informou que apresentaria nas próximas semanas o resultado dos testes que vem fazendo com um inseticida natural que mata de 93% a 95% das larvas colocadas pelo mosquito da dengue, e, às vezes, a própria fêmea. O </w:t>
      </w:r>
      <w:r>
        <w:rPr>
          <w:rFonts w:cs="Arial" w:ascii="Arial" w:hAnsi="Arial"/>
          <w:bCs/>
          <w:u w:val="single"/>
        </w:rPr>
        <w:t>vereador Paulo Bianchini</w:t>
      </w:r>
      <w:r>
        <w:rPr>
          <w:rFonts w:cs="Arial" w:ascii="Arial" w:hAnsi="Arial"/>
          <w:bCs/>
        </w:rPr>
        <w:t xml:space="preserve"> disse que as críticas ao governo municipal são válidas, que sabia das dificuldades e problemas do município, mas, advertiu, o trabalho estava sendo feito para que tais problemas fossem solucionados. Falou então do projeto do prefeito em que este distribui cerca de 2 mil kg de alimentos à população carente sem o conhecimento do público, do empenho dos vereadores para ajudar o prefeito, e, falando como diretor regional da UVESP, disse que o papel do vereador é fundamental ao município. Afirmou ainda que o prefeito tem trabalhado para resolver os problemas da cidade e agradeceu aos vereadores pelo apoio que dão ao prefeito e por se manterem unidos em prol da cidade. O </w:t>
      </w:r>
      <w:r>
        <w:rPr>
          <w:rFonts w:cs="Arial" w:ascii="Arial" w:hAnsi="Arial"/>
          <w:bCs/>
          <w:u w:val="single"/>
        </w:rPr>
        <w:t>vereador Jesus Martins</w:t>
      </w:r>
      <w:r>
        <w:rPr>
          <w:rFonts w:cs="Arial" w:ascii="Arial" w:hAnsi="Arial"/>
          <w:bCs/>
        </w:rPr>
        <w:t xml:space="preserve"> deplorou o estado de precariedade em que se encontra o trecho de quatro quilômetros da estrada vicinal que leva ao distrito de Turvínea e os buracos nas ruas da cidade, por culpa, em sua opinião, dos diretores municipais, entre os quais o responsável pelos distritos, Zeca Colózio, a quem sugeriu que pedisse demissão, porque, apesar de ser uma boa pessoa, seus serviços profissionais são péssimos. Trouxe ainda à tribuna reclamações de munícipes sobre o mato cortado e não rastelado do campo de futebol de Turvínea e sobre o mato alto ao pé dos bancos da Praça das Frutas, opinou que, a continuar desse modo, o prefeito afundaria seu partido, o PV, e que lhe parecia que todos mandavam na Prefeitura, menos o prefeito. Perguntou onde não havia buracos em Bebedouro, opinou que havia pessoas boas trabalhando com o prefeito, como o Dr. Viganó e o Tribioli, e outras que não entendem nem mesmo o que é mato, buraco, e pediu providências em relação às pedrinhas soltas na praça central da cidade. Pediu também ao novo diretor do DMT que mandasse pintar faixas amarelas exclusivas para os mototaxistas na praça da Matriz, pediu ao prefeito que tomasse providências em relação à falta de canaletas em diversos pontos da cidade, lastimou o fato de um operador de máquinas municipal ganhar R$ 610, perguntou para que a cidade precisava de vereadores, já que ninguém os atendia, e encerrou sua fala dizendo que a Guarda Municipal precisa de maior efetivo e salários melhores. Reassumindo a presidência da Mesa, o </w:t>
      </w:r>
      <w:r>
        <w:rPr>
          <w:rFonts w:cs="Arial" w:ascii="Arial" w:hAnsi="Arial"/>
          <w:bCs/>
          <w:u w:val="single"/>
        </w:rPr>
        <w:t>vereador Chanel</w:t>
      </w:r>
      <w:r>
        <w:rPr>
          <w:rFonts w:cs="Arial" w:ascii="Arial" w:hAnsi="Arial"/>
          <w:bCs/>
        </w:rPr>
        <w:t xml:space="preserve"> passou a palavra ao </w:t>
      </w:r>
      <w:r>
        <w:rPr>
          <w:rFonts w:cs="Arial" w:ascii="Arial" w:hAnsi="Arial"/>
          <w:bCs/>
          <w:u w:val="single"/>
        </w:rPr>
        <w:t>vereador Nelson Sanchez</w:t>
      </w:r>
      <w:r>
        <w:rPr>
          <w:rFonts w:cs="Arial" w:ascii="Arial" w:hAnsi="Arial"/>
          <w:bCs/>
        </w:rPr>
        <w:t xml:space="preserve">. Este parabenizou a ADIBE pela realização da III Colônia de Férias para as Crianças Diabéticas de Bebedouro e Região, sobre a qual falou, pediu ao DMS que atentasse para a falta de atendimento médico integral no posto de saúde do Jardim Cláudia, e pediu a interdição do prédio onde funciona o posto de saúde do Jardim das Laranjeiras, objeto de uma indicação que subscrevia com outros vereadores. Opinou depois que é uma calamidade, uma vergonha, uma falta de respeito a situação da estrada vicinal que liga Turvínea a Monte Azul Paulista, informou que dentro de dois meses seria instalado em Bebedouro o Posto Fiscal Estadual, disse que o IML também voltaria para a cidade, e opinou que precisavam brigar também para trazerem de volta a Delegacia de Ensino. O vereador opinou também que ocorreria algum acidente na estrada que liga os bairros Três Marias e Estoril, dados os buracos no local, disse ao SAAEB que os vereadores aguardam um projeto que autoriza a autarquia a tapar os buracos que abre, falou da indicação em que pedia a concessão de cesta básica aos aposentados e pensionistas, opinou que os aparelhos de ultrassonografia e mamografia “embolorariam”, pois se acham acondicionados em caixas, e, exaltado, perguntou onde estava o banheiro que pedira no Jardim Paraíso. Ato contínuo, pediu à Prefeitura que fizesse o nivelamento dos paralelepípedos, e, por último, exibindo aos presentes uma tartaruga artificial, informou que esta simbolizava o andamento das obras no lago e que a levaria no dia seguinte à Prefeitura, como uma forma de protest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Sensei</w:t>
      </w:r>
      <w:r>
        <w:rPr>
          <w:rFonts w:cs="Arial" w:ascii="Arial" w:hAnsi="Arial"/>
          <w:bCs/>
        </w:rPr>
        <w:t xml:space="preserve"> esclareceu aos órgãos de comunicação da cidade, para que não houvesse nenhum conflito entre eles, que enviava uma moção ao empresário Ângelo Daólio por conta dos trabalhos sociais que este realiza, não por ser dono de empresa jornalística. O </w:t>
      </w:r>
      <w:r>
        <w:rPr>
          <w:rFonts w:cs="Arial" w:ascii="Arial" w:hAnsi="Arial"/>
          <w:bCs/>
          <w:u w:val="single"/>
        </w:rPr>
        <w:t>vereador Tota (Serotine</w:t>
      </w:r>
      <w:r>
        <w:rPr>
          <w:rFonts w:cs="Arial" w:ascii="Arial" w:hAnsi="Arial"/>
          <w:bCs/>
        </w:rPr>
        <w:t>) agradeceu ao prefeito por ter enviado à Casa naquela data o projeto de lei que autoriza a Prefeitura a receber do Governo do Estado recursos financeiros a fundo perdido, referentes a uma verba no valor de R$ 150 mil que ele, Tota, havia conseguido por meio de emenda apresentada pelo deputado estadual Uebe Rezeck, valor que seria utilizado na substituição de lâmpadas de oito bairros, que mencionou. Encerrada a Explicação Pessoal, o presidente consultou o plenário sobre os pedidos feitos na Questão de Ordem Regimental. Havendo concordância com os pedidos, as matérias passaram a constar da Ordem do Dia da pauta da sessão. Ato contínuo, comunicou ao plenário que o Projeto de Lei n. 181/2009, de autoria do Poder Executivo, que institui feriados civis e religiosos no município de Bebedouro, ficou prejudicado e seria, consequentemente, arquivado, por ter recebido pareceres desfavoráveis das três Comissões Permanentes da Casa, em conformidade com o § 2</w:t>
      </w:r>
      <w:r>
        <w:rPr>
          <w:rFonts w:cs="Arial" w:ascii="Microsoft Sans Serif" w:hAnsi="Microsoft Sans Serif"/>
          <w:bCs/>
        </w:rPr>
        <w:t>º</w:t>
      </w:r>
      <w:r>
        <w:rPr>
          <w:rFonts w:cs="Arial" w:ascii="Arial" w:hAnsi="Arial"/>
          <w:bCs/>
        </w:rPr>
        <w:t xml:space="preserve"> do art. 76 do Regimento Interno. Passou, em seguida,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07/2010, de autoria do Poder Executivo, que autoriza o Poder Executivo municipal a celebrar convênio com o Estado de São Paulo, por meio da Secretaria Estadual de Assistência e Desenvolvimento Social, objetivando a transferência de recursos para aquisição de material permanente, que especifica e dá outras providências</w:t>
      </w:r>
      <w:r>
        <w:rPr>
          <w:rFonts w:cs="Arial" w:ascii="Arial" w:hAnsi="Arial"/>
          <w:bCs/>
        </w:rPr>
        <w:t xml:space="preserve">. Na discussão, falaram os </w:t>
      </w:r>
      <w:r>
        <w:rPr>
          <w:rFonts w:cs="Arial" w:ascii="Arial" w:hAnsi="Arial"/>
          <w:bCs/>
          <w:u w:val="single"/>
        </w:rPr>
        <w:t>vereadores Antonio da Vidraçaria, Sebastiana, Carlinhos Pica-Pau e Nelson Sanchez</w:t>
      </w:r>
      <w:r>
        <w:rPr>
          <w:rFonts w:cs="Arial" w:ascii="Arial" w:hAnsi="Arial"/>
          <w:bCs/>
        </w:rPr>
        <w:t xml:space="preserve">. Aprovado por unanimidade. </w:t>
      </w:r>
      <w:r>
        <w:rPr>
          <w:rFonts w:cs="Arial" w:ascii="Arial" w:hAnsi="Arial"/>
          <w:bCs/>
          <w:u w:val="single"/>
        </w:rPr>
        <w:t>Projeto de Lei n. 08/2010, de autoria do Poder Executivo, que autoriza o Poder Executivo municipal a celebrar convênio com o Estado de São Paulo, por meio da Secretaria Estadual de Assistência e Desenvolvimento Social para os fins que especifica e dá outras providências</w:t>
      </w:r>
      <w:r>
        <w:rPr>
          <w:rFonts w:cs="Arial" w:ascii="Arial" w:hAnsi="Arial"/>
          <w:bCs/>
        </w:rPr>
        <w:t xml:space="preserve">. Na discussão, falaram os </w:t>
      </w:r>
      <w:r>
        <w:rPr>
          <w:rFonts w:cs="Arial" w:ascii="Arial" w:hAnsi="Arial"/>
          <w:bCs/>
          <w:u w:val="single"/>
        </w:rPr>
        <w:t>vereadores Sebastiana, Tota e Paulo Bianchini</w:t>
      </w:r>
      <w:r>
        <w:rPr>
          <w:rFonts w:cs="Arial" w:ascii="Arial" w:hAnsi="Arial"/>
          <w:bCs/>
        </w:rPr>
        <w:t xml:space="preserve">. Aprovado por unanimidade. </w:t>
      </w:r>
      <w:r>
        <w:rPr>
          <w:rFonts w:cs="Arial" w:ascii="Arial" w:hAnsi="Arial"/>
          <w:bCs/>
          <w:u w:val="single"/>
        </w:rPr>
        <w:t>Projeto de Lei n. 09/2010, de autoria do Poder Executivo, que autoriza o Poder Executivo a celebrar convênio com o Estado de São Paulo, por intermédio da Secretaria de Estado da Educação, e dá outras providências</w:t>
      </w:r>
      <w:r>
        <w:rPr>
          <w:rFonts w:cs="Arial" w:ascii="Arial" w:hAnsi="Arial"/>
          <w:bCs/>
        </w:rPr>
        <w:t xml:space="preserve">. Na discussão, falaram os </w:t>
      </w:r>
      <w:r>
        <w:rPr>
          <w:rFonts w:cs="Arial" w:ascii="Arial" w:hAnsi="Arial"/>
          <w:bCs/>
          <w:u w:val="single"/>
        </w:rPr>
        <w:t>vereadores Antonio da Vidraçaria, Sebastiana e Nelson Sanchez</w:t>
      </w:r>
      <w:r>
        <w:rPr>
          <w:rFonts w:cs="Arial" w:ascii="Arial" w:hAnsi="Arial"/>
          <w:bCs/>
        </w:rPr>
        <w:t xml:space="preserve">. Aprovado por unanimidade. </w:t>
      </w:r>
      <w:r>
        <w:rPr>
          <w:rFonts w:cs="Arial" w:ascii="Arial" w:hAnsi="Arial"/>
          <w:bCs/>
          <w:u w:val="single"/>
        </w:rPr>
        <w:t>Projeto de Decreto Legislativo n. 01/2010, de autoria do vereador Tota - PV, que concede título de Cidadão Bebedourense ao Sr. Edson da Silva Ribeiro</w:t>
      </w:r>
      <w:r>
        <w:rPr>
          <w:rFonts w:cs="Arial" w:ascii="Arial" w:hAnsi="Arial"/>
          <w:bCs/>
        </w:rPr>
        <w:t xml:space="preserve">. Na discussão, o </w:t>
      </w:r>
      <w:r>
        <w:rPr>
          <w:rFonts w:cs="Arial" w:ascii="Arial" w:hAnsi="Arial"/>
          <w:bCs/>
          <w:u w:val="single"/>
        </w:rPr>
        <w:t>vereador Tota</w:t>
      </w:r>
      <w:r>
        <w:rPr>
          <w:rFonts w:cs="Arial" w:ascii="Arial" w:hAnsi="Arial"/>
          <w:bCs/>
        </w:rPr>
        <w:t xml:space="preserve"> justificou sua propositura e pediu sua aprovação, e no encaminhamento o </w:t>
      </w:r>
      <w:r>
        <w:rPr>
          <w:rFonts w:cs="Arial" w:ascii="Arial" w:hAnsi="Arial"/>
          <w:bCs/>
          <w:u w:val="single"/>
        </w:rPr>
        <w:t>vereador Paulo Bianchini</w:t>
      </w:r>
      <w:r>
        <w:rPr>
          <w:rFonts w:cs="Arial" w:ascii="Arial" w:hAnsi="Arial"/>
          <w:bCs/>
        </w:rPr>
        <w:t xml:space="preserve"> parabenizou o vereador Tota pela iniciativa da propositura e teceu elogios ao Sr. Edson, que é vizinho seu, acrescendo que o homenageado é uma pessoa simples, porém trabalhadora. Aprovado por dez votos. Na justificativa de voto, falou a </w:t>
      </w:r>
      <w:r>
        <w:rPr>
          <w:rFonts w:cs="Arial" w:ascii="Arial" w:hAnsi="Arial"/>
          <w:bCs/>
          <w:u w:val="single"/>
        </w:rPr>
        <w:t>vereadora Sebastiana</w:t>
      </w:r>
      <w:r>
        <w:rPr>
          <w:rFonts w:cs="Arial" w:ascii="Arial" w:hAnsi="Arial"/>
          <w:bCs/>
        </w:rPr>
        <w:t xml:space="preserve">. </w:t>
      </w:r>
      <w:r>
        <w:rPr>
          <w:rFonts w:cs="Arial" w:ascii="Arial" w:hAnsi="Arial"/>
          <w:u w:val="single"/>
        </w:rPr>
        <w:t>Requerimento n. 04/2010, de autoria da Mesa Diretora, requerendo que se convide o comandante da 3</w:t>
      </w:r>
      <w:r>
        <w:rPr>
          <w:rFonts w:cs="Arial" w:ascii="Microsoft Sans Serif" w:hAnsi="Microsoft Sans Serif"/>
          <w:bCs/>
          <w:u w:val="single"/>
        </w:rPr>
        <w:t>ª</w:t>
      </w:r>
      <w:r>
        <w:rPr>
          <w:rFonts w:cs="Arial" w:ascii="Arial" w:hAnsi="Arial"/>
          <w:u w:val="single"/>
        </w:rPr>
        <w:t xml:space="preserve"> Cia. da Polícia Militar, 1</w:t>
      </w:r>
      <w:r>
        <w:rPr>
          <w:rFonts w:cs="Arial" w:ascii="Microsoft Sans Serif" w:hAnsi="Microsoft Sans Serif"/>
          <w:bCs/>
          <w:u w:val="single"/>
        </w:rPr>
        <w:t>º</w:t>
      </w:r>
      <w:r>
        <w:rPr>
          <w:rFonts w:cs="Arial" w:ascii="Arial" w:hAnsi="Arial"/>
          <w:u w:val="single"/>
        </w:rPr>
        <w:t xml:space="preserve"> Tenente PM Flávio Mira D'Arbo, a comparecer à 3</w:t>
      </w:r>
      <w:r>
        <w:rPr>
          <w:rFonts w:cs="Arial" w:ascii="Microsoft Sans Serif" w:hAnsi="Microsoft Sans Serif"/>
          <w:bCs/>
          <w:u w:val="single"/>
        </w:rPr>
        <w:t>ª</w:t>
      </w:r>
      <w:r>
        <w:rPr>
          <w:rFonts w:cs="Arial" w:ascii="Arial" w:hAnsi="Arial"/>
          <w:u w:val="single"/>
        </w:rPr>
        <w:t xml:space="preserve"> Sessão Ordinária para explanar os índices atualizados da criminalidade em Bebedouro</w:t>
      </w:r>
      <w:r>
        <w:rPr>
          <w:rFonts w:cs="Arial" w:ascii="Arial" w:hAnsi="Arial"/>
        </w:rPr>
        <w:t xml:space="preserve">. Aprovado sem discussão por unanimidade. </w:t>
      </w:r>
      <w:r>
        <w:rPr>
          <w:rFonts w:cs="Arial" w:ascii="Arial" w:hAnsi="Arial"/>
          <w:u w:val="single"/>
        </w:rPr>
        <w:t>Requerimento n. 05/2010, de autoria da vereadora Sebastiana - DEM, requerendo à Mesa que oficie ao Prefeito e ao coordenador do PROCON para que nos informem quanto ao cumprimento da Lei n. 3.346/2003</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líder do PDT, vereador Mestre Rodrigo, o líder do DEM, vereador Nelson Sanchez, e o líder do PV, vereador Tota</w:t>
      </w:r>
      <w:r>
        <w:rPr>
          <w:rFonts w:cs="Arial" w:ascii="Arial" w:hAnsi="Arial"/>
        </w:rPr>
        <w:t xml:space="preserve">. Aprovado por unanimidade. </w:t>
      </w:r>
      <w:r>
        <w:rPr>
          <w:rFonts w:cs="Arial" w:ascii="Arial" w:hAnsi="Arial"/>
          <w:u w:val="single"/>
        </w:rPr>
        <w:t>Requerimento n. 06/2010, de autoria dos vereadores Sebastiana - DEM -, Antonio da Vidraçaria - PTC -, Carlinhos Pica-Pau - PV -, Tota - PV -, Jesus Martins - PV - e Paulo Bianchini - PTC, requerendo à Mesa que oficie ao Prefeito e ao diretor do Departamento Municipal de Desenvolvimento Econômico para que nos informem sobre as áreas de terra alienadas para a instalação de empresas</w:t>
      </w:r>
      <w:r>
        <w:rPr>
          <w:rFonts w:cs="Arial" w:ascii="Arial" w:hAnsi="Arial"/>
        </w:rPr>
        <w:t xml:space="preserve">. Na discussão, falaram os </w:t>
      </w:r>
      <w:r>
        <w:rPr>
          <w:rFonts w:cs="Arial" w:ascii="Arial" w:hAnsi="Arial"/>
          <w:u w:val="single"/>
        </w:rPr>
        <w:t>vereadores Sebastiana e Antonio da Vidraçaria</w:t>
      </w:r>
      <w:r>
        <w:rPr>
          <w:rFonts w:cs="Arial" w:ascii="Arial" w:hAnsi="Arial"/>
        </w:rPr>
        <w:t xml:space="preserve">. No encaminhamento, falou o </w:t>
      </w:r>
      <w:r>
        <w:rPr>
          <w:rFonts w:cs="Arial" w:ascii="Arial" w:hAnsi="Arial"/>
          <w:u w:val="single"/>
        </w:rPr>
        <w:t>vereador Mestre Rodrigo, líder do PDT</w:t>
      </w:r>
      <w:r>
        <w:rPr>
          <w:rFonts w:cs="Arial" w:ascii="Arial" w:hAnsi="Arial"/>
        </w:rPr>
        <w:t xml:space="preserve">. Aprovado por unanimidade. </w:t>
      </w:r>
      <w:r>
        <w:rPr>
          <w:rFonts w:cs="Arial" w:ascii="Arial" w:hAnsi="Arial"/>
          <w:u w:val="single"/>
        </w:rPr>
        <w:t>Requerimento n. 07/2010, de autoria do vereador Chanel - PDT, requerendo à Mesa que agende audiência pública para o próximo dia 11 de fevereiro às 20 horas, para se discutir o Projeto de Lei n. 214/2009</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Moção n. 01/2010, de autoria do vereador Sensei - DEM, de reconhecimento à Organização Social de Luto São João, na pessoa de seu proprietário, Sr. Ângelo Rafael Latorre Daólio</w:t>
      </w:r>
      <w:r>
        <w:rPr>
          <w:rFonts w:cs="Arial" w:ascii="Arial" w:hAnsi="Arial"/>
        </w:rPr>
        <w:t xml:space="preserve">. Na discussão, falaram os </w:t>
      </w:r>
      <w:r>
        <w:rPr>
          <w:rFonts w:cs="Arial" w:ascii="Arial" w:hAnsi="Arial"/>
          <w:u w:val="single"/>
        </w:rPr>
        <w:t>vereadores Antonio e Sebastiana</w:t>
      </w:r>
      <w:r>
        <w:rPr>
          <w:rFonts w:cs="Arial" w:ascii="Arial" w:hAnsi="Arial"/>
        </w:rPr>
        <w:t xml:space="preserve">. Aprovada por unanimidade. O presidente lembrou então os senhores vereadores da audiência pública do próximo dia 11/02, na qual discutiriam o projeto que dispõe sobre a celebração de termos de parceria com organizações da sociedade civil de interesse público - OSCIPs. Em seguida, convocou os vereadores para uma sessão extraordinária, a realizar-se dentro de um minuto, para discutirem e votarem o Projeto de Lei n. 10/2010, de autoria do Poder Executivo. </w:t>
      </w:r>
      <w:r>
        <w:rPr>
          <w:rFonts w:cs="Arial" w:ascii="Arial" w:hAnsi="Arial"/>
          <w:bCs/>
        </w:rPr>
        <w:t>Nada mais havendo a tratar, o presidente deu por encerrada a sessão, convocando a Casa para a 03</w:t>
      </w:r>
      <w:r>
        <w:rPr>
          <w:rFonts w:cs="Arial" w:ascii="Microsoft Sans Serif" w:hAnsi="Microsoft Sans Serif"/>
          <w:bCs/>
        </w:rPr>
        <w:t>ª</w:t>
      </w:r>
      <w:r>
        <w:rPr>
          <w:rFonts w:cs="Arial" w:ascii="Arial" w:hAnsi="Arial"/>
          <w:bCs/>
        </w:rPr>
        <w:t xml:space="preserve"> Sessão Ordinária, a realizar-se dia 17 de fevereiro de 2010, quart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fevereir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0:00Z</dcterms:created>
  <dc:creator>Secretaria da Câmara Municipal de Bebedouro</dc:creator>
  <dc:description/>
  <cp:keywords/>
  <dc:language>en-US</dc:language>
  <cp:lastModifiedBy>jorge</cp:lastModifiedBy>
  <dcterms:modified xsi:type="dcterms:W3CDTF">2010-02-11T16:40:00Z</dcterms:modified>
  <cp:revision>2</cp:revision>
  <dc:subject/>
  <dc:title>Ata da 02ª Sessão Ordinária da Câmara Municipal de Bebedouro, realizada em 08/02/2010</dc:title>
</cp:coreProperties>
</file>