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PRIMEIRA SESSÃO ORDINÁRIA DO ANO DOIS MIL E DEZ, REALIZADA AO PRIMEIRO DIA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 primeiro dia do mês de fevereiro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Mestre Rodrigo,</w:t>
      </w:r>
      <w:r>
        <w:rPr>
          <w:rFonts w:cs="Arial" w:ascii="Arial" w:hAnsi="Arial"/>
          <w:bCs/>
          <w:color w:val="000000"/>
        </w:rPr>
        <w:t xml:space="preserve"> </w:t>
      </w:r>
      <w:r>
        <w:rPr>
          <w:rFonts w:cs="Arial" w:ascii="Arial" w:hAnsi="Arial"/>
          <w:bCs/>
        </w:rPr>
        <w:t>de um versículo da Bíblia Sagrada, após o que o presidente consultou o plenário sobre o teor da ata da 38</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diversos ofícios); balancetes da Prefeitura Municipal de Bebedouro, IMESBVC, SAAEB e SASEMB referentes aos meses de novembro e dezembro de 2009; da diretora administrativa e financeira da Câmara Municipal de Bebedouro (encaminha balancetes referentes aos meses de novembro e dezembro de 2009); da Prefeitura Municipal de Bebedouro e DEMEC; do Conselho da Cidade; do delegado Dr. Valmir Eduardo Granucci; da Assembleia Legislativa do Estado de São Paulo (02 ofícios); do Governo do Estado de São Paulo; do Conselho Municipal de Direitos da Criança e do Adolescente de Bebedouro; do CEREST Regional; do Ministério da Cultura; da TEBE; da Rádio Nova; da APAE; da Assembleia Legislativa do Estado de São Paulo; das Câmaras Municipais de Guaíra e Sorocaba; do Ministério do Desenvolvimento e Combate à Fome; do Departamento Municipal de Saúde; da Caixa Econômica Federal; do Fundo Nacional de Desenvolvimento da Educação (diversos ofícios); do Fundo Nacional de Saúde (31 ofícios); do advogado Benedito Buck; do Sindicato dos Funcionários e Servidores Municipais; do SAAEB (dois ofícios); do deputado federal Dr. Nechar; da Câmara Municipal de Sorocaba; do Governo do Estado de São Paulo; da Promotoria de Justiça de Bebedouro; do deputado federal Michel Temer; do empresário José Francisco de Fátima Santos; de vários vereadores; do munícipe Marcos Antonio Marques. OFÍCIOS COM CÓPIA AOS VEREADORES - do Educandário Santo Antonio; da Câmara dos Deputados. CONVITES - da EMEB João Pereira Pinho; do 33</w:t>
      </w:r>
      <w:r>
        <w:rPr>
          <w:rFonts w:cs="Arial" w:ascii="Microsoft Sans Serif" w:hAnsi="Microsoft Sans Serif"/>
          <w:bCs/>
        </w:rPr>
        <w:t>º</w:t>
      </w:r>
      <w:r>
        <w:rPr>
          <w:rFonts w:cs="Arial" w:ascii="Arial" w:hAnsi="Arial"/>
        </w:rPr>
        <w:t xml:space="preserve"> Batalhão de Polícia Militar do Interior; da EMEB Prof. Paulo Rezende; da Prefeitura Municipal de Viradouro e outros; da Prefeitura Municipal de Bebedouro e Aeroporto Municipal Comandante Luís Martins Araújo; do Centro Educacional SESI-110; da Câmara Municipal da Estância Climática de Cunha; da Assembleia Legislativa do Estado de São Paulo; do Rotary Clube Solidariedade; do Fundo Social de Solidariedade; de Açúcar Guarani S.A.; do Centro de Defesa das Vítimas de Trânsito; do Centro Estadual de Educação Tecnológica Paula Souza e outros; do Conselho Municipal de Saúde; da Prefeitura Municipal de Bebedouro e Coordenadoria Municipal de Cultura (dois convites); do IMESBVC; da EMEB Arnaldo de Rosis Garrido. </w:t>
      </w:r>
      <w:r>
        <w:rPr>
          <w:rFonts w:cs="Arial" w:ascii="Arial" w:hAnsi="Arial"/>
          <w:bCs/>
          <w:u w:val="single"/>
        </w:rPr>
        <w:t>PROJETOS</w:t>
      </w:r>
      <w:r>
        <w:rPr>
          <w:rFonts w:cs="Arial" w:ascii="Arial" w:hAnsi="Arial"/>
          <w:bCs/>
        </w:rPr>
        <w:t xml:space="preserve"> - Projeto de Lei n. 210/2009, de autoria do Poder Executivo, que dá nova redação ao art. 1</w:t>
      </w:r>
      <w:r>
        <w:rPr>
          <w:rFonts w:cs="Arial" w:ascii="Microsoft Sans Serif" w:hAnsi="Microsoft Sans Serif"/>
          <w:bCs/>
        </w:rPr>
        <w:t>º</w:t>
      </w:r>
      <w:r>
        <w:rPr>
          <w:rFonts w:cs="Arial" w:ascii="Arial" w:hAnsi="Arial"/>
          <w:bCs/>
        </w:rPr>
        <w:t xml:space="preserve"> da Lei Municipal n. 3.995, de 16 de setembro de 2009, que especifica e dá outras providências. Projeto de Lei n. 211/2009, de autoria do Poder Executivo, que dispõe sobre o Serviço de Mototáxi e Motoentegra no município de Bebedouro e dá outras providências. Projeto de Lei n. 213/2009, de autoria do Poder Executivo, que altera dispositivos da Lei Municipal n. 4.067, de 16 de dezembro de 2009, que especifica e dá outras providências. Projeto de Lei n. 214/2009, de autoria do Poder Executivo, que dispõe sobre celebração de termos de parceria com organizações da sociedade civil de interesse público e dá outras providências. Projeto de Lei n. 05/2010, de autoria dos vereadores Nelson Sanchez - DEM - e Tota - PV, que dispõe sobre denominação de logradouro público na forma que especifica. Projeto de Decreto Legislativo n. 01/2010, de autoria do vereador Tota - PV, que concede título de Cidadão Bebedourense ao Sr. Edson da Silva Ribeiro.  </w:t>
      </w:r>
      <w:r>
        <w:rPr>
          <w:rFonts w:cs="Arial" w:ascii="Arial" w:hAnsi="Arial"/>
          <w:bCs/>
          <w:u w:val="single"/>
        </w:rPr>
        <w:t>INDICAÇÕES</w:t>
      </w:r>
      <w:r>
        <w:rPr>
          <w:rFonts w:cs="Arial" w:ascii="Arial" w:hAnsi="Arial"/>
          <w:bCs/>
        </w:rPr>
        <w:t xml:space="preserve"> - n. 01/2010 (Paulo Bianchini - PTC); n. 18/2010 (Nelson Sanchez - DEM - e Sebastiana - DEM); n. 02 a 17 e 19/2010 (Sebastiana - DEM).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 210 e 213/2010, de autoria do Poder Executivo, e o vereador Nelson Sanchez ao Projeto de Lei n. 05/2010, de sua autoria e do vereador Tota (Serotine).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 (Valdeci)</w:t>
      </w:r>
      <w:r>
        <w:rPr>
          <w:rFonts w:cs="Arial" w:ascii="Arial" w:hAnsi="Arial"/>
          <w:bCs/>
        </w:rPr>
        <w:t xml:space="preserve"> deplorou longamente as atitudes de um jornalista da imprensa local cujo nome não citou, um “bandido”, opinou, pois há “duas gestões seguidas o município vem sustentando esse vagabundo”, “um lixo” que “atrapalha o crescimento do nosso município”. Em resposta a tal indivíduo, disse que ele, Sensei, não é contra o desenvolvimento econômico do município, longe disto, tem aqui sua academia há vinte anos e nunca dependera de ajuda financeira do município. Opinou então que o jornalista em questão montou um jornal à custa do município, no qual faz suas “travessuras”, perdera o emprego na Prefeitura por incompetência e improdutividade e propagara “mentiras” sobre a conquista de empresas para a cidade. Disse ainda que o indivíduo de que falava ganhara, nos dez meses que trabalhara na Prefeitura, entre R$ 8 e R$ 10 mil mensais, pediu à população que não se deixasse enganar por picaretas que “pagam de bonzinhos” e afirmou que ele, Sensei, era responsável por seus atos, razão pela qual não dissessem que a Câmara se opunha a tal jornal e falava de tal “picareta”, pois quem o fazia era ele, Sensei, que, advertiu ainda, não deixaria ninguém “roubar o município”. Opinou também que somente podia falar aquele que faz algo pela cidade, reafirmou seu amor por Bebedouro, embora não fosse natural daqui, e, antes de concluir sua fala, citou o mestre de caratê Funakochi: “Você será herdeiro de suas próprias atitudes”. O </w:t>
      </w:r>
      <w:r>
        <w:rPr>
          <w:rFonts w:cs="Arial" w:ascii="Arial" w:hAnsi="Arial"/>
          <w:bCs/>
          <w:u w:val="single"/>
        </w:rPr>
        <w:t>vereador Jesus Martins</w:t>
      </w:r>
      <w:r>
        <w:rPr>
          <w:rFonts w:cs="Arial" w:ascii="Arial" w:hAnsi="Arial"/>
          <w:bCs/>
        </w:rPr>
        <w:t xml:space="preserve"> agradeceu ao presidente da Casa pelo trabalho que vem realizando, opinou que a Câmara, antes, era um “rebuliço”, ninguém tinha sala própria, e que a atual era “simples”, mas “decidida”, e deixaria saudade pelo bom trabalho e desempenho. Endossou depois as palavras do vereador Sensei em sua fala, pelas quais o parabenizou, e disse que não entendera por que razão o vice-prefeito sentira a demissão do Rogério, que era então seu assessor no Departamento de Desenvolvimento Econômico. Pediu depois ao prefeito que, por meio do Departamento de Engenharia e Obras, mandasse instalar lixeiras no centro da cidade e tapar os buracos que lá havia, agradeceu ao Flávio e ao Tribioli, da Garagem, pelo bom trabalho que realizaram no ano anterior e parabenizou o Dr. Viganó por seu trabalho à frente do DMS no ano anterior. Por fim, manifestou desejo de que fosse realizado neste ano o asfaltamento do trecho de 4,5 km do distrito de Turvínea. O </w:t>
      </w:r>
      <w:r>
        <w:rPr>
          <w:rFonts w:cs="Arial" w:ascii="Arial" w:hAnsi="Arial"/>
          <w:bCs/>
          <w:u w:val="single"/>
        </w:rPr>
        <w:t>vereador Nelson Sanchez</w:t>
      </w:r>
      <w:r>
        <w:rPr>
          <w:rFonts w:cs="Arial" w:ascii="Arial" w:hAnsi="Arial"/>
          <w:bCs/>
        </w:rPr>
        <w:t xml:space="preserve"> discorreu inicialmente sobre sua indicação e da vereadora Sebastiana constante da pauta, pediu a revitalização de todas as praças da cidade e o tapamento dos buracos nas ruas, e falou sobre o buraco no lago artificial, advertindo que entregaria novas tartarugas, pela demora na conclusão da obra. Pediu a agilização na conclusão da obra, opinou que aquilo era uma falta de respeito para com a população e asseverou que, se ocorresse alguma fatalidade no local, a culpa seria do Executivo. Por fim, opinou que é vergonhoso o fato de o Executivo não ter adquirido ainda um novo aparelho de ultrassonografia para o Hospital Municipal. A </w:t>
      </w:r>
      <w:r>
        <w:rPr>
          <w:rFonts w:cs="Arial" w:ascii="Arial" w:hAnsi="Arial"/>
          <w:bCs/>
          <w:u w:val="single"/>
        </w:rPr>
        <w:t>vereadora Sebastiana</w:t>
      </w:r>
      <w:r>
        <w:rPr>
          <w:rFonts w:cs="Arial" w:ascii="Arial" w:hAnsi="Arial"/>
          <w:bCs/>
        </w:rPr>
        <w:t xml:space="preserve"> lamentou o fato de a sessão não estar sendo transmitida via rádio, afirmou que não estivera de férias durante o recesso parlamentar, pois não parara um minuto de trabalhar, disse que a população estava insatisfeita com o prefeito e também com eles, vereadores, pois o trabalho destes não aparece, e informou que estava reiterando suas indicações relativas ao extremo sul e que reiteraria todas suas indicações para a cidade inteira, por setores. Opinou então que a cidade está “largada”, sem comandante, reafirmou sua disposição de ajudar o prefeito, a quem pediu que ficasse atento em relação a seus assessores, e deplorou a situação do lago artificial, os buracos nas ruas e a falta de sinalizações de trânsito adequadas, razão de n acidentes. Apresentou em seguida no projetor algumas fotos das imediações da CAP II feitas em meados do ano anterior e na semana anterior, pelas quais se verifica que a rodovia encontra-se intransitável, e disse que, infelizmente, embora seja bem atendida em todos os departamentos municipais, não vê resolução dos problemas por parte destes, como o do ultrassom. Exaltada, afirmou que eles, vereadores, falavam para quatro paredes, que os dez trabalhavam, mas o trabalho não aparecia por falta de atendimento de suas reivindicações, e indagou como o Departamento de Obras poderia trabalhar se não tem pessoal para realizar o serviço. Apelou veementemente ao prefeito para que contratasse mais gente, ampliasse a Frente de Trabalho e melhorasse as condições de salário e trabalho dos funcionários municipais. A vereadora pediu então ao diretor do SAAEB, Sr. Acelino, que enviasse à Câmara a lei que autorizasse a autarquia a contratar pessoal e comprar massa asfáltica, já que é o setor da Administração que mais abre buracos nas ruas e não pode fechá-los, advertindo que os buracos deveriam ser tapados adequadamente, não com “borra de café”, como dizia o ex-vereador Dezoito. Parabenizou depois a Guarda Civil Municipal pelo treinamento que forneceu a seus membros na quinta-feira anterior, alertou o prefeito sobre a importância da instalação de bases comunitárias da Polícia nos bairros, e fez votos de que 2010 fosse melhor que 2009, advertindo que estavam ali para ajudar, não atrapalhar. O </w:t>
      </w:r>
      <w:r>
        <w:rPr>
          <w:rFonts w:cs="Arial" w:ascii="Arial" w:hAnsi="Arial"/>
          <w:bCs/>
          <w:u w:val="single"/>
        </w:rPr>
        <w:t>vereador Carlinhos Pica-Pau</w:t>
      </w:r>
      <w:r>
        <w:rPr>
          <w:rFonts w:cs="Arial" w:ascii="Arial" w:hAnsi="Arial"/>
          <w:bCs/>
        </w:rPr>
        <w:t xml:space="preserve"> falou inicialmente sobre a indicação em que pediria ao prefeito a transformação do Conselho da Defesa Civil em secretaria ou departamento, sobre a resposta alvissareira que recebera do governo estadual a sua moção relativa à necessidade de poda do enorme pinheiro e outras árvores na Escola Fernando Puma, no distrito de Botafogo, e, falando sobre a limpeza pública, sugeriu à Administração que contratasse uma empresa para fazer a roçadura do mato na cidade, que a nova equipe se concentrasse no anel viário, que os tratores cuidassem da limpeza das praças e o pessoal da Prefeitura fizesse o arremate, para que o serviço começasse a aparecer. Falou ainda de outras sugestões que fizera pertinentes à limpeza pública, ao embelezamento da cidade, à fiscalização e colocação de placas de advertência em relação a entulhos, como os que são jogados na Hípica, os quais vão parar no rio das proximidades. O vereador falou ainda sobre a conquista da verba no valor de R$ 200 mil, por meio do deputado Nechar, do PV, para a construção de um posto de saúde no Residencial Bebedouro, ao qual agradeceu, cobrou o início da construção das praças Leopoldo Pinto Uchoa, da Bíblia e Chico Mendes e a passagem da máquina no Distrito Industrial II, e apelou ao prefeito para que se empenhasse para resolver definitivamente o problema do trânsito de caminhões de cana pelos distritos e o povoado de Andes, problema para cuja solução pediu o apoio dos demais vereadores. O vereador abordou então o problema referente ao impasse na entrega das casas construídas pela CDHU em Botafogo, pediu agilidade na compra dos dois aparelhos de ultrassonografia conquistados por ele por meio da deputada Vanessa Adamo e pediu policiamento nos distritos. O </w:t>
      </w:r>
      <w:r>
        <w:rPr>
          <w:rFonts w:cs="Arial" w:ascii="Arial" w:hAnsi="Arial"/>
          <w:bCs/>
          <w:u w:val="single"/>
        </w:rPr>
        <w:t>vereador Antonio da Vidraçaria</w:t>
      </w:r>
      <w:r>
        <w:rPr>
          <w:rFonts w:cs="Arial" w:ascii="Arial" w:hAnsi="Arial"/>
          <w:bCs/>
        </w:rPr>
        <w:t xml:space="preserve"> disse que encaminhara muitas proposituras no ano anterior ao Executivo, mas não fora atendido, pediu ao prefeito que chamasse para trabalhar os candidatos aprovados no concurso para a Guarda Municipal, dados os problemas da segurança pública, como os causados pelas drogas e a prostituição, e reclamou da falta de atendimento a suas indicações, como as referentes à limpeza pública. Sugeriu a contratação de novas pessoas para a Frente de Trabalho e a construção de um portal na entrada da cidade, disse que a operação tapa-buracos tem de ser bem feita, reclamou da falta de proteção nos bueiros, exortou a todos a apoiar o prefeito e se unir em prol da cidade e deplorou a situação de insegurança nos bancos do lago artificial e o fato de a Prefeitura gastar agora muito mais para realizar obras que deixou de realizar a tempo. Por fim, falou de seu empenho e disposição de trabalho enquanto vereador. O </w:t>
      </w:r>
      <w:r>
        <w:rPr>
          <w:rFonts w:cs="Arial" w:ascii="Arial" w:hAnsi="Arial"/>
          <w:bCs/>
          <w:u w:val="single"/>
        </w:rPr>
        <w:t>vereador Mestre Rodrigo</w:t>
      </w:r>
      <w:r>
        <w:rPr>
          <w:rFonts w:cs="Arial" w:ascii="Arial" w:hAnsi="Arial"/>
          <w:bCs/>
        </w:rPr>
        <w:t xml:space="preserve">, relendo o versículo bíblico que havia lido no início da sessão, fez uma reflexão sobre a situação deles, vereadores, e também do prefeito, no primeiro ano de gestão, os quais, em sua opinião, poderiam ser equiparados aos “meninos” do versículo no ano de 2009, e agora, em 2010, aos “herdeiros”, pois que filhos de Deus. Parabenizou então o presidente por seu trabalho à frente da Casa e salientou que quem não é “herdeiro” não pode assumir “heranças”, pois não se encontra no “testamento”. Falou então sobre sua Indicação n. 456/2009, pela qual pedira ao diretor do SAAEB a aplicação da Lei n. 3.657/2007, sublinhou a necessidade de o município formar e preparar atletas, em vista, sobretudo, da Copa do Mundo de 2014 no Brasil e das Olimpíadas em 2016 no Rio, e, recordando suas críticas e questionamentos à Telefônica no ano passado, disse que, já que a empresa gosta de fazer bonito com o dinheiro alheio, que invista no esporte. Falou em seguida do empenho do DEMEC para a conquista do Programa Mais Educação, opinou que precisavam se empenhar para aprovar novamente o Programa Segundo Tempo e conquistar o Projeto Esporte Social, do governo estadual, que, segundo ele, nada faz pelo município, e teceu outras considerações sobre suas ações e preocupações relativas ao esporte. O </w:t>
      </w:r>
      <w:r>
        <w:rPr>
          <w:rFonts w:cs="Arial" w:ascii="Arial" w:hAnsi="Arial"/>
          <w:bCs/>
          <w:u w:val="single"/>
        </w:rPr>
        <w:t>vereador Paulo Bianchini</w:t>
      </w:r>
      <w:r>
        <w:rPr>
          <w:rFonts w:cs="Arial" w:ascii="Arial" w:hAnsi="Arial"/>
          <w:bCs/>
        </w:rPr>
        <w:t xml:space="preserve"> falou de sua convicção de que 2010 seria bem melhor que 2009, do resultado das ações conjuntas do Legislativo e do Executivo, como a conquista das 523 casas, pela qual parabenizou o prefeito, e agradeceu aos vereadores pelo apoio que têm dado ao prefeito e pela conquista de verbas. Ato continuo, apelou aos vereadores para que se mantivessem unidos e também com o Executivo em benefício da cidade, demonstrou confiança em que, até o final do mandato, a população reconheceria o trabalho que vinham realizando, enumerou algumas conquistas e reafirmou sua confiança no trabalho do prefeito, que, em sua opinião, colocaria a casa em ordem. O vereador falou ainda de sua indicação constante da pauta, pela qual encaminha ao prefeito um anteprojeto de lei que dispõe sobre a implantação d</w:t>
      </w:r>
      <w:r>
        <w:rPr>
          <w:rFonts w:cs="Arial" w:ascii="Arial" w:hAnsi="Arial"/>
        </w:rPr>
        <w:t xml:space="preserve">o Sistema Municipal de Defesa do Consumidor - SMDC. O </w:t>
      </w:r>
      <w:r>
        <w:rPr>
          <w:rFonts w:cs="Arial" w:ascii="Arial" w:hAnsi="Arial"/>
          <w:u w:val="single"/>
        </w:rPr>
        <w:t>vereador Tota</w:t>
      </w:r>
      <w:r>
        <w:rPr>
          <w:rFonts w:cs="Arial" w:ascii="Arial" w:hAnsi="Arial"/>
        </w:rPr>
        <w:t xml:space="preserve">, recordando seu trabalho como fiscal da Prefeitura na gestão anterior, alertou o diretor do Departamento de Planejamento, Sr. Gelson Ginetti, e também o funcionário Paulo Inácio, conhecido como Paulo Bola, do setor de fiscalização, em relação à necessidade de fiscalização dos carrinhos de lanche, alguns dos quais permanecem fechados, ocupando espaço no logradouro público, e também dos ambulantes de fora que atuam ilegalmente na cidade, sobretudo aos fins de semana, por falta de um fiscal de plantão. Voltou a falar de seu trabalho como fiscal da Prefeitura na gestão anterior, quando, acompanhado de outras autoridades, percorria a cidade atendendo a reclamações sobre estabelecimentos que perturbavam o sossego público e pessoas que emporcalhavam a cidade com a colagem de cartazes em postes, opinou que o município precisa de quatro fiscais de postura e quatro de obras e falou dos procedimentos que adotava como fiscal em relação às pessoas que colocavam materiais de construção nas calçadas e aos proprietários de terrenos abandonados. Disse ainda que, se a Prefeitura não tinha condições de consertar a ponte do Parati, que a interditasse antes que ocorresse um acidente no local, informou que o mamógrafo, conquistado por ele por meio do deputado estadual Uebe Rezeck, já se encontra no Hospital Municipal, e que tivera a grata surpresa de que o deputado liberara mais R$ 150 mil a Bebedouro para a substituição de lâmpadas de sete bairros da cidade, que enumerou.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disse que os vereadores, unidos, vinham trabalhando pela cidade, que o Executivo precisava aceitar as cobranças que lhe faziam, que um poder precisa do outro para poder funcionar direito, que certos setores da Prefeitura precisam de mais autonomia, e que o município precisa adquirir máquinas de poda. O vereador disse ainda que ficara chateado com a sátira que uma pessoa fizera à demora na conclusão das obras do lago, quando lhe perguntou se não poderiam solicitar ao apresentador Gugu Liberato que concluísse a obra, já que este conseguia realizar obras em tempo chuvoso e a Prefeitura nã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210/2009, de autoria do Poder Executivo, que dá nova redação ao art. 1</w:t>
      </w:r>
      <w:r>
        <w:rPr>
          <w:rFonts w:cs="Arial" w:ascii="Microsoft Sans Serif" w:hAnsi="Microsoft Sans Serif"/>
          <w:bCs/>
          <w:u w:val="single"/>
        </w:rPr>
        <w:t>º</w:t>
      </w:r>
      <w:r>
        <w:rPr>
          <w:rFonts w:cs="Arial" w:ascii="Arial" w:hAnsi="Arial"/>
          <w:bCs/>
          <w:u w:val="single"/>
        </w:rPr>
        <w:t xml:space="preserve"> da Lei Municipal n. 3.995, de 16 de setembro de 2009, que especifica e dá outras providências</w:t>
      </w:r>
      <w:r>
        <w:rPr>
          <w:rFonts w:cs="Arial" w:ascii="Arial" w:hAnsi="Arial"/>
          <w:bCs/>
        </w:rPr>
        <w:t xml:space="preserve">. Na discussão, falaram somente os </w:t>
      </w:r>
      <w:r>
        <w:rPr>
          <w:rFonts w:cs="Arial" w:ascii="Arial" w:hAnsi="Arial"/>
          <w:bCs/>
          <w:u w:val="single"/>
        </w:rPr>
        <w:t>vereadores Nelson Sanchez e Sebastiana</w:t>
      </w:r>
      <w:r>
        <w:rPr>
          <w:rFonts w:cs="Arial" w:ascii="Arial" w:hAnsi="Arial"/>
          <w:bCs/>
        </w:rPr>
        <w:t xml:space="preserve">. Aprovado por unanimidade. </w:t>
      </w:r>
      <w:r>
        <w:rPr>
          <w:rFonts w:cs="Arial" w:ascii="Arial" w:hAnsi="Arial"/>
          <w:bCs/>
          <w:u w:val="single"/>
        </w:rPr>
        <w:t>Projeto de Lei n. 213/2009, de autoria do Poder Executivo, que altera dispositivos da Lei Municipal n. 4.067, de 16 de dezembro de 2009, que especifica e dá outras providências</w:t>
      </w:r>
      <w:r>
        <w:rPr>
          <w:rFonts w:cs="Arial" w:ascii="Arial" w:hAnsi="Arial"/>
          <w:bCs/>
        </w:rPr>
        <w:t xml:space="preserve">. Na discussão, falaram os </w:t>
      </w:r>
      <w:r>
        <w:rPr>
          <w:rFonts w:cs="Arial" w:ascii="Arial" w:hAnsi="Arial"/>
          <w:bCs/>
          <w:u w:val="single"/>
        </w:rPr>
        <w:t>vereadores Sebastiana, Antonio da Vidraçaria e Paulo Bianchini</w:t>
      </w:r>
      <w:r>
        <w:rPr>
          <w:rFonts w:cs="Arial" w:ascii="Arial" w:hAnsi="Arial"/>
          <w:bCs/>
        </w:rPr>
        <w:t xml:space="preserve">. No encaminhamento, falou o </w:t>
      </w:r>
      <w:r>
        <w:rPr>
          <w:rFonts w:cs="Arial" w:ascii="Arial" w:hAnsi="Arial"/>
          <w:bCs/>
          <w:u w:val="single"/>
        </w:rPr>
        <w:t>vereador Nelson Sanchez, líder do Democratas</w:t>
      </w:r>
      <w:r>
        <w:rPr>
          <w:rFonts w:cs="Arial" w:ascii="Arial" w:hAnsi="Arial"/>
          <w:bCs/>
        </w:rPr>
        <w:t xml:space="preserve">. Aprovado por oito votos, ausente do plenário o vereador Chanel. </w:t>
      </w:r>
      <w:r>
        <w:rPr>
          <w:rFonts w:cs="Arial" w:ascii="Arial" w:hAnsi="Arial"/>
          <w:bCs/>
          <w:u w:val="single"/>
        </w:rPr>
        <w:t>Projeto de Lei n. 05/2010, de autoria dos vereadores Nelson Sanchez - DEM - e Tota - PV, que dispõe sobre denominação de logradouro público na forma que especifica</w:t>
      </w:r>
      <w:r>
        <w:rPr>
          <w:rFonts w:cs="Arial" w:ascii="Arial" w:hAnsi="Arial"/>
          <w:bCs/>
        </w:rPr>
        <w:t xml:space="preserve">. Na discussão, falaram os </w:t>
      </w:r>
      <w:r>
        <w:rPr>
          <w:rFonts w:cs="Arial" w:ascii="Arial" w:hAnsi="Arial"/>
          <w:bCs/>
          <w:u w:val="single"/>
        </w:rPr>
        <w:t>vereadores Nelson Sanchez e Tota</w:t>
      </w:r>
      <w:r>
        <w:rPr>
          <w:rFonts w:cs="Arial" w:ascii="Arial" w:hAnsi="Arial"/>
          <w:bCs/>
        </w:rPr>
        <w:t xml:space="preserve">, que justificaram a homenagem que faziam a João Batista Parolin, avô do vereador Tota. Aprovado por unanimidade. Na justificativa de voto, falou somente a </w:t>
      </w:r>
      <w:r>
        <w:rPr>
          <w:rFonts w:cs="Arial" w:ascii="Arial" w:hAnsi="Arial"/>
          <w:bCs/>
          <w:u w:val="single"/>
        </w:rPr>
        <w:t>vereadora Sebastiana</w:t>
      </w:r>
      <w:r>
        <w:rPr>
          <w:rFonts w:cs="Arial" w:ascii="Arial" w:hAnsi="Arial"/>
          <w:bCs/>
        </w:rPr>
        <w:t xml:space="preserve">. </w:t>
      </w:r>
      <w:r>
        <w:rPr>
          <w:rFonts w:cs="Arial" w:ascii="Arial" w:hAnsi="Arial"/>
          <w:u w:val="single"/>
        </w:rPr>
        <w:t>Projeto de Lei Complementar n. 08/2009, de autoria da vereadora Sebastiana - DEM, que dispõe sobre a obrigatoriedade de construção de caixas separadoras de óleo e lama para os estabelecimentos que menciona e dá outras providências</w:t>
      </w:r>
      <w:r>
        <w:rPr>
          <w:rFonts w:cs="Arial" w:ascii="Arial" w:hAnsi="Arial"/>
        </w:rPr>
        <w:t xml:space="preserve">. Na discussão, falaram os </w:t>
      </w:r>
      <w:r>
        <w:rPr>
          <w:rFonts w:cs="Arial" w:ascii="Arial" w:hAnsi="Arial"/>
          <w:u w:val="single"/>
        </w:rPr>
        <w:t>vereadores Sebastiana e Nelson Sanchez</w:t>
      </w:r>
      <w:r>
        <w:rPr>
          <w:rFonts w:cs="Arial" w:ascii="Arial" w:hAnsi="Arial"/>
        </w:rPr>
        <w:t xml:space="preserve">. No encaminhamento, falou o </w:t>
      </w:r>
      <w:r>
        <w:rPr>
          <w:rFonts w:cs="Arial" w:ascii="Arial" w:hAnsi="Arial"/>
          <w:u w:val="single"/>
        </w:rPr>
        <w:t>líder do PV, vereador Tota</w:t>
      </w:r>
      <w:r>
        <w:rPr>
          <w:rFonts w:cs="Arial" w:ascii="Arial" w:hAnsi="Arial"/>
        </w:rPr>
        <w:t xml:space="preserve">. Aprovado por unanimidade. </w:t>
      </w:r>
      <w:r>
        <w:rPr>
          <w:rFonts w:cs="Arial" w:ascii="Arial" w:hAnsi="Arial"/>
          <w:u w:val="single"/>
        </w:rPr>
        <w:t>Projeto de Decreto Legislativo n. 17/2009, de autoria de todos os vereadores, que concede a Medalha Cel. Raul Furquim e dá outras providências</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dez votos. </w:t>
      </w:r>
      <w:r>
        <w:rPr>
          <w:rFonts w:cs="Arial" w:ascii="Arial" w:hAnsi="Arial"/>
          <w:u w:val="single"/>
        </w:rPr>
        <w:t>Requerimento n. 01/2010, de autoria do vereador Mestre Rodrigo - PDT.</w:t>
      </w:r>
      <w:r>
        <w:rPr>
          <w:rFonts w:cs="Arial" w:ascii="Arial" w:hAnsi="Arial"/>
        </w:rPr>
        <w:t xml:space="preserve"> Na discussão, falou somente o autor da propositura, pela qual este pedia esclarecimentos sobre a Lei Municipal n. 3.230/2002. Aprovado por oito votos, ausente do plenário a vereadora Sebastiana. </w:t>
      </w:r>
      <w:r>
        <w:rPr>
          <w:rFonts w:cs="Arial" w:ascii="Arial" w:hAnsi="Arial"/>
          <w:u w:val="single"/>
        </w:rPr>
        <w:t>Requerimento n. 02/2010, de autoria do vereador Carlinhos Pica-Pau - PV</w:t>
      </w:r>
      <w:r>
        <w:rPr>
          <w:rFonts w:cs="Arial" w:ascii="Arial" w:hAnsi="Arial"/>
        </w:rPr>
        <w:t xml:space="preserve">. Na discussão, falou o autor da propositura, pela qual este solicitava informações sobre as ações que a Administração vem tomando para diagnosticar as áreas urbanas suscetíveis de enchentes, assim como sobre as medidas corretivas e preventivas necessárias. Aprovado por oito votos, ausente do plenário a vereadora Sebastiana. </w:t>
      </w:r>
      <w:r>
        <w:rPr>
          <w:rFonts w:cs="Arial" w:ascii="Arial" w:hAnsi="Arial"/>
          <w:u w:val="single"/>
        </w:rPr>
        <w:t>Requerimento n. 03/2010, de autoria do vereador Nelson Sanchez - DEM</w:t>
      </w:r>
      <w:r>
        <w:rPr>
          <w:rFonts w:cs="Arial" w:ascii="Arial" w:hAnsi="Arial"/>
        </w:rPr>
        <w:t xml:space="preserve">, referente à verba para asfaltamento da vicinal que liga o distrito de Turvínea ao município de Monte Azul Paulista. Na discussão, falaram os </w:t>
      </w:r>
      <w:r>
        <w:rPr>
          <w:rFonts w:cs="Arial" w:ascii="Arial" w:hAnsi="Arial"/>
          <w:u w:val="single"/>
        </w:rPr>
        <w:t>vereadores Nelson Sanchez, Jesus Martins e Carlinhos Pica-Pau</w:t>
      </w:r>
      <w:r>
        <w:rPr>
          <w:rFonts w:cs="Arial" w:ascii="Arial" w:hAnsi="Arial"/>
        </w:rPr>
        <w:t xml:space="preserve">, que esclareceu que a liberação da verba ainda não fora publicada. Na justificativa de voto, falou a </w:t>
      </w:r>
      <w:r>
        <w:rPr>
          <w:rFonts w:cs="Arial" w:ascii="Arial" w:hAnsi="Arial"/>
          <w:u w:val="single"/>
        </w:rPr>
        <w:t>vereadora Sebastiana</w:t>
      </w:r>
      <w:r>
        <w:rPr>
          <w:rFonts w:cs="Arial" w:ascii="Arial" w:hAnsi="Arial"/>
        </w:rPr>
        <w:t xml:space="preserve">. </w:t>
      </w:r>
      <w:r>
        <w:rPr>
          <w:rFonts w:cs="Arial" w:ascii="Arial" w:hAnsi="Arial"/>
          <w:bCs/>
        </w:rPr>
        <w:t>Nada mais havendo a tratar, o presidente deu por encerrada a sessão, convocando a Casa para a 02</w:t>
      </w:r>
      <w:r>
        <w:rPr>
          <w:rFonts w:cs="Arial" w:ascii="Microsoft Sans Serif" w:hAnsi="Microsoft Sans Serif"/>
          <w:bCs/>
        </w:rPr>
        <w:t>ª</w:t>
      </w:r>
      <w:r>
        <w:rPr>
          <w:rFonts w:cs="Arial" w:ascii="Arial" w:hAnsi="Arial"/>
          <w:bCs/>
        </w:rPr>
        <w:t xml:space="preserve"> Sessão Ordinária, a realizar-se dia 08 de fevereir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1 de fevereir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2:00Z</dcterms:created>
  <dc:creator>Secretaria da Câmara Municipal de Bebedouro</dc:creator>
  <dc:description/>
  <cp:keywords/>
  <dc:language>en-US</dc:language>
  <cp:lastModifiedBy>jorge</cp:lastModifiedBy>
  <dcterms:modified xsi:type="dcterms:W3CDTF">2010-02-04T11:12:00Z</dcterms:modified>
  <cp:revision>2</cp:revision>
  <dc:subject/>
  <dc:title>Ata da 01ª Sessão Ordinária da Câmara Municipal de Bebedouro, realizada em 01/02/2010</dc:title>
</cp:coreProperties>
</file>