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04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2 de fevereir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responde ao Requerimento n. 95/2009 e solicitou a cessão do salão nobre da Casa para realização de audiência públic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Departamento Municipal de Promoção Social (encaminha relação de valores de convênios municipal, estadual e federal, bem como de contrapartida, de 20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 (informa sobre celebração de contrato - 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Conselho Regional de Corretores de Imóveis do Estado de São Paulo (encaminha cópia de matéria publicada pelo Conselho no O Estado de São Paul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diretora do Centro do Professorado Paulista, professora Maria Cristina R. S. Martines (justificou sua ausência à audiência pública realizada na Casa em 11/02 p.p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Vila Beato Contardo Ferrini Vicentina (agradece pela doação da perua Komb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Municipal de Saúde (informa a liberação de recursos financeiros em cumpriment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9.452, de 20/03/1997 - 02 ofíc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ducandário Santo Anto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Antonio da Vidraçaria - PTC - e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0/2010, indicando ao Prefeito que, juntamente com os Departamentos Municipais de Planejamento, Engenharia e Obras e Desenvolvimento Econômico, determine providências que favoreçam o funcionamento da COOPERLIMPO, tais como estudos que viabilizem um espaço maior ou, ainda, um novo local para o seu funcionamento, continuidade nas obras de construção de um banheiro e estudos para implantação de um novo sistema de ventil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1/2010, indicando ao Prefeito que, junto com o SAAEB e o Departamento de Engenharia e Obras, determine vistoria na pavimentação na esquina da Avenida Professor Francisco Velloso com a Rua Lourenço Santim, no Distrito Industrial, para averiguar o motivo e definir as providências em relação a um enorme buraco na faixa carroçável, originado por erosão no subsol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4/2010, indicando ao Prefeito que realize os estudos de praxe para instituir, nos moldes do anteprojeto em anexo, o direito dos usuários do SAAEB a utilizar dispositivo adicional — eliminador de ar na tubulação do sistema de abastecimento —, a ser instalado pela autarqu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7/2010, indicando ao Prefeito que determine a realização de um trabalho conjunto com o Departamento Municipal de Educação, a Polícia Militar, o Corpo de Bombeiros e a Guarda Civil Municipal, visando executar ações voltadas à forma como se dá o uso de pipas na área urbana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2/2010, indicando ao Prefeito que, em concordância com o que estabelece a Lei n. 2.678/1997, utilize espaços publicitários nos ônibus de transporte coletivo urbano para ampliar o trabalho de conscientização que, aliás, já vem sendo desenvolvido competentemente pela Vigilância Epidemiológica, para informar a população da importância da participação de cada cidadão no combate ao vetor da dengu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63/2010, indicando ao Prefeito que determine ao órgão competente que recoloque as lâmpadas e providencie grades de proteção nas luminárias dos postes localizados na Rua Raimundo Ferreira Aquino, no trecho que se estende até o viaduto que dá acesso à Rua Barret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8/2010, indicando ao Prefeito que, junto com o Departamento Municipal de Agricultura, Abastecimento e Meio Ambiente, determine a execução de trabalhos de recuperação nas estradas vicinais BBD-146, BBD-284, BBD-481 e BBD-488, quanto às suas condições de trafegabilidade (limpeza, nivelamento e alargamento), com o fim de minimizar riscos de acidentes e facilitar o cruzamento entre veíc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9/2010, indicando ao Prefeito que, junto com o Departamento Municipal de Agricultura, Abastecimento e Meio Ambiente, determine a reparação da pequena ponte localizada na estrada vicinal BBD-391, cuja função é dar vazão ao curso das águas do córrego das Três Barras, interligando o povoado de Andes e o município de Taquar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9/2010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 xml:space="preserve">, requerendo à Mesa que oficie à diretora do SASEMB,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a</w:t>
      </w:r>
      <w:r>
        <w:rPr>
          <w:rFonts w:cs="Arial" w:ascii="Arial" w:hAnsi="Arial"/>
        </w:rPr>
        <w:t xml:space="preserve"> Edna Maria Soares da Silva, para que nos informe sobre questionamentos referentes à relação entre Regime Próprio de Previdência Social do Município de Bebedouro e a unidade bancária onde os benefícios dos segurados são pago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3:00Z</dcterms:created>
  <dc:creator>Secretaria da Câmara Municipal de Bebedouro</dc:creator>
  <dc:description/>
  <cp:keywords/>
  <dc:language>en-US</dc:language>
  <cp:lastModifiedBy>jorge</cp:lastModifiedBy>
  <cp:lastPrinted>2010-02-11T10:25:00Z</cp:lastPrinted>
  <dcterms:modified xsi:type="dcterms:W3CDTF">2010-02-18T17:53:00Z</dcterms:modified>
  <cp:revision>2</cp:revision>
  <dc:subject/>
  <dc:title>Pauta da 04ª Sessão Ordinária da Câmara Municipal de Bebedouro, realizada em 22/02/2010</dc:title>
</cp:coreProperties>
</file>