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06ª</w:t>
      </w:r>
      <w:r>
        <w:rPr>
          <w:rFonts w:cs="Arial" w:ascii="Arial" w:hAnsi="Arial"/>
          <w:b/>
          <w:bCs/>
          <w:sz w:val="28"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08 de março de 2010, segunda-feira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JOSÉ BAPTISTA DE CARVALHO NETO - PDT                                          PRESI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DECI RAMOS DE CASTRO - DEM                                                   VICE-PRESIDENTE  </w:t>
            </w:r>
          </w:p>
          <w:p>
            <w:pPr>
              <w:pStyle w:val="Heading2"/>
              <w:rPr/>
            </w:pPr>
            <w:r>
              <w:rPr/>
              <w:t xml:space="preserve">CARLOS RENATO SEROTINE -  PV                                                          </w:t>
            </w:r>
            <w:r>
              <w:rPr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 w:val="false"/>
                <w:szCs w:val="20"/>
              </w:rPr>
              <w:t>º</w:t>
            </w:r>
            <w:r>
              <w:rPr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CARLOS ALBERTO COSTA -  PV                                                              2</w:t>
            </w:r>
            <w:r>
              <w:rPr>
                <w:rFonts w:cs="Microsoft Sans Serif" w:ascii="Microsoft Sans Serif" w:hAnsi="Microsoft Sans Serif"/>
                <w:b w:val="false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SUS MARTINS -  PV                          SEBASTIANA MARIA RIBEIRO TAVARES DE CAMARGO- D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LSON SANCHEZ FILHO - DEM                               PAULO AURÉLIO BIANCHINI - PT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RIGO DA SILVA - PDT                                                   ANTONIO SAMPAIO - PT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balancetes da Prefeitura Municipal de Bebedouro, IMESBVC, SAAEB e SASEMB referentes ao mês de janeiro de 201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Secretaria da Segurança Pública (responde à Moção 64/2009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munícipe Marcos Antonio Moreira da Costa (indica nome ao título Trabalhador do Ano 2010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DL (solicita a indicação do nome de uma mulher a ser homenageada pela entidade no próximo Dia Internacional da Mulhe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ArtSo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Municipal de Catanduv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IESP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omitê da Bacia Hidrográfica do Baixo Pardo/Grand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27/201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á nova redação a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4.043, de 08 de dezembro de 2009,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28/201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bertura de crédito suplementar no valor de R$ 1.046.400,00 (um milhão quarenta e seis mil e quatrocentos reais)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29/201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concessão de uso de imóvel que especifica e dá outras providênc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30/2010, </w:t>
      </w:r>
      <w:r>
        <w:rPr>
          <w:rFonts w:cs="Arial" w:ascii="Arial" w:hAnsi="Arial"/>
          <w:b/>
        </w:rPr>
        <w:t>de autoria dos vereadores Antonio da Vidraçaria - PTC -, Chanel - PDT - e Sebastiana - DEM</w:t>
      </w:r>
      <w:r>
        <w:rPr>
          <w:rFonts w:cs="Arial" w:ascii="Arial" w:hAnsi="Arial"/>
        </w:rPr>
        <w:t>, que dispõe sobre denominação de próprio público na forma que especifica. (Denomina Ilda Ramos da Silva o Centro de Referência e Atendimento da Mulher, localizado na Avenida Prefeito Hélio de Almeida Basto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31/201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suplementar no valor de R$ 396.000,00 (trezentos e noventa e seis mil reais) que especif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32/201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utoriza o Executivo a conceder subvenção às entidades do município de Bebedour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33/201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utoriza o Executivo a conceder subvenções às entidades do município de Bebedour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34/2010, </w:t>
      </w:r>
      <w:r>
        <w:rPr>
          <w:rFonts w:cs="Arial" w:ascii="Arial" w:hAnsi="Arial"/>
          <w:b/>
        </w:rPr>
        <w:t>de autoria dos vereadores Carlinhos Pica-Pau - PV e Chanel - PDT</w:t>
      </w:r>
      <w:r>
        <w:rPr>
          <w:rFonts w:cs="Arial" w:ascii="Arial" w:hAnsi="Arial"/>
        </w:rPr>
        <w:t>, que dispõe sobre denominação de próprio público na forma que especifica. (Denomina Jorge Caram Sabbag a Estação Ecológica de Bebedour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35/2010, </w:t>
      </w:r>
      <w:r>
        <w:rPr>
          <w:rFonts w:cs="Arial" w:ascii="Arial" w:hAnsi="Arial"/>
          <w:b/>
        </w:rPr>
        <w:t>de autoria do vereador Tota - PV,</w:t>
      </w:r>
      <w:r>
        <w:rPr>
          <w:rFonts w:cs="Arial" w:ascii="Arial" w:hAnsi="Arial"/>
        </w:rPr>
        <w:t xml:space="preserve"> que dispõe sobre denominação de logradouro público na forma que especifica. (Denomina Professora Maria Cristina de Souza Lima Campos a Rua Projetada 09, do Residencial Dr. Pedro Paschoal)</w:t>
      </w:r>
    </w:p>
    <w:p>
      <w:pPr>
        <w:pStyle w:val="Corpodetexto3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Antonio da Vidraçaria - PTC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82/2010, indicando ao Prefeito que determine uma vistoria no córrego Bebedouro, assim como na área que o margeia e na Avenida Antonio Honório Fonseca de Castro Neto, na extensão do Jardim das Laranjeiras, objetivando verificar que providências devem ser tomadas quanto às condições de asseio do terreno e das árvores, à recuperação da mata ciliar e do leito do córrego, à falta de iluminação pública e à proliferação de insetos e de pequenos anim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83/2010, indicando ao Prefeito que, por meio da Garagem Municipal e os Departamentos de Engenharia e Obras e de Meio Ambiente, preste apoio à Escola Estadual Souza Lima, tornando utilizável o seu estacionamento, que necessita de roçadura do mato, de podadura das árvores e de cascalho no pis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Carlinhos Pica-Pau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78/2010, indicando ao Prefeito que providencie, por intermédio do Departamento Municipal de Agricultura, Abastecimento e Meio Ambiente, estudos que viabilizem, com urgência, o desvio do fluxo dos caminhões de cana, das vias urbanas para estradas vicinais, nos distritos de Turvínea e Botafogo, bem como no povoado de And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92/2010, indicando ao Prefeito que determine, por intermédio do Departamento de Engenharia e Obras, uma vistoria na estrutura dos passeios que compõem o Viaduto dos Ferroviários, principalmente no sentido bairro-centro, para averiguar o motivo do surgimento de buracos e definir as providências necess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Tota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87/2010, indicando ao Prefeito que fiscalize, por meio do Departamento Municipal de Planejamento Urbano, a condição dos passeios públicos (calçadas) no centro da cidade, priorizando tal iniciativa a partir da altura do n. 493 da Rua Coronel João Manoel, já no cruzamento com a Rua Antonio Alves de Toledo, onde as pedras estão soltas ou falt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Jesus Martins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80/2010, indicando ao diretor do Departamento Municipal de Desenvolvimento Econômico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>. Sr. João Gustavo Spido, que realize contatos no intuito de incentivar a instalação de um interposto bancário ou uma casa lotérica nos distritos de Botafogo e Turvínea e no povoado de An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Chanel - PD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84/2010, indicando ao Prefeito que realize os estudos de praxe para, nos moldes do anteprojeto de lei em anexo, facilitar a utilização do biocombustível na renovação da frota de veículos do poder público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88/2010, indicando ao Prefeito que determine, mediante o Departamento de Engenharia e Obras, uma vistoria em trecho da Rua Esperanto, nas proximidades do portão de acesso para carga e descarga do Supermercado Iquegami, objetivando a recuperação da pavimentação asfáltica, guias e sarjetas, bem como a limpeza, a colocação de grades e a substituição da tampa do bueiro ali existent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Nelson Sanchez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81/2010, indicando ao Prefeito que determine, por meio do Departamento Municipal de Engenharia e Obras, a construção de banheiros públicos na Praça Abel Pedro de Freitas, no Jardim Paraís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Paulo Bianchini - PTC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79/2010, indicando ao Prefeito que determine a realização de estudos que viabilizem a construção de uma rotatória na confluência da Avenida Joaquim Alves Guimarães com as ruas Vereador Antonio Agostinho Pupo, Pedro Liberato e Santo Inácio de Loyol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Mestre Rodrigo - PD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90/2010, indicando ao Prefeito que determine, por meio da Central de Alimentação e o Departamento Municipal de Saúde, a entrega de café da manhã aos nossos pacientes encaminhados para tratamento fora do município, entre os quais aqueles destinados aos Hospitais e/ou Clínicas de Ribeirão Preto e São José do Rio Pre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91/2010, indicando ao Prefeito que, por meio do PAT e dos Departamentos de Promoção e Assistência Social, Desenvolvimento Econômico e de Educação, providencie estudos que viabilizem a formalização de parceria entre a Prefeitura e pessoa jurídica de direito público e/ou privado, visando desenvolver cursos profissionalizantes requeridos pelo mercad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a vereadora Sebastiana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85/2010, indicando ao Prefeito que, por intermédio do Departamento Municipal de Obras, disponibilize bebedouros d’água, em vez de torneiras, como é hoje, nas praças públicas mais frequentadas no centro da c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86/2010, indicando à diretora do Departamento Municipal de Tráfego, </w:t>
      </w:r>
      <w:r>
        <w:rPr>
          <w:rFonts w:cs="Arial" w:ascii="Arial" w:hAnsi="Arial"/>
          <w:bCs/>
        </w:rPr>
        <w:t>Dr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>a</w:t>
      </w:r>
      <w:r>
        <w:rPr>
          <w:rFonts w:cs="Arial" w:ascii="Arial" w:hAnsi="Arial"/>
        </w:rPr>
        <w:t xml:space="preserve"> Cristiane Regina Mendes de Aguiar, que providencie a recolocação de redutores de velocidade na altura da APAE e do Supermercado Iquegami, na Avenida São Francisco, bem como a construção de um outro no sentido bairro-centro de quem segue pela Avenida Maria Dias, na altura do Supermercado Freit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- n. 89/2010, indicando ao Prefeito que, por intermédio do Departamento Municipal de Trânsito, contate as prefeituras e/ou as empresas de ônibus fretadas para o transporte de universitários oriundos de outras localidades, com o fim de se estudarem rotas alternativas, como, por exemplo, o anel viário, em substituição às vias centrais da cidade (Rua Rubião Júnior e outras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Lei n. 211/2009, </w:t>
      </w:r>
      <w:r>
        <w:rPr>
          <w:b/>
          <w:bCs/>
        </w:rPr>
        <w:t>de autoria do Poder Executivo</w:t>
      </w:r>
      <w:r>
        <w:rPr>
          <w:bCs/>
        </w:rPr>
        <w:t>, que dispõe sobre o serviço de mototáxi e motoentrega no município de Bebedouro e dá outras providências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br/>
        <w:t>REQUERIMEN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3/2010, </w:t>
      </w:r>
      <w:r>
        <w:rPr>
          <w:rFonts w:cs="Arial" w:ascii="Arial" w:hAnsi="Arial"/>
          <w:b/>
        </w:rPr>
        <w:t>de autoria do vereador Carlinhos Pica-Pau - PV</w:t>
      </w:r>
      <w:r>
        <w:rPr>
          <w:rFonts w:cs="Arial" w:ascii="Arial" w:hAnsi="Arial"/>
        </w:rPr>
        <w:t>, requerendo à Mesa que oficie ao Prefeito para que nos informe sobre questionamentos referentes à área delimitada pelas ruas Augusto Veraldi, José Bergantini, Afonso Silva e a Avenida Belmiro Dias Batista, no Jardim das Laranjei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4/2010, </w:t>
      </w:r>
      <w:r>
        <w:rPr>
          <w:rFonts w:cs="Arial" w:ascii="Arial" w:hAnsi="Arial"/>
          <w:b/>
        </w:rPr>
        <w:t>de autoria dos vereadores Nelson Sanchez - DEM - e Rodrigo da Silva - PDT</w:t>
      </w:r>
      <w:r>
        <w:rPr>
          <w:rFonts w:cs="Arial" w:ascii="Arial" w:hAnsi="Arial"/>
        </w:rPr>
        <w:t xml:space="preserve">, requerendo à Mesa que oficie ao diretor do SAAEB, Sr. Acelino Cardoso de Sá, e ao diretor do Departamento Jurídico da Prefeitura, Dr. Orlando Ricardo Minholo, para que nos esclareçam sobre questionamentos referentes ao Edital de Convocação n. 05/2010, para a realização do Pregão Presencial n. 03/2010, com o fim de adquirir 1000 (mil) toneladas de concreto betuminoso usinado a quente (CBUQ), a ser utilizado nos consertos de vias públicas, danificadas durante a manutenção da rede de água e esgoto da autarqu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06/2010, </w:t>
      </w:r>
      <w:r>
        <w:rPr>
          <w:rFonts w:cs="Arial" w:ascii="Arial" w:hAnsi="Arial"/>
          <w:b/>
        </w:rPr>
        <w:t>de autoria do vereador Chanel - PDT</w:t>
      </w:r>
      <w:r>
        <w:rPr>
          <w:rFonts w:cs="Arial" w:ascii="Arial" w:hAnsi="Arial"/>
        </w:rPr>
        <w:t>, solicitando à Mesa que dê ciência da presente MOÇÃO DE AGRADECIMENTO ao Programa do Gugu, por meio do seu comunicador e da sua competente equipe, pela forma brilhante com que realizou o quadro Sonhar Mais Um Sonho com uma família bebedourense, transmitido no programa do último dia 21 de fever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basedOn w:val="Fontepargpadro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2">
    <w:name w:val="style12"/>
    <w:basedOn w:val="Fontepargpadro"/>
    <w:qFormat/>
    <w:rPr>
      <w:rFonts w:ascii="Arial" w:hAnsi="Arial" w:cs="Arial"/>
      <w:sz w:val="22"/>
      <w:szCs w:val="22"/>
    </w:rPr>
  </w:style>
  <w:style w:type="character" w:styleId="Materiatitulo1">
    <w:name w:val="materia_titulo1"/>
    <w:basedOn w:val="Fontepargpadro"/>
    <w:qFormat/>
    <w:rPr>
      <w:b/>
      <w:bCs/>
      <w:color w:val="CD0909"/>
      <w:sz w:val="30"/>
      <w:szCs w:val="3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12:00Z</dcterms:created>
  <dc:creator>Secretaria da Câmara Municipal de Bebedouro</dc:creator>
  <dc:description/>
  <cp:keywords/>
  <dc:language>en-US</dc:language>
  <cp:lastModifiedBy>jorge</cp:lastModifiedBy>
  <cp:lastPrinted>2010-02-11T10:25:00Z</cp:lastPrinted>
  <dcterms:modified xsi:type="dcterms:W3CDTF">2010-03-05T13:12:00Z</dcterms:modified>
  <cp:revision>2</cp:revision>
  <dc:subject/>
  <dc:title>Pauta da 06ª Sessão Ordinária da Câmara Municipal de Bebedouro, realizada em 08/03/2010</dc:title>
</cp:coreProperties>
</file>