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QUARTA SESSÃO ORDINÁRIA DO ANO DOIS MIL E DEZ, REALIZADA AOS VINTE E DOIS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vinte e dois dias do mês de fevereiro do ano dois mil e dez,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foi feita a leitura, pela vereadora Sebastiana,</w:t>
      </w:r>
      <w:r>
        <w:rPr>
          <w:rFonts w:cs="Arial" w:ascii="Arial" w:hAnsi="Arial"/>
          <w:bCs/>
          <w:color w:val="000000"/>
        </w:rPr>
        <w:t xml:space="preserve"> </w:t>
      </w:r>
      <w:r>
        <w:rPr>
          <w:rFonts w:cs="Arial" w:ascii="Arial" w:hAnsi="Arial"/>
          <w:bCs/>
        </w:rPr>
        <w:t>de um versículo da Bíblia Sagrada, após o que o presidente consultou o plenário sobre o teor da ata da 3</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dois ofícios); do Departamento Municipal de Promoção Social; da Caixa Econômica Federal (5 ofícios); do Conselho Regional de Corretores de Imóveis do Estado de São Paulo; da diretora do Centro do Professorado Paulista, professora Maria Cristina R. S. Martines; da Vila Beato Contardo Ferrini Vicentina; do Fundo Municipal de Saúde (02 ofícios). CONVITES AOS VEREADORES - do Educandário Santo Antonio. </w:t>
      </w:r>
      <w:r>
        <w:rPr>
          <w:rFonts w:cs="Arial" w:ascii="Arial" w:hAnsi="Arial"/>
          <w:bCs/>
          <w:u w:val="single"/>
        </w:rPr>
        <w:t>INDICAÇÕES</w:t>
      </w:r>
      <w:r>
        <w:rPr>
          <w:rFonts w:cs="Arial" w:ascii="Arial" w:hAnsi="Arial"/>
          <w:bCs/>
        </w:rPr>
        <w:t xml:space="preserve"> - n. 60 e 61/2010 (</w:t>
      </w:r>
      <w:r>
        <w:rPr>
          <w:rFonts w:cs="Arial" w:ascii="Arial" w:hAnsi="Arial"/>
        </w:rPr>
        <w:t xml:space="preserve">Antonio da Vidraçaria - PTC - e Sebastiana - DEM); n. 64/2010 (Chanel - PDT); n. 57/2010 (Nelson Sanchez - DEM); n. 62 e 63/2010 (Paulo Bianchini - PTC); n. 58 e 59/2010 (Sebastiana - DEM). Concluída a leitura, o presidente informou sobre os despachos que seriam dados às matérias e passou à </w:t>
      </w:r>
      <w:r>
        <w:rPr>
          <w:rFonts w:cs="Arial" w:ascii="Arial" w:hAnsi="Arial"/>
          <w:u w:val="single"/>
        </w:rPr>
        <w:t>Questão de Ordem Regimental</w:t>
      </w:r>
      <w:r>
        <w:rPr>
          <w:rFonts w:cs="Arial" w:ascii="Arial" w:hAnsi="Arial"/>
        </w:rPr>
        <w:t xml:space="preserve">.  Não havendo nenhum pedido,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Tota (Serotine)</w:t>
      </w:r>
      <w:r>
        <w:rPr>
          <w:rFonts w:cs="Arial" w:ascii="Arial" w:hAnsi="Arial"/>
        </w:rPr>
        <w:t xml:space="preserve"> falou da palestra “O Câncer, a Cura do Corpo, a Cura da Alma”, que o Rotaract Club promoveria em Bebedouro, no Teatro Municipal, no próximo dia 26/02, ministrada pelo médico Dr. Renato Maiol. Alertou então o prefeito e o Dr. Sérgio Viganó, diretor do DMS, sobre a importância de colocarem em funcionamento o mais breve possível o mamógrafo que ele conseguira para o Hospital Municipal, para o que teriam de construir uma sala própria. Em seguida, o vereador demonstrou grande preocupação com a situação financeira da Prefeitura, a qual o diretor do Departamento Financeiro, Josué Marcondes de Souza, expusera na sexta-feira anterior na Casa, tão grave que nem mesmo dinheiro para comprar massa asfáltica a Prefeitura tinha. Advertiu que os diretores e assessores do prefeito têm de levar soluções a este, ter criatividade, não levar-lhe problemas, reclamou da falta de atendimento a uma reivindicação sua pelo Departamento de Tráfego, sob a direção agora da Dr</w:t>
      </w:r>
      <w:r>
        <w:rPr>
          <w:rFonts w:cs="Arial" w:ascii="Arial" w:hAnsi="Arial"/>
          <w:spacing w:val="-60"/>
        </w:rPr>
        <w:t>.</w:t>
      </w:r>
      <w:r>
        <w:rPr>
          <w:rFonts w:cs="Arial" w:ascii="Arial" w:hAnsi="Arial"/>
          <w:vertAlign w:val="superscript"/>
        </w:rPr>
        <w:t>a</w:t>
      </w:r>
      <w:r>
        <w:rPr>
          <w:rFonts w:cs="Arial" w:ascii="Arial" w:hAnsi="Arial"/>
        </w:rPr>
        <w:t xml:space="preserve"> Cristiane, e disse que não via perspectivas para a Administração. Lembrou ainda que o diretor Josué comentara que o dinheiro arrecadado pela Zona Azul, R$ 130 mil, poderia ser utilizado para tapar buracos, fazer lombadas, etc., e aconselhou o prefeito a reunir seus diretores e “abrir o jogo” com eles, pois estes, advertiu, têm de trazer soluções para os problemas. Exaltado, disse que não há uma só pessoa trabalhando na obra do lago, opinou que há diretor que não sabe até o momento a que viera e que o prefeito precisa tomar uma atitude, a quem aconselhou a fiscalizar as obras pessoalmente e cobrar providências de seus diretores. O </w:t>
      </w:r>
      <w:r>
        <w:rPr>
          <w:rFonts w:cs="Arial" w:ascii="Arial" w:hAnsi="Arial"/>
          <w:u w:val="single"/>
        </w:rPr>
        <w:t>vereador Antonio da Vidraçaria</w:t>
      </w:r>
      <w:r>
        <w:rPr>
          <w:rFonts w:cs="Arial" w:ascii="Arial" w:hAnsi="Arial"/>
        </w:rPr>
        <w:t xml:space="preserve"> falou de sua visita ao Educandário Santo Antonio, onde tomara conhecimento do projeto de atletismo que a instituição promove com crianças, enfatizou a importância do esporte na formação das crianças, demonstrou satisfação com a inauguração em breve do vestiário do campo de futebol do bairro Três Marias — uma reivindicação antiga —, opinou que os departamentos municipais precisam “vestir a camisa” do prefeito, e falou de sua indicação e da vereadora Sebastiana constante da pauta referente à Cooperlimpo, bem como de sua indicação referente a um buraco na esquina da Avenida Professor Francisco Velloso com a Rua Lourenço Santim, no Distrito Industrial. Falou depois do pregão para aquisição de massa asfáltica e dos inúmeros buracos nas ruas. O </w:t>
      </w:r>
      <w:r>
        <w:rPr>
          <w:rFonts w:cs="Arial" w:ascii="Arial" w:hAnsi="Arial"/>
          <w:u w:val="single"/>
        </w:rPr>
        <w:t>vereador Nelson Sanchez</w:t>
      </w:r>
      <w:r>
        <w:rPr>
          <w:rFonts w:cs="Arial" w:ascii="Arial" w:hAnsi="Arial"/>
        </w:rPr>
        <w:t xml:space="preserve"> falou da Farmácia Solidária, que se encontra em funcionamento e foi projeto seu, apelando à população para que doasse medicamentos que não usaria à Farmácia, parabenizou a Pastoral da Criança pelo excelente trabalho que vem realizando no município, toda a equipe do Educandário Santo Antonio pelo trabalho que realiza e pela inauguração da nova pista de atletismo, advertiu o Executivo que está na hora de “acelerar”, “pedalar”, rebateu as críticas de que eles, vereadores, estavam apáticos, e salientou que é preciso fazer o “arroz com feijão”, o “básico”. Chamou a atenção do prefeito para a necessidade de administrar, comparecer nos setores, orientar, e, se não tivesse condições para fazê-lo, pedisse apoio, ajuda. Advertiu ainda que iria pessoalmente aos setores que não respondessem a seus requerimentos, opinou que é preciso tomar providências concretas, rápidas, que é até ridículo, repetitivo, cansativo, cobrarem a conclusão de obras como a do lago, e apelou ao prefeito para que desse uma atenção especial a todos os setores e fizesse “o básico”, o “arroz com feijão”. A </w:t>
      </w:r>
      <w:r>
        <w:rPr>
          <w:rFonts w:cs="Arial" w:ascii="Arial" w:hAnsi="Arial"/>
          <w:u w:val="single"/>
        </w:rPr>
        <w:t>vereadora Sebastiana</w:t>
      </w:r>
      <w:r>
        <w:rPr>
          <w:rFonts w:cs="Arial" w:ascii="Arial" w:hAnsi="Arial"/>
        </w:rPr>
        <w:t xml:space="preserve"> leu inicialmente um manifesto de berçaristas intitulado: “Berçaristas querem vagas de concurso público municipal e chega de promessas”.  Ato contínuo, falou de sua indicação e do vereador Antonio referente à Cooperlimpo, fez um apelo veemente ao Executivo para que empreendesse ações geradoras de emprego, dada a extrema penúria em que vivem muitas famílias, e disse que o setor localizado atrás da antiga Panarello está esquecido há muitos anos. Falou em seguida sobre suas outras duas indicações constantes da pauta, referentes a estradas vicinais, sobre as reclamações que ouvia sobre a tardança na conclusão das obras no lago e sobre o calor insuportável no Velório Municipal. Elogiou depois o trabalho realizado pelo Educandário Santo Antonio com as crianças, reclamou a limpeza do mato que se alastra no Clube Alegria de Viver e nos terrenos baldios, bem como o tapamento de buracos, perguntou onde estava o dinheiro para a execução de tais obras e questionou a resposta que recebera do DMT referente a seu pedido de construção de uma lombada nas proximidades da empresa Prada. A vereadora deplorou ainda a lastimável situação em que se encontra o prédio ocupado pela Escola Infantil Ruy Moreira, da antiga OBEC, reclamou a construção de uma base da Guarda Civil Municipal no povoado de Andes e informou aos mototaxistas que se reuniriam no próximo dia 02/03, às 20h, na Casa, para discutirem o Projeto de Lei n. 211/2009. O </w:t>
      </w:r>
      <w:r>
        <w:rPr>
          <w:rFonts w:cs="Arial" w:ascii="Arial" w:hAnsi="Arial"/>
          <w:u w:val="single"/>
        </w:rPr>
        <w:t>vereador Carlinhos Pica-Pau</w:t>
      </w:r>
      <w:r>
        <w:rPr>
          <w:rFonts w:cs="Arial" w:ascii="Arial" w:hAnsi="Arial"/>
        </w:rPr>
        <w:t xml:space="preserve">, respondendo à vereadora Sebastiana, informou que foram contratadas, por meio do concurso público, 188 berçaristas, e seriam contratadas mais 22, porque o índice (limite) da folha de pagamento baixou. Agradeceu em seguida ao prefeito e ao Dr. Viganó por terem colocado em funcionamento um aparelho de ultrassonografia no Hospital Júlia Pinto Caldeira, parabenizou o presidente da Casa por agendar a reunião sobre o projeto dos mototaxistas e a quem sugeriu que colocasse em votação na próxima segunda-feira o projeto referente às Oscips. Convidou então os vereadores a participarem da reunião com o prefeito no dia seguinte, para discutirem a problemática do trânsito de caminhões nos distritos, informou que estava em processo de licitação o recapeamento asfáltico das vias de Turvínea e Botafogo, e, por último, pediu ao departamento competente que não tapasse buracos com areia e pedra, fizesse bem feito o serviço. O </w:t>
      </w:r>
      <w:r>
        <w:rPr>
          <w:rFonts w:cs="Arial" w:ascii="Arial" w:hAnsi="Arial"/>
          <w:u w:val="single"/>
        </w:rPr>
        <w:t>vereador Jesus Martins</w:t>
      </w:r>
      <w:r>
        <w:rPr>
          <w:rFonts w:cs="Arial" w:ascii="Arial" w:hAnsi="Arial"/>
        </w:rPr>
        <w:t xml:space="preserve"> agradeceu aos funcionários Tribioli e Flávio, da Garagem, e aos diretores Acelino, Fabiano e Dr. Viganó pelo trabalho que vêm realizando, endossou as palavras do vereador Tota em sua fala e também suas palavras sobre a administradora do Hospital Municipal, na semana anterior, agradeceu à vereadora Sebastiana sobre suas reclamações referentes às estradas municipais, perguntou onde estavam os fiscais das estradas, aconselhou o prefeito a “puxar a orelha” aos diretores e disse que nunca vira tantos buracos em Bebedouro. Opinou que o prefeito é que leva a culpa de tudo, aconselhou os diretores a trabalharem mais, criticou o atraso na conclusão das obras no lago, por falta, segundo ele, de pessoas competentes, e voltou a perguntar onde estavam os fiscais. Parabenizou em seguida o vereador Chanel por seu desempenho na presidência da Câmara, disse que não entendia como os ex-vereadores conseguiam acomodar-se em tão poucas salas e que não tirava o chapéu aos ex-presidentes da Câmara, apenas ao atual presidente, vereador Chanel. Por último, opinou que o distrito de Turvínea precisa de um posto da Guarda Municipal e os bairros da cidade de postos policiais, agradeceu ao vereador Antonio por sua fala, parabenizou os vereadores e os funcionários da Casa por seu desempenho e agradeceu ao vereador Nelson por sua fala. O </w:t>
      </w:r>
      <w:r>
        <w:rPr>
          <w:rFonts w:cs="Arial" w:ascii="Arial" w:hAnsi="Arial"/>
          <w:u w:val="single"/>
        </w:rPr>
        <w:t>vereador Mestre Rodrigo</w:t>
      </w:r>
      <w:r>
        <w:rPr>
          <w:rFonts w:cs="Arial" w:ascii="Arial" w:hAnsi="Arial"/>
        </w:rPr>
        <w:t xml:space="preserve"> agradeceu à imprensa escrita, ao Módulo Iguatemi e à Rádio Bebedouro pela divulgação do trabalho do Legislativo, indicou ao prefeito que adotasse placas de advertência nos terrenos baldios proibindo sua utilização como depósito de lixo e entulho, falou de sua “agenda itinerante”, por meio da qual acompanha os problemas da cidade, sugeriu ao Executivo a instalação de orelhões nas “Casas de Saúde da Família” e, em nome de munícipes, cobrou do diretor do SAAEB maior nitidez do número do telefone da autarquia nas contas de água e nas caixas d’água, até mesmo, neste caso, para divulgar a cidade e o fato de o SAAEB ser um patrimônio público. Cobrou em seguida a construção criteriosa de rampas para cadeirantes no centro da cidade, lembrou sua indicação em que pedira a reserva de vagas de estacionamento para pessoas necessitadas, opinou que é um absurdo um dos maiores colégios eleitorais de Bebedouro, a Escola José Francisco Paschoal, não possuir acessos a cadeirantes, que, advertiu, são votantes, contribuintes, consumidores, pagam impostos, mas não têm recebido a atenção devida por parte dos políticos, e finalizou sua fala parabenizando aqueles que enxergam o “Brasil Olímpico” e reconhecem a importância do esporte, como o Educandário Santo Antônio, que parabenizou pela reinauguração da pista de atletismo. Encerrada a Palavra Livre, o presidente passou à </w:t>
      </w:r>
      <w:r>
        <w:rPr>
          <w:rFonts w:cs="Arial" w:ascii="Arial" w:hAnsi="Arial"/>
          <w:u w:val="single"/>
        </w:rPr>
        <w:t>Explicação Pessoal</w:t>
      </w:r>
      <w:r>
        <w:rPr>
          <w:rFonts w:cs="Arial" w:ascii="Arial" w:hAnsi="Arial"/>
        </w:rPr>
        <w:t xml:space="preserve">. O </w:t>
      </w:r>
      <w:r>
        <w:rPr>
          <w:rFonts w:cs="Arial" w:ascii="Arial" w:hAnsi="Arial"/>
          <w:u w:val="single"/>
        </w:rPr>
        <w:t>vereador Tota</w:t>
      </w:r>
      <w:r>
        <w:rPr>
          <w:rFonts w:cs="Arial" w:ascii="Arial" w:hAnsi="Arial"/>
        </w:rPr>
        <w:t xml:space="preserve"> agradeceu ao vereador Sensei por lhe ceder seus três minutos da Explicação Pessoal e disse que, conversando com o diretor do Departamento Municipal de Habitação, o ex-vereador Rubens Marcon, soube deste que há coisa grave no ar, gravíssima, envolvendo diretor municipal, a qual ele, Marcon, estava tentando provar, e a quem ele, Tota, disse que, se tal coisa se confirmasse, estaria com ele. O </w:t>
      </w:r>
      <w:r>
        <w:rPr>
          <w:rFonts w:cs="Arial" w:ascii="Arial" w:hAnsi="Arial"/>
          <w:u w:val="single"/>
        </w:rPr>
        <w:t>vereador Nelson Sanchez</w:t>
      </w:r>
      <w:r>
        <w:rPr>
          <w:rFonts w:cs="Arial" w:ascii="Arial" w:hAnsi="Arial"/>
        </w:rPr>
        <w:t xml:space="preserve"> disse que não apresentaria ao Executivo uma indicação que lhe fizera a Casa do Diabético, pois sentia-se meio envergonhado e constrangido pelo fato de a Prefeitura não atender nem mesmo a sua indicação de que concluísse a calçada do lago e reposicionasse os bancos, uma obra pequena, não obstante tivesse recebido verba para esta havia um ano. Dirigindo-se depois aos funcionários Flávio e Tribioli, pediu-lhes que dessem uma atenção especial a um terreno do Jardim Estoril, no lado de cima da represa, e encerrou sua fala abordando sua indicação em que pedira providências em relação ao uso de linhas de pipa com cerol. O </w:t>
      </w:r>
      <w:r>
        <w:rPr>
          <w:rFonts w:cs="Arial" w:ascii="Arial" w:hAnsi="Arial"/>
          <w:u w:val="single"/>
        </w:rPr>
        <w:t>vereador Antonio da Vidraçaria</w:t>
      </w:r>
      <w:r>
        <w:rPr>
          <w:rFonts w:cs="Arial" w:ascii="Arial" w:hAnsi="Arial"/>
        </w:rPr>
        <w:t xml:space="preserve"> advertiu que os idosos do Lar do Idoso estão necessitando urgentemente de fraldas. O </w:t>
      </w:r>
      <w:r>
        <w:rPr>
          <w:rFonts w:cs="Arial" w:ascii="Arial" w:hAnsi="Arial"/>
          <w:u w:val="single"/>
        </w:rPr>
        <w:t>vereador Carlinhos Pica-Pau</w:t>
      </w:r>
      <w:r>
        <w:rPr>
          <w:rFonts w:cs="Arial" w:ascii="Arial" w:hAnsi="Arial"/>
        </w:rPr>
        <w:t xml:space="preserve"> informou que estivera em Botafogo naquela data, onde verificou que a terraplenagem do conjunto habitacional está sendo preparada, e que no sábado próximo reunir-se-iam com os mutuários para esclarecerem as razões do atraso das obras. Encerrada a Explicação Pessoal, o presidente passou à </w:t>
      </w:r>
      <w:r>
        <w:rPr>
          <w:rFonts w:cs="Arial" w:ascii="Arial" w:hAnsi="Arial"/>
          <w:u w:val="single"/>
        </w:rPr>
        <w:t>Ordem do Dia</w:t>
      </w:r>
      <w:r>
        <w:rPr>
          <w:rFonts w:cs="Arial" w:ascii="Arial" w:hAnsi="Arial"/>
        </w:rPr>
        <w:t xml:space="preserve">.  </w:t>
      </w:r>
      <w:r>
        <w:rPr>
          <w:rFonts w:cs="Arial" w:ascii="Arial" w:hAnsi="Arial"/>
          <w:u w:val="single"/>
        </w:rPr>
        <w:t>Requerimento n. 09/2010, de autoria do vereador Nelson Sanchez - DEM, à diretora do SASEMB, para que informe sobre a relação entre Regime Próprio de Previdência Social do Município de Bebedouro e a unidade bancária onde os benefícios dos segurados são pagos</w:t>
      </w:r>
      <w:r>
        <w:rPr>
          <w:rFonts w:cs="Arial" w:ascii="Arial" w:hAnsi="Arial"/>
        </w:rPr>
        <w:t xml:space="preserve">. Na discussão, o </w:t>
      </w:r>
      <w:r>
        <w:rPr>
          <w:rFonts w:cs="Arial" w:ascii="Arial" w:hAnsi="Arial"/>
          <w:u w:val="single"/>
        </w:rPr>
        <w:t>vereador Nelson Sanchez</w:t>
      </w:r>
      <w:r>
        <w:rPr>
          <w:rFonts w:cs="Arial" w:ascii="Arial" w:hAnsi="Arial"/>
        </w:rPr>
        <w:t xml:space="preserve"> justificou a formulação de sua propositura. Aprovado por unanimidade. O presidente lembrou então os vereadores sobre a reunião em que discutiriam o projeto dos mototaxistas, no próximo dia 02/03. </w:t>
      </w:r>
      <w:r>
        <w:rPr>
          <w:rFonts w:cs="Arial" w:ascii="Arial" w:hAnsi="Arial"/>
          <w:bCs/>
        </w:rPr>
        <w:t>Nada mais havendo a tratar, deu por encerrada a sessão, convocando a Casa para a 05</w:t>
      </w:r>
      <w:r>
        <w:rPr>
          <w:rFonts w:cs="Arial" w:ascii="Microsoft Sans Serif" w:hAnsi="Microsoft Sans Serif"/>
          <w:bCs/>
        </w:rPr>
        <w:t>ª</w:t>
      </w:r>
      <w:r>
        <w:rPr>
          <w:rFonts w:cs="Arial" w:ascii="Arial" w:hAnsi="Arial"/>
          <w:bCs/>
        </w:rPr>
        <w:t xml:space="preserve"> Sessão Ordinária, a realizar-se dia 1</w:t>
      </w:r>
      <w:r>
        <w:rPr>
          <w:rFonts w:cs="Arial" w:ascii="Microsoft Sans Serif" w:hAnsi="Microsoft Sans Serif"/>
          <w:bCs/>
        </w:rPr>
        <w:t>º</w:t>
      </w:r>
      <w:r>
        <w:rPr>
          <w:rFonts w:cs="Arial" w:ascii="Arial" w:hAnsi="Arial"/>
          <w:bCs/>
        </w:rPr>
        <w:t xml:space="preserve"> de março de 2010,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2 de fevereir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31:00Z</dcterms:created>
  <dc:creator>Secretaria da Câmara Municipal de Bebedouro</dc:creator>
  <dc:description/>
  <cp:keywords/>
  <dc:language>en-US</dc:language>
  <cp:lastModifiedBy>jorge</cp:lastModifiedBy>
  <dcterms:modified xsi:type="dcterms:W3CDTF">2010-02-26T17:31:00Z</dcterms:modified>
  <cp:revision>2</cp:revision>
  <dc:subject/>
  <dc:title>Ata da 4ª Sessão Ordinária da Câmara Municipal de Bebedouro, realizada em 22/02/2010</dc:title>
</cp:coreProperties>
</file>