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QUINTA SESSÃO ORDINÁRIA DO ANO DOIS MIL E DEZ, REALIZADA AO PRIMEIRO DIA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 primeiro dia do mês de março do ano dois mil e dez,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foi feita a leitura, pelo vereador Tota (Serotine),</w:t>
      </w:r>
      <w:r>
        <w:rPr>
          <w:rFonts w:cs="Arial" w:ascii="Arial" w:hAnsi="Arial"/>
          <w:bCs/>
          <w:color w:val="000000"/>
        </w:rPr>
        <w:t xml:space="preserve"> </w:t>
      </w:r>
      <w:r>
        <w:rPr>
          <w:rFonts w:cs="Arial" w:ascii="Arial" w:hAnsi="Arial"/>
          <w:bCs/>
        </w:rPr>
        <w:t>de um versículo da Bíblia Sagrada, após o que o presidente consultou o plenário sobre o teor da ata da 4</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3 ofícios); do O Jornal (03 ofícios); da diretora administrativa e financeira da Câmara Municipal de Bebedouro (encaminha balancete referente ao mês de janeiro de 2010); do Fundo Nacional de Desenvolvimento da Educação; da Câmara Municipal de Araraquara; da Câmara Municipal de Bastos; da Câmara Municipal de Cotia; da Caixa Econômica Federal (03 ofícios); do Ministério do Planejamento, Orçamento e Gestão; da Tim; do deputado federal João Dado; do munícipe Rogério de Carlos. </w:t>
      </w:r>
      <w:r>
        <w:rPr>
          <w:rFonts w:cs="Arial" w:ascii="Arial" w:hAnsi="Arial"/>
          <w:u w:val="single"/>
        </w:rPr>
        <w:t>PROJETOS</w:t>
      </w:r>
      <w:r>
        <w:rPr>
          <w:rFonts w:cs="Arial" w:ascii="Arial" w:hAnsi="Arial"/>
        </w:rPr>
        <w:t xml:space="preserve"> - Projeto de Lei n. 19/2010, de autoria do Poder Executivo, que dispõe sobre abertura de crédito especial no valor de R$ 200.000,00 (duzentos mil reais), que especifica. Projeto de Lei n. 20/2010, de autoria do Poder Executivo, que dispõe sobre abertura de crédito suplementar no valor de R$ 325.595,88 (trezentos e vinte e cinco mil quinhentos e noventa e cinco reais e oitenta e oito centavos), que especifica. Projeto de Lei n. 21/2010, de autoria do Poder Executivo, que dispõe sobre abertura de crédito especial no valor de R$ 250.000,00 (duzentos e cinquenta mil reais), que especifica. Projeto de Lei n. 22/2010, de autoria do Poder Executivo, que dispõe sobre abertura de crédito suplementar no valor de R$ 287.062,58 (duzentos e oitenta e sete mil sessenta e dois reais e cinquenta e oito centavos), que especifica. Projeto de Lei n. 23/2010, de autoria do Poder Executivo, que dispõe sobre abertura de crédito suplementar no valor de R$ 242.483,08 (duzentos e quarenta e dois mil quatrocentos e oitenta e três reais e oito centavos), que especifica. Projeto de Lei n. 24/2010, de autoria do Poder Executivo, que dispõe sobre abertura de crédito especial no valor de R$ 300.000,00 (trezentos mil reais), que especifica. Projeto de Lei n. 25/2010, de autoria do Poder Executivo, que dispõe sobre abertura de crédito suplementar no valor de R$ 10.000,00 (dez mil reais), que especifica. Projeto de Lei n. 26/2010, de autoria do Poder Executivo, que dispõe sobre abertura de crédito especial no valor de R$ 50.000,00 (cinquenta mil reais), que especifica. </w:t>
      </w:r>
      <w:r>
        <w:rPr>
          <w:rFonts w:cs="Arial" w:ascii="Arial" w:hAnsi="Arial"/>
          <w:bCs/>
          <w:u w:val="single"/>
        </w:rPr>
        <w:t>INDICAÇÕES</w:t>
      </w:r>
      <w:r>
        <w:rPr>
          <w:rFonts w:cs="Arial" w:ascii="Arial" w:hAnsi="Arial"/>
          <w:bCs/>
        </w:rPr>
        <w:t xml:space="preserve"> - n. 65/2010 (</w:t>
      </w:r>
      <w:r>
        <w:rPr>
          <w:rFonts w:cs="Arial" w:ascii="Arial" w:hAnsi="Arial"/>
        </w:rPr>
        <w:t xml:space="preserve">Antonio da Vidraçaria - PTC); 66/2010 (Antonio da Vidraçaria - PTC -, Carlinhos Pica-Pau - PV - e Sebastiana - DEM); 70/2010 (vereadores Tota - PV - e Chanel - PDT); 71/2010 (vereadores Tota - PV -, Chanel - PDT - e Sensei - DEM); 68 e 69/2010 (vereador Chanel - PDT); 76/2010 (Nelson Sanchez - DEM); 75/2010 (De autoria dos vereadores Nelson Sanchez - DEM e Sebastiana - DEM); 67/2010 (Paulo Bianchini - PTC); 72/2010 (Mestre Rodrigo - PDT); 77/2010 (Mestre Rodrigo - PDT - e Sensei - DEM); 73 e 74/2010 (vereadora Sebastiana - DEM). </w:t>
      </w:r>
      <w:r>
        <w:rPr>
          <w:rFonts w:cs="Arial" w:ascii="Arial" w:hAnsi="Arial"/>
          <w:u w:val="single"/>
        </w:rPr>
        <w:t>MOÇÕES</w:t>
      </w:r>
      <w:r>
        <w:rPr>
          <w:rFonts w:cs="Arial" w:ascii="Arial" w:hAnsi="Arial"/>
        </w:rPr>
        <w:t xml:space="preserve"> - n. 06/2010, de autoria do vereador Chanel - PDT, de agradecimento ao Programa do Gugu pela forma brilhante com que realizou o quadro Sonhar Mais Um Sonho com uma família bebedourense, transmitido no programa do último dia 21 de fevereiro; n. 07/2010, de autoria da vereadora Sebastiana - DEM, de apelo à Câmara dos Deputados, para agilizarem a aprovação da PEC 391/09.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arlinhos Pica-Pau</w:t>
      </w:r>
      <w:r>
        <w:rPr>
          <w:rFonts w:cs="Arial" w:ascii="Arial" w:hAnsi="Arial"/>
          <w:bCs/>
        </w:rPr>
        <w:t xml:space="preserve"> solicitou concessão de urgência, para inclusão à Ordem do Dia, aos projetos de lei n. 19, 20, 21, 22, 23, 24, 25 e 26/2010, todos de autoria do Poder Executivo, e a </w:t>
      </w:r>
      <w:r>
        <w:rPr>
          <w:rFonts w:cs="Arial" w:ascii="Arial" w:hAnsi="Arial"/>
          <w:bCs/>
          <w:u w:val="single"/>
        </w:rPr>
        <w:t>vereadora Sebastiana</w:t>
      </w:r>
      <w:r>
        <w:rPr>
          <w:rFonts w:cs="Arial" w:ascii="Arial" w:hAnsi="Arial"/>
          <w:bCs/>
        </w:rPr>
        <w:t xml:space="preserve"> ao Projeto de Lei n. 172/2009, de sua autoria, bem como à Moção n. 07/2010, também de sua autoria. Não havendo nenhum outro pedido, o presidente passou à </w:t>
      </w:r>
      <w:r>
        <w:rPr>
          <w:rFonts w:cs="Arial" w:ascii="Arial" w:hAnsi="Arial"/>
          <w:bCs/>
          <w:u w:val="single"/>
        </w:rPr>
        <w:t>Palavra Livre no Expediente</w:t>
      </w:r>
      <w:r>
        <w:rPr>
          <w:rFonts w:cs="Arial" w:ascii="Arial" w:hAnsi="Arial"/>
          <w:bCs/>
        </w:rPr>
        <w:t xml:space="preserve">. Assumindo interinamente a presidência da Mesa, o vice-presidente, vereador Sensei (Valdeci), passou a palavra ao </w:t>
      </w:r>
      <w:r>
        <w:rPr>
          <w:rFonts w:cs="Arial" w:ascii="Arial" w:hAnsi="Arial"/>
          <w:bCs/>
          <w:u w:val="single"/>
        </w:rPr>
        <w:t>vereador Nelson Sanchez</w:t>
      </w:r>
      <w:r>
        <w:rPr>
          <w:rFonts w:cs="Arial" w:ascii="Arial" w:hAnsi="Arial"/>
          <w:bCs/>
        </w:rPr>
        <w:t xml:space="preserve">. Este parabenizou o jornal Impacto por completar um ano de existência e sublinhou a importância da imprensa na divulgação dos trabalhos do Legislativo. Comentou em seguida suas indicações constantes da pauta, uma em parceria com a vereadora Sebastiana, referente aos moradores de rua, e outra referente à falta de iluminação e segurança na passagem existente dentro da Estação Ecológica. Falou em seguida sobre a audiência pública em que discutiriam o projeto referente aos mototaxistas, para a qual convidou a população, bem como para a audiência, na quinta-feira seguinte, em que discutiriam o projeto referente às Oscips, sobre as “crateras” no centro da cidade, para as quais cobrou solução, e sobre a indicação em que pedira o asfaltamento ou ao menos a limpeza do prolongamento da Rua Mandembo, no Jardim Três Marias. Fez por fim um apelo para que se tivesse um “carinho especial” para com os funcionários públicos municipais ativos e inativos. O </w:t>
      </w:r>
      <w:r>
        <w:rPr>
          <w:rFonts w:cs="Arial" w:ascii="Arial" w:hAnsi="Arial"/>
          <w:bCs/>
          <w:u w:val="single"/>
        </w:rPr>
        <w:t>vereador Carlinhos Pica-Pau</w:t>
      </w:r>
      <w:r>
        <w:rPr>
          <w:rFonts w:cs="Arial" w:ascii="Arial" w:hAnsi="Arial"/>
          <w:bCs/>
        </w:rPr>
        <w:t xml:space="preserve"> parabenizou o jornal Impacto por seu primeiro aniversário, mencionou a reunião em que discutiram o projeto referente aos mototaxistas, pediu ao China, presidente da Defesa Civil, que interditasse uma rua, e solicitou providências em relação à infiltração de água no pé direito do Viaduto dos Ferroviários, providências, advertiu, que já havia solicitado a um engenheiro assessor do prefeito, mas não fora atendido até aquele momento. Opinou que o prefeito às vezes ia mal, “tomava bola nas costas”, por causa de tais assessores, que não faziam o serviço, e disse que o assessor em questão nem mesmo isolara a área. Pediu depois a construção de uma lombada nas proximidades do Supermercado Sesé, falou sobre a reunião que houve na terça-feira anterior com os usineiros na Prefeitura, na qual discutiram a problemática causada pelo trânsito de caminhões nos distritos, pediu ao Dr. Viganó, diretor do DMS, que disponibilizasse meio de transporte à equipe que combate o vetor da dengue, e, preocupado com a epidemia, apelou à população para que colaborasse no combate ao mosquito, bem como aos vereadores para que o ajudassem a implantar o teste que ele, Carlinhos, vinha desenvolvendo para aquele fim. Ato contínuo, lastimou profundamente os fatos ocorridos durante a visita, na sexta-feira anterior, do presidente da FIESP e CIESP, Paulo Skaf, ao canteiro de obras de construção da nova escola do Sesi, quando o empresário alarmou-se ao saber, pelo ex-vereador Celso Romero, que a Prefeitura ainda não havia construído as galerias para escoamento das águas pluviais. Criticou então severamente o ex-vereador, que, opinou, se atribuía a conquista da escola e agora criticava a Câmara e o prefeito pela ausência das galerias, mas não cumprira em seus vintes anos de vereança seu papel de fiscalizar as obras realizadas pelo Executivo, entre as quais o loteamento no Parque Eldorado, onde estava sendo construída a escola. “Santo de pau oco!”, desabafou. O </w:t>
      </w:r>
      <w:r>
        <w:rPr>
          <w:rFonts w:cs="Arial" w:ascii="Arial" w:hAnsi="Arial"/>
          <w:bCs/>
          <w:u w:val="single"/>
        </w:rPr>
        <w:t>vereador Jesus Martins</w:t>
      </w:r>
      <w:r>
        <w:rPr>
          <w:rFonts w:cs="Arial" w:ascii="Arial" w:hAnsi="Arial"/>
          <w:bCs/>
        </w:rPr>
        <w:t xml:space="preserve"> desfiou críticas à “coordenadora” do Hospital Municipal, Denise Ribeiro, cujo trabalho profissional, opinou, está péssimo, e ilustrou o que dizia narrando um caso passado recentemente com uma moça, que correra risco de vida e só não perecera porque foi socorrida a tempo pelo Dr. Toshio, a quem agradeceu e parabenizou por sua competência e profissionalismo. Opinou que falta responsabilidade à “coordenadora” e a certos médicos do Hospital, que o povo precisa ser tratado com carinho, e pediu ao prefeito que demitisse os médicos incompetentes e a “coordenadora” do Hospital. Endossou então as palavras dos vereadores Nelson Sanchez e Carlinhos Pica-Pau em suas falas, opinando que a Câmara atual podia ser “simples”, mas não era incompetente como as anteriores, pediu ao prefeito que tomasse providências em relação à limpeza pública e aos buracos nas ruas, disse que já ouvira diretor municipal dizer que não “estava nem aí com o prefeito”, e, por fim, agradeceu a alguns diretores municipais pelo bom desempenho de seu trabalho, entre os quais o diretor do SAAEB, Acelino, a quem, no entanto, disse que precisavam conversar sobre a falta de hidrômetros em muitas residências, em prejuízo da autarquia e do erário público. O </w:t>
      </w:r>
      <w:r>
        <w:rPr>
          <w:rFonts w:cs="Arial" w:ascii="Arial" w:hAnsi="Arial"/>
          <w:bCs/>
          <w:u w:val="single"/>
        </w:rPr>
        <w:t>vereador Sensei</w:t>
      </w:r>
      <w:r>
        <w:rPr>
          <w:rFonts w:cs="Arial" w:ascii="Arial" w:hAnsi="Arial"/>
          <w:bCs/>
        </w:rPr>
        <w:t xml:space="preserve"> pediu aos vereadores que apoiassem seu projeto de construção de um centro educacional e esportivo no bairro Santa Terezinha, opinou que suscita inveja em “quem não tem condições de fazer” aquele que começa a construir algo que “vai marcar uma legislatura”, e agradeceu ao prefeito por acreditar naquele “sonho”, bem como ao deputado Gilson de Souza pelo envio da verba, o qual conhecera por meio do Miranda, a quem agradeceu também. Voltou então a criticar o articulista do O Jornal em quem vinha “batendo” havia algum tempo, porque “é uma pessoa que articula as coisas pro mal”. Opinou que o articulista, que nem mesmo é formado jornalista, advertiu, influencia pessoas que “têm o coração duro”, como as duas ou três que o cercam e que não têm nenhuma perspectiva de prosperar na cidade, razão pela qual dispunham-se a atrapalhar a vida alheia. Opinou ainda que, já que para o articulista todos os que aqui vivem são ruins, deveria mudar-se para outra cidade, e que o município o sustentara por dez meses, tempo durante o qual não “mostrara nada”, pois ele, Sensei, tinha em mãos um documento que deixava claro que o departamento em que o articulista estivera durante aqueles meses, nada fizera para o município e gastara muito, inclusive com a aquisição de cadeiras, articulista que ele, acresceu, “desestabilizara”. Parabenizou em seguida o ex-vereador Luiz Roberto dos Santos por ter, segundo ele, conquistado a escola do Sesi juntamente com o ex-prefeito Hélio Bastos, que também parabenizou, e criticou o ex-vereador Celso Romero por não ter fiscalizado as obras no loteamento do Parque Eldorado em seus vinte anos na Câmara e por não ter feito nada no Legislativo, pois não havia, segundo ele, um só projeto do ex-vereador que o identificasse como um bom vereador. Criticou-o também por adotar posturas políticas opostas, conforme o prefeito fosse da situação ou da oposição, e a quem aconselhou a trabalhar mais com o coração, pois, opinou, faltava-lhe Deus em sua vida, e quiçá religião, por isso ficava “fazendo maldades por aí”. O vereador enalteceu ainda o próprio trabalho realizado por eles, que, advertiu, iam atrás dos recursos para viabilizarem seus projetos, voltou a criticar o ex-vereador Celso Romero, disse ter Deus no coração, e lamentou os fatos de os munícipes não dizerem “não” a tais pessoas e de a imprensa local abrir-lhes espaço. O vereador disse também que as pessoas vinham atendendo a seus apelos para que não comprassem o O Jornal, como demonstrava a baixa venda do periódico nas bancas, exortou a população a acautelar-se em relação a pessoas inconsequentes como o ex-vereador Celso Romero, opinou que é simples e até covarde brigar com todos e posicionar-se contra tudo, como fazia o ex-vereador, e que este se atribuía a paternidade do Centro Educacional do Sesi, mas fora o ex-vereador Luiz Roberto que, juntamente com o ex-prefeito Hélio Bastos, viajara para conquistá-lo. Opinou ainda que o comportamento do ex-vereador [durante a visita do presidente da FIESP/CIESP às obras] era coisa de gente despreparada e até desequilibrada. Falando depois sobre a vinda, à Câmara, de um grupo de pessoas do Jardim União, orientadas pelo O Jornal, para cobrarem do presidente a votação do projeto referente às casas, informou-as de que estas seriam destinadas a pessoas com faixa de renda entre seis e dez salários mínimos; não seriam, portanto, destinadas a pobres. Por último, voltou a afirmar que já “desestabilizara” o articulista do O Jornal, razão pela qual este não “dorme de noite, ficando pensando no Sensei”, e disse que, como ia a Brasília em busca do projeto de internet grátis, levá-lo-ia consigo, pois, como o rapaz vivia dizendo que ele, Sensei, viajara com a moça [jornalista], devia estar com ciúmes dele. “Eu já sou casado”, acresceu em tom jocoso. “Não estou disponível.” A </w:t>
      </w:r>
      <w:r>
        <w:rPr>
          <w:rFonts w:cs="Arial" w:ascii="Arial" w:hAnsi="Arial"/>
          <w:bCs/>
          <w:u w:val="single"/>
        </w:rPr>
        <w:t>vereadora Sebastiana</w:t>
      </w:r>
      <w:r>
        <w:rPr>
          <w:rFonts w:cs="Arial" w:ascii="Arial" w:hAnsi="Arial"/>
          <w:bCs/>
        </w:rPr>
        <w:t xml:space="preserve"> iniciou sua fala discorrendo sobre o “vexame” que ela, o presidente da Casa e o vereador Nelson Sanchez haviam passado na sexta-feira anterior, durante a visita do presidente da FIESP, Paulo Skaf, ao canteiro de obras da nova escola do Sesi, pois, disse, embora tivessem a responsabilidade de cobrar do prefeito a construção de galerias no local, não podia deixar de lembrar que um ex-vereador estivera na Casa durante vinte anos e não fiscalizou as obras do loteamento do Parque Eldorado, acrescendo que, quando começou o bate-boca, teve ímpetos de enfiar a cabeça sob a terra, dado o constrangimento da situação. Criticou em seguida o Executivo e especialmente o diretor do SAAEB por não ter vindo à Casa conversar com eles sobre o reajuste da tarifa da água, diferentemente do que fizera no ano anterior para a aprovação do projeto que transformou a taxa em tarifa, e advertiu o diretor de que não quisesse “enfiar o dedo no olho das pessoas”, pois a Câmara não é a casa da sogra. Parabenizou então o jornal Impacto por seu primeiro aniversário, falou sobre sua indicação constante da pauta referente aos buracos nas proximidades da TRANSMOB, cobrou do diretor do SAAEB o projeto que ficara de enviar à Casa e também outras providências, e, por fim, opinou que a cidade está caótica. O </w:t>
      </w:r>
      <w:r>
        <w:rPr>
          <w:rFonts w:cs="Arial" w:ascii="Arial" w:hAnsi="Arial"/>
          <w:bCs/>
          <w:u w:val="single"/>
        </w:rPr>
        <w:t>vereador Mestre Rodrigo</w:t>
      </w:r>
      <w:r>
        <w:rPr>
          <w:rFonts w:cs="Arial" w:ascii="Arial" w:hAnsi="Arial"/>
          <w:bCs/>
        </w:rPr>
        <w:t xml:space="preserve"> discorreu sobre sua Indicação n. 72/2010, pela qual encaminha ao prefeito um anteprojeto de lei que cria </w:t>
      </w:r>
      <w:r>
        <w:rPr>
          <w:rFonts w:cs="Arial" w:ascii="Arial" w:hAnsi="Arial"/>
        </w:rPr>
        <w:t xml:space="preserve">o Programa de Prevenção e Defesa dos Funcionários Municipais em relação aos trabalhos com movimentos repetitivos, dados os prejuízos que estes causam não apenas às empresas privadas e os problemas que causam aos funcionários. Comentou depois, lembrando os sonhos olímpicos do Brasil, sua outra indicação constante da pauta, em parceria com o vereador Sensei, pela qual encaminham ao prefeito um anteprojeto de lei que dispõe sobre a exigência de que, para a concessão de alvará de funcionamento às academias de ginástica e/ou musculação e/ou artes marciais, seus profissionais de Educação Física e/ou professores de artes marciais sejam devidamente habilitados para a instrução das atividades. O vereador falou ainda sobre sua indicação em que pedira ao SAAEB que disponibilizasse no site da autarquia a lei que concede remissão temporária da tarifa de água aos munícipes comprovadamente impossibilitados de pagá-la, sobre a resposta positiva que recebeu da Secretaria do Estado da Educação a respeito da inclusão das artes marciais nos ensinos fundamental e médio, parabenizou a equipe do taekwondo que está buscando o bicampeonato estadual e encerrou sua fala exaltando o trabalho da Casa em prol da sociedade bebedourense. O </w:t>
      </w:r>
      <w:r>
        <w:rPr>
          <w:rFonts w:cs="Arial" w:ascii="Arial" w:hAnsi="Arial"/>
          <w:u w:val="single"/>
        </w:rPr>
        <w:t>vereador Paulo Bianchini</w:t>
      </w:r>
      <w:r>
        <w:rPr>
          <w:rFonts w:cs="Arial" w:ascii="Arial" w:hAnsi="Arial"/>
        </w:rPr>
        <w:t xml:space="preserve"> falou sobre o trabalho da Prefeitura em relação ao combate à dengue, salientando a importância da colaboração popular, informou que, ao contrário do que tem sido propagado, a escola de período integral continuaria a funcionar normalmente, e disse que lhe parecia que alguns órgãos de imprensa estão partindo para o lado pessoal em relação ao prefeito, fazendo politicagem, coisa, opinou, que não é boa para a cidade, pois via repórteres aterrorizando as pessoas com mentiras. Solicitou à imprensa que tivesse um pouco mais de cautela ao realizar seu trabalho, não levasse os fatos para o lado pessoal, opinou que Bebedouro parecia o “Reino da Sabedoria”, onde todo mundo sabe, todo mundo entende, e que é fácil criticar e falar dos defeitos do outro sem se expor. Reafirmou então sua confiança no trabalho do Executivo e do Legislativo, onde não via ciúmes nem picuinhas entre os vereadores, opinou que, quando não temos condições de resolver um problema, precisamos ter humildade para procurar ajuda, coisa que não vira da parte do ex-vereador Celso Romero, que, advertiu, declarara que se aposentaria da política, mas ele, Paulo, não acreditava que o faria, nem deveria, e a quem parabenizou por seu mérito de ter conquistado a nova escola do SESI, porém observou que não podemos esquecer que o problema da falta de galerias existe há muito tempo. Aconselhou o ex-vereador a tomar cuidado com suas palavras ao conceder entrevistas, para não magoar pessoas, e opinou que o ex-prefeito Hélio Bastos não tinha o direito de dizer, durante a visita do presidente da FIESP às obras da escola, que ele fora prefeito três vezes e que o atual não está fazendo nada, mesmo porque sabia do antigo problema do local, tanto que, durante as campanhas eleitorais, mandara colocar tubos no terreno e propagara que faria as galerias pluviais, mas não fez. Parabenizou por fim o prefeito Italiano, o diretor Fabiano, do DEMEC, e Benedito Guarilia, do CIEC, por terem trazido a Bebedouro o astronauta Marcos Pontes. O </w:t>
      </w:r>
      <w:r>
        <w:rPr>
          <w:rFonts w:cs="Arial" w:ascii="Arial" w:hAnsi="Arial"/>
          <w:u w:val="single"/>
        </w:rPr>
        <w:t>vereador Antonio da Vidraçaria</w:t>
      </w:r>
      <w:r>
        <w:rPr>
          <w:rFonts w:cs="Arial" w:ascii="Arial" w:hAnsi="Arial"/>
        </w:rPr>
        <w:t xml:space="preserve"> parabenizou o Carlinhos pelo “trabalho digno” que realiza no distrito de Botafogo, o pessoal que atuou na “estrada do tomba-carro” pelo bom trabalho que realizou e o jornal Impacto por seu primeiro aniversário. Falou em seguida sobre sua indicação em pedia a instalação de climatizador nas salas de aula da Escola de Madeira do bairro Rassin Dibe, apelando ao Executivo para que, para aliviar de imediato o calor, pintasse o canaletão, e advertindo que, com a instalação do climatizador, a temperatura cairia até 8 graus. Falou depois sobre sua indicação em que ele e os vereadores Carlinhos Pica-Pau e Sebastiana pediam providências em relação aos buracos existentes nas proximidades da TRANSMOB, e disse que, infelizmente, uma senhora “enroscou-se” numa “cratera” gerada pelas pedrinhas soltas do piso no centro da cidade e caiu, ferindo-se no braço e na testa, de modo que ele precisou chamar a ambulância para socorrê-la. O </w:t>
      </w:r>
      <w:r>
        <w:rPr>
          <w:rFonts w:cs="Arial" w:ascii="Arial" w:hAnsi="Arial"/>
          <w:u w:val="single"/>
        </w:rPr>
        <w:t>vereador Tota</w:t>
      </w:r>
      <w:r>
        <w:rPr>
          <w:rFonts w:cs="Arial" w:ascii="Arial" w:hAnsi="Arial"/>
        </w:rPr>
        <w:t xml:space="preserve"> fez suas as palavras da vereadora Sebastiana em relação ao reajuste da tarifa da água, e, dirigindo-se aos diretores do SAAEB, Acelino e Feltrin, advertiu-os de que, na ocasião da votação do projeto de lei que transformou a taxa em tarifa, vieram à Casa duas ou três vezes prestar esclarecimentos sobre a matéria, mesmo porque o SAAEB encontrava-se realmente em situação difícil, mas agora que podiam reajustar o valor da água por decreto, não cumpriam a promessa que fizeram na ocasião, de que viriam à Casa justificar o reajuste da tarifa. Advertiu ainda os diretores e o prefeito de que eles, vereadores, tinham mecanismos para evitar aquele aumento abusivo da tarifa. Em seguida, falando da resposta que recebera da Rede Ferroviária Federal à moção em que lhe pedira que cedesse em comodato ou doasse ao município os imóveis da Rede abandonados, disse que, diferentemente do que lhe informavam no Departamento de Desenvolvimento Econômico, o Executivo não tinha solicitado coisa alguma à Rede. Opinou que tal coisa prejudica o prefeito, que, informou, somente agora tomara conhecimento do fato, por ele mesmo, Tota, e que perdemos muitas coisas em Bebedouro por conta da lentidão dos assessores e diretores do prefeito. Por fim parabenizou o jornal Impacto por seu primeiro ano de aniversário. </w:t>
      </w:r>
      <w:r>
        <w:rPr>
          <w:rFonts w:cs="Arial" w:ascii="Arial" w:hAnsi="Arial"/>
          <w:bCs/>
        </w:rPr>
        <w:t xml:space="preserve">Encerrada a Palavra Livre e não havendo ninguém para fazer uso da palavra na </w:t>
      </w:r>
      <w:r>
        <w:rPr>
          <w:rFonts w:cs="Arial" w:ascii="Arial" w:hAnsi="Arial"/>
          <w:bCs/>
          <w:u w:val="single"/>
        </w:rPr>
        <w:t>Explicação Pessoal</w:t>
      </w:r>
      <w:r>
        <w:rPr>
          <w:rFonts w:cs="Arial" w:ascii="Arial" w:hAnsi="Arial"/>
          <w:bCs/>
        </w:rPr>
        <w:t xml:space="preserve">,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e a presidência da Mesa ao vice-presidente, vereador Sensei. </w:t>
      </w:r>
      <w:r>
        <w:rPr>
          <w:rFonts w:cs="Arial" w:ascii="Arial" w:hAnsi="Arial"/>
          <w:u w:val="single"/>
        </w:rPr>
        <w:t>Projeto de Lei n. 19/2010, de autoria do Poder Executivo, que dispõe sobre abertura de crédito especial no valor de R$ 200.000,00 (duzentos mil reais), que especifica</w:t>
      </w:r>
      <w:r>
        <w:rPr>
          <w:rFonts w:cs="Arial" w:ascii="Arial" w:hAnsi="Arial"/>
        </w:rPr>
        <w:t xml:space="preserve">. Na discussão, falaram os </w:t>
      </w:r>
      <w:r>
        <w:rPr>
          <w:rFonts w:cs="Arial" w:ascii="Arial" w:hAnsi="Arial"/>
          <w:u w:val="single"/>
        </w:rPr>
        <w:t>vereadores Nelson Sanchez, Sebastiana e Paulo Bianchini</w:t>
      </w:r>
      <w:r>
        <w:rPr>
          <w:rFonts w:cs="Arial" w:ascii="Arial" w:hAnsi="Arial"/>
        </w:rPr>
        <w:t xml:space="preserve">. No encaminhamento, falou o </w:t>
      </w:r>
      <w:r>
        <w:rPr>
          <w:rFonts w:cs="Arial" w:ascii="Arial" w:hAnsi="Arial"/>
          <w:u w:val="single"/>
        </w:rPr>
        <w:t>líder do DEM, vereador Nelson Sanchez</w:t>
      </w:r>
      <w:r>
        <w:rPr>
          <w:rFonts w:cs="Arial" w:ascii="Arial" w:hAnsi="Arial"/>
        </w:rPr>
        <w:t xml:space="preserve">. O </w:t>
      </w:r>
      <w:r>
        <w:rPr>
          <w:rFonts w:cs="Arial" w:ascii="Arial" w:hAnsi="Arial"/>
          <w:u w:val="single"/>
        </w:rPr>
        <w:t>vereador Mestre Rodrigo</w:t>
      </w:r>
      <w:r>
        <w:rPr>
          <w:rFonts w:cs="Arial" w:ascii="Arial" w:hAnsi="Arial"/>
        </w:rPr>
        <w:t xml:space="preserve"> solicitou questão de ordem e prestou esclarecimentos sobre o projeto. Aprovado por oito votos, ausente do plenário o vereador Chanel (presidente). </w:t>
      </w:r>
      <w:r>
        <w:rPr>
          <w:rFonts w:cs="Arial" w:ascii="Arial" w:hAnsi="Arial"/>
          <w:u w:val="single"/>
        </w:rPr>
        <w:t>Projeto de Lei n. 20/2010, de autoria do Poder Executivo, que dispõe sobre abertura de crédito suplementar no valor de R$ 325.595,88 (trezentos e vinte e cinco mil quinhentos e noventa e cinco reais e oitenta e oito centavos), que especifica</w:t>
      </w:r>
      <w:r>
        <w:rPr>
          <w:rFonts w:cs="Arial" w:ascii="Arial" w:hAnsi="Arial"/>
        </w:rPr>
        <w:t xml:space="preserve">. Na discussão, falou somente o </w:t>
      </w:r>
      <w:r>
        <w:rPr>
          <w:rFonts w:cs="Arial" w:ascii="Arial" w:hAnsi="Arial"/>
          <w:u w:val="single"/>
        </w:rPr>
        <w:t>vereador Nelson Sanchez</w:t>
      </w:r>
      <w:r>
        <w:rPr>
          <w:rFonts w:cs="Arial" w:ascii="Arial" w:hAnsi="Arial"/>
        </w:rPr>
        <w:t xml:space="preserve">. Aprovado por oito votos, ausente do plenário o vereador Chanel.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Projeto de Lei n. 21/2010, de autoria do Poder Executivo, que dispõe sobre abertura de crédito especial no valor de R$ 250.000,00 (duzentos e cinquenta mil reais), que especifica</w:t>
      </w:r>
      <w:r>
        <w:rPr>
          <w:rFonts w:cs="Arial" w:ascii="Arial" w:hAnsi="Arial"/>
        </w:rPr>
        <w:t xml:space="preserve">. Aprovado sem discussão por oito votos, ausente do plenário o vereador Chanel. </w:t>
      </w:r>
      <w:r>
        <w:rPr>
          <w:rFonts w:cs="Arial" w:ascii="Arial" w:hAnsi="Arial"/>
          <w:u w:val="single"/>
        </w:rPr>
        <w:t>Projeto de Lei n. 22/2010, de autoria do Poder Executivo, que dispõe sobre abertura de crédito suplementar no valor de R$ 287.062,58 (duzentos e oitenta e sete mil sessenta e dois reais e cinquenta e oito centavos), que especifica</w:t>
      </w:r>
      <w:r>
        <w:rPr>
          <w:rFonts w:cs="Arial" w:ascii="Arial" w:hAnsi="Arial"/>
        </w:rPr>
        <w:t xml:space="preserve">. Na discussão, falou somente o </w:t>
      </w:r>
      <w:r>
        <w:rPr>
          <w:rFonts w:cs="Arial" w:ascii="Arial" w:hAnsi="Arial"/>
          <w:u w:val="single"/>
        </w:rPr>
        <w:t>vereador Nelson Sanchez</w:t>
      </w:r>
      <w:r>
        <w:rPr>
          <w:rFonts w:cs="Arial" w:ascii="Arial" w:hAnsi="Arial"/>
        </w:rPr>
        <w:t xml:space="preserve">. No encaminhamento, </w:t>
      </w:r>
      <w:r>
        <w:rPr>
          <w:rFonts w:cs="Arial" w:ascii="Arial" w:hAnsi="Arial"/>
          <w:u w:val="single"/>
        </w:rPr>
        <w:t>falou o líder do PTC, vereador Paulo Bianchini</w:t>
      </w:r>
      <w:r>
        <w:rPr>
          <w:rFonts w:cs="Arial" w:ascii="Arial" w:hAnsi="Arial"/>
        </w:rPr>
        <w:t xml:space="preserve">. Aprovado por oito votos, ausente do plenário o vereador Chanel. </w:t>
      </w:r>
      <w:r>
        <w:rPr>
          <w:rFonts w:cs="Arial" w:ascii="Arial" w:hAnsi="Arial"/>
          <w:u w:val="single"/>
        </w:rPr>
        <w:t>Projeto de Lei n. 23/2010, de autoria do Poder Executivo, que dispõe sobre abertura de crédito suplementar no valor de R$ 242.483,08 (duzentos e quarenta e dois mil quatrocentos e oitenta e três reais e oito centavos), que especifica</w:t>
      </w:r>
      <w:r>
        <w:rPr>
          <w:rFonts w:cs="Arial" w:ascii="Arial" w:hAnsi="Arial"/>
        </w:rPr>
        <w:t xml:space="preserve">. Na discussão, falou o </w:t>
      </w:r>
      <w:r>
        <w:rPr>
          <w:rFonts w:cs="Arial" w:ascii="Arial" w:hAnsi="Arial"/>
          <w:u w:val="single"/>
        </w:rPr>
        <w:t>vereador Nelson Sanchez</w:t>
      </w:r>
      <w:r>
        <w:rPr>
          <w:rFonts w:cs="Arial" w:ascii="Arial" w:hAnsi="Arial"/>
        </w:rPr>
        <w:t xml:space="preserve">. Aprovado por oito votos, ausente do plenário o vereador Chanel. </w:t>
      </w:r>
      <w:r>
        <w:rPr>
          <w:rFonts w:cs="Arial" w:ascii="Arial" w:hAnsi="Arial"/>
          <w:u w:val="single"/>
        </w:rPr>
        <w:t>Projeto de Lei n. 24/2010, de autoria do Poder Executivo, que dispõe sobre abertura de crédito especial no valor de R$ 300.000,00 (trezentos mil reais), que especifica</w:t>
      </w:r>
      <w:r>
        <w:rPr>
          <w:rFonts w:cs="Arial" w:ascii="Arial" w:hAnsi="Arial"/>
        </w:rPr>
        <w:t xml:space="preserve">. Na discussão, falaram os </w:t>
      </w:r>
      <w:r>
        <w:rPr>
          <w:rFonts w:cs="Arial" w:ascii="Arial" w:hAnsi="Arial"/>
          <w:u w:val="single"/>
        </w:rPr>
        <w:t>vereadores Nelson Sanchez, Carlinhos Pica-Pau, Sebastiana, Paulo Bianchini e Antonio da Vidraçaria</w:t>
      </w:r>
      <w:r>
        <w:rPr>
          <w:rFonts w:cs="Arial" w:ascii="Arial" w:hAnsi="Arial"/>
        </w:rPr>
        <w:t xml:space="preserve">. Aprovado por oito votos, ausente do plenário o vereador Chanel. </w:t>
      </w:r>
      <w:r>
        <w:rPr>
          <w:rFonts w:cs="Arial" w:ascii="Arial" w:hAnsi="Arial"/>
          <w:u w:val="single"/>
        </w:rPr>
        <w:t>Projeto de Lei n. 25/2010, de autoria do Poder Executivo, que dispõe sobre abertura de crédito suplementar no valor de R$ 10.000,00 (dez mil reais), que especifica</w:t>
      </w:r>
      <w:r>
        <w:rPr>
          <w:rFonts w:cs="Arial" w:ascii="Arial" w:hAnsi="Arial"/>
        </w:rPr>
        <w:t xml:space="preserve">. Na discussão, falaram os </w:t>
      </w:r>
      <w:r>
        <w:rPr>
          <w:rFonts w:cs="Arial" w:ascii="Arial" w:hAnsi="Arial"/>
          <w:u w:val="single"/>
        </w:rPr>
        <w:t>vereadores Nelson Sanchez e Sebastiana</w:t>
      </w:r>
      <w:r>
        <w:rPr>
          <w:rFonts w:cs="Arial" w:ascii="Arial" w:hAnsi="Arial"/>
        </w:rPr>
        <w:t xml:space="preserve">. No encaminhamento, falou o </w:t>
      </w:r>
      <w:r>
        <w:rPr>
          <w:rFonts w:cs="Arial" w:ascii="Arial" w:hAnsi="Arial"/>
          <w:u w:val="single"/>
        </w:rPr>
        <w:t>vereador Mestre Rodrigo, líder do PDT</w:t>
      </w:r>
      <w:r>
        <w:rPr>
          <w:rFonts w:cs="Arial" w:ascii="Arial" w:hAnsi="Arial"/>
        </w:rPr>
        <w:t xml:space="preserve">, e o </w:t>
      </w:r>
      <w:r>
        <w:rPr>
          <w:rFonts w:cs="Arial" w:ascii="Arial" w:hAnsi="Arial"/>
          <w:u w:val="single"/>
        </w:rPr>
        <w:t>vereador Paulo Bianchini</w:t>
      </w:r>
      <w:r>
        <w:rPr>
          <w:rFonts w:cs="Arial" w:ascii="Arial" w:hAnsi="Arial"/>
        </w:rPr>
        <w:t xml:space="preserve">. Aprovado por oito votos, ausente do plenário o vereador Chanel. </w:t>
      </w:r>
      <w:r>
        <w:rPr>
          <w:rFonts w:cs="Arial" w:ascii="Arial" w:hAnsi="Arial"/>
          <w:u w:val="single"/>
        </w:rPr>
        <w:t>Projeto de Lei n. 26/2010, de autoria do Poder Executivo, que dispõe sobre abertura de crédito especial no valor de R$ 50.000,00 (cinquenta mil reais),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Reassumindo a presidência da Mesa, o vereador Chanel consultou os líderes de partido para saber se algum deles queria fazer uso da palavra. Não havendo ninguém, colocou em votação o projeto e este foi aprovado por unanimidade. </w:t>
      </w:r>
      <w:r>
        <w:rPr>
          <w:rFonts w:cs="Arial" w:ascii="Arial" w:hAnsi="Arial"/>
          <w:u w:val="single"/>
        </w:rPr>
        <w:t>Projeto de Lei n. 172/2009, de autoria da vereadora Sebastiana - DEM -, que declara de utilidade pública a entidade que especifica</w:t>
      </w:r>
      <w:r>
        <w:rPr>
          <w:rFonts w:cs="Arial" w:ascii="Arial" w:hAnsi="Arial"/>
        </w:rPr>
        <w:t xml:space="preserve">. Na discussão, falou a </w:t>
      </w:r>
      <w:r>
        <w:rPr>
          <w:rFonts w:cs="Arial" w:ascii="Arial" w:hAnsi="Arial"/>
          <w:u w:val="single"/>
        </w:rPr>
        <w:t>autora do projeto</w:t>
      </w:r>
      <w:r>
        <w:rPr>
          <w:rFonts w:cs="Arial" w:ascii="Arial" w:hAnsi="Arial"/>
        </w:rPr>
        <w:t xml:space="preserve">, que sublinhou a importância do trabalho realizado pela Casa de Santa Clara, e o </w:t>
      </w:r>
      <w:r>
        <w:rPr>
          <w:rFonts w:cs="Arial" w:ascii="Arial" w:hAnsi="Arial"/>
          <w:u w:val="single"/>
        </w:rPr>
        <w:t>vereador Nelson Sanchez</w:t>
      </w:r>
      <w:r>
        <w:rPr>
          <w:rFonts w:cs="Arial" w:ascii="Arial" w:hAnsi="Arial"/>
        </w:rPr>
        <w:t xml:space="preserve">. Aprovado por unanimidade. </w:t>
      </w:r>
      <w:r>
        <w:rPr>
          <w:rFonts w:cs="Arial" w:ascii="Arial" w:hAnsi="Arial"/>
          <w:u w:val="single"/>
        </w:rPr>
        <w:t>Requerimento n. 10/2010, de autoria dos vereadores Antonio da Vidraçaria - PTC -, Carlinhos Pica-Pau - PV - e Sebastiana - DEM, requerendo esclarecimentos sobre a falta de infraestrutura nas vias que delimitam a empresa TRANSMOB, no Distrito Industrial II</w:t>
      </w:r>
      <w:r>
        <w:rPr>
          <w:rFonts w:cs="Arial" w:ascii="Arial" w:hAnsi="Arial"/>
        </w:rPr>
        <w:t xml:space="preserve">. Na discussão, falaram os </w:t>
      </w:r>
      <w:r>
        <w:rPr>
          <w:rFonts w:cs="Arial" w:ascii="Arial" w:hAnsi="Arial"/>
          <w:u w:val="single"/>
        </w:rPr>
        <w:t>vereadores Carlinhos Pica-Pau, Sebastiana e Antonio da Vidraçaria</w:t>
      </w:r>
      <w:r>
        <w:rPr>
          <w:rFonts w:cs="Arial" w:ascii="Arial" w:hAnsi="Arial"/>
        </w:rPr>
        <w:t xml:space="preserve">. No encaminhamento, falou o </w:t>
      </w:r>
      <w:r>
        <w:rPr>
          <w:rFonts w:cs="Arial" w:ascii="Arial" w:hAnsi="Arial"/>
          <w:u w:val="single"/>
        </w:rPr>
        <w:t>vereador Paulo Bianchini</w:t>
      </w:r>
      <w:r>
        <w:rPr>
          <w:rFonts w:cs="Arial" w:ascii="Arial" w:hAnsi="Arial"/>
        </w:rPr>
        <w:t xml:space="preserve">. Aprovado por oito votos, ausente do plenário o </w:t>
      </w:r>
      <w:r>
        <w:rPr>
          <w:rFonts w:cs="Arial" w:ascii="Arial" w:hAnsi="Arial"/>
          <w:u w:val="single"/>
        </w:rPr>
        <w:t>vereador Mestre Rodrigo</w:t>
      </w:r>
      <w:r>
        <w:rPr>
          <w:rFonts w:cs="Arial" w:ascii="Arial" w:hAnsi="Arial"/>
        </w:rPr>
        <w:t xml:space="preserve">. Na justificativa de voto, falaram os </w:t>
      </w:r>
      <w:r>
        <w:rPr>
          <w:rFonts w:cs="Arial" w:ascii="Arial" w:hAnsi="Arial"/>
          <w:u w:val="single"/>
        </w:rPr>
        <w:t>vereadores Nelson Sanchez e Chanel</w:t>
      </w:r>
      <w:r>
        <w:rPr>
          <w:rFonts w:cs="Arial" w:ascii="Arial" w:hAnsi="Arial"/>
        </w:rPr>
        <w:t xml:space="preserve">. </w:t>
      </w:r>
      <w:r>
        <w:rPr>
          <w:rFonts w:cs="Arial" w:ascii="Arial" w:hAnsi="Arial"/>
          <w:u w:val="single"/>
        </w:rPr>
        <w:t>Requerimento n. 11/2010, de autoria do vereador Carlinhos Pica-Pau - PV, requerendo esclarecimentos referentes à Lei n. 3.959/2009</w:t>
      </w:r>
      <w:r>
        <w:rPr>
          <w:rFonts w:cs="Arial" w:ascii="Arial" w:hAnsi="Arial"/>
        </w:rPr>
        <w:t xml:space="preserve">. Na discussão, falou o </w:t>
      </w:r>
      <w:r>
        <w:rPr>
          <w:rFonts w:cs="Arial" w:ascii="Arial" w:hAnsi="Arial"/>
          <w:u w:val="single"/>
        </w:rPr>
        <w:t>vereador Carlinhos Pica-Pau</w:t>
      </w:r>
      <w:r>
        <w:rPr>
          <w:rFonts w:cs="Arial" w:ascii="Arial" w:hAnsi="Arial"/>
        </w:rPr>
        <w:t xml:space="preserve">. No encaminhamento, falou o </w:t>
      </w:r>
      <w:r>
        <w:rPr>
          <w:rFonts w:cs="Arial" w:ascii="Arial" w:hAnsi="Arial"/>
          <w:u w:val="single"/>
        </w:rPr>
        <w:t>vereador Nelson Sanchez</w:t>
      </w:r>
      <w:r>
        <w:rPr>
          <w:rFonts w:cs="Arial" w:ascii="Arial" w:hAnsi="Arial"/>
        </w:rPr>
        <w:t xml:space="preserve">. Aprovado por unanimidade.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Requerimento n. 12/2010, de autoria do vereador Chanel - PDT, requerendo informações sobre as ações da Administração Municipal em relação à Lei Municipal n. 691/1967</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Moção n. 07/2010, de autoria da vereadora Sebastiana - DEM, de apelo à Câmara dos Deputados, para agilizarem a aprovação da PEC 391/09</w:t>
      </w:r>
      <w:r>
        <w:rPr>
          <w:rFonts w:cs="Arial" w:ascii="Arial" w:hAnsi="Arial"/>
        </w:rPr>
        <w:t xml:space="preserve">. Na discussão, falou somente a </w:t>
      </w:r>
      <w:r>
        <w:rPr>
          <w:rFonts w:cs="Arial" w:ascii="Arial" w:hAnsi="Arial"/>
          <w:u w:val="single"/>
        </w:rPr>
        <w:t>vereadora Sebastiana</w:t>
      </w:r>
      <w:r>
        <w:rPr>
          <w:rFonts w:cs="Arial" w:ascii="Arial" w:hAnsi="Arial"/>
        </w:rPr>
        <w:t xml:space="preserve">. Aprovada por unanimidade. O presidente lembrou então os vereadores da reunião que haveria na Casa no dia seguinte para tratarem do projeto dos mototaxistas, e do lançamento, na quarta-feira seguinte, na Maçonaria, da I Festa das Entidades. Informou ainda que a audiência pública sobre o projeto das Oscips que haveria na quinta-feira próxima seria adiada para a semana vindoura a pedido do promotor, já que este não poderia estar presente a ela. </w:t>
      </w:r>
      <w:r>
        <w:rPr>
          <w:rFonts w:cs="Arial" w:ascii="Arial" w:hAnsi="Arial"/>
          <w:bCs/>
        </w:rPr>
        <w:t>Nada mais havendo a tratar, o presidente deu por encerrada a sessão, convocando a Casa para a 06</w:t>
      </w:r>
      <w:r>
        <w:rPr>
          <w:rFonts w:cs="Arial" w:ascii="Microsoft Sans Serif" w:hAnsi="Microsoft Sans Serif"/>
          <w:bCs/>
        </w:rPr>
        <w:t>ª</w:t>
      </w:r>
      <w:r>
        <w:rPr>
          <w:rFonts w:cs="Arial" w:ascii="Arial" w:hAnsi="Arial"/>
          <w:bCs/>
        </w:rPr>
        <w:t xml:space="preserve"> Sessão Ordinária, a realizar-se dia 08 de março de 2010,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w:t>
      </w:r>
      <w:r>
        <w:rPr>
          <w:rFonts w:cs="Microsoft Sans Serif" w:ascii="Microsoft Sans Serif" w:hAnsi="Microsoft Sans Serif"/>
          <w:bCs/>
        </w:rPr>
        <w:t>º</w:t>
      </w:r>
      <w:r>
        <w:rPr>
          <w:rFonts w:cs="Arial" w:ascii="Arial" w:hAnsi="Arial"/>
          <w:bCs/>
        </w:rPr>
        <w:t xml:space="preserve"> de març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12:00Z</dcterms:created>
  <dc:creator>Secretaria da Câmara Municipal de Bebedouro</dc:creator>
  <dc:description/>
  <cp:keywords/>
  <dc:language>en-US</dc:language>
  <cp:lastModifiedBy>jorge</cp:lastModifiedBy>
  <dcterms:modified xsi:type="dcterms:W3CDTF">2010-03-04T13:42:00Z</dcterms:modified>
  <cp:revision>25</cp:revision>
  <dc:subject/>
  <dc:title>Ata da 5ª Sessão Ordinária da Câmara Municipal de Bebedouro, realizada em 01/03/2010</dc:title>
</cp:coreProperties>
</file>