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SEXTA SESSÃO ORDINÁRIA DO ANO DOIS MIL E DEZ, REALIZADA AOS OITO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oito dias do mês de março do ano dois mil e dez,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o vereador Antonio da Vidraçaria,</w:t>
      </w:r>
      <w:r>
        <w:rPr>
          <w:rFonts w:cs="Arial" w:ascii="Arial" w:hAnsi="Arial"/>
          <w:bCs/>
          <w:color w:val="000000"/>
        </w:rPr>
        <w:t xml:space="preserve"> </w:t>
      </w:r>
      <w:r>
        <w:rPr>
          <w:rFonts w:cs="Arial" w:ascii="Arial" w:hAnsi="Arial"/>
          <w:bCs/>
        </w:rPr>
        <w:t>de um versículo da Bíblia Sagrada, após o que o presidente consultou o plenário sobre o teor da ata da 5</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balancetes da Prefeitura Municipal de Bebedouro, IMESBVC, SAAEB e SASEMB referentes ao mês de janeiro de 2010; da Secretaria da Segurança Pública; do munícipe Marcos Antonio Moreira da Costa; da CDL. CONVITES - do ArtSol; da Câmara Municipal de Catanduva; do CIESP; do Comitê da Bacia Hidrográfica do Baixo Pardo/Grande. </w:t>
      </w:r>
      <w:r>
        <w:rPr>
          <w:rFonts w:cs="Arial" w:ascii="Arial" w:hAnsi="Arial"/>
          <w:u w:val="single"/>
        </w:rPr>
        <w:t>PROJETOS</w:t>
      </w:r>
      <w:r>
        <w:rPr>
          <w:rFonts w:cs="Arial" w:ascii="Arial" w:hAnsi="Arial"/>
        </w:rPr>
        <w:t xml:space="preserve"> - Projeto de Lei n. 27/2010, de autoria do Poder Executivo, que dá nova redação ao art. 1</w:t>
      </w:r>
      <w:r>
        <w:rPr>
          <w:rFonts w:cs="Arial" w:ascii="Microsoft Sans Serif" w:hAnsi="Microsoft Sans Serif"/>
          <w:bCs/>
        </w:rPr>
        <w:t>º</w:t>
      </w:r>
      <w:r>
        <w:rPr>
          <w:rFonts w:cs="Arial" w:ascii="Arial" w:hAnsi="Arial"/>
        </w:rPr>
        <w:t xml:space="preserve"> da Lei Municipal n. 4.043, de 08 de dezembro de 2009, que especifica e dá outras providências. Projeto de Lei n. 28/2010, de autoria do Poder Executivo, que dispõe sobre abertura de crédito suplementar no valor de R$ 1.046.400,00 (um milhão quarenta e seis mil e quatrocentos reais), que especifica. Projeto de Lei n. 29/2010, de autoria do Poder Executivo, que dispõe sobre concessão de uso de imóvel que especifica e dá outras providências.  Projeto de Lei n. 30/2010, de autoria dos vereadores Antonio da Vidraçaria - PTC -, Chanel - PDT - e Sebastiana - DEM, que dispõe sobre denominação de próprio público na forma que especifica. (Denomina Ilda Ramos da Silva o Centro de Referência e Atendimento da Mulher, localizado na Avenida Prefeito Hélio de Almeida Bastos) Projeto de Lei n. 31/2010, de autoria do Poder Executivo, que dispõe sobre abertura de crédito suplementar no valor de R$ 396.000,00 (trezentos e noventa e seis mil reais) que especifica. Projeto de Lei n. 32/2010, de autoria do Poder Executivo, que autoriza o Executivo a conceder subvenção às entidades do município de Bebedouro que especifica. Projeto de Lei n. 33/2010, de autoria do Poder Executivo, que autoriza o Executivo a conceder subvenções às entidades do município de Bebedouro que especifica. Projeto de Lei n. 34/2010, de autoria dos vereadores Carlinhos Pica-Pau - PV e Chanel - PDT, que dispõe sobre denominação de próprio público na forma que especifica. (Denomina Jorge Caram Sabbag a Estação Ecológica de Bebedouro) Projeto de Lei n. 35/2010, de autoria do vereador Tota - PV, que dispõe sobre denominação de logradouro público na forma que especifica. (Denomina Professora Maria Cristina de Souza Lima Campos a Rua Projetada 09, do Residencial Dr. Pedro Paschoal) </w:t>
      </w:r>
      <w:r>
        <w:rPr>
          <w:rFonts w:cs="Arial" w:ascii="Arial" w:hAnsi="Arial"/>
          <w:bCs/>
          <w:u w:val="single"/>
        </w:rPr>
        <w:t>INDICAÇÕES</w:t>
      </w:r>
      <w:r>
        <w:rPr>
          <w:rFonts w:cs="Arial" w:ascii="Arial" w:hAnsi="Arial"/>
          <w:bCs/>
        </w:rPr>
        <w:t xml:space="preserve"> - n. 82 e 83/2010 (</w:t>
      </w:r>
      <w:r>
        <w:rPr>
          <w:rFonts w:cs="Arial" w:ascii="Arial" w:hAnsi="Arial"/>
        </w:rPr>
        <w:t xml:space="preserve">Antonio da Vidraçaria - PTC); 78 e 92/2010 (Carlinhos Pica-Pau - PV); n. 87/2010 (Tota - PV); n. 80/2010 (Jesus Martins - PV); 84 e 88/2010 (Chanel - PDT); n. 81/2010 (Nelson Sanchez - DEM); n. 79/2010 (Paulo Bianchini - PTC); 90 e 91/2010 (Mestre Rodrigo - PDT); 85, 86 e 89/2010 (Sebastiana - DEM). Concluída a leitura, o presidente informou sobre os despachos que seriam dados às matérias e que os balancetes encontram-se à disposição dos senhores vereadores na Secretaria da Casa, passando, em seguida, à </w:t>
      </w:r>
      <w:r>
        <w:rPr>
          <w:rFonts w:cs="Arial" w:ascii="Arial" w:hAnsi="Arial"/>
          <w:u w:val="single"/>
        </w:rPr>
        <w:t>Questão de Ordem Regimental</w:t>
      </w:r>
      <w:r>
        <w:rPr>
          <w:rFonts w:cs="Arial" w:ascii="Arial" w:hAnsi="Arial"/>
        </w:rPr>
        <w:t xml:space="preserve">. A </w:t>
      </w:r>
      <w:r>
        <w:rPr>
          <w:rFonts w:cs="Arial" w:ascii="Arial" w:hAnsi="Arial"/>
          <w:u w:val="single"/>
        </w:rPr>
        <w:t>vereadora Sebastiana</w:t>
      </w:r>
      <w:r>
        <w:rPr>
          <w:rFonts w:cs="Arial" w:ascii="Arial" w:hAnsi="Arial"/>
        </w:rPr>
        <w:t xml:space="preserve"> solicitou concessão de urgência, para inclusão à Ordem do Dia, ao Projeto de Lei 30/2010, de sua autoria e dos vereadores Antonio da Vidraçaria e Chanel (presidente), e o </w:t>
      </w:r>
      <w:r>
        <w:rPr>
          <w:rFonts w:cs="Arial" w:ascii="Arial" w:hAnsi="Arial"/>
          <w:u w:val="single"/>
        </w:rPr>
        <w:t>vereador Carlinhos Pica-Pau</w:t>
      </w:r>
      <w:r>
        <w:rPr>
          <w:rFonts w:cs="Arial" w:ascii="Arial" w:hAnsi="Arial"/>
        </w:rPr>
        <w:t xml:space="preserve"> aos Projetos de Lei 27, 31, 32 e 33/2010, bem como à Mensagem ao Projeto de Lei 29/2010, todos de autoria do Poder Executivo. Não havendo nenhum outro pedido, o presidente passou à </w:t>
      </w:r>
      <w:r>
        <w:rPr>
          <w:rFonts w:cs="Arial" w:ascii="Arial" w:hAnsi="Arial"/>
          <w:u w:val="single"/>
        </w:rPr>
        <w:t>Palavra Livre no Expediente</w:t>
      </w:r>
      <w:r>
        <w:rPr>
          <w:rFonts w:cs="Arial" w:ascii="Arial" w:hAnsi="Arial"/>
        </w:rPr>
        <w:t xml:space="preserve">. Passando momentaneamente a presidência ao vereador Sensei (Valdeci), o </w:t>
      </w:r>
      <w:r>
        <w:rPr>
          <w:rFonts w:cs="Arial" w:ascii="Arial" w:hAnsi="Arial"/>
          <w:u w:val="single"/>
        </w:rPr>
        <w:t>vereador Chanel</w:t>
      </w:r>
      <w:r>
        <w:rPr>
          <w:rFonts w:cs="Arial" w:ascii="Arial" w:hAnsi="Arial"/>
        </w:rPr>
        <w:t xml:space="preserve"> dirigiu-se à tribuna e parabenizou as mulheres por seu dia. Ato contínuo, agradeceu aos funcionários Flávio e Tribioli, da Garagem Municipal, por atenderem prontamente aos pedidos que os vereadores lhes faziam, parabenizou o prefeito por se empenhar na conclusão da obra do lago, a quem pediu que mandasse reparar um trecho da Avenida Dimer Piovezan, e informou sobre as vagas abertas para os cursos profissionalizantes que seriam ministrados na escola do Jardim Centenário, pelos quais agradeceu ao deputado Paulinho da Força. Cumprimentou então as mulheres por seu dia, às quais teceu rasgados elogios, falou sobre o Centro de Referência da Mulher, em construção, a ser inaugurado em breve, exaltou o trabalho assistencial realizado anonimamente por três mulheres, a saber, Ana Lúcia Gama Santos Stafoca, conhecida como irmã Ana, por cuidar voluntariamente de dependentes químicos, e D. Zuleica Schuba e D. Rosária Maria Rodrigues, por recolherem e tratarem os animais abandonados. Comentou ainda o e-mail que recebera de Antonio Gandini a respeito da Sr</w:t>
      </w:r>
      <w:r>
        <w:rPr>
          <w:rFonts w:cs="Arial" w:ascii="Arial" w:hAnsi="Arial"/>
          <w:spacing w:val="-60"/>
        </w:rPr>
        <w:t>.</w:t>
      </w:r>
      <w:r>
        <w:rPr>
          <w:rFonts w:cs="Arial" w:ascii="Arial" w:hAnsi="Arial"/>
          <w:vertAlign w:val="superscript"/>
        </w:rPr>
        <w:t>a</w:t>
      </w:r>
      <w:r>
        <w:rPr>
          <w:rFonts w:cs="Arial" w:ascii="Arial" w:hAnsi="Arial"/>
        </w:rPr>
        <w:t xml:space="preserve"> Eugênia de Salles Oliveira, que perdeu a visão aos dez anos de idade e, não obstante, cursava o ensino médio e pretendia estudar advocacia, e encerrou sua fala convidando a imprensa, os vereadores e a população para a entrevista coletiva que ele daria à imprensa na quinta-feira próxima, às 9h, parte da qual, opinou, julgava-se soberana, acima da própria imprensa, e estendendo tal convite em especial ao colunista Rogério de Carlos, do O Jornal, por se achar curioso de saber como seu órgão de imprensa divulgaria a notícia sobre o papel fiscalizador que o Legislativo tem realizado. O </w:t>
      </w:r>
      <w:r>
        <w:rPr>
          <w:rFonts w:cs="Arial" w:ascii="Arial" w:hAnsi="Arial"/>
          <w:u w:val="single"/>
        </w:rPr>
        <w:t>vereador Mestre Rodrigo</w:t>
      </w:r>
      <w:r>
        <w:rPr>
          <w:rFonts w:cs="Arial" w:ascii="Arial" w:hAnsi="Arial"/>
        </w:rPr>
        <w:t xml:space="preserve"> cumprimentou, por meio da vereadora Sebastiana, todas as mulheres por seu dia, falou sobre os bons efeitos que havia produzido no IMESB a aprovação da lei que concede bolsas de estudos a funcionários municipais, pelo que parabenizou o prefeito Italiano, e sobre suas duas indicações constantes da pauta, uma em que pedia o fornecimento de café da manhã aos pacientes encaminhados para tratamento fora do município e outra em que pedia a retomada dos cursos profissionalizantes promovidos nas gestões anteriores, exaltando o trabalho realizado pelo deputado Paulinho da Força nessa área. Parabenizou depois o vereador Sensei por ter trazido a Bebedouro a 2</w:t>
      </w:r>
      <w:r>
        <w:rPr>
          <w:rFonts w:cs="Arial" w:ascii="Microsoft Sans Serif" w:hAnsi="Microsoft Sans Serif"/>
        </w:rPr>
        <w:t>ª</w:t>
      </w:r>
      <w:r>
        <w:rPr>
          <w:rFonts w:cs="Arial" w:ascii="Arial" w:hAnsi="Arial"/>
        </w:rPr>
        <w:t xml:space="preserve"> Etapa do Campeonato Paulista de Karatê, evento sobre o qual discorreu com satisfação, e alertou o Executivo para o fato de os profissionais que realizaram o brilhante evento não terem até o momento sido contratados pela Prefeitura. Falou ainda sobre os bons resultados trazidos pelas artes marciais ao município e sobre o anteprojeto de lei que encaminhara ao prefeito no ano anterior, pelo qual a Prefeitura promoveria concursos e efetivaria aqueles que, há mais de 15 anos, vêm trazendo resultados efetivos na área esportiva ao município. Por último, demonstrou satisfação com a iniciativa do presidente de mostrar, na próxima quinta-feira, quanto, segundo ele, a Câmara é responsável com suas atitudes, exercendo a fiscalização de forma tranquila e coesa. O </w:t>
      </w:r>
      <w:r>
        <w:rPr>
          <w:rFonts w:cs="Arial" w:ascii="Arial" w:hAnsi="Arial"/>
          <w:u w:val="single"/>
        </w:rPr>
        <w:t>vereador Carlinhos Pica-Pau</w:t>
      </w:r>
      <w:r>
        <w:rPr>
          <w:rFonts w:cs="Arial" w:ascii="Arial" w:hAnsi="Arial"/>
        </w:rPr>
        <w:t xml:space="preserve"> parabenizou, na pessoa da vereadora Sebastiana e outras mulheres presentes na Casa, todas as mulheres por seu dia, parabenizou o prefeito, por meio de seus assessores Flávio e Tribioli, pela dinamização dos trabalhos de limpeza da cidade, e, falando das recentes enchentes na cidade, sobretudo no Parque Eldorado e nas proximidades do Posto Aparecidinha, informou que o prefeito estivera em São Paulo, onde encontrara representantes do SESI, aos quais dera satisfação e com os quais se comprometera a resolver o problema de falta de galerias naquela área. Falou depois sobre sua visita à obra de reparação de um trecho de estrada vicinal em que as chuvas haviam aberto uma enorme valeta, informou que a Prefeitura já havia consertado a infiltração de água na base do Viaduto dos Ferroviários, razão pela qual pedia à Secretaria da Casa que não enviasse a indicação ao prefeito, obra pela qual parabenizou o assessor Otávio. Parabenizou também o assessor por ter resolvido, a mando do prefeito, o problema de trânsito de caminhões de cana pelo distrito de Botafogo e estar empenhado em resolver o mesmo problema, por meio de desvios, no distrito de Turvínea e no povoado de Andes. O vereador falou ainda sobre o cancelamento, pelo prefeito, do pregão presencial para aquisição de massa asfáltica, por conta do alto valor da tonelada desta, falou com alegria da presença das máquinas na obra do lago, e, por fim, pediu providências em relação ao mato e ao sentido de direção da entrada de terra junto à rotatória do Jardim Centenário. O </w:t>
      </w:r>
      <w:r>
        <w:rPr>
          <w:rFonts w:cs="Arial" w:ascii="Arial" w:hAnsi="Arial"/>
          <w:u w:val="single"/>
        </w:rPr>
        <w:t>vereador Nelson Sanchez</w:t>
      </w:r>
      <w:r>
        <w:rPr>
          <w:rFonts w:cs="Arial" w:ascii="Arial" w:hAnsi="Arial"/>
        </w:rPr>
        <w:t xml:space="preserve"> cumprimentou as mulheres por seu dia, às quais teceu elogios, dizendo, entre outras coisas, que feliz é o homem que tem uma mulher de pulso a seu lado, uma companheira, porque já é vitorioso com isto. Parabenizou depois o vereador Sensei pelo evento que promovera na cidade, sugeriu ao Departamento do Meio Ambiente que intensificasse o plantio de mudas de árvores e pediu aos funcionários Flávio e Tribioli, da Garagem Municipal, que dessem atenção aos problemas na esquina das ruas da Acácia e Nossa Senhora de Fátima, onde ocorre acúmulo de água, bem como ao mato que se alastra nos bairros Parati e Rassin Dibe. Demonstrou então indignação com a situação caótica em que se encontram as cercanias da CAP II, no final da Avenida Maria Dias, opinando que talvez fosse o momento de a Defesa Civil interditar o local, e, ao som de “Aleluia”, de Haendel, disse esperar que a obra no lago artificial fosse realmente concluída. A </w:t>
      </w:r>
      <w:r>
        <w:rPr>
          <w:rFonts w:cs="Arial" w:ascii="Arial" w:hAnsi="Arial"/>
          <w:u w:val="single"/>
        </w:rPr>
        <w:t>vereadora Sebastiana</w:t>
      </w:r>
      <w:r>
        <w:rPr>
          <w:rFonts w:cs="Arial" w:ascii="Arial" w:hAnsi="Arial"/>
        </w:rPr>
        <w:t xml:space="preserve"> iniciou sua fala discorrendo sobre suas três indicações constantes da pauta, uma em que solicita a instalação de bebedouros nas praças públicas, outra em que pede a colocação de lombadas na altura da APAE, do Supermercado Iquegami e do Supermercado Freitas, advertindo que o mau motorista não respeita sinalização de trânsito, e ainda uma em que pede, em atendimento à reivindicação de moradores, estudo de rotas alternativas para os ônibus que circulam no cruzamento das ruas Rubião Júnior e Vicente Paschoal. Deplorou então o prejuízo que tem causado aos moradores e comerciantes da região do lago a delonga na conclusão da obra, parabenizou o vereador Sensei pelo evento que promovera no Bebedouro Clube, a 2</w:t>
      </w:r>
      <w:r>
        <w:rPr>
          <w:rFonts w:cs="Arial" w:ascii="Microsoft Sans Serif" w:hAnsi="Microsoft Sans Serif"/>
        </w:rPr>
        <w:t>ª</w:t>
      </w:r>
      <w:r>
        <w:rPr>
          <w:rFonts w:cs="Arial" w:ascii="Arial" w:hAnsi="Arial"/>
        </w:rPr>
        <w:t xml:space="preserve"> Etapa do Campeonato Paulista de Karatê, onde, observou, testemunhara respeito de todos para com o seu próximo, seu adversário, opinando que é isto o que falta à humanidade, e falou sobre o projeto que dispõe sobre o serviço de mototáxi e motoentrega que votariam naquela data, pelo qual parabenizou o prefeito, advertindo que não vira a mesma coragem de enviá-lo à Casa nas duas últimas gestões. Leu, por fim, um poema dedicado às mulheres. O </w:t>
      </w:r>
      <w:r>
        <w:rPr>
          <w:rFonts w:cs="Arial" w:ascii="Arial" w:hAnsi="Arial"/>
          <w:u w:val="single"/>
        </w:rPr>
        <w:t>vereador Antonio da Vidraçaria</w:t>
      </w:r>
      <w:r>
        <w:rPr>
          <w:rFonts w:cs="Arial" w:ascii="Arial" w:hAnsi="Arial"/>
        </w:rPr>
        <w:t xml:space="preserve"> enviou um abraço aos funcionários Flávio e Tribioli por atenderem aos pedidos dos vereadores, parabenizou as mulheres por seu dia e o vereador Sensei pelo evento que promovera, sublinhando a importância do esporte, que, opinou, se nem sempre fazia um grande atleta, fazia com certeza um grande homem, e enviou um abraço ao promotor do VI Campeonato de Som. Cobrou depois providências em relação aos problemas de iluminação na avenida do bairro Três Marias, por conta, talvez, das “margaridas” (arandelas), todas podres, e discorreu sobre suas duas indicações constantes da pauta, uma em que pede providências quanto às condições do terreno, das árvores, da limpeza e da iluminação nas adjacências do córrego Bebedouro, e outra em que pede que se torne utilizável o estacionamento da Escola Estadual Souza Lima, roçando-se o mato, podando-se as árvores e colocando-se cascalho no piso. O </w:t>
      </w:r>
      <w:r>
        <w:rPr>
          <w:rFonts w:cs="Arial" w:ascii="Arial" w:hAnsi="Arial"/>
          <w:u w:val="single"/>
        </w:rPr>
        <w:t>vereador Sensei</w:t>
      </w:r>
      <w:r>
        <w:rPr>
          <w:rFonts w:cs="Arial" w:ascii="Arial" w:hAnsi="Arial"/>
        </w:rPr>
        <w:t xml:space="preserve"> iniciou sua fala perguntando o que seria de nós sem as mulheres, as quais parabenizou por seu dia, nomeando as funcionárias da Casa. Prestou então uma homenagem a quatro mulheres que muito fizeram em prol da assistência social, a saber, D. Iraci Marques de Araújo, D. Francisca Ilze de Carvalho Andrade — a dona Zina —, D. Sarah Pacheco Cardoso, que dissera, na ocasião do recebimento do título de cidadã bebedourense, em 1992, não saber se teria mérito para fazer jus a tão grande honra, e sempre dizia: “Bebedouro querida, sou incapaz de servi-la como devo, mas quero ao menos amá-la como posso”, e D. Iná Izabel Faria Soares de Oliveira, proprietária da FAFIBE, por meio das quais parabenizava todas as mulheres bebedourenses. Disse ainda ter ficado triste com o fato de o prefeito não estar presente na cidade durante a visita do terceiro homem mais importante do país em termos de hierarquia política, o deputado federal Michel Temer, presidente da Câmara dos Deputados, e que poderia vir a ser o segundo homem, o vice-presidente do Brasil, disse que o pessoal do Três Marias está chateado com o prefeito por conta da falta de iluminação no bairro, e, falando da manifestação de moradores do Jardim União na Casa na semana anterior, disse que “aquilo foi tudo forjado”, pois entre aqueles havia o funcionário de uma pessoa cujo nome ele preferia não declarar, e que não reside no bairro nem representa os moradores. Reforçou então o convite do presidente para que todos estivessem presentes à entrevista coletiva que ele concederia à imprensa na quinta-feira próxima para noticiar alguns fatos que ele, Sensei, havia mencionado em suas falas. O </w:t>
      </w:r>
      <w:r>
        <w:rPr>
          <w:rFonts w:cs="Arial" w:ascii="Arial" w:hAnsi="Arial"/>
          <w:u w:val="single"/>
        </w:rPr>
        <w:t>vereador Paulo Bianchini</w:t>
      </w:r>
      <w:r>
        <w:rPr>
          <w:rFonts w:cs="Arial" w:ascii="Arial" w:hAnsi="Arial"/>
        </w:rPr>
        <w:t xml:space="preserve">, dirigindo-se ao vereador Nelson Sanchez, falou-lhe da preocupação do prefeito com a região da CAP II e das diligências que este vinha tomando para executar as obras necessárias na vicinal, sobretudo as galerias pluviais, garantindo-lhe que o problema seria resolvido. Perguntou ainda ao vereador que administrador, por mais louco que seja, gostaria de ser “malhado” durante seis meses por não concluir as obras no lago. Dirigindo-se depois ao presidente da Casa, falou-lhe dos bons frutos que a Casa de Recuperação tem dado, alertou em seguida a população em relação aos focos de dengue e a necessidade de colaborar em seu combate, e parabenizou o prefeito pela troca do encanamento antigo no museu, onde também limparam entulhos e desentupiram bueiros. Concluiu sua fala lendo uma mensagem às mulheres por seu dia.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Tota</w:t>
      </w:r>
      <w:r>
        <w:rPr>
          <w:rFonts w:cs="Arial" w:ascii="Arial" w:hAnsi="Arial"/>
        </w:rPr>
        <w:t xml:space="preserve"> cumprimentou todas as mulheres de Bebedouro pelo Dia Internacional da Mulher, dia em que, infelizmente, não poderia dar-lhes a boa notícia de que o mamógrafo estava em funcionamento no Hospital Municipal, porque ainda não fora instalado. Pegando depois um gancho na fala do vereador Carlinhos Pica-Pau sobre o bom trabalho realizado pelo diretor Otávio Dezem, lembrou o que vinha dizendo a respeito dos diretores, isto é, que estes devem levar soluções, não problemas ao prefeito. Endossou ainda as palavras do vereador Sensei sobre a ausência do prefeito durante a visita do deputado federal Michel Temer a Bebedouro, recordando que o prefeito estivera ausente também durante a visita do presidente da FIESP, Paulo Skaf, às obras do SESI. O </w:t>
      </w:r>
      <w:r>
        <w:rPr>
          <w:rFonts w:cs="Arial" w:ascii="Arial" w:hAnsi="Arial"/>
          <w:u w:val="single"/>
        </w:rPr>
        <w:t>vereador Nelson Sanchez</w:t>
      </w:r>
      <w:r>
        <w:rPr>
          <w:rFonts w:cs="Arial" w:ascii="Arial" w:hAnsi="Arial"/>
        </w:rPr>
        <w:t xml:space="preserve"> voltou à tribuna e falou sobre sua indicação em que pedia a construção de um sanitário público na Praça Abel de Freitas, no Jardim Paraíso. Falou também sobre a falta de condições de uso do sanitário da praça da Santa Casa, opinando que a própria praça encontra-se abandonada. Opinou ainda que Bebedouro precisa urgentemente de um engenheiro de trânsito. O presidente fez suas as palavras dos vereadores Sebastiana, Sensei e Paulo Bianchini.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Antes, porém, de dar início a esta, comunicou que na quinta-feira próxima, às 20h, haveria na Casa a continuidade da audiência pública da Saúde para tratarem do projeto referente às Oscips, e, em seguida, suspendeu a sessão por cinco minutos para que as Comissões Permanentes da Casa pudessem exarar seus pareceres sobre as proposituras inclusas à Ordem do Dia.  Reaberta a sessão, e tendo as Comissões Permanentes emitido pareceres pela legalidade, constitucionalidade e regularidade das proposituras, o presidente deu início à Ordem do Dia. </w:t>
      </w:r>
      <w:r>
        <w:rPr>
          <w:rFonts w:cs="Arial" w:ascii="Arial" w:hAnsi="Arial"/>
          <w:u w:val="single"/>
        </w:rPr>
        <w:t>Projeto de Lei n. 211/2009, de autoria do Poder Executivo, que dispõe sobre o serviço de mototáxi e motoentrega no município de Bebedouro</w:t>
      </w:r>
      <w:r>
        <w:rPr>
          <w:rFonts w:cs="Arial" w:ascii="Arial" w:hAnsi="Arial"/>
        </w:rPr>
        <w:t xml:space="preserve">. Na discussão, falaram os </w:t>
      </w:r>
      <w:r>
        <w:rPr>
          <w:rFonts w:cs="Arial" w:ascii="Arial" w:hAnsi="Arial"/>
          <w:u w:val="single"/>
        </w:rPr>
        <w:t>vereadores Tota, Chanel</w:t>
      </w:r>
      <w:r>
        <w:rPr>
          <w:rFonts w:cs="Arial" w:ascii="Arial" w:hAnsi="Arial"/>
        </w:rPr>
        <w:t xml:space="preserve">, da tribuna, </w:t>
      </w:r>
      <w:r>
        <w:rPr>
          <w:rFonts w:cs="Arial" w:ascii="Arial" w:hAnsi="Arial"/>
          <w:u w:val="single"/>
        </w:rPr>
        <w:t>Mestre Rodrigo, Carlinhos Pica-Pau</w:t>
      </w:r>
      <w:r>
        <w:rPr>
          <w:rFonts w:cs="Arial" w:ascii="Arial" w:hAnsi="Arial"/>
        </w:rPr>
        <w:t xml:space="preserve">, que concedeu um aparte ao vereador Chanel, </w:t>
      </w:r>
      <w:r>
        <w:rPr>
          <w:rFonts w:cs="Arial" w:ascii="Arial" w:hAnsi="Arial"/>
          <w:u w:val="single"/>
        </w:rPr>
        <w:t>Nelson Sanchez, Sebastiana, Antonio da Vidraçaria e Jesus Martins</w:t>
      </w:r>
      <w:r>
        <w:rPr>
          <w:rFonts w:cs="Arial" w:ascii="Arial" w:hAnsi="Arial"/>
        </w:rPr>
        <w:t xml:space="preserve">. Aprovado por unanimidade. </w:t>
      </w:r>
      <w:r>
        <w:rPr>
          <w:rFonts w:cs="Arial" w:ascii="Arial" w:hAnsi="Arial"/>
          <w:u w:val="single"/>
        </w:rPr>
        <w:t>Projeto de Lei n. 27/2010, de autoria do Poder Executivo, que dá nova redação ao art. 1</w:t>
      </w:r>
      <w:r>
        <w:rPr>
          <w:rFonts w:cs="Arial" w:ascii="Microsoft Sans Serif" w:hAnsi="Microsoft Sans Serif"/>
          <w:u w:val="single"/>
        </w:rPr>
        <w:t>º</w:t>
      </w:r>
      <w:r>
        <w:rPr>
          <w:rFonts w:cs="Arial" w:ascii="Arial" w:hAnsi="Arial"/>
          <w:u w:val="single"/>
        </w:rPr>
        <w:t xml:space="preserve"> da Lei Municipal n. 4.043, de 08 de dezembro de 2009, que especifica e dá outras providências</w:t>
      </w:r>
      <w:r>
        <w:rPr>
          <w:rFonts w:cs="Arial" w:ascii="Arial" w:hAnsi="Arial"/>
        </w:rPr>
        <w:t xml:space="preserve">. Na discussão, falaram os </w:t>
      </w:r>
      <w:r>
        <w:rPr>
          <w:rFonts w:cs="Arial" w:ascii="Arial" w:hAnsi="Arial"/>
          <w:u w:val="single"/>
        </w:rPr>
        <w:t>vereadores Mestre Rodrigo, Carlinhos Pica-Pau e Sebastiana</w:t>
      </w:r>
      <w:r>
        <w:rPr>
          <w:rFonts w:cs="Arial" w:ascii="Arial" w:hAnsi="Arial"/>
        </w:rPr>
        <w:t xml:space="preserve">. No encaminhamento, falaram os </w:t>
      </w:r>
      <w:r>
        <w:rPr>
          <w:rFonts w:cs="Arial" w:ascii="Arial" w:hAnsi="Arial"/>
          <w:u w:val="single"/>
        </w:rPr>
        <w:t>vereadores Mestre Rodrigo, líder do PDT, Nelson Sanchez, líder do DEM, e Paulo Bianchini, líder do PTC</w:t>
      </w:r>
      <w:r>
        <w:rPr>
          <w:rFonts w:cs="Arial" w:ascii="Arial" w:hAnsi="Arial"/>
        </w:rPr>
        <w:t xml:space="preserve">. Aprovado por unanimidade. </w:t>
      </w:r>
      <w:r>
        <w:rPr>
          <w:rFonts w:cs="Arial" w:ascii="Arial" w:hAnsi="Arial"/>
          <w:u w:val="single"/>
        </w:rPr>
        <w:t>Mensagem ao Projeto de Lei n. 29/2010, de autoria do Poder Executivo, que dispõe sobre concessão de uso de imóvel que especifica e dá outras providências</w:t>
      </w:r>
      <w:r>
        <w:rPr>
          <w:rFonts w:cs="Arial" w:ascii="Arial" w:hAnsi="Arial"/>
        </w:rPr>
        <w:t xml:space="preserve">. Na discussão, falaram os </w:t>
      </w:r>
      <w:r>
        <w:rPr>
          <w:rFonts w:cs="Arial" w:ascii="Arial" w:hAnsi="Arial"/>
          <w:u w:val="single"/>
        </w:rPr>
        <w:t>vereadores Chanel</w:t>
      </w:r>
      <w:r>
        <w:rPr>
          <w:rFonts w:cs="Arial" w:ascii="Arial" w:hAnsi="Arial"/>
        </w:rPr>
        <w:t xml:space="preserve">, da tribuna, </w:t>
      </w:r>
      <w:r>
        <w:rPr>
          <w:rFonts w:cs="Arial" w:ascii="Arial" w:hAnsi="Arial"/>
          <w:u w:val="single"/>
        </w:rPr>
        <w:t>Mestre Rodrigo e Sebastiana</w:t>
      </w:r>
      <w:r>
        <w:rPr>
          <w:rFonts w:cs="Arial" w:ascii="Arial" w:hAnsi="Arial"/>
        </w:rPr>
        <w:t xml:space="preserve">. No encaminhamento, falou somente o </w:t>
      </w:r>
      <w:r>
        <w:rPr>
          <w:rFonts w:cs="Arial" w:ascii="Arial" w:hAnsi="Arial"/>
          <w:u w:val="single"/>
        </w:rPr>
        <w:t>vereador Nelson Sanchez</w:t>
      </w:r>
      <w:r>
        <w:rPr>
          <w:rFonts w:cs="Arial" w:ascii="Arial" w:hAnsi="Arial"/>
        </w:rPr>
        <w:t xml:space="preserve">. Aprovada por unanimidade. </w:t>
      </w:r>
      <w:r>
        <w:rPr>
          <w:rFonts w:cs="Arial" w:ascii="Arial" w:hAnsi="Arial"/>
          <w:u w:val="single"/>
        </w:rPr>
        <w:t>Projeto de Lei n. 31/2010, de autoria do Poder Executivo, que dispõe sobre abertura de crédito suplementar no valor de R$ 396.000,00 (trezentos e noventa e seis mil reais) que especifica</w:t>
      </w:r>
      <w:r>
        <w:rPr>
          <w:rFonts w:cs="Arial" w:ascii="Arial" w:hAnsi="Arial"/>
        </w:rPr>
        <w:t xml:space="preserve">. Na discussão, falou apenas a </w:t>
      </w:r>
      <w:r>
        <w:rPr>
          <w:rFonts w:cs="Arial" w:ascii="Arial" w:hAnsi="Arial"/>
          <w:u w:val="single"/>
        </w:rPr>
        <w:t>vereadora Sebastiana</w:t>
      </w:r>
      <w:r>
        <w:rPr>
          <w:rFonts w:cs="Arial" w:ascii="Arial" w:hAnsi="Arial"/>
        </w:rPr>
        <w:t xml:space="preserve">. Aprovado por oito votos, ausente do plenário o vereador Chanel, que havia transferido interinamente a presidência da Mesa ao vice-presidente. </w:t>
      </w:r>
      <w:r>
        <w:rPr>
          <w:rFonts w:cs="Arial" w:ascii="Arial" w:hAnsi="Arial"/>
          <w:u w:val="single"/>
        </w:rPr>
        <w:t>Projeto de Lei n. 32/2010, de autoria do Poder Executivo, que autoriza o Executivo a conceder subvenção às entidades do município de Bebedouro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oito votos, ausente do plenário o vereador Chanel. </w:t>
      </w:r>
      <w:r>
        <w:rPr>
          <w:rFonts w:cs="Arial" w:ascii="Arial" w:hAnsi="Arial"/>
          <w:u w:val="single"/>
        </w:rPr>
        <w:t>Projeto de Lei n. 33/2010, de autoria do Poder Executivo, que autoriza o Executivo a conceder subvenções às entidades do município de Bebedouro que especifica</w:t>
      </w:r>
      <w:r>
        <w:rPr>
          <w:rFonts w:cs="Arial" w:ascii="Arial" w:hAnsi="Arial"/>
        </w:rPr>
        <w:t xml:space="preserve">. Na discussão, falou o </w:t>
      </w:r>
      <w:r>
        <w:rPr>
          <w:rFonts w:cs="Arial" w:ascii="Arial" w:hAnsi="Arial"/>
          <w:u w:val="single"/>
        </w:rPr>
        <w:t>vereador Nelson Sanchez</w:t>
      </w:r>
      <w:r>
        <w:rPr>
          <w:rFonts w:cs="Arial" w:ascii="Arial" w:hAnsi="Arial"/>
        </w:rPr>
        <w:t xml:space="preserve">. No encaminhamento, falou o </w:t>
      </w:r>
      <w:r>
        <w:rPr>
          <w:rFonts w:cs="Arial" w:ascii="Arial" w:hAnsi="Arial"/>
          <w:u w:val="single"/>
        </w:rPr>
        <w:t>vereador Mestre Rodrigo</w:t>
      </w:r>
      <w:r>
        <w:rPr>
          <w:rFonts w:cs="Arial" w:ascii="Arial" w:hAnsi="Arial"/>
        </w:rPr>
        <w:t xml:space="preserve">. Reassumindo a presidência da Mesa, o vereador Chanel colocou o projeto em votação e este foi aprovado por unanimidade. Na justificativa de voto, falou a </w:t>
      </w:r>
      <w:r>
        <w:rPr>
          <w:rFonts w:cs="Arial" w:ascii="Arial" w:hAnsi="Arial"/>
          <w:u w:val="single"/>
        </w:rPr>
        <w:t>vereadora Sebastiana</w:t>
      </w:r>
      <w:r>
        <w:rPr>
          <w:rFonts w:cs="Arial" w:ascii="Arial" w:hAnsi="Arial"/>
        </w:rPr>
        <w:t xml:space="preserve">. </w:t>
      </w:r>
      <w:r>
        <w:rPr>
          <w:rFonts w:cs="Arial" w:ascii="Arial" w:hAnsi="Arial"/>
          <w:u w:val="single"/>
        </w:rPr>
        <w:t>Projeto de Lei n. 30/2010, de autoria dos vereadores Antonio da Vidraçaria - PTC -, Chanel - PDT - e Sebastiana - DEM, que dispõe sobre denominação de próprio público na forma que especifica. (Denomina Ilda Ramos da Silva o Centro de Referência e Atendimento da Mulher, localizado na Avenida Prefeito Hélio de Almeida Bastos</w:t>
      </w:r>
      <w:r>
        <w:rPr>
          <w:rFonts w:cs="Arial" w:ascii="Arial" w:hAnsi="Arial"/>
        </w:rPr>
        <w:t xml:space="preserve">) Na discussão, falaram os </w:t>
      </w:r>
      <w:r>
        <w:rPr>
          <w:rFonts w:cs="Arial" w:ascii="Arial" w:hAnsi="Arial"/>
          <w:u w:val="single"/>
        </w:rPr>
        <w:t>vereadores Sebastiana, Antonio da Vidraçaria, Mestre Rodrigo e Nelson Sanchez</w:t>
      </w:r>
      <w:r>
        <w:rPr>
          <w:rFonts w:cs="Arial" w:ascii="Arial" w:hAnsi="Arial"/>
        </w:rPr>
        <w:t xml:space="preserve">. Aprovado por unanimidade. Dado o adiantado da hora, o presidente </w:t>
      </w:r>
      <w:r>
        <w:rPr>
          <w:rFonts w:cs="Arial" w:ascii="Arial" w:hAnsi="Arial"/>
          <w:bCs/>
        </w:rPr>
        <w:t>deu por encerrada a sessão, mesmo havendo matérias em pauta, convocando a Casa para a 7</w:t>
      </w:r>
      <w:r>
        <w:rPr>
          <w:rFonts w:cs="Arial" w:ascii="Microsoft Sans Serif" w:hAnsi="Microsoft Sans Serif"/>
          <w:bCs/>
        </w:rPr>
        <w:t>ª</w:t>
      </w:r>
      <w:r>
        <w:rPr>
          <w:rFonts w:cs="Arial" w:ascii="Arial" w:hAnsi="Arial"/>
          <w:bCs/>
        </w:rPr>
        <w:t xml:space="preserve"> Sessão Ordinária, a realizar-se dia 15 de março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8 de março de 201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28:00Z</dcterms:created>
  <dc:creator>Secretaria da Câmara Municipal de Bebedouro</dc:creator>
  <dc:description/>
  <cp:keywords/>
  <dc:language>en-US</dc:language>
  <cp:lastModifiedBy>jorge</cp:lastModifiedBy>
  <dcterms:modified xsi:type="dcterms:W3CDTF">2010-03-24T12:28:00Z</dcterms:modified>
  <cp:revision>2</cp:revision>
  <dc:subject/>
  <dc:title>Ata da 6ª Sessão Ordinária da Câmara Municipal de Bebedouro, realizada em 08/03/2010</dc:title>
</cp:coreProperties>
</file>