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07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15 de março de 2010,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informa os créditos efetuados nas agências bancárias do município pelo governo federal e responde aos requerimentos n. 01 e 02/2010);</w:t>
      </w:r>
    </w:p>
    <w:p>
      <w:pPr>
        <w:pStyle w:val="Normal"/>
        <w:jc w:val="both"/>
        <w:rPr>
          <w:rFonts w:ascii="Arial" w:hAnsi="Arial" w:cs="Arial"/>
        </w:rPr>
      </w:pPr>
      <w:r>
        <w:rPr>
          <w:rFonts w:cs="Arial" w:ascii="Arial" w:hAnsi="Arial"/>
        </w:rPr>
      </w:r>
    </w:p>
    <w:p>
      <w:pPr>
        <w:pStyle w:val="Normal"/>
        <w:jc w:val="both"/>
        <w:rPr/>
      </w:pPr>
      <w:r>
        <w:rPr>
          <w:rFonts w:cs="Arial" w:ascii="Arial" w:hAnsi="Arial"/>
        </w:rPr>
        <w:t>- do Departamento de Desenvolvimento Econômico de Bebedouro (solicitou gravação em CD da sessão extraordinária realizada em 29/12 p.p. e das sessões ordinárias realizadas em 01, 08, 15 e 22/02 p.p.);</w:t>
      </w:r>
    </w:p>
    <w:p>
      <w:pPr>
        <w:pStyle w:val="Normal"/>
        <w:jc w:val="both"/>
        <w:rPr>
          <w:rFonts w:ascii="Arial" w:hAnsi="Arial" w:cs="Arial"/>
        </w:rPr>
      </w:pPr>
      <w:r>
        <w:rPr>
          <w:rFonts w:cs="Arial" w:ascii="Arial" w:hAnsi="Arial"/>
        </w:rPr>
      </w:r>
    </w:p>
    <w:p>
      <w:pPr>
        <w:pStyle w:val="Normal"/>
        <w:jc w:val="both"/>
        <w:rPr/>
      </w:pPr>
      <w:r>
        <w:rPr>
          <w:rFonts w:cs="Arial" w:ascii="Arial" w:hAnsi="Arial"/>
        </w:rPr>
        <w:t>- do deputado Roberto Engler (agradece pelo envio do DVD da solenidade de entrega do título de Cidadão Bebedour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Nova Granada (informa a composição da Mesa Diretora no exercíci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AFIBE (solicita a divulgação da apresentação dos resultados do Projeto Rondon Operação Centro-Nordeste realizado em janeir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 do Conselho Gestor - FUNDEB (encaminha parecer do Conselho referente ao 3</w:t>
      </w:r>
      <w:r>
        <w:rPr>
          <w:rFonts w:cs="Microsoft Sans Serif" w:ascii="Microsoft Sans Serif" w:hAnsi="Microsoft Sans Serif"/>
          <w:bCs/>
        </w:rPr>
        <w:t>º</w:t>
      </w:r>
      <w:r>
        <w:rPr>
          <w:rFonts w:cs="Arial" w:ascii="Arial" w:hAnsi="Arial"/>
        </w:rPr>
        <w:t xml:space="preserve"> e ao 4</w:t>
      </w:r>
      <w:r>
        <w:rPr>
          <w:rFonts w:cs="Microsoft Sans Serif" w:ascii="Microsoft Sans Serif" w:hAnsi="Microsoft Sans Serif"/>
          <w:bCs/>
        </w:rPr>
        <w:t>º</w:t>
      </w:r>
      <w:r>
        <w:rPr>
          <w:rFonts w:cs="Arial" w:ascii="Arial" w:hAnsi="Arial"/>
        </w:rPr>
        <w:t xml:space="preserve"> trimestres do ano 2009);</w:t>
      </w:r>
    </w:p>
    <w:p>
      <w:pPr>
        <w:pStyle w:val="Normal"/>
        <w:jc w:val="both"/>
        <w:rPr>
          <w:rFonts w:ascii="Arial" w:hAnsi="Arial" w:cs="Arial"/>
        </w:rPr>
      </w:pPr>
      <w:r>
        <w:rPr>
          <w:rFonts w:cs="Arial" w:ascii="Arial" w:hAnsi="Arial"/>
        </w:rPr>
      </w:r>
    </w:p>
    <w:p>
      <w:pPr>
        <w:pStyle w:val="Normal"/>
        <w:jc w:val="both"/>
        <w:rPr/>
      </w:pPr>
      <w:r>
        <w:rPr>
          <w:rFonts w:cs="Arial" w:ascii="Arial" w:hAnsi="Arial"/>
        </w:rPr>
        <w:t>- da ADEBE (solicita a liberação de recursos financeiros no valor de R$ 200 mil para a elaboração do projeto Bebedouro 2030 e a reforma das instalações da Incubadora de Empresas);</w:t>
      </w:r>
    </w:p>
    <w:p>
      <w:pPr>
        <w:pStyle w:val="Normal"/>
        <w:jc w:val="both"/>
        <w:rPr>
          <w:rFonts w:ascii="Arial" w:hAnsi="Arial" w:cs="Arial"/>
        </w:rPr>
      </w:pPr>
      <w:r>
        <w:rPr>
          <w:rFonts w:cs="Arial" w:ascii="Arial" w:hAnsi="Arial"/>
        </w:rPr>
      </w:r>
    </w:p>
    <w:p>
      <w:pPr>
        <w:pStyle w:val="Normal"/>
        <w:jc w:val="both"/>
        <w:rPr/>
      </w:pPr>
      <w:r>
        <w:rPr>
          <w:rFonts w:cs="Arial" w:ascii="Arial" w:hAnsi="Arial"/>
        </w:rPr>
        <w:t>- de Paulo Pires de Campos, chefe da assessoria parlamentar do deputado Paulinho da Força (informa sobre o Programa de Promoção de Eventos para a Divulgação do Turismo Interno - EMENDAS - Eventos Geradores de Fluxo Turístico);</w:t>
      </w:r>
    </w:p>
    <w:p>
      <w:pPr>
        <w:pStyle w:val="Normal"/>
        <w:jc w:val="both"/>
        <w:rPr>
          <w:rFonts w:ascii="Arial" w:hAnsi="Arial" w:cs="Arial"/>
        </w:rPr>
      </w:pPr>
      <w:r>
        <w:rPr>
          <w:rFonts w:cs="Arial" w:ascii="Arial" w:hAnsi="Arial"/>
        </w:rPr>
      </w:r>
    </w:p>
    <w:p>
      <w:pPr>
        <w:pStyle w:val="Normal"/>
        <w:jc w:val="both"/>
        <w:rPr/>
      </w:pPr>
      <w:r>
        <w:rPr>
          <w:rFonts w:cs="Arial" w:ascii="Arial" w:hAnsi="Arial"/>
        </w:rPr>
        <w:t>- da presidente da APCD Regional Bebedouro (indica nome ao título Trabalhador do Ano 2010);</w:t>
      </w:r>
    </w:p>
    <w:p>
      <w:pPr>
        <w:pStyle w:val="Normal"/>
        <w:jc w:val="both"/>
        <w:rPr>
          <w:rFonts w:ascii="Arial" w:hAnsi="Arial" w:cs="Arial"/>
        </w:rPr>
      </w:pPr>
      <w:r>
        <w:rPr>
          <w:rFonts w:cs="Arial" w:ascii="Arial" w:hAnsi="Arial"/>
        </w:rPr>
      </w:r>
    </w:p>
    <w:p>
      <w:pPr>
        <w:pStyle w:val="Normal"/>
        <w:jc w:val="both"/>
        <w:rPr/>
      </w:pPr>
      <w:r>
        <w:rPr>
          <w:rFonts w:cs="Arial" w:ascii="Arial" w:hAnsi="Arial"/>
        </w:rPr>
        <w:t>- do vereador Marco Antonio Alves Jorge - Kim -, de Americana (renova votos de que possa trocar experiências e estreitar os laços de companheirismo no an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Flávio de Carvalho Pinto Viegas e família (agradece pela moção de pe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ofessora Luciana de Oliveira Sene (presta esclarecimentos sobre a menção de seu nome no relatório da auditoria realizada n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artório de Registro de Títulos e Documentos e Civil de Pessoas Jurídicas (encaminha ofício registrado pelo Sr. Rogério de Car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ONSEG - Conselho Comunitário de Seguranç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D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ubprefeitura Distrital de Aparecida do Monte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ograma Rumo Certo da Rádio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 (dois convit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Projeto de Lei n. 36/2010, </w:t>
      </w:r>
      <w:r>
        <w:rPr>
          <w:rFonts w:cs="Arial" w:ascii="Arial" w:hAnsi="Arial"/>
          <w:b/>
        </w:rPr>
        <w:t>de autoria do Poder Executivo</w:t>
      </w:r>
      <w:r>
        <w:rPr>
          <w:rFonts w:cs="Arial" w:ascii="Arial" w:hAnsi="Arial"/>
        </w:rPr>
        <w:t>, que declara de especial interesse social área de loteamento urbano para a construção de casas do programa Minha Casa, Minha Vida, e/ou programas de moradia econôm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Complementar n. 01/2010, </w:t>
      </w:r>
      <w:r>
        <w:rPr>
          <w:rFonts w:cs="Arial" w:ascii="Arial" w:hAnsi="Arial"/>
          <w:b/>
        </w:rPr>
        <w:t>de autoria do Poder Executivo</w:t>
      </w:r>
      <w:r>
        <w:rPr>
          <w:rFonts w:cs="Arial" w:ascii="Arial" w:hAnsi="Arial"/>
        </w:rPr>
        <w:t>, que institui a Contribuição de Iluminação Pública - CIP -, prevista no art. 149-A da Constituição Federal, que especifica e dá outras providências.</w:t>
      </w:r>
    </w:p>
    <w:p>
      <w:pPr>
        <w:pStyle w:val="Normal"/>
        <w:jc w:val="both"/>
        <w:rPr>
          <w:rFonts w:ascii="Arial" w:hAnsi="Arial" w:cs="Arial"/>
        </w:rPr>
      </w:pPr>
      <w:r>
        <w:rPr>
          <w:rFonts w:cs="Arial" w:ascii="Arial" w:hAnsi="Arial"/>
        </w:rPr>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s vereadores Antonio da Vidraçaria - PTC - e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95/2010, indicando ao Prefeito que providencie estudos voltados à regularização da infraestrutura do Distrito Industrial II, quanto à limpeza, à construção das guias e sarjetas, ao asfaltamento e às canaletas apropriadas para a boa fluência das águas pluviais, bem como, a partir dos postes já instalados, à implementação da iluminação públ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Antonio da Vidraçaria - PTC -, Carlinhos Pica-Pau - PV - e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96/2010, indicando ao Prefeito que, por intermédio do Departamento Municipal de Engenharia e Obras, determine a recuperação da guia e da sarjeta, bem como o recapeamento asfáltico, do trecho da faixa carroçável da Rua Dr. Plauto Reiff, na altura do n. 169, no Jardim São Carl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Antonio da Vidraçaria - PTC - e Nelson Sanchez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07/2010, indicando ao Prefeito que acione a CPFL com o fim de providenciar urgentes melhorias na iluminação pública em toda a extensão da Avenida Pedro Hortal, bem como na Rua Petúnias, no Jardim Estori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98/2010, indicando ao Prefeito que, juntamente com o Departamento Municipal de Agricultura, Abastecimento e Meio Ambiente, determine a utilização de entulhos recolhidos, originados por restos de materiais de construção, pedregulhos e outros, na recuperação e melhoria das estradas vicinais não pavimentada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n. 108/2010, indicando ao Prefeito que, juntamente com os Departamentos Municipais de Tráfego, Planejamento Urbano e Jurídico, determine, nos moldes do anteprojeto em anexo, estudos que viabilizem a criação de pistas exclusivas para motocicletas no sistema viário do município de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97/2010, indicando ao diretor do SAAEB que providencie a instalação de um dispositivo apropriado para a regulagem da vazão da caixa d’água localizada na área ocupada pelo Arquivo Municipal, localizado na Rua Visconde do Rio Bran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99/2010, indicando ao Prefeito que, nos moldes do anteprojeto de lei em anexo, institua no município o Programa de Incentivo IPTU Ver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04/2010, indicando ao Prefeito que contate o delegado da 83</w:t>
      </w:r>
      <w:r>
        <w:rPr>
          <w:rFonts w:cs="Microsoft Sans Serif" w:ascii="Microsoft Sans Serif" w:hAnsi="Microsoft Sans Serif"/>
          <w:bCs/>
        </w:rPr>
        <w:t>ª</w:t>
      </w:r>
      <w:r>
        <w:rPr>
          <w:rFonts w:cs="Arial" w:ascii="Arial" w:hAnsi="Arial"/>
        </w:rPr>
        <w:t xml:space="preserve"> CIRETRAN buscando agilizar a transferência dos exames de habilitação de carteiras de motorista, hoje realizados na Praça Ângelo Desenso, no Jardim Casagrande, para o imóvel da Rua </w:t>
      </w:r>
      <w:r>
        <w:rPr>
          <w:rFonts w:cs="Arial" w:ascii="Arial" w:hAnsi="Arial"/>
          <w:bCs/>
          <w:spacing w:val="-4"/>
        </w:rPr>
        <w:t>C</w:t>
      </w:r>
      <w:r>
        <w:rPr>
          <w:rFonts w:cs="Arial" w:ascii="Arial" w:hAnsi="Arial"/>
          <w:bCs/>
          <w:spacing w:val="-60"/>
        </w:rPr>
        <w:t>.</w:t>
      </w:r>
      <w:r>
        <w:rPr>
          <w:rFonts w:cs="Arial" w:ascii="Arial" w:hAnsi="Arial"/>
          <w:bCs/>
          <w:spacing w:val="-4"/>
          <w:vertAlign w:val="superscript"/>
        </w:rPr>
        <w:t>el</w:t>
      </w:r>
      <w:r>
        <w:rPr>
          <w:rFonts w:cs="Arial" w:ascii="Arial" w:hAnsi="Arial"/>
          <w:bCs/>
          <w:spacing w:val="-4"/>
        </w:rPr>
        <w:t xml:space="preserve"> </w:t>
      </w:r>
      <w:r>
        <w:rPr>
          <w:rFonts w:cs="Arial" w:ascii="Arial" w:hAnsi="Arial"/>
        </w:rPr>
        <w:t xml:space="preserve"> Joaquim José de Lima, n. 1152, especificamente alugado para uso do órgão;</w:t>
      </w:r>
    </w:p>
    <w:p>
      <w:pPr>
        <w:pStyle w:val="Normal"/>
        <w:jc w:val="both"/>
        <w:rPr>
          <w:rFonts w:ascii="Arial" w:hAnsi="Arial" w:cs="Arial"/>
        </w:rPr>
      </w:pPr>
      <w:r>
        <w:rPr>
          <w:rFonts w:cs="Arial" w:ascii="Arial" w:hAnsi="Arial"/>
        </w:rPr>
      </w:r>
    </w:p>
    <w:p>
      <w:pPr>
        <w:pStyle w:val="Normal"/>
        <w:jc w:val="both"/>
        <w:rPr/>
      </w:pPr>
      <w:r>
        <w:rPr>
          <w:rFonts w:cs="Arial" w:ascii="Arial" w:hAnsi="Arial"/>
        </w:rPr>
        <w:t>- n. 105/2010, indicando ao Prefeito que, por meio do Departamento Municipal de Engenharia e Obras, determine estudos voltados a minimizar o impacto causado nos veículos em trânsito no cruzamento da Rua Rubião Júnior com a Rua São João, em razão do abrupto rebaixamento na pavimentação asfáltica recapeada até a canaleta ali exist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Paulo Bianchini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93/2010, indicando ao Prefeito que determine maior rigor nas fases de aprovação de um projeto e da emissão do Certificado de Conclusão (antigo Habite-se), objetivando proibir, como determina o nosso Código de Obras, que imóveis destinem o despejo das águas pluviais e/ou servidas em lavagens de quintais e/ou provenientes de equipamentos instalados diretamente nas redes de esgoto, pois se trata de um procedimento gerador de graves consequências;</w:t>
      </w:r>
    </w:p>
    <w:p>
      <w:pPr>
        <w:pStyle w:val="Normal"/>
        <w:jc w:val="both"/>
        <w:rPr>
          <w:rFonts w:ascii="Arial" w:hAnsi="Arial" w:cs="Arial"/>
        </w:rPr>
      </w:pPr>
      <w:r>
        <w:rPr>
          <w:rFonts w:cs="Arial" w:ascii="Arial" w:hAnsi="Arial"/>
        </w:rPr>
      </w:r>
    </w:p>
    <w:p>
      <w:pPr>
        <w:pStyle w:val="Normal"/>
        <w:jc w:val="both"/>
        <w:rPr/>
      </w:pPr>
      <w:r>
        <w:rPr>
          <w:rFonts w:cs="Arial" w:ascii="Arial" w:hAnsi="Arial"/>
        </w:rPr>
        <w:t>- n. 94/2010, indicando ao Prefeito que determine, por meio do Departamento Municipal de Engenharia e Obras, a recuperação da pavimentação asfáltica, bem como a adequação da canaleta para o escoamento das águas pluviais, na confluência das ruas Brandão Veras e Rua Rubião Júnior, no centro da c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Mestre Rodrig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00/2010, indicando ao Prefeito que determine a construção de uma creche no Residencial Pedro Ma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03/2010, indicando ao Prefeito que, juntamente com o Departamento Municipal de Tráfego, determine estudos que possibilitem a instalação de um semáforo na confluência das avenidas Osvaldo Perrone e Prefeito Francisco Martins Alvarez.</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01/2010, indicando ao Prefeito que, em obediência às normas preceituadas no nosso Código de Postura, determine uma vistoria nos Residenciais Bebedouro e Souza Lima em relação ao mato nos terrenos malcuidados e à quantidade de lixo e entulho imprudentemente despejados nas vias públicas, bem como promova a conscientização dos moradores, realçando as regras existentes para o recolhimento do lixo e do entulho e a importância do envolvimento de todos nesse processo;</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rPr>
        <w:t>- n. 102/2010, indica ao Prefeito que determine a avaliação do Plano de Ação na Comunidade, desenvolvido por alunos do SENAC, onde abordam variadas questões, como vistorias quanto à limpeza e a melhoramentos nas vias públicas do Distrito Industrial I, intensificação da ronda escolar ostensiva durante o período noturno no Residencial Souza Lima, a operação tapa-buracos e, se necessário, recapeamento nas vias públicas dos Residenciais Bebedouro, Souza Lima, Jardim De Lúcia e Jardim das Laranjeiras, melhoria na iluminação pública do Distrito Industrial I e dos bairros vizinhos, a volta das atividades esportivas na Escola Professor Lellis do Amaral Campos, e o término da praça pública no Residencial Bebedour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De autoria do vereador Sensei - DEM</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8"/>
        </w:rPr>
      </w:pPr>
      <w:r>
        <w:rPr>
          <w:rFonts w:cs="Arial" w:ascii="Arial" w:hAnsi="Arial"/>
        </w:rPr>
        <w:t>- n. 106/2010, indicando ao Prefeito que acione o departamento municipal competente e a CPFL para que regularizem a infraestrutura do trecho da Rua Rio Grande do Norte, compreendido entre a Avenida Raul Furquim e a Rua Alny Guimarães, atrás da FECCIB velha, no Jardim Casagrande, quanto à construção de calçadas, sarjetas, guias, asfaltamento e iluminaçã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08/2010, </w:t>
      </w:r>
      <w:r>
        <w:rPr>
          <w:rFonts w:cs="Arial" w:ascii="Arial" w:hAnsi="Arial"/>
          <w:b/>
        </w:rPr>
        <w:t>de autoria dos vereadores Nelson Sanchez - DEM - Sebastiana - DEM</w:t>
      </w:r>
      <w:r>
        <w:rPr>
          <w:rFonts w:cs="Arial" w:ascii="Arial" w:hAnsi="Arial"/>
        </w:rPr>
        <w:t>, solicitando à Mesa que dê ciência da presente MOÇÃO DE APELO ao Senado Federal, na pessoa do presidente José Sarney e dos líderes de partido na Casa, para que envidem esforços para agilizar-se a tramitação e a aprovação do PLC 09/2009, que dispõe sobre a tipificação da prática do trote estudantil como contravenção penal;</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rPr>
        <w:t xml:space="preserve">- n. 09/2010, </w:t>
      </w:r>
      <w:r>
        <w:rPr>
          <w:rFonts w:cs="Arial" w:ascii="Arial" w:hAnsi="Arial"/>
          <w:b/>
        </w:rPr>
        <w:t>de autoria do vereador Chanel - PDT</w:t>
      </w:r>
      <w:r>
        <w:rPr>
          <w:rFonts w:cs="Arial" w:ascii="Arial" w:hAnsi="Arial"/>
        </w:rPr>
        <w:t>, solicitando à Mesa que dê ciência da presente MOÇÃO DE PESAR à família Venturini, pelo passamento do professor José Alberto, ocorrido no dia 09 de março p.p.</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eastAsia="Arial" w:cs="Arial" w:ascii="Arial" w:hAnsi="Arial"/>
              </w:rPr>
              <w:t xml:space="preserve"> </w:t>
            </w: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Normal"/>
        <w:jc w:val="both"/>
        <w:rPr/>
      </w:pPr>
      <w:r>
        <w:rPr>
          <w:rFonts w:cs="Arial" w:ascii="Arial" w:hAnsi="Arial"/>
        </w:rPr>
        <w:t xml:space="preserve">- Mensagem ao Projeto de Lei n. 28/2010, </w:t>
      </w:r>
      <w:r>
        <w:rPr>
          <w:rFonts w:cs="Arial" w:ascii="Arial" w:hAnsi="Arial"/>
          <w:b/>
        </w:rPr>
        <w:t>de autoria do Poder Executivo</w:t>
      </w:r>
      <w:r>
        <w:rPr>
          <w:rFonts w:cs="Arial" w:ascii="Arial" w:hAnsi="Arial"/>
        </w:rPr>
        <w:t>, que dispõe sobre abertura de crédito suplementar no valor de R$ 1.046.400,00 (um milhão quarenta e seis mil e quatrocentos reai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4/2010, </w:t>
      </w:r>
      <w:r>
        <w:rPr>
          <w:rFonts w:cs="Arial" w:ascii="Arial" w:hAnsi="Arial"/>
          <w:b/>
        </w:rPr>
        <w:t>de autoria dos vereadores Carlinhos Pica-Pau - PV e Chanel - PDT</w:t>
      </w:r>
      <w:r>
        <w:rPr>
          <w:rFonts w:cs="Arial" w:ascii="Arial" w:hAnsi="Arial"/>
        </w:rPr>
        <w:t>, que dispõe sobre denominação de próprio público na forma que especifica. (Denomina Jorge Caram Sabbag a Estação Ecológica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5/2010, </w:t>
      </w:r>
      <w:r>
        <w:rPr>
          <w:rFonts w:cs="Arial" w:ascii="Arial" w:hAnsi="Arial"/>
          <w:b/>
        </w:rPr>
        <w:t>de autoria do vereador Tota - PV,</w:t>
      </w:r>
      <w:r>
        <w:rPr>
          <w:rFonts w:cs="Arial" w:ascii="Arial" w:hAnsi="Arial"/>
        </w:rPr>
        <w:t xml:space="preserve"> que dispõe sobre denominação de logradouro público na forma que especifica. (Denomina Professora Maria Cristina de Souza Lima Campos a Rua Projetada 09, do Residencial Dr. Pedro Paschoal)</w:t>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sz w:val="28"/>
          <w:szCs w:val="28"/>
          <w:u w:val="single"/>
        </w:rPr>
      </w:pPr>
      <w:r>
        <w:rPr>
          <w:rFonts w:cs="Arial" w:ascii="Arial" w:hAnsi="Arial"/>
          <w:b/>
          <w:sz w:val="28"/>
          <w:szCs w:val="28"/>
          <w:u w:val="single"/>
        </w:rPr>
        <w:b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13/2010, </w:t>
      </w:r>
      <w:r>
        <w:rPr>
          <w:rFonts w:cs="Arial" w:ascii="Arial" w:hAnsi="Arial"/>
          <w:b/>
        </w:rPr>
        <w:t>de autoria do vereador Carlinhos Pica-Pau - PV</w:t>
      </w:r>
      <w:r>
        <w:rPr>
          <w:rFonts w:cs="Arial" w:ascii="Arial" w:hAnsi="Arial"/>
        </w:rPr>
        <w:t>, requerendo à Mesa que oficie ao Prefeito para que nos informe sobre questionamentos referentes à área delimitada pelas ruas Augusto Veraldi, José Bergantini, Afonso Silva e a Avenida Belmiro Dias Batista, no Jardim das Laranjei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4/2010, </w:t>
      </w:r>
      <w:r>
        <w:rPr>
          <w:rFonts w:cs="Arial" w:ascii="Arial" w:hAnsi="Arial"/>
          <w:b/>
        </w:rPr>
        <w:t>de autoria dos vereadores Nelson Sanchez - DEM - e Rodrigo da Silva - PDT</w:t>
      </w:r>
      <w:r>
        <w:rPr>
          <w:rFonts w:cs="Arial" w:ascii="Arial" w:hAnsi="Arial"/>
        </w:rPr>
        <w:t>, requerendo à Mesa que oficie ao diretor do SAAEB, Sr. Acelino Cardoso de Sá, e ao diretor do Departamento Jurídico da Prefeitura, Dr. Orlando Ricardo Minholo, para que nos esclareçam sobre questionamentos referentes ao Edital de Convocação n. 05/2010, para a realização do Pregão Presencial n. 03/2010, com o fim de adquirir 1000 (mil) toneladas de concreto betuminoso usinado a quente (CBUQ), a ser utilizado nos consertos de vias públicas, danificadas durante a manutenção da rede de água e esgoto da autarqu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2010, </w:t>
      </w:r>
      <w:r>
        <w:rPr>
          <w:rFonts w:cs="Arial" w:ascii="Arial" w:hAnsi="Arial"/>
          <w:b/>
        </w:rPr>
        <w:t>de autoria dos vereadores Nelson Sanchez - DEM - e Sebastiana - DEM</w:t>
      </w:r>
      <w:r>
        <w:rPr>
          <w:rFonts w:cs="Arial" w:ascii="Arial" w:hAnsi="Arial"/>
        </w:rPr>
        <w:t xml:space="preserve">, requerendo à Mesa que agende audiência pública no próximo dia 18 de março, às 20h, nesta Casa Legislativa, para discutir sobre questões relacionadas com as obras de recuperação das galerias pluviais que, da Avenida Donina Valadão Furquim, descem para a avenida do lago artificial. </w:t>
      </w:r>
      <w:r>
        <w:rPr>
          <w:rFonts w:cs="Arial" w:ascii="Arial" w:hAnsi="Arial"/>
          <w:b/>
        </w:rPr>
        <w:t>Requerem ainda que</w:t>
      </w:r>
      <w:r>
        <w:rPr>
          <w:rFonts w:cs="Arial" w:ascii="Arial" w:hAnsi="Arial"/>
        </w:rPr>
        <w:t>, para a realização da referida audiência, convide o Prefeito, o Vice-Prefeito, os Departamentos Municipais de Engenharia e Obras, Planejamento Urbano, Finanças, Desenvolvimento Econômico, Tráfego, Meio Ambiente e Jurídico, a Defesa Civil Municipal, a AMAREL, a ACIAB e outras entidades representativas, o Ministério Público local, a 87</w:t>
      </w:r>
      <w:r>
        <w:rPr>
          <w:rFonts w:cs="Microsoft Sans Serif" w:ascii="Microsoft Sans Serif" w:hAnsi="Microsoft Sans Serif"/>
          <w:bCs/>
        </w:rPr>
        <w:t>ª</w:t>
      </w:r>
      <w:r>
        <w:rPr>
          <w:rFonts w:cs="Arial" w:ascii="Arial" w:hAnsi="Arial"/>
        </w:rPr>
        <w:t xml:space="preserve"> Subsecção da OAB, e, visando tanto a sua participação como a ampla divulgação do evento junto ao público em geral, os órgãos de imprensa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06/2010, </w:t>
      </w:r>
      <w:r>
        <w:rPr>
          <w:rFonts w:cs="Arial" w:ascii="Arial" w:hAnsi="Arial"/>
          <w:b/>
        </w:rPr>
        <w:t>de autoria do vereador Chanel - PDT</w:t>
      </w:r>
      <w:r>
        <w:rPr>
          <w:rFonts w:cs="Arial" w:ascii="Arial" w:hAnsi="Arial"/>
        </w:rPr>
        <w:t>, solicitando à Mesa que dê ciência da presente MOÇÃO DE AGRADECIMENTO ao Programa do Gugu, por meio do seu comunicador e da sua competente equipe, pela forma brilhante com que realizou o quadro Sonhar Mais Um Sonho com uma família bebedourense, transmitido no programa do último dia 21 de fevereiro.</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5:00Z</dcterms:created>
  <dc:creator>Secretaria da Câmara Municipal de Bebedouro</dc:creator>
  <dc:description/>
  <cp:keywords/>
  <dc:language>en-US</dc:language>
  <cp:lastModifiedBy>jorge</cp:lastModifiedBy>
  <cp:lastPrinted>2010-02-11T10:25:00Z</cp:lastPrinted>
  <dcterms:modified xsi:type="dcterms:W3CDTF">2010-03-12T13:05:00Z</dcterms:modified>
  <cp:revision>2</cp:revision>
  <dc:subject/>
  <dc:title>Pauta da 07ª Sessão Ordinária da Câmara Municipal de Bebedouro, realizada em 15/03/2010</dc:title>
</cp:coreProperties>
</file>