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r>
    </w:p>
    <w:p>
      <w:pPr>
        <w:pStyle w:val="BodyText2"/>
        <w:rPr/>
      </w:pPr>
      <w:r>
        <w:rPr>
          <w:b w:val="false"/>
          <w:sz w:val="24"/>
        </w:rPr>
        <w:t>ATA DA SÉTIMA SESSÃO ORDINÁRIA DO ANO DOIS MIL E DEZ, REALIZADA AOS QUINZE DIAS DO MÊS DE MARÇ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Aos quinze dias do mês de março do ano dois mil e dez,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José Baptista de Carvalho Neto</w:t>
      </w:r>
      <w:r>
        <w:rPr>
          <w:rFonts w:cs="Arial" w:ascii="Arial" w:hAnsi="Arial"/>
          <w:bCs/>
        </w:rPr>
        <w:t xml:space="preserve">, secretariado pelos </w:t>
      </w:r>
      <w:r>
        <w:rPr>
          <w:rFonts w:cs="Arial" w:ascii="Arial" w:hAnsi="Arial"/>
          <w:bCs/>
          <w:u w:val="single"/>
        </w:rPr>
        <w:t>vereadores Carlos Renato Serotine</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Carlos Alberto Costa</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tonio Sampaio, Jesus Martins, Nelson Sanchez Filho, Paulo Aurélio Bianchini, Rodrigo da Silva, Sebastiana Maria Ribeiro Tavares de Camargo e Valdeci Ramos de Castro</w:t>
      </w:r>
      <w:r>
        <w:rPr>
          <w:rFonts w:cs="Arial" w:ascii="Arial" w:hAnsi="Arial"/>
          <w:bCs/>
        </w:rPr>
        <w:t>. Aberta a sessão, foi feita a leitura, pelo vereador Paulo Bianchini,</w:t>
      </w:r>
      <w:r>
        <w:rPr>
          <w:rFonts w:cs="Arial" w:ascii="Arial" w:hAnsi="Arial"/>
          <w:bCs/>
          <w:color w:val="000000"/>
        </w:rPr>
        <w:t xml:space="preserve"> </w:t>
      </w:r>
      <w:r>
        <w:rPr>
          <w:rFonts w:cs="Arial" w:ascii="Arial" w:hAnsi="Arial"/>
          <w:bCs/>
        </w:rPr>
        <w:t>de um versículo da Bíblia Sagrada, após o que o presidente consultou o plenário sobre o teor da ata da 6</w:t>
      </w:r>
      <w:r>
        <w:rPr>
          <w:rFonts w:cs="Arial" w:ascii="Microsoft Sans Serif" w:hAnsi="Microsoft Sans Serif"/>
          <w:bCs/>
        </w:rPr>
        <w:t>ª</w:t>
      </w:r>
      <w:r>
        <w:rPr>
          <w:rFonts w:cs="Arial" w:ascii="Arial" w:hAnsi="Arial"/>
          <w:bCs/>
        </w:rPr>
        <w:t xml:space="preserve"> sessão ordinária. Não havendo retificações nem impugnações à ata, esta foi assinada pelo presidente e pelos secretários.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w:t>
      </w:r>
      <w:r>
        <w:rPr>
          <w:rFonts w:cs="Arial" w:ascii="Arial" w:hAnsi="Arial"/>
        </w:rPr>
        <w:t xml:space="preserve">da Prefeitura Municipal de Bebedouro (03 ofícios); do Departamento de Desenvolvimento Econômico de Bebedouro; do deputado Roberto Engler; da Câmara Municipal de Nova Granada; da FAFIBE; do Conselho Gestor - FUNDEB; da ADEBE; de Paulo Pires de Campos, chefe da assessoria parlamentar do deputado Paulinho da Força; da presidente da APCD Regional Bebedouro; do vereador Marco Antonio Alves Jorge - Kim -, de Americana; do munícipe Flávio de Carvalho Pinto Viegas e família; da professora Luciana de Oliveira Sene; do Cartório de Registro de Títulos e Documentos e Civil de Pessoas Jurídicas. CONVITES - do CONSEG - Conselho Comunitário de Segurança de Bebedouro; da ADEBE; da Subprefeitura Distrital de Aparecida do Monte Alto; do Programa Rumo Certo da Rádio Bebedouro; do IMESBVC (dois convites). </w:t>
      </w:r>
      <w:r>
        <w:rPr>
          <w:rFonts w:cs="Arial" w:ascii="Arial" w:hAnsi="Arial"/>
          <w:u w:val="single"/>
        </w:rPr>
        <w:t xml:space="preserve">PROJETOS </w:t>
      </w:r>
      <w:r>
        <w:rPr>
          <w:rFonts w:cs="Arial" w:ascii="Arial" w:hAnsi="Arial"/>
        </w:rPr>
        <w:t xml:space="preserve">- Projeto de Lei n. 36/2010, de autoria do Poder Executivo, que declara de especial interesse social área de loteamento urbano para a construção de casas do programa Minha Casa, Minha Vida, e/ou programas de moradia econômica, e dá outras providências. Projeto de Lei Complementar n. 01/2010, de autoria do Poder Executivo, que institui a Contribuição de Iluminação Pública - CIP -, prevista no art. 149-A da Constituição Federal, que especifica e dá outras providências. </w:t>
      </w:r>
      <w:r>
        <w:rPr>
          <w:rFonts w:cs="Arial" w:ascii="Arial" w:hAnsi="Arial"/>
          <w:bCs/>
          <w:u w:val="single"/>
        </w:rPr>
        <w:t>INDICAÇÕES</w:t>
      </w:r>
      <w:r>
        <w:rPr>
          <w:rFonts w:cs="Arial" w:ascii="Arial" w:hAnsi="Arial"/>
          <w:bCs/>
        </w:rPr>
        <w:t xml:space="preserve"> - n. 95/2010 (</w:t>
      </w:r>
      <w:r>
        <w:rPr>
          <w:rFonts w:cs="Arial" w:ascii="Arial" w:hAnsi="Arial"/>
        </w:rPr>
        <w:t xml:space="preserve">Antonio da Vidraçaria - PTC - e Sebastiana - DEM); n. 96/2010 (Antonio da Vidraçaria - PTC -, Carlinhos Pica-Pau - PV - e Sebastiana - DEM); n. 107/2010 (Antonio da Vidraçaria - PTC - e Nelson Sanchez - DEM); n. 98 e 108/2010 (Carlinhos Pica-Pau - PV); n. 97/2010 (Jesus Martins - PV); n. 99/2010 (Chanel - PDT); n. 104 e 105/2010 (Nelson Sanchez - DEM); n. 93 e 94/2010 (Paulo Bianchini - PTC); n. 100 e 103/2010 (Mestre Rodrigo - PDT); n. 101 e 102 (Sebastiana - DEM); n. 106/2010 (Sensei - DEM). </w:t>
      </w:r>
      <w:r>
        <w:rPr>
          <w:rFonts w:cs="Arial" w:ascii="Arial" w:hAnsi="Arial"/>
          <w:u w:val="single"/>
        </w:rPr>
        <w:t>MOÇÕES</w:t>
      </w:r>
      <w:r>
        <w:rPr>
          <w:rFonts w:cs="Arial" w:ascii="Arial" w:hAnsi="Arial"/>
        </w:rPr>
        <w:t xml:space="preserve"> - n. 08/2010, de autoria dos vereadores Nelson Sanchez - DEM - e Sebastiana - DEM, de apelo ao Senado Federal para que envidem esforços para agilizar-se a tramitação e a aprovação do PLC 09/2009. </w:t>
      </w:r>
      <w:r>
        <w:rPr>
          <w:rFonts w:cs="Arial" w:ascii="Arial" w:hAnsi="Arial"/>
          <w:bCs/>
        </w:rPr>
        <w:t xml:space="preserve">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w:t>
      </w:r>
      <w:r>
        <w:rPr>
          <w:rFonts w:cs="Arial" w:ascii="Arial" w:hAnsi="Arial"/>
        </w:rPr>
        <w:t xml:space="preserve">Não havendo nenhum pedido, o presidente passou à </w:t>
      </w:r>
      <w:r>
        <w:rPr>
          <w:rFonts w:cs="Arial" w:ascii="Arial" w:hAnsi="Arial"/>
          <w:u w:val="single"/>
        </w:rPr>
        <w:t>Palavra Livre no Expediente</w:t>
      </w:r>
      <w:r>
        <w:rPr>
          <w:rFonts w:cs="Arial" w:ascii="Arial" w:hAnsi="Arial"/>
        </w:rPr>
        <w:t xml:space="preserve">. O </w:t>
      </w:r>
      <w:r>
        <w:rPr>
          <w:rFonts w:cs="Arial" w:ascii="Arial" w:hAnsi="Arial"/>
          <w:u w:val="single"/>
        </w:rPr>
        <w:t>vereador Sensei (Valdeci)</w:t>
      </w:r>
      <w:r>
        <w:rPr>
          <w:rFonts w:cs="Arial" w:ascii="Arial" w:hAnsi="Arial"/>
        </w:rPr>
        <w:t xml:space="preserve"> iniciou sua fala dizendo que, enquanto houvesse cavalo, São Jorge nunca caminharia a pé, querendo dizer com isto que, enquanto houvesse “pessoas financiando coisa errada, os errados vão sempre permanecer”. Apresentou então no telão uma “retrospectiva” das ações desastrosas do Departamento de Desenvolvimento Econômico no ano anterior, sob o comando do vice-prefeito e de seu então ex-vice-diretor, Rogério de Carlos, como a desapropriação de uma área para instalação de empresas, a qual se encontra abandonada, fora a compra de cadeiras no valor de R$ 500 cada uma. Opinou que o Departamento de Desenvolvimento Econômico não é necessário, que as audiências públicas que promovera foram forjadas, e disse que a população é que pagara pelos churrascos e bebidas que o diretor e seus assessores promoveram após as audiências. Opinou ainda, entre outras coisas, que só pode apresentar denúncias quem nunca foi denunciado, quem não tem problemas com a Justiça, que só devemos prometer o que podemos executar, aconselhou a população a não acreditar de imediato em tudo aquilo que lhe prometiam, e demonstrou indignação em relação ao dinheiro gasto e as promessas feitas pelos dirigentes do Departamento de Desenvolvimento Econômico. Por último, demonstrou confiança em que seria atendido pelo deputado Vaz de Lima em relação à verba de R$ 300 mil que lhe pedira para a construção de uma piscina semiolímpica e uma pista de bocha no Jardim Santa Terezinha. O </w:t>
      </w:r>
      <w:r>
        <w:rPr>
          <w:rFonts w:cs="Arial" w:ascii="Arial" w:hAnsi="Arial"/>
          <w:u w:val="single"/>
        </w:rPr>
        <w:t>vereador Jesus Martins</w:t>
      </w:r>
      <w:r>
        <w:rPr>
          <w:rFonts w:cs="Arial" w:ascii="Arial" w:hAnsi="Arial"/>
        </w:rPr>
        <w:t xml:space="preserve"> opinou que, pelo que pudera apurar na audiência pública, a OSCIP é uma coisa boa, mesmo para os funcionários municipais, pois estes seriam, quando muito, removidos para outros setores, razão pela qual não tinham razão para se preocupar, advertindo que a OSCIP seria boa até porque teria autonomia para arrecadar fundos. Opinou também que há funcionários no Hospital Municipal que precisam ser retirados urgentemente de lá, como uma pessoa que o tratara mal e a coordenadora Denise. Agradeceu depois a alguns diretores municipais pelo trabalho que realizam, disse que ficara triste com a declaração do colunista do O Jornal Rogério de Carlos no rádio naquela data, pois este afirmava que “tirara” os vereadores da legislatura passada e “tiraria” os desta também. “Será que ele é Deus?”, escarneceu o vereador, e, dirigindo-se ao colunista, disse-lhe que não tinham medo dos seus “assombros” sobre eles não, que, se viesse lhes pedir perdão por seus erros e pecados, perdoar-lhe-ia, e que o feitiço vira contra o feiticeiro. Disse-lhe ainda que, se perdera o emprego na Prefeitura, isto não se dera por culpa deles, vereadores, mas porque havia alguma coisa errada. O </w:t>
      </w:r>
      <w:r>
        <w:rPr>
          <w:rFonts w:cs="Arial" w:ascii="Arial" w:hAnsi="Arial"/>
          <w:u w:val="single"/>
        </w:rPr>
        <w:t>vereador Paulo Bianchini</w:t>
      </w:r>
      <w:r>
        <w:rPr>
          <w:rFonts w:cs="Arial" w:ascii="Arial" w:hAnsi="Arial"/>
        </w:rPr>
        <w:t xml:space="preserve"> falou inicialmente de sua Indicação n. 93/2010, pela qual pede ao prefeito que determine maior rigor nas fases de aprovação de um projeto e da emissão do Certificado de Conclusão (antigo Habite-se), objetivando proibir o despejo de águas pluviais e/ou servidas em lavagens de quintais e/ou provenientes de equipamentos instalados diretamente nas redes de esgoto, pois tal procedimento gera graves consequências aos munícipes, como o refluxo do esgoto. Informou depois com satisfação que as casas do conjunto habitacional de Botafogo seriam entregues em breve. Passando momentaneamente a presidência da Mesa ao vice-presidente, vereador Sensei, o </w:t>
      </w:r>
      <w:r>
        <w:rPr>
          <w:rFonts w:cs="Arial" w:ascii="Arial" w:hAnsi="Arial"/>
          <w:u w:val="single"/>
        </w:rPr>
        <w:t>vereador Chanel</w:t>
      </w:r>
      <w:r>
        <w:rPr>
          <w:rFonts w:cs="Arial" w:ascii="Arial" w:hAnsi="Arial"/>
        </w:rPr>
        <w:t xml:space="preserve"> dirigiu-se à tribuna e iniciou sua fala opinando que as “professias” do vereador Jesus são fortes, tanto que, das três pessoas que citara em sua fala ali na tribuna, três já haviam caído. Falou em seguida sobre o bingo que seria promovido em conjunto pelas entidades assistenciais na FECCIB velha entre os 09, 10 e 11 de abril, para a arrecadação de dinheiro, pedindo à população que prestigiasse o evento. Ato contínuo, em resposta aos constantes ataques do colunista do O Jornal Rogério de Carlos aos vereadores e famílias, opinou, endossando as palavras do vereador Jesus, que aquele julga-se Deus, pensa que sua sombra encobre todas as outras que se acham à sua volta, é pessoa muito fraca, falsa, e tem um só objetivo: dinheiro. Disse-lhe ainda que, aquilo que eles, vereadores, haviam apresentado à Promotoria Pública, era “fichinha” em comparação com o que tinham em mãos, “um asinho”; mas o colunista continuava a atacá-los, e o O Jornal, que no passado reclamava que queriam calá-los e fechar o periódico por meio de processos judiciais, queria agora “fechar” a Câmara e processar os vereadores por causa daquela primeira denúncia que haviam apresentado contra ele, Rogério. Disse também ao colunista que, se ele, Chanel, tivesse medo, não estaria ali, exercendo a vereança, que dentro daquele “baú” havia muito mais, e que, quando tivessem prontos os relatórios que tinham em mãos, ele, Chanel, se fosse ele, Rogério, se mudaria de Bebedouro. Ainda dirigindo-se ao colunista, disse-lhe que seu passado é muito feio e ele, Chanel, não se rebaixaria a seu nível. Dirigindo-se depois ao prefeito, disse-lhe que “acordara” tarde, levara para seu lado pessoas que não valem o arroz que comem, por isso também responderia pela denúncia apresentada e pelas outras que apresentariam. Por fim, disse ao colunista do O Jornal que ele viera à Casa para “fazer o inferno”, mas não vinha agora para “ouvir a verdade”, e que, se fosse homem, não se esconderia atrás de um pseudônimo. Reassumindo a presidência da Mesa, o vereador Chanel passou a palavra ao </w:t>
      </w:r>
      <w:r>
        <w:rPr>
          <w:rFonts w:cs="Arial" w:ascii="Arial" w:hAnsi="Arial"/>
          <w:u w:val="single"/>
        </w:rPr>
        <w:t>vereador Nelson Sanchez</w:t>
      </w:r>
      <w:r>
        <w:rPr>
          <w:rFonts w:cs="Arial" w:ascii="Arial" w:hAnsi="Arial"/>
        </w:rPr>
        <w:t xml:space="preserve">. Este, ao som de “Aleluia”, do oratório “Messias”, de Haendel, manifestou regozijo com a conclusão de parte das obras no lago artificial, advertindo, porém, que estas precisam ser totalmente concluídas. Falou depois de sua indicação em que pedia que se minimizasse o impacto causado nos veículos em trânsito no cruzamento da Rua Rubião Júnior com a Rua São João, bem como em outros pontos da cidade, opinou que a operação tapa-buracos está sendo feita “nas coxas”, que precisamos acabar com o amadorismo na cidade, e falou de suas outras duas indicações constantes da pauta, uma em que pedia a agilização da transferência dos exames de habilitação de carteiras de motorista para o imóvel da Rua </w:t>
      </w:r>
      <w:r>
        <w:rPr>
          <w:rFonts w:cs="Arial" w:ascii="Arial" w:hAnsi="Arial"/>
          <w:spacing w:val="-4"/>
        </w:rPr>
        <w:t>C</w:t>
      </w:r>
      <w:r>
        <w:rPr>
          <w:rFonts w:cs="Arial" w:ascii="Arial" w:hAnsi="Arial"/>
          <w:spacing w:val="-60"/>
        </w:rPr>
        <w:t>.</w:t>
      </w:r>
      <w:r>
        <w:rPr>
          <w:rFonts w:cs="Arial" w:ascii="Arial" w:hAnsi="Arial"/>
          <w:spacing w:val="-4"/>
          <w:vertAlign w:val="superscript"/>
        </w:rPr>
        <w:t>el</w:t>
      </w:r>
      <w:r>
        <w:rPr>
          <w:rFonts w:cs="Arial" w:ascii="Arial" w:hAnsi="Arial"/>
          <w:spacing w:val="-4"/>
        </w:rPr>
        <w:t xml:space="preserve"> </w:t>
      </w:r>
      <w:r>
        <w:rPr>
          <w:rFonts w:cs="Arial" w:ascii="Arial" w:hAnsi="Arial"/>
        </w:rPr>
        <w:t xml:space="preserve">Joaquim José de Lima, e outra, em coautoria com o vereador Antonio, em que pedia melhorias urgentes na iluminação pública da Avenida Pedro Hortal, bem como na Rua Petúnias, no Jardim Estoril. O </w:t>
      </w:r>
      <w:r>
        <w:rPr>
          <w:rFonts w:cs="Arial" w:ascii="Arial" w:hAnsi="Arial"/>
          <w:u w:val="single"/>
        </w:rPr>
        <w:t>vereador Carlinhos Pica-Pau</w:t>
      </w:r>
      <w:r>
        <w:rPr>
          <w:rFonts w:cs="Arial" w:ascii="Arial" w:hAnsi="Arial"/>
        </w:rPr>
        <w:t xml:space="preserve"> parabenizou o Supermercado Sesé pela inauguração em breve de sua loja. Em seguida, falou sobre as casas do conjunto habitacional em Botafogo, as quais, advertiu, seriam entregues em breve, sobre sua indicação em que encaminhava ao prefeito um anteprojeto de lei que dispõe sobre a criação de pistas exclusivas para motocicletas no sistema viário do município de Bebedouro, e parabenizou o CEREST pelo bom trabalho que vem realizando. Falou depois sobre as obras no lago artificial, a respeito das quais, advertiu, pediria informações, e, de resto, procuraria apurar a responsabilidade da administração passada, mesmo porque um trecho acima do local também vem apresentando problemas, onde um caminhão poderia afundar. Informou, por último, que o projeto referente ao campo de futebol de Botafogo chegaria à Casa em breve, e agradeceu ao Otávio por seu empenho em relação ao desvio dos caminhões de cana nos distritos. A </w:t>
      </w:r>
      <w:r>
        <w:rPr>
          <w:rFonts w:cs="Arial" w:ascii="Arial" w:hAnsi="Arial"/>
          <w:u w:val="single"/>
        </w:rPr>
        <w:t>vereadora Sebastiana</w:t>
      </w:r>
      <w:r>
        <w:rPr>
          <w:rFonts w:cs="Arial" w:ascii="Arial" w:hAnsi="Arial"/>
        </w:rPr>
        <w:t xml:space="preserve"> parabenizou o ICDH - Instituto Cerbel - por contemplar sete entidades do município, estudantes e funcionários da empresa com R$ 111 mil, entre doações e concessões de bolsas de estudo. Informou depois que o Marcos, presidente do COMTUR, representaria Bebedouro na Feira Brastoa de Turismo em Municípios, na cidade de São Paulo. Em seguida, discorreu sobre sua indicação, em parceria com o vereador Antonio, em que pedia providências urgentes em relação à situação caótica em que se encontra o Distrito Industrial II, e sobre sua indicação, em parceria com os vereadores Antonio e Carlinhos Pica-Pau, em que pedia a recuperação do trecho da faixa carroçável da Rua Dr. Plauto Reiff, na altura do n. 169, no Jardim São Carlos, deplorando o fato de as obras serem mal feitas e desperdiçar-se dinheiro público. Discorreu ainda sobre suas duas outras indicações constantes da pauta, uma em que pedia uma vistoria nos Residenciais Bebedouro e Souza Lima em relação ao mato nos terrenos malcuidados e à quantidade de lixo e entulho, e outra em que pedia ao prefeito que avaliasse o Plano de Ação na Comunidade, desenvolvido por alunos do SENAC. Falou depois sobre a queda de dois postes de madeira nas proximidades da APAE, opinando que os postes de madeira precisam ser urgentemente substituídos, e sobre a morte de um jovem num acidente de trânsito num local onde ela havia pedido duas vezes a colocação de uma lombada e não fora atendida. Opinou que não basta a sinalização de trânsito, porque os jovens não a respeitam, e deplorou a falta de medicamentos na farmácia municipal, o serviço irregular prestado pelas ambulâncias do Hospital Municipal e a longa demora na conclusão das obras do lago. O </w:t>
      </w:r>
      <w:r>
        <w:rPr>
          <w:rFonts w:cs="Arial" w:ascii="Arial" w:hAnsi="Arial"/>
          <w:u w:val="single"/>
        </w:rPr>
        <w:t>vereador Mestre Rodrigo</w:t>
      </w:r>
      <w:r>
        <w:rPr>
          <w:rFonts w:cs="Arial" w:ascii="Arial" w:hAnsi="Arial"/>
        </w:rPr>
        <w:t xml:space="preserve"> parabenizou o vereador Sensei pela exposição que fizera no telão, retratando e refrescando a memória dos munícipes sobre as promessas, feitas pelo Departamento de Desenvolvimento Econômico no ano anterior, de que havia sete empresas interessadas em se instalar na área desapropriada e de que dispunha de R$ 18 mi, oriundos de um deputado, para investir no local, um conto do vigário, opinou. Questionou então os vencimentos por representação que o ex-vice-diretor Rogério de Carlos recebia na época, pois, segundo ele, Rodrigo, nada representara, endossou as palavras do vereador Jesus sobre o poder de “tirá-los” que o colunista se arrogava, como se pudesse votar por cinquenta e seis mil eleitores, e opinou que o moço agia daquele modo porque estava desempregado. Falou então de sua indicação em que pedia a construção de uma creche no Residencial Bebedouro, criticou o governo estadual em relação à escola pública, como a falta de valorização dos professores, que se achavam em greve, e de um programa de combate ao bullying, que produzia, em sua opinião, pessoas como o ex-vice-diretor do Departamento de Desenvolvimento Econômico. Falou também de sua outra indicação constante da pauta, em que pedia a instalação de semáforo na confluência das avenidas Osvaldo Perrone e Prefeito Francisco Martins Alvarez. O vereador discorreu ainda sobre o requerimento em que pedira informações sobre vagas para pessoas portadoras de necessidades especiais, obstruídas muitas vezes por caçambas, opinou que tais pessoas somente são lembradas durante as eleições, e pediu ao prefeito e ao Departamento Municipal de Tráfego — “um dos primos ricos da Prefeitura” — que pusessem em prática as leis 3.230/2002 e 3.580/2006, cujo cumprimento, advertiu, passaria a cobrar sistematicamente a partir de então. O </w:t>
      </w:r>
      <w:r>
        <w:rPr>
          <w:rFonts w:cs="Arial" w:ascii="Arial" w:hAnsi="Arial"/>
          <w:u w:val="single"/>
        </w:rPr>
        <w:t>vereador Antonio da Vidraçaria</w:t>
      </w:r>
      <w:r>
        <w:rPr>
          <w:rFonts w:cs="Arial" w:ascii="Arial" w:hAnsi="Arial"/>
        </w:rPr>
        <w:t xml:space="preserve"> parabenizou as entidades assistenciais pela promoção de mais aquele evento (bingo), para arrecadação de fundos, falou de suas indicações constantes da pauta, todas em parceria com outros vereadores, uma em que pedia a construção da infraestrutura no Distrito Industrial II, perguntando como poderiam atrair empresas para a cidade com as ruas esburacadas como estavam, outra em que pedia a recuperação da guia e da sarjeta, bem como o recapeamento asfáltico, do trecho da faixa carroçável da Rua Dr. Plauto Reiff, na altura do n. 169, no Jardim São Carlos, e ainda uma indicação em que pedia ao prefeito que acionasse a CPFL para que esta promovesse melhorias na iluminação pública em toda a extensão da Avenida Pedro Hortal, bem como na Rua Petúnias, no Jardim Estoril, observando que seis postes já haviam caído. Falou ainda de duas outras indicações de sua autoria feitas no anterior, nas quais pedia a substituição dos postes de madeira por postes de cimento, de sua luta pelos bairros Jardim De Lúcia, das Laranjeiras e adjacências, e fez votos de que tudo melhorasse em Bebedouro a partir deste ano. Encerrou sua fala pedindo mais apoio aos atletas e parabenizando o prefeito por investir no esporte, cuja importância enfatizou. Encerrada a Palavra Livre, o presidente passou à </w:t>
      </w:r>
      <w:r>
        <w:rPr>
          <w:rFonts w:cs="Arial" w:ascii="Arial" w:hAnsi="Arial"/>
          <w:u w:val="single"/>
        </w:rPr>
        <w:t>Explicação Pessoal</w:t>
      </w:r>
      <w:r>
        <w:rPr>
          <w:rFonts w:cs="Arial" w:ascii="Arial" w:hAnsi="Arial"/>
        </w:rPr>
        <w:t xml:space="preserve">. O </w:t>
      </w:r>
      <w:r>
        <w:rPr>
          <w:rFonts w:cs="Arial" w:ascii="Arial" w:hAnsi="Arial"/>
          <w:u w:val="single"/>
        </w:rPr>
        <w:t>vereador Paulo Bianchini</w:t>
      </w:r>
      <w:r>
        <w:rPr>
          <w:rFonts w:cs="Arial" w:ascii="Arial" w:hAnsi="Arial"/>
        </w:rPr>
        <w:t xml:space="preserve"> elogiou o prefeito por sua “braveza e coragem” por ter suspendido o pregão para aquisição de massa asfáltica, dado o alto valor da tonelada, R$ 244, e tê-la adquirido por R$ 155. Falou então sobre as obras no lago. O </w:t>
      </w:r>
      <w:r>
        <w:rPr>
          <w:rFonts w:cs="Arial" w:ascii="Arial" w:hAnsi="Arial"/>
          <w:u w:val="single"/>
        </w:rPr>
        <w:t>vereador Tota</w:t>
      </w:r>
      <w:r>
        <w:rPr>
          <w:rFonts w:cs="Arial" w:ascii="Arial" w:hAnsi="Arial"/>
        </w:rPr>
        <w:t xml:space="preserve"> reclamou do não atendimento a indicações que faziam ao Executivo, sobretudo aquelas em que pediam a colocação de lombadas em pontos estratégicos e a operação tapa-buracos em ruas totalmente esburacadas, razão pela qual, advertiu, não tinha nem mais vontade de subir à tribuna e ficar repetindo aquilo. Disse ainda que, já que não queriam que se cobrasse a Zona Azul na área localizada em frente da Igreja São João Batista, que se destinassem então vagas para idosos e deficientes físicos na área. Encerrada a Explicação Pessoal, o </w:t>
      </w:r>
      <w:r>
        <w:rPr>
          <w:rFonts w:cs="Arial" w:ascii="Arial" w:hAnsi="Arial"/>
          <w:u w:val="single"/>
        </w:rPr>
        <w:t>vereador Carlinhos Pica-Pau</w:t>
      </w:r>
      <w:r>
        <w:rPr>
          <w:rFonts w:cs="Arial" w:ascii="Arial" w:hAnsi="Arial"/>
        </w:rPr>
        <w:t xml:space="preserve"> pediu questão de ordem e solicitou concessão de urgência, para inclusão à Ordem do Dia, à Mensagem ao Projeto de Lei 214/2009, de autoria do Poder Executivo, e a </w:t>
      </w:r>
      <w:r>
        <w:rPr>
          <w:rFonts w:cs="Arial" w:ascii="Arial" w:hAnsi="Arial"/>
          <w:u w:val="single"/>
        </w:rPr>
        <w:t>vereadora Sebastiana</w:t>
      </w:r>
      <w:r>
        <w:rPr>
          <w:rFonts w:cs="Arial" w:ascii="Arial" w:hAnsi="Arial"/>
        </w:rPr>
        <w:t xml:space="preserve"> à Emenda Modificativa 01/2010, de autoria da Comissão de Justiça e Redação, à Mensagem ao Projeto de Lei 214/2009. Havendo concordância com os pedidos, as matérias passaram a constar da Ordem do Dia da pauta da sessão. Ato contínuo, o presidente passou à </w:t>
      </w:r>
      <w:r>
        <w:rPr>
          <w:rFonts w:cs="Arial" w:ascii="Arial" w:hAnsi="Arial"/>
          <w:u w:val="single"/>
        </w:rPr>
        <w:t>Ordem do Dia</w:t>
      </w:r>
      <w:r>
        <w:rPr>
          <w:rFonts w:cs="Arial" w:ascii="Arial" w:hAnsi="Arial"/>
        </w:rPr>
        <w:t xml:space="preserve">, suspendendo a sessão por cinco minutos para que as matérias inclusas à Ordem do Dia pudessem ser analisadas pelos vereadores. Reaberta a sessão, o presidente deu início à Ordem do Dia. </w:t>
      </w:r>
      <w:r>
        <w:rPr>
          <w:rFonts w:cs="Arial" w:ascii="Arial" w:hAnsi="Arial"/>
          <w:u w:val="single"/>
        </w:rPr>
        <w:t>Emenda Modificativa 01/2010, de autoria da Comissão de Justiça e Redação, que dá nova redação ao § 3</w:t>
      </w:r>
      <w:r>
        <w:rPr>
          <w:rFonts w:cs="Arial" w:ascii="Microsoft Sans Serif" w:hAnsi="Microsoft Sans Serif"/>
          <w:u w:val="single"/>
        </w:rPr>
        <w:t>º</w:t>
      </w:r>
      <w:r>
        <w:rPr>
          <w:rFonts w:cs="Arial" w:ascii="Arial" w:hAnsi="Arial"/>
          <w:u w:val="single"/>
        </w:rPr>
        <w:t xml:space="preserve"> do art. 3</w:t>
      </w:r>
      <w:r>
        <w:rPr>
          <w:rFonts w:cs="Arial" w:ascii="Microsoft Sans Serif" w:hAnsi="Microsoft Sans Serif"/>
          <w:u w:val="single"/>
        </w:rPr>
        <w:t>º</w:t>
      </w:r>
      <w:r>
        <w:rPr>
          <w:rFonts w:cs="Arial" w:ascii="Arial" w:hAnsi="Arial"/>
          <w:u w:val="single"/>
        </w:rPr>
        <w:t xml:space="preserve"> da Mensagem ao Projeto de Lei 214/2009, de autoria do Poder Executivo</w:t>
      </w:r>
      <w:r>
        <w:rPr>
          <w:rFonts w:cs="Arial" w:ascii="Arial" w:hAnsi="Arial"/>
        </w:rPr>
        <w:t xml:space="preserve">. Na discussão, falou somente a </w:t>
      </w:r>
      <w:r>
        <w:rPr>
          <w:rFonts w:cs="Arial" w:ascii="Arial" w:hAnsi="Arial"/>
          <w:u w:val="single"/>
        </w:rPr>
        <w:t>vereadora Sebastiana</w:t>
      </w:r>
      <w:r>
        <w:rPr>
          <w:rFonts w:cs="Arial" w:ascii="Arial" w:hAnsi="Arial"/>
        </w:rPr>
        <w:t xml:space="preserve">. Aprovada por unanimidade. Com a anuência do plenário, a emenda votada foi incluída à Mensagem ao Projeto de Lei 214/2009 sem que esta voltasse à Comissão de Justiça e Redação para nova redação. </w:t>
      </w:r>
      <w:r>
        <w:rPr>
          <w:rFonts w:cs="Arial" w:ascii="Arial" w:hAnsi="Arial"/>
          <w:u w:val="single"/>
        </w:rPr>
        <w:t>Mensagem ao Projeto de Lei 214/2009, de autoria do Poder Executivo, que dispõe sobre a celebração de termos de parceria</w:t>
      </w:r>
      <w:r>
        <w:rPr>
          <w:rFonts w:cs="Arial" w:ascii="Arial" w:hAnsi="Arial"/>
        </w:rPr>
        <w:t xml:space="preserve">. Na discussão, falaram os </w:t>
      </w:r>
      <w:r>
        <w:rPr>
          <w:rFonts w:cs="Arial" w:ascii="Arial" w:hAnsi="Arial"/>
          <w:u w:val="single"/>
        </w:rPr>
        <w:t>vereadores Sensei, Chanel</w:t>
      </w:r>
      <w:r>
        <w:rPr>
          <w:rFonts w:cs="Arial" w:ascii="Arial" w:hAnsi="Arial"/>
        </w:rPr>
        <w:t xml:space="preserve">, da tribuna, </w:t>
      </w:r>
      <w:r>
        <w:rPr>
          <w:rFonts w:cs="Arial" w:ascii="Arial" w:hAnsi="Arial"/>
          <w:u w:val="single"/>
        </w:rPr>
        <w:t>Carlinhos Pica-Pau, Nelson Sanchez e Sebastiana</w:t>
      </w:r>
      <w:r>
        <w:rPr>
          <w:rFonts w:cs="Arial" w:ascii="Arial" w:hAnsi="Arial"/>
        </w:rPr>
        <w:t xml:space="preserve">. No encaminhamento, falaram os </w:t>
      </w:r>
      <w:r>
        <w:rPr>
          <w:rFonts w:cs="Arial" w:ascii="Arial" w:hAnsi="Arial"/>
          <w:u w:val="single"/>
        </w:rPr>
        <w:t>vereadores Paulo Bianchini, líder do PTC, Nelson Sanchez, líder do DEM, e Mestre Rodrigo, líder do PDT</w:t>
      </w:r>
      <w:r>
        <w:rPr>
          <w:rFonts w:cs="Arial" w:ascii="Arial" w:hAnsi="Arial"/>
        </w:rPr>
        <w:t xml:space="preserve">. Aprovada, com a Emenda Modificativa 01/2010, de autoria da Comissão de Justiça e Redação, por unanimidade. </w:t>
      </w:r>
      <w:r>
        <w:rPr>
          <w:rFonts w:cs="Arial" w:ascii="Arial" w:hAnsi="Arial"/>
          <w:u w:val="single"/>
        </w:rPr>
        <w:t>Mensagem ao Projeto de Lei n. 28/2010, de autoria do Poder Executivo, que dispõe sobre abertura de crédito suplementar no valor de R$ 1.046.400,00 (um milhão quarenta e seis mil e quatrocentos reais), que especifica</w:t>
      </w:r>
      <w:r>
        <w:rPr>
          <w:rFonts w:cs="Arial" w:ascii="Arial" w:hAnsi="Arial"/>
        </w:rPr>
        <w:t xml:space="preserve">. Na discussão, falaram os </w:t>
      </w:r>
      <w:r>
        <w:rPr>
          <w:rFonts w:cs="Arial" w:ascii="Arial" w:hAnsi="Arial"/>
          <w:u w:val="single"/>
        </w:rPr>
        <w:t>vereadores Carlinhos Pica-Pau, Sebastiana, Mestre Rodrigo, Antonio da Vidraçaria e Chanel</w:t>
      </w:r>
      <w:r>
        <w:rPr>
          <w:rFonts w:cs="Arial" w:ascii="Arial" w:hAnsi="Arial"/>
        </w:rPr>
        <w:t xml:space="preserve">, da tribuna. No encaminhamento, falaram os </w:t>
      </w:r>
      <w:r>
        <w:rPr>
          <w:rFonts w:cs="Arial" w:ascii="Arial" w:hAnsi="Arial"/>
          <w:u w:val="single"/>
        </w:rPr>
        <w:t>vereadores Nelson Sanchez, Tota, líder do PV, e Mestre Rodrigo</w:t>
      </w:r>
      <w:r>
        <w:rPr>
          <w:rFonts w:cs="Arial" w:ascii="Arial" w:hAnsi="Arial"/>
        </w:rPr>
        <w:t xml:space="preserve">. Aprovada por unanimidade. </w:t>
      </w:r>
      <w:r>
        <w:rPr>
          <w:rFonts w:cs="Arial" w:ascii="Arial" w:hAnsi="Arial"/>
          <w:u w:val="single"/>
        </w:rPr>
        <w:t>Projeto de Lei n. 34/2010, de autoria dos vereadores Carlinhos Pica-Pau - PV e Chanel - PDT, que dispõe sobre denominação de próprio público na forma que especifica. (Denomina Jorge Caram Sabbag a Estação Ecológica de Bebedouro</w:t>
      </w:r>
      <w:r>
        <w:rPr>
          <w:rFonts w:cs="Arial" w:ascii="Arial" w:hAnsi="Arial"/>
        </w:rPr>
        <w:t xml:space="preserve">) Aprovado sem discussão por unanimidade. </w:t>
      </w:r>
      <w:r>
        <w:rPr>
          <w:rFonts w:cs="Arial" w:ascii="Arial" w:hAnsi="Arial"/>
          <w:u w:val="single"/>
        </w:rPr>
        <w:t>Projeto de Lei n. 35/2010, de autoria do vereador Tota - PV, que dispõe sobre denominação de logradouro público na forma que especifica. (Denomina Professora Maria Cristina de Souza Lima Campos a Rua Projetada 09, do Residencial Dr. Pedro Paschoal)</w:t>
      </w:r>
      <w:r>
        <w:rPr>
          <w:rFonts w:cs="Arial" w:ascii="Arial" w:hAnsi="Arial"/>
        </w:rPr>
        <w:t xml:space="preserve"> Aprovado sem discussão por unanimidade. </w:t>
      </w:r>
      <w:r>
        <w:rPr>
          <w:rFonts w:cs="Arial" w:ascii="Arial" w:hAnsi="Arial"/>
          <w:u w:val="single"/>
        </w:rPr>
        <w:t>Requerimento n. 13/2010, de autoria do vereador Carlinhos Pica-Pau - PV, referente a questionamentos sobre a área delimitada pelas ruas Augusto Veraldi, José Bergantini, Afonso Silva e a Avenida Belmiro Dias Batista, no Jardim das Laranjeiras</w:t>
      </w:r>
      <w:r>
        <w:rPr>
          <w:rFonts w:cs="Arial" w:ascii="Arial" w:hAnsi="Arial"/>
        </w:rPr>
        <w:t xml:space="preserve">. Aprovado sem discussão por oito votos, ausente do plenário o vereador Sensei. </w:t>
      </w:r>
      <w:r>
        <w:rPr>
          <w:rFonts w:cs="Arial" w:ascii="Arial" w:hAnsi="Arial"/>
          <w:u w:val="single"/>
        </w:rPr>
        <w:t>Requerimento n. 14/2010, de autoria dos vereadores Nelson Sanchez - DEM - e Rodrigo da Silva - PDT, referente a questionamentos sobre o Edital de Convocação n. 05/2010, para a realização do Pregão Presencial n. 03/2010</w:t>
      </w:r>
      <w:r>
        <w:rPr>
          <w:rFonts w:cs="Arial" w:ascii="Arial" w:hAnsi="Arial"/>
        </w:rPr>
        <w:t xml:space="preserve">. Na discussão, falaram os </w:t>
      </w:r>
      <w:r>
        <w:rPr>
          <w:rFonts w:cs="Arial" w:ascii="Arial" w:hAnsi="Arial"/>
          <w:u w:val="single"/>
        </w:rPr>
        <w:t>vereadores Mestre Rodrigo e Chanel</w:t>
      </w:r>
      <w:r>
        <w:rPr>
          <w:rFonts w:cs="Arial" w:ascii="Arial" w:hAnsi="Arial"/>
        </w:rPr>
        <w:t xml:space="preserve">, fazendo uso da prerrogativa de falar sentado. No encaminhamento, falaram os </w:t>
      </w:r>
      <w:r>
        <w:rPr>
          <w:rFonts w:cs="Arial" w:ascii="Arial" w:hAnsi="Arial"/>
          <w:u w:val="single"/>
        </w:rPr>
        <w:t>vereadores Nelson Sanchez e Carlinhos Pica-Pau, líder do Governo</w:t>
      </w:r>
      <w:r>
        <w:rPr>
          <w:rFonts w:cs="Arial" w:ascii="Arial" w:hAnsi="Arial"/>
        </w:rPr>
        <w:t xml:space="preserve">. Aprovado por unanimidade. </w:t>
      </w:r>
      <w:r>
        <w:rPr>
          <w:rFonts w:cs="Arial" w:ascii="Arial" w:hAnsi="Arial"/>
          <w:u w:val="single"/>
        </w:rPr>
        <w:t>Requerimento n. 15/2010, de autoria dos vereadores Nelson Sanchez - DEM - e Sebastiana - DEM, requerendo o agendamento de audiência pública no próximo dia 18 de março, para discutirem questões relacionadas com as obras de recuperação das galerias pluviais que, da Avenida Donina Valadão Furquim, descem para a avenida do lago artificial</w:t>
      </w:r>
      <w:r>
        <w:rPr>
          <w:rFonts w:cs="Arial" w:ascii="Arial" w:hAnsi="Arial"/>
        </w:rPr>
        <w:t xml:space="preserve">. Na discussão, falou o </w:t>
      </w:r>
      <w:r>
        <w:rPr>
          <w:rFonts w:cs="Arial" w:ascii="Arial" w:hAnsi="Arial"/>
          <w:u w:val="single"/>
        </w:rPr>
        <w:t>vereador Nelson Sanchez</w:t>
      </w:r>
      <w:r>
        <w:rPr>
          <w:rFonts w:cs="Arial" w:ascii="Arial" w:hAnsi="Arial"/>
        </w:rPr>
        <w:t xml:space="preserve">. Aprovado por unanimidade. Na justificativa de voto, falou a </w:t>
      </w:r>
      <w:r>
        <w:rPr>
          <w:rFonts w:cs="Arial" w:ascii="Arial" w:hAnsi="Arial"/>
          <w:u w:val="single"/>
        </w:rPr>
        <w:t>vereadora Sebastiana</w:t>
      </w:r>
      <w:r>
        <w:rPr>
          <w:rFonts w:cs="Arial" w:ascii="Arial" w:hAnsi="Arial"/>
        </w:rPr>
        <w:t xml:space="preserve">. </w:t>
      </w:r>
      <w:r>
        <w:rPr>
          <w:rFonts w:cs="Arial" w:ascii="Arial" w:hAnsi="Arial"/>
          <w:u w:val="single"/>
        </w:rPr>
        <w:t>Moção n. 06/2010, de autoria do vereador Chanel - PDT, de agradecimento ao Programa do Gugu pela forma brilhante com que realizou o quadro Sonhar Mais Um Sonho com uma família bebedourense, transmitido no programa do último dia 21 de fevereiro</w:t>
      </w:r>
      <w:r>
        <w:rPr>
          <w:rFonts w:cs="Arial" w:ascii="Arial" w:hAnsi="Arial"/>
        </w:rPr>
        <w:t xml:space="preserve">. Aprovada sem discussão por oito votos, ausente do plenário o vereador Sensei. </w:t>
      </w:r>
      <w:r>
        <w:rPr>
          <w:rFonts w:cs="Arial" w:ascii="Arial" w:hAnsi="Arial"/>
          <w:bCs/>
        </w:rPr>
        <w:t>Nada mais havendo a tratar, o presidente deu por encerrada a sessão, convocando a Casa para a 08</w:t>
      </w:r>
      <w:r>
        <w:rPr>
          <w:rFonts w:cs="Arial" w:ascii="Microsoft Sans Serif" w:hAnsi="Microsoft Sans Serif"/>
          <w:bCs/>
        </w:rPr>
        <w:t>ª</w:t>
      </w:r>
      <w:r>
        <w:rPr>
          <w:rFonts w:cs="Arial" w:ascii="Arial" w:hAnsi="Arial"/>
          <w:bCs/>
        </w:rPr>
        <w:t xml:space="preserve"> Sessão Ordinária, a realizar-se dia 22 de março de 2010, segunda-feira, às vinte horas. Para constar n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5 de março de 201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rlos Renato Serotine            Carlos Alberto Cost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56:00Z</dcterms:created>
  <dc:creator>Secretaria da Câmara Municipal de Bebedouro</dc:creator>
  <dc:description/>
  <cp:keywords/>
  <dc:language>en-US</dc:language>
  <cp:lastModifiedBy>jorge</cp:lastModifiedBy>
  <dcterms:modified xsi:type="dcterms:W3CDTF">2010-03-24T12:56:00Z</dcterms:modified>
  <cp:revision>2</cp:revision>
  <dc:subject/>
  <dc:title>Ata da 07ª Sessão Ordinária da Câmara Municipal de Bebedouro, realizada em 15/03/2010</dc:title>
</cp:coreProperties>
</file>