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fício Circular/071/2007 – isl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bedouro, Capital Nacional da Laranja, 02 de outu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m este a especial finalidade de encaminhar a Vossa Excelência cópia da Moção nº 140/2007, de minha autoria, aprovada em Sessão Ordinária realizada no dia 01 de outubr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10-16T15:39:00Z</cp:lastPrinted>
  <dcterms:modified xsi:type="dcterms:W3CDTF">2007-10-03T11:48:00Z</dcterms:modified>
  <cp:revision>21</cp:revision>
  <dc:subject/>
  <dc:title/>
</cp:coreProperties>
</file>