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NONA SESSÃO ORDINÁRIA DO ANO DOIS MIL E DEZ, REALIZADA AOS CINC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cinco dias do mês de abril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Carlinhos Pica-Pau,</w:t>
      </w:r>
      <w:r>
        <w:rPr>
          <w:rFonts w:cs="Arial" w:ascii="Arial" w:hAnsi="Arial"/>
          <w:bCs/>
          <w:color w:val="000000"/>
        </w:rPr>
        <w:t xml:space="preserve"> </w:t>
      </w:r>
      <w:r>
        <w:rPr>
          <w:rFonts w:cs="Arial" w:ascii="Arial" w:hAnsi="Arial"/>
          <w:bCs/>
        </w:rPr>
        <w:t>de um versículo da Bíblia Sagrada, após o que o presidente consultou o plenário sobre o teor da ata da 08</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8 ofícios); balancetes da Prefeitura Municipal de Bebedouro, IMESBVC, SAAEB e SASEMB referentes ao mês de fevereiro de 2010; do vice-prefeito, João Gustavo Spido; da diretora administrativa e financeira da Câmara Municipal de Bebedouro (encaminha balancete referente ao mês de fevereiro de 2010); do Fundo Nacional de Saúde (04 ofícios); do Fundo Nacional de Desenvolvimento da Educação; da Câmara dos Deputados; do Ministério do Desenvolvimento Social e Combate à Fome (02 ofícios); da Câmara Municipal de Penápolis; do deputado estadual Roberto Engler; da Delegacia Seccional de Polícia de Bebedouro; do deputado federal Michel Temer; da diretora do Departamento Municipal de Tráfego,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Regina Mendes de Aguiar; do Sindicato dos Funcionários e Servidores Municipais de Bebedouro e Região, EMEF </w:t>
      </w:r>
      <w:r>
        <w:rPr>
          <w:rFonts w:cs="Arial" w:ascii="Arial" w:hAnsi="Arial"/>
          <w:bCs/>
          <w:spacing w:val="-4"/>
        </w:rPr>
        <w:t>C</w:t>
      </w:r>
      <w:r>
        <w:rPr>
          <w:rFonts w:cs="Arial" w:ascii="Arial" w:hAnsi="Arial"/>
          <w:bCs/>
          <w:spacing w:val="-60"/>
        </w:rPr>
        <w:t>.</w:t>
      </w:r>
      <w:r>
        <w:rPr>
          <w:rFonts w:cs="Arial" w:ascii="Arial" w:hAnsi="Arial"/>
          <w:bCs/>
          <w:spacing w:val="-4"/>
          <w:vertAlign w:val="superscript"/>
        </w:rPr>
        <w:t>el</w:t>
      </w:r>
      <w:r>
        <w:rPr>
          <w:rFonts w:cs="Arial" w:ascii="Arial" w:hAnsi="Arial"/>
          <w:bCs/>
          <w:spacing w:val="-4"/>
        </w:rPr>
        <w:t xml:space="preserve"> </w:t>
      </w:r>
      <w:r>
        <w:rPr>
          <w:rFonts w:cs="Arial" w:ascii="Arial" w:hAnsi="Arial"/>
        </w:rPr>
        <w:t xml:space="preserve">Conrado Caldeira, SAAEB, FAFIBE, Recanto Passionista São Vicente de Paulo, ACIAB, Prefeitura Municipal de Bebedouro (dois ofícios), Centro Espírita “Do Calvário ao Céu”, Sindicatos dos Trabalhadores na Empresa Brasileira de Correios e Telégrafos e Similares de Ribeirão Preto/SP (indicam nome ao título Trabalhador do Ano 2010); do munícipe Rogério de Carlos. CONVITES - da Prefeitura Municipal de Bebedouro; do Tiro de Guerra 02-006; da assessora do deputado federal Vicentinho; da Câmara Municipal de Tabatinga; da ACAMURCA; da Rede Criança e Adolescente e o Conselho Municipal dos Direitos da Criança e do Adolescente de Bebedouro. </w:t>
      </w:r>
      <w:r>
        <w:rPr>
          <w:rFonts w:cs="Arial" w:ascii="Arial" w:hAnsi="Arial"/>
          <w:u w:val="single"/>
        </w:rPr>
        <w:t>PROJETOS</w:t>
      </w:r>
      <w:r>
        <w:rPr>
          <w:rFonts w:cs="Arial" w:ascii="Arial" w:hAnsi="Arial"/>
        </w:rPr>
        <w:t xml:space="preserve"> - Projeto de Lei n. 41/2010, de autoria do Poder Executivo, que cria cargos e vagas, que especifica e dá outras providências. Mensagem ao Projeto de Lei n. 42/2010, de autoria do Poder Executivo, que dá nova redação ao parágrafo único do art. 1</w:t>
      </w:r>
      <w:r>
        <w:rPr>
          <w:rFonts w:cs="Arial" w:ascii="Microsoft Sans Serif" w:hAnsi="Microsoft Sans Serif"/>
          <w:bCs/>
        </w:rPr>
        <w:t>º</w:t>
      </w:r>
      <w:r>
        <w:rPr>
          <w:rFonts w:cs="Arial" w:ascii="Arial" w:hAnsi="Arial"/>
        </w:rPr>
        <w:t xml:space="preserve"> da Lei Municipal n. 2.069, de 12 de outubro de 1990, alterado pela Lei Municipal n. 2.286, de 09 de junho de 1993, e a Lei Municipal n. 4.069, de 16 de dezembro de 2009, que especifica e dá outras providências. Projeto de Lei n. 43/2010, de autoria do Poder Executivo, que dispõe sobre abertura de crédito suplementar no valor de R$ 510.000,00 (quinhentos e dez mil reais), que especifica. Projeto de Lei n. 44/2010, de autoria do Poder Executivo, que dá nova redação ao art. 1</w:t>
      </w:r>
      <w:r>
        <w:rPr>
          <w:rFonts w:cs="Arial" w:ascii="Microsoft Sans Serif" w:hAnsi="Microsoft Sans Serif"/>
          <w:bCs/>
        </w:rPr>
        <w:t>º</w:t>
      </w:r>
      <w:r>
        <w:rPr>
          <w:rFonts w:cs="Arial" w:ascii="Arial" w:hAnsi="Arial"/>
        </w:rPr>
        <w:t xml:space="preserve"> da Lei Municipal n. 4.003, de 23 de setembro de 2009, que especifica e dá outras providências. Projeto de Lei n. 45/2010, de autoria do vereador Nelson Sanchez - DEM, que dispõe sobre denominação de logradouro público na forma que especifica. (Denomina José de Paula Ferreira a Rua Projetada 06, do Loteamento Residencial Dr. Pedro Paschoal.) Projeto de Lei n. 46/2010, de autoria do Poder Executivo, que autoriza o Poder Executivo a receber, mediante repasse efetuado pelo Governo do Estado de São Paulo, recursos financeiros a fundo perdido. Projeto de Lei n. 47/2010, de autoria do Poder Executivo, que dispõe sobre transferência voluntária ao IBGE - Instituto Brasileiro de Geografia Estatística -, que especifica. Projeto de Lei n. 48/2010, de autoria do Poder Executivo, que dispõe sobre abertura de crédito suplementar no valor de R$ 47.046,00 (quarenta e sete mil e quarenta e seis reais) que especifica.  Projeto de Lei n. 49/2010, de autoria do Poder Executivo, que autoriza o Executivo a conceder subvenções às entidades do município de Bebedouro que especifica. Projeto de Lei n. 50/2010, de autoria do Poder Executivo, que dispõe sobre abertura de crédito especial que especifica. Projeto de Lei n. 51/2010, de autoria do Poder Executivo, que dispõe sobre abertura de crédito suplementar que especifica. Projeto de Decreto Legislativo n. 02/2010, de autoria do vereador Sensei - DEM, que concede título de Cidadão Bebedourense ao Sr. Rodolfo Rogério Pinheiro. Emenda Modificativa n. 01/2010, de autoria do vereador Tota - PV, que dá nova redação ao art. 1</w:t>
      </w:r>
      <w:r>
        <w:rPr>
          <w:rFonts w:cs="Arial" w:ascii="Microsoft Sans Serif" w:hAnsi="Microsoft Sans Serif"/>
          <w:bCs/>
        </w:rPr>
        <w:t>º</w:t>
      </w:r>
      <w:r>
        <w:rPr>
          <w:rFonts w:cs="Arial" w:ascii="Arial" w:hAnsi="Arial"/>
        </w:rPr>
        <w:t xml:space="preserve"> do Projeto de Lei n. 39/2010, de autoria do mesmo vereador. Emenda Modificativa n. 01/2010, de autoria do vereador Tota - PV, que dá nova redação ao art. 1</w:t>
      </w:r>
      <w:r>
        <w:rPr>
          <w:rFonts w:cs="Arial" w:ascii="Microsoft Sans Serif" w:hAnsi="Microsoft Sans Serif"/>
          <w:bCs/>
        </w:rPr>
        <w:t>º</w:t>
      </w:r>
      <w:r>
        <w:rPr>
          <w:rFonts w:cs="Arial" w:ascii="Arial" w:hAnsi="Arial"/>
        </w:rPr>
        <w:t xml:space="preserve"> do Projeto de Lei n. 40/2010, de autoria do mesmo vereador. </w:t>
      </w:r>
      <w:r>
        <w:rPr>
          <w:rFonts w:cs="Arial" w:ascii="Arial" w:hAnsi="Arial"/>
          <w:bCs/>
          <w:u w:val="single"/>
        </w:rPr>
        <w:t>INDICAÇÕES</w:t>
      </w:r>
      <w:r>
        <w:rPr>
          <w:rFonts w:cs="Arial" w:ascii="Arial" w:hAnsi="Arial"/>
          <w:bCs/>
        </w:rPr>
        <w:t xml:space="preserve"> - 140/2010 (Antonio da Vidraçaria - PTC); 142/2010 (</w:t>
      </w:r>
      <w:r>
        <w:rPr>
          <w:rFonts w:cs="Arial" w:ascii="Arial" w:hAnsi="Arial"/>
        </w:rPr>
        <w:t xml:space="preserve">Antonio da Vidraçaria - PTC - e Sebastiana - DEM); 139/2010 (vereador Tota - PV); 138/2010 (Mestre Rodrigo - PDT); 133 a 137/2010 e 141/2010 (Sebastiana - DEM). </w:t>
      </w:r>
      <w:r>
        <w:rPr>
          <w:rFonts w:cs="Arial" w:ascii="Arial" w:hAnsi="Arial"/>
          <w:u w:val="single"/>
        </w:rPr>
        <w:t>MOÇÕES</w:t>
      </w:r>
      <w:r>
        <w:rPr>
          <w:rFonts w:cs="Arial" w:ascii="Arial" w:hAnsi="Arial"/>
        </w:rPr>
        <w:t xml:space="preserve"> - n. 12/2010, de autoria da vereadora Sebastiana - DEM, de PESAR à família Mariano, pelo passamento da nossa querida Eglair, ocorrido no dia 17 de março p.p.; n. 13/2010, de autoria da vereadora Sebastiana - DEM, de APLAUSOS ao grupo denominado ADC - Amor, Devoção e Carinho; n. 14/2010, de autoria da vereadora Sebastiana - DEM, de CONGRATULAÇÕES E APLAUSOS ao Coral Coopercitrus/Credicitrus; n. 15/2010, de autoria da vereadora Sebastiana - DEM, de APLAUSOS ao atleta Diego Araújo; n. 16/2010, de autoria dos vereadores Nelson Sanchez - DEM - e Sebastiana - DEM, de APELO ao Governador do Estado de São Paulo e ao secretário de Agricultura e Abastecimento, Ex</w:t>
      </w:r>
      <w:r>
        <w:rPr>
          <w:rFonts w:cs="Arial" w:ascii="Arial" w:hAnsi="Arial"/>
          <w:spacing w:val="-60"/>
        </w:rPr>
        <w:t>.</w:t>
      </w:r>
      <w:r>
        <w:rPr>
          <w:rFonts w:cs="Arial" w:ascii="Arial" w:hAnsi="Arial"/>
          <w:vertAlign w:val="superscript"/>
        </w:rPr>
        <w:t>mo</w:t>
      </w:r>
      <w:r>
        <w:rPr>
          <w:rFonts w:cs="Arial" w:ascii="Arial" w:hAnsi="Arial"/>
        </w:rPr>
        <w:t xml:space="preserve"> Sr. João de Almeida Sampaio Filho; n. 17/2010, de autoria do vereador Chanel - PDT, de CONGRATULAÇÕES aos Racionalistas Cristãos. C</w:t>
      </w:r>
      <w:r>
        <w:rPr>
          <w:rFonts w:cs="Arial" w:ascii="Arial" w:hAnsi="Arial"/>
          <w:bCs/>
        </w:rPr>
        <w:t xml:space="preserve">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 41, 44, 46, 47, 48, 49, 50 e 51/2010, todos de autoria do Poder Executivo, e o </w:t>
      </w:r>
      <w:r>
        <w:rPr>
          <w:rFonts w:cs="Arial" w:ascii="Arial" w:hAnsi="Arial"/>
          <w:bCs/>
          <w:u w:val="single"/>
        </w:rPr>
        <w:t>vereador Tota</w:t>
      </w:r>
      <w:r>
        <w:rPr>
          <w:rFonts w:cs="Arial" w:ascii="Arial" w:hAnsi="Arial"/>
          <w:bCs/>
        </w:rPr>
        <w:t xml:space="preserve"> às Emendas Modificativas n. 01/2010, de sua autoria, aos Projetos de Lei n. 39 e 40/2010, também de sua autoria. Não havendo nenhum outro pedido, o presidente propôs que, de pé, fizessem um minuto de silêncio em memória de Maria Beatriz Pimenta Neves, a Bia Pimenta, pelos trabalhos prestados por ela ao município e ter presidido por vários anos a APEOSP local. Ato contínuo, o presidente convidou a Dr</w:t>
      </w:r>
      <w:r>
        <w:rPr>
          <w:rFonts w:cs="Arial" w:ascii="Arial" w:hAnsi="Arial"/>
          <w:bCs/>
          <w:spacing w:val="-60"/>
        </w:rPr>
        <w:t>.</w:t>
      </w:r>
      <w:r>
        <w:rPr>
          <w:rFonts w:cs="Arial" w:ascii="Arial" w:hAnsi="Arial"/>
          <w:bCs/>
          <w:vertAlign w:val="superscript"/>
        </w:rPr>
        <w:t>a</w:t>
      </w:r>
      <w:r>
        <w:rPr>
          <w:rFonts w:cs="Arial" w:ascii="Arial" w:hAnsi="Arial"/>
          <w:bCs/>
        </w:rPr>
        <w:t xml:space="preserve"> Cristiane Mendes de Aguiar, diretora do Departamento Municipal de Tráfego, a ocupar a tribuna e falar sobre seu trabalho à frente do DMT e esclarecer questões referentes à Zona Azul e à sinalização de vias, em conformidade com o art. 249 do Regimento Interno desta Casa de Leis.</w:t>
      </w:r>
      <w:r>
        <w:rPr>
          <w:rFonts w:cs="Arial" w:ascii="Arial" w:hAnsi="Arial"/>
        </w:rPr>
        <w:t xml:space="preserve"> </w:t>
      </w:r>
      <w:r>
        <w:rPr>
          <w:rFonts w:cs="Arial" w:ascii="Arial" w:hAnsi="Arial"/>
          <w:bCs/>
        </w:rPr>
        <w:t>Encerrada a participação da Dr</w:t>
      </w:r>
      <w:r>
        <w:rPr>
          <w:rFonts w:cs="Arial" w:ascii="Arial" w:hAnsi="Arial"/>
          <w:bCs/>
          <w:spacing w:val="-60"/>
        </w:rPr>
        <w:t>.</w:t>
      </w:r>
      <w:r>
        <w:rPr>
          <w:rFonts w:cs="Arial" w:ascii="Arial" w:hAnsi="Arial"/>
          <w:bCs/>
          <w:vertAlign w:val="superscript"/>
        </w:rPr>
        <w:t>a</w:t>
      </w:r>
      <w:r>
        <w:rPr>
          <w:rFonts w:cs="Arial" w:ascii="Arial" w:hAnsi="Arial"/>
          <w:bCs/>
        </w:rPr>
        <w:t xml:space="preserve"> Regiane na Casa na Casa,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iniciou sua fala discorrendo com pesar sobre o falecimento da professora Bia Pimenta, que, enfatizou, sempre foi uma batalhadora pela Educação e a causa dos professores, e a cuja família enviaria uma moção de pesar. Parabenizou depois o pequeno atleta Eduardo Gabriel Vicente Santos por sua conquista em Américo Brasiliense, falou sobre a moção de pesar que enviava à família Mariano, pelo falecimento da Eglair, e deplorou a falta de medicamentos e “humanidade” no Hospital Júlia Pinto Caldeira. Em seguida, questionou exaltada a afirmação da Dr</w:t>
      </w:r>
      <w:r>
        <w:rPr>
          <w:rFonts w:cs="Arial" w:ascii="Arial" w:hAnsi="Arial"/>
          <w:bCs/>
          <w:spacing w:val="-60"/>
        </w:rPr>
        <w:t>.</w:t>
      </w:r>
      <w:r>
        <w:rPr>
          <w:rFonts w:cs="Arial" w:ascii="Arial" w:hAnsi="Arial"/>
          <w:bCs/>
          <w:vertAlign w:val="superscript"/>
        </w:rPr>
        <w:t>a</w:t>
      </w:r>
      <w:r>
        <w:rPr>
          <w:rFonts w:cs="Arial" w:ascii="Arial" w:hAnsi="Arial"/>
          <w:bCs/>
        </w:rPr>
        <w:t xml:space="preserve"> Cristiane de que as lombadas nas ruas são proibidas pelo CONTRAN, e também sua orientação de que enviassem as indicações em que pediam a colocação de lombadas diretamente ao Departamento de Obras, não ao Departamento de Tráfego, lembrando que o diretor do Departamento Financeiro da Prefeitura afirmara, numa audiência pública de prestação de contas, que o dinheiro amealhado com a Zona Azul devia ser utilizado em sinalização de trânsito, construção de lombadas, educação para o trânsito, etc. O </w:t>
      </w:r>
      <w:r>
        <w:rPr>
          <w:rFonts w:cs="Arial" w:ascii="Arial" w:hAnsi="Arial"/>
          <w:bCs/>
          <w:u w:val="single"/>
        </w:rPr>
        <w:t>vereador Sensei (Valdeci)</w:t>
      </w:r>
      <w:r>
        <w:rPr>
          <w:rFonts w:cs="Arial" w:ascii="Arial" w:hAnsi="Arial"/>
          <w:bCs/>
        </w:rPr>
        <w:t xml:space="preserve"> ironizou que viajara de carro a São Paulo com o colunista do “O Jornal” Rogério de Carlos, já que este dizia que ele, Sensei, viajara a São Paulo de carro com uma moça, e também os rumores de cassação do prefeito, denunciado por pessoas que haviam sido denunciadas, que, advertiu, se reuniam a portas fechadas para tentar mobilizar pessoas de seu convívio contra ele e diziam que ele, Sensei, protege o presidente da Casa, quando na verdade ele só protege o município de tais “picaretas”, “desqualificados”. Advertiu ainda que o município dera oportunidade a um deles, um “vigarista” que trabalhara quase dez meses na Prefeitura, “e nada aconteceu”, e demonstrou preocupação com os rumores de cassação do prefeito por aquelas pessoas que, segundo ele, querem tomar o poder — coisa que somente poderiam conquistar por meio do sufrágio popular — e passar a impressão a deputados de que em Bebedouro não há ordem, quando a há. Disse ainda que eles somente acatariam pedidos de abertura de CPI na Casa oriundos de pessoas decentes, não de “picaretas”, aconselhou a vereadora Sebastiana a não se preocupar com a fala da diretora Cristiane na tribuna, reafirmando que não há ninguém comandando o DMT, razão pela qual a diretora ficara brava, e, dirigindo-se aos radiouvintes, disse-lhes que deviam ter consciência de que já haviam sido enganados muitas vezes. Disse também que criticar as pessoas é fácil — chega até a ser covarde —, pediu respeito aos eleitos, opinou que o “O Jornal” só desinforma a população e informou que aconselhara o  prefeito a tomar as rédeas da situação em relação a pessoas próximas a ele e a reunir todos os processos referentes à licitação das obras no lago, jogá-los sobre a mesa do promotor público e dizer-lhe que resolvesse o problema ou parasse de falar no caso, porque o município precisa sobreviver. “Como que alguém pode denunciar se ele foi denunciado?”, indagou indignado. Criticou depois os fofoqueiros que se reúnem no centro da cidade para conversarem fiado, pediu respeito à cidade e disse aos radiouvintes que, quando fossem prejudicados, não poderiam defender-se, porque não sabiam o que realmente vinha acontecendo. O </w:t>
      </w:r>
      <w:r>
        <w:rPr>
          <w:rFonts w:cs="Arial" w:ascii="Arial" w:hAnsi="Arial"/>
          <w:bCs/>
          <w:u w:val="single"/>
        </w:rPr>
        <w:t>vereador Nelson Sanchez</w:t>
      </w:r>
      <w:r>
        <w:rPr>
          <w:rFonts w:cs="Arial" w:ascii="Arial" w:hAnsi="Arial"/>
          <w:bCs/>
        </w:rPr>
        <w:t xml:space="preserve"> manifestou tristeza com o passamento de Bia Pimenta, que, advertiu, muito contribuíra com os professores e o município. Ato contínuo, discorreu sobre a resposta que recebera do SASEMB a seu requerimento em que pedira informações sobre a abertura e manutenção de contas bancárias dos aposentados e pensionistas, as quais devem ser isentas de tarifas, e disse que muitas vezes são mal interpretados por seus comentários, como sobre o fato de Uberlândia, aonde sempre vai, ter engenheiro de trânsito e Bebedouro não, e de a Avenida João Naves da cidade mineira ter mais de trinta lombadas, padronizadas. Cobrou então do DMT a colocação de um redutor de velocidade, já que a diretora do órgão alegava que as lombadas são “inconstitucionais”, em substituição à lombada que havia pedido para um local do bairro Alto do Sumaré, bem como em outros locais. Em resposta à diretora Cristiane, disse que precisamos tomar cuidado com o que dizemos quando falamos de assuntos estranhos à nossa área de atuação, que podiam criticá-lo à vontade, porque a população sabia do trabalho que ele estava realizando, e que continuaria a cobrar e a formular requerimentos aos Departamentos, inclusive ao DMT, que, reclamou, não respondera a um requerimento seu. Por fim, o vereador pediu ao SAAEB que tomasse providências em relação ao fato de crianças virem nadando na CAP I, por falta de alambrados. O </w:t>
      </w:r>
      <w:r>
        <w:rPr>
          <w:rFonts w:cs="Arial" w:ascii="Arial" w:hAnsi="Arial"/>
          <w:bCs/>
          <w:u w:val="single"/>
        </w:rPr>
        <w:t>vereador Carlinhos Pica-Pau</w:t>
      </w:r>
      <w:r>
        <w:rPr>
          <w:rFonts w:cs="Arial" w:ascii="Arial" w:hAnsi="Arial"/>
          <w:bCs/>
        </w:rPr>
        <w:t xml:space="preserve"> falou com satisfação sobre o bom termo a que chegou o desvio de caminhões de cana que transitavam pelo distrito de Botafogo, agradeceu aos senhores Luiz Roberto Toledo e Arnaldinho Caldeira por terem permitido o trânsito de caminhões pelas terras da usina sem pedirem nada em troca, disse que a população do distrito barrara dois caminhões no dia anterior, como forma de protesto, e que no dia seguinte iria a Turvínea tratar do mesmo problema. Falou depois sobre a reunião que houve em Botafogo com os mutuários do conjunto habitacional, para esclarecimento sobre o prazo de entrega das casas, parabenizou o prefeito pela inauguração da base da Guarda Civil Municipal no distrito de Turvínea, e, falando sobre seu Requerimento 11/2010, referente a questões de segurança pública nos distritos e povoados, informou com satisfação que, com a contratação e preparação de novos guardas, em 90 dias, uma base da Guarda seria instalada no distrito de Botafogo e outra no povoado de Andes. Dirigindo-se depois à diretora do DMT, confortou-a dizendo que as críticas que recebemos motivam-nos a realizar ainda melhor nosso trabalho, e agradeceu-lhe por ter esclarecido que os pedidos de lombadas deviam ser encaminhados diretamente ao Departamento de Obras, na pessoa do engenheiro Norberto. O </w:t>
      </w:r>
      <w:r>
        <w:rPr>
          <w:rFonts w:cs="Arial" w:ascii="Arial" w:hAnsi="Arial"/>
          <w:bCs/>
          <w:u w:val="single"/>
        </w:rPr>
        <w:t>vereador Antonio da Vidraçaria</w:t>
      </w:r>
      <w:r>
        <w:rPr>
          <w:rFonts w:cs="Arial" w:ascii="Arial" w:hAnsi="Arial"/>
          <w:bCs/>
        </w:rPr>
        <w:t xml:space="preserve"> endossou as palavras da Dr</w:t>
      </w:r>
      <w:r>
        <w:rPr>
          <w:rFonts w:cs="Arial" w:ascii="Arial" w:hAnsi="Arial"/>
          <w:bCs/>
          <w:spacing w:val="-60"/>
        </w:rPr>
        <w:t>.</w:t>
      </w:r>
      <w:r>
        <w:rPr>
          <w:rFonts w:cs="Arial" w:ascii="Arial" w:hAnsi="Arial"/>
          <w:bCs/>
          <w:vertAlign w:val="superscript"/>
        </w:rPr>
        <w:t>a</w:t>
      </w:r>
      <w:r>
        <w:rPr>
          <w:rFonts w:cs="Arial" w:ascii="Arial" w:hAnsi="Arial"/>
          <w:bCs/>
        </w:rPr>
        <w:t xml:space="preserve"> Cristiane quanto ao fato de o PTC ter duas cadeiras na Câmara graças aos votos obtidos por ela na eleição para vereador e também à união dos membros do Partido, manifestou pesar pelo falecimento de Bia Pimenta, alegria pelo fato de o proprietário da EBTU, Sr. Antonio José Haddad, ter se comprometido a atender a suas reivindicações de melhoria no sistema de transporte, como cobertura de pontos, troca de assentos, etc., e trouxe à tribuna a reclamação de uma munícipe sobre o descaso e falta de educação com que fora tratada no posto de saúde do Jardim Centenário pelo funcionário Paulo. Elogiou depois a coordenadora do CAPS - Centro de Atenção Psicossocial -, Cláudia de Oliveira, pelo excelente trabalho que realiza à frente do órgão, a qual, entretanto, enfrenta certos problemas, como a sobrecarga de atendimentos, por conta do descredenciamento do Hospital Psiquiátrico do Vale do Rio Grande pelo Governo do Estado, discorreu sobre o trabalho desenvolvido pelo Centro e as dificuldades que enfrenta, e, por fim, falou sobre suas indicações constantes da pauta, uma em que pede a instalação de um semáforo e outra, em parceria com a vereadora Sebastiana, em que pede o reaproveitamento de pneus inservíveis. O </w:t>
      </w:r>
      <w:r>
        <w:rPr>
          <w:rFonts w:cs="Arial" w:ascii="Arial" w:hAnsi="Arial"/>
          <w:bCs/>
          <w:u w:val="single"/>
        </w:rPr>
        <w:t>vereador Mestre Rodrigo</w:t>
      </w:r>
      <w:r>
        <w:rPr>
          <w:rFonts w:cs="Arial" w:ascii="Arial" w:hAnsi="Arial"/>
          <w:bCs/>
        </w:rPr>
        <w:t xml:space="preserve"> teceu louvores a Bia Pimenta, porque se desdobrava pela causa social e suas palavras ecoavam em todo o Estado, opinando que a professora deixava, com sua morte, uma lacuna no meio do professorado. Disse, em seguida, que o presidente de Lula é muito reconhecido no mundo todo por seus programas sociais, como o Segundo Tempo e o Bolsa Família, assim como o governador do Estado tem sido reconhecido pelo programa Nota Fiscal Paulista e a Prefeitura de São Paulo é reconhecida pelo projeto Cingapura, todos projetos do Executivo; contudo, vira na tribuna um pronunciamento um pouco equivocado, pois a diretora de um departamento se posicionara como autora de projetos e solucionadora de todos os problemas, isto é, como se fosse a prefeita da cidade, numa manifesta promoção pessoal, coisa que não aceitaria. Falou então sobre sua indicação constante da pauta, pela qual pedia ao prefeito que mandasse fixar</w:t>
      </w:r>
      <w:r>
        <w:rPr>
          <w:rFonts w:cs="Arial" w:ascii="Arial" w:hAnsi="Arial"/>
        </w:rPr>
        <w:t xml:space="preserve"> placas de advertência com os dizeres: “LIXO AQUI NÃO, a lei é para marginais e a educação ambiental é própria dos sábios” em pontos estratégicos da cidade. O </w:t>
      </w:r>
      <w:r>
        <w:rPr>
          <w:rFonts w:cs="Arial" w:ascii="Arial" w:hAnsi="Arial"/>
          <w:u w:val="single"/>
        </w:rPr>
        <w:t>vereador Paulo Bianchini</w:t>
      </w:r>
      <w:r>
        <w:rPr>
          <w:rFonts w:cs="Arial" w:ascii="Arial" w:hAnsi="Arial"/>
        </w:rPr>
        <w:t xml:space="preserve"> discorreu sobre o andamento do processo de entrega das casas do conjunto habitacional do distrito de Botafogo, sobre o programa Quero Vida, voltado aos idosos, o qual seria implantado numa ampla área do Jardim do Bosque e pelo qual agradeceu ao prefeito e à deputada Rita Passos, e sobre o falecimento de Bia Pimenta, cuja família procurou confortar. Parabenizou em seguida o jovem bebedourense Clayton Puzzini Soares por ter conquistado o 1</w:t>
      </w:r>
      <w:r>
        <w:rPr>
          <w:rFonts w:cs="Arial" w:ascii="Microsoft Sans Serif" w:hAnsi="Microsoft Sans Serif"/>
          <w:bCs/>
        </w:rPr>
        <w:t>º</w:t>
      </w:r>
      <w:r>
        <w:rPr>
          <w:rFonts w:cs="Arial" w:ascii="Arial" w:hAnsi="Arial"/>
        </w:rPr>
        <w:t xml:space="preserve"> lugar no Concurso Nacional de Canto do Rotary Club de São Paulo e, por conseguinte, a classificação para participar do Concurso Internacional do Rotary de Lisboa. Parabenizou também os três atletas da ABA pela conquista da dobradinha bebedourense na prova realizada em Américo Brasiliense, os quais, informou, tiveram o apoio da Prefeitura Municipal. Por fim, lembrou que no dia seguinte seria reinaugurada a quadra da FECCIB velha com o jogo de abertura da Liga Nacional de Futsal. Passando momentaneamente a presidência da Mesa ao vice-presidente, vereador Sensei, o </w:t>
      </w:r>
      <w:r>
        <w:rPr>
          <w:rFonts w:cs="Arial" w:ascii="Arial" w:hAnsi="Arial"/>
          <w:u w:val="single"/>
        </w:rPr>
        <w:t>vereador Chanel (presidente)</w:t>
      </w:r>
      <w:r>
        <w:rPr>
          <w:rFonts w:cs="Arial" w:ascii="Arial" w:hAnsi="Arial"/>
        </w:rPr>
        <w:t xml:space="preserve"> dirigiu-se à tribuna e falou inicialmente sobre a professora Bia Pimenta, “uma pessoa ímpar, que cumpriu sua etapa aqui na terra”, e a cujos familiares enviou seus sentimentos de pesar. Ato contínuo, convidou a todos a participar da Festa das Entidades e falou do lançamento da EXPOCABE, feira com a qual tentariam dar início a uma nova era para Bebedouro e na qual estivera presente o deputado João Dado, do PDT, que, ademais, liberara uma verba de R$ 400 mil para o turismo e outra para a construção de um centro para abrigo e tratamento de cães e gatos abandonados. Dirigindo-se depois à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cujo marido é seu amigo particular, disse-lhe que respeitava seu posicionamento, mas advertiu-a de que ela não cumprira o regulamento da Casa, porque, em vez de falar à população, utilizara os dez minutos para responder a questionamentos dos vereadores, fato que, garantiu, não mais aconteceria em sua gestão. Aconselhou então o prefeito a exercer suas funções de prefeito, pois, opinou, não havia sido convidado para a festa, era o dono desta, para que não voltassem a acontecer coisas como o fato de Bebedouro ter duas “prefeituras”, a “Casa Branca” e a outra, instalada no Departamento do Desenvolvimento Econômico. Disse-lhe ainda que muitas pessoas abusavam dele, principalmente seus diretores, por ter um bom coração. Por fim, demonstrou indignação com o fato de a pessoa denunciada por eles querer agora processá-los por a terem denunciado, a mesma pessoa que tempos antes dizia que queriam calá-la por meio de processos judiciais, a qual, segundo ele, vivia numa “cadeia”, “trancada num quartinho”, e cujo fim seria o suicídio, porque, segundo ele, não conseguia conviver com ninguém. Reassumindo a presidência da Mesa, o vereador Chanel passou a palavra ao </w:t>
      </w:r>
      <w:r>
        <w:rPr>
          <w:rFonts w:cs="Arial" w:ascii="Arial" w:hAnsi="Arial"/>
          <w:u w:val="single"/>
        </w:rPr>
        <w:t>vereador Jesus Martins</w:t>
      </w:r>
      <w:r>
        <w:rPr>
          <w:rFonts w:cs="Arial" w:ascii="Arial" w:hAnsi="Arial"/>
        </w:rPr>
        <w:t xml:space="preserve">. Este expressou suas condolências à família de Bia Pimenta, que elogiou por suas qualidades e seu trabalho, endossou as palavras da vereadora Sebastiana em relação à informação prestada na audiência pública pelo diretor Josué sobre a aplicação dos recursos arrecadados com a Zona Azul, agradeceu à diretora do DMT pelo bom trabalho que tem realizado e falou sobre a reclamação da munícipe que fora mal atendida no posto de saúde do Jardim Centenário. Falou depois sobre o trecho intransitável nas proximidades da CAP II e das “panelas” na estrada vicinal, perguntou por onde andava o diretor do Departamento Municipal de Engenharia e Obras, pois, segundo ele, estava sumido, reclamou da falta de planejamento e do serviço malfeito nas operações tapa-buracos, falou sobre uma indicação em que pediria algo de bom para o funcionalismo e mencionou seu requerimento em pedia informações ao SAAEB a respeito dos critérios que adotava para a retirada de hidrômetros. O </w:t>
      </w:r>
      <w:r>
        <w:rPr>
          <w:rFonts w:cs="Arial" w:ascii="Arial" w:hAnsi="Arial"/>
          <w:u w:val="single"/>
        </w:rPr>
        <w:t>vereador Tota (Serotine)</w:t>
      </w:r>
      <w:r>
        <w:rPr>
          <w:rFonts w:cs="Arial" w:ascii="Arial" w:hAnsi="Arial"/>
        </w:rPr>
        <w:t xml:space="preserve"> vociferou contra um “funcionário mal-educado, sem educação”, que “não respeita as pessoas idosas”, o Sr. Coli, funcionário do SAAEB, porque este, ao atender uma senhora que recebera uma conta d’água no valor de R$ 700 e lá fora para parcelar a dívida, disse-lhe que não tinha nada a ver com seus problemas pessoais, e que, se ela não pagasse a conta, cortar-lhe-iam a água. Encolerizado, acresceu que aquela não era a primeira reclamação que recebia a respeito do “cidadão”, apelou ao prefeito e ao diretor da autarquia para que tomassem providências em relação ao funcionário, e disse que comentara com a senhora que ela devia abrir um Boletim de Ocorrência contra o fulano e chamar a polícia. Em seguida, cobrou a imediata utilização do aparelho de mamografia que conseguira por meio do deputado Uebe Rezeck e que se encontrava encaixotado no almoxarifado do Hospital Municipal, ou então passassem o aparelho para a Fundação Abílio Alves Marques. Cobrou também a utilização do aparelho de ultrassonografia conseguido pelo vereador Carlinhos Pica-Pau mediante a deputada Vanessa Adamo. Falou ainda da verba que conseguira por meio do deputado Uebe Rezek no valor de R$ 120 mil para a substituição de lâmpadas em vias públicas de vários bairros da cidade, parabenizou a jovem senhora Juliana por seu trabalho à frente do serviço de ambulância do Hospital Municipal e, dirigindo-se à </w:t>
      </w:r>
      <w:r>
        <w:rPr>
          <w:rFonts w:cs="Arial" w:ascii="Arial" w:hAnsi="Arial"/>
          <w:bCs/>
        </w:rPr>
        <w:t>Dr</w:t>
      </w:r>
      <w:r>
        <w:rPr>
          <w:rFonts w:cs="Arial" w:ascii="Arial" w:hAnsi="Arial"/>
          <w:bCs/>
          <w:spacing w:val="-60"/>
        </w:rPr>
        <w:t>.</w:t>
      </w:r>
      <w:r>
        <w:rPr>
          <w:rFonts w:cs="Arial" w:ascii="Arial" w:hAnsi="Arial"/>
          <w:bCs/>
          <w:vertAlign w:val="superscript"/>
        </w:rPr>
        <w:t>a</w:t>
      </w:r>
      <w:r>
        <w:rPr>
          <w:rFonts w:cs="Arial" w:ascii="Arial" w:hAnsi="Arial"/>
        </w:rPr>
        <w:t xml:space="preserve"> Cristiane, disse-lhe que discordava de sua afirmação de que o responsável pela colocação de lombadas é o engenheiro Norberto, pois o órgão competente pela realização de tais obras é o DMT, à qual disse também que ficaria feliz se ela mandasse colocar três lombadas que ele vinha pedindo fazia tempo. Encerrou sua fala dando conhecimento à diretora de um problema de notificação na Zona Azul.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opinou que poderia ser formada uma parceria da Prefeitura com a TEBE para se resolver o problema da ponte do Residencial, no cruzamento com a rodovia, bem como o problema de tráfego na Variante Hamleto Stamato, no Alto da Boa Vista. Demonstrou indignação com o fato de o DER não lhe ter dado resposta a respeito deste problema, e opinou que o prefeito precisa sair do “casulo”, e que não há planejamento nas obras realizadas pelos departamentos municipais. Encerrada a Explicação Pessoal, o presidente consultou o plenário sobre os pedidos formulados na Questão de Ordem Regimental. Havendo concordância com os pedidos, as matérias passaram a constar da Ordem do Dia da pauta da sessão. Ato contínuo, o presidente comunicou aos vereadores que o Projeto de Resolução 07/2010, de autoria da Mesa Diretora, ficara prejudicado e seria, consequentemente arquivado, por ter recebido pareceres desfavoráveis das três Comissões Permanentes da Casa, em conformidade com o § 2</w:t>
      </w:r>
      <w:r>
        <w:rPr>
          <w:rFonts w:cs="Arial" w:ascii="Microsoft Sans Serif" w:hAnsi="Microsoft Sans Serif"/>
          <w:bCs/>
        </w:rPr>
        <w:t>º</w:t>
      </w:r>
      <w:r>
        <w:rPr>
          <w:rFonts w:cs="Arial" w:ascii="Arial" w:hAnsi="Arial"/>
          <w:bCs/>
        </w:rPr>
        <w:t xml:space="preserve"> do art. 76 do Regimento Interno. Ato contínuo, procedeu ao sorteio dos vereadores que comporiam a Comissão Especial que escolheria o vencedor do título Trabalhador do Ano 2010, em conformidade com o § 1</w:t>
      </w:r>
      <w:r>
        <w:rPr>
          <w:rFonts w:cs="Arial" w:ascii="Microsoft Sans Serif" w:hAnsi="Microsoft Sans Serif"/>
          <w:bCs/>
        </w:rPr>
        <w:t>º</w:t>
      </w:r>
      <w:r>
        <w:rPr>
          <w:rFonts w:cs="Arial" w:ascii="Arial" w:hAnsi="Arial"/>
          <w:bCs/>
        </w:rPr>
        <w:t xml:space="preserve"> do art. 4</w:t>
      </w:r>
      <w:r>
        <w:rPr>
          <w:rFonts w:cs="Arial" w:ascii="Microsoft Sans Serif" w:hAnsi="Microsoft Sans Serif"/>
          <w:bCs/>
        </w:rPr>
        <w:t>º</w:t>
      </w:r>
      <w:r>
        <w:rPr>
          <w:rFonts w:cs="Arial" w:ascii="Arial" w:hAnsi="Arial"/>
          <w:bCs/>
        </w:rPr>
        <w:t xml:space="preserve"> do Projeto de Decreto Legislativo 240/2002. Realizado o sorteio de acordo com a proporcionalidade partidária, a Comissão ficou assim constituída: Jesus Martins - presidente; Mestre Rodrigo - relator; Sebastiana - membro; Nelson Sanchez - suplente.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Lei n. 41/2010, de autoria do Poder Executivo, que cria cargos e vagas, que especifica e dá outras providências</w:t>
      </w:r>
      <w:r>
        <w:rPr>
          <w:rFonts w:cs="Arial" w:ascii="Arial" w:hAnsi="Arial"/>
        </w:rPr>
        <w:t xml:space="preserve">. O </w:t>
      </w:r>
      <w:r>
        <w:rPr>
          <w:rFonts w:cs="Arial" w:ascii="Arial" w:hAnsi="Arial"/>
          <w:u w:val="single"/>
        </w:rPr>
        <w:t>vereador Sensei</w:t>
      </w:r>
      <w:r>
        <w:rPr>
          <w:rFonts w:cs="Arial" w:ascii="Arial" w:hAnsi="Arial"/>
        </w:rPr>
        <w:t xml:space="preserve"> solicitou questão de ordem e pediu vistas ao projeto. O presidente concedeu vista do projeto ao vereador. </w:t>
      </w:r>
      <w:r>
        <w:rPr>
          <w:rFonts w:cs="Arial" w:ascii="Arial" w:hAnsi="Arial"/>
          <w:u w:val="single"/>
        </w:rPr>
        <w:t>Projeto de Lei n. 44/2010, de autoria do Poder Executivo, que dá nova redação ao art. 1</w:t>
      </w:r>
      <w:r>
        <w:rPr>
          <w:rFonts w:cs="Arial" w:ascii="Microsoft Sans Serif" w:hAnsi="Microsoft Sans Serif"/>
          <w:bCs/>
          <w:u w:val="single"/>
        </w:rPr>
        <w:t>º</w:t>
      </w:r>
      <w:r>
        <w:rPr>
          <w:rFonts w:cs="Arial" w:ascii="Arial" w:hAnsi="Arial"/>
          <w:u w:val="single"/>
        </w:rPr>
        <w:t xml:space="preserve"> da Lei Municipal n. 4.003, de 23 de setembro de 2009, que especifica e dá outras providências</w:t>
      </w:r>
      <w:r>
        <w:rPr>
          <w:rFonts w:cs="Arial" w:ascii="Arial" w:hAnsi="Arial"/>
        </w:rPr>
        <w:t xml:space="preserve">. O </w:t>
      </w:r>
      <w:r>
        <w:rPr>
          <w:rFonts w:cs="Arial" w:ascii="Arial" w:hAnsi="Arial"/>
          <w:u w:val="single"/>
        </w:rPr>
        <w:t>vereador Sensei</w:t>
      </w:r>
      <w:r>
        <w:rPr>
          <w:rFonts w:cs="Arial" w:ascii="Arial" w:hAnsi="Arial"/>
        </w:rPr>
        <w:t xml:space="preserve"> solicitou questão de ordem e pediu o adiamento da discussão e da votação da propositura para a sessão seguinte. Consultado o plenário, o pedido foi rejeitado e o projeto colocado em discussão. Falaram sobre a propositura, que altera a lei que doa área de terra à ETEC, os </w:t>
      </w:r>
      <w:r>
        <w:rPr>
          <w:rFonts w:cs="Arial" w:ascii="Arial" w:hAnsi="Arial"/>
          <w:u w:val="single"/>
        </w:rPr>
        <w:t>vereadores Sebastiana, Nelson Sanchez, Carlinhos Pica-Pau e Antonio da Vidraçaria</w:t>
      </w:r>
      <w:r>
        <w:rPr>
          <w:rFonts w:cs="Arial" w:ascii="Arial" w:hAnsi="Arial"/>
        </w:rPr>
        <w:t xml:space="preserve">. O </w:t>
      </w:r>
      <w:r>
        <w:rPr>
          <w:rFonts w:cs="Arial" w:ascii="Arial" w:hAnsi="Arial"/>
          <w:u w:val="single"/>
        </w:rPr>
        <w:t>vereador Sensei</w:t>
      </w:r>
      <w:r>
        <w:rPr>
          <w:rFonts w:cs="Arial" w:ascii="Arial" w:hAnsi="Arial"/>
        </w:rPr>
        <w:t xml:space="preserve"> pediu questão de ordem e esclareceu seu pedido de adiamento da discussão e votação da propositura. Discutiram ainda a propositura os </w:t>
      </w:r>
      <w:r>
        <w:rPr>
          <w:rFonts w:cs="Arial" w:ascii="Arial" w:hAnsi="Arial"/>
          <w:u w:val="single"/>
        </w:rPr>
        <w:t>vereadores Mestre Rodrigo e Paulo Bianchini</w:t>
      </w:r>
      <w:r>
        <w:rPr>
          <w:rFonts w:cs="Arial" w:ascii="Arial" w:hAnsi="Arial"/>
        </w:rPr>
        <w:t xml:space="preserve">. No encaminhamento, falaram os </w:t>
      </w:r>
      <w:r>
        <w:rPr>
          <w:rFonts w:cs="Arial" w:ascii="Arial" w:hAnsi="Arial"/>
          <w:u w:val="single"/>
        </w:rPr>
        <w:t>vereadores Carlinhos Pica-Pau, líder do PV, e Nelson Sanchez, líder do DEM</w:t>
      </w:r>
      <w:r>
        <w:rPr>
          <w:rFonts w:cs="Arial" w:ascii="Arial" w:hAnsi="Arial"/>
        </w:rPr>
        <w:t xml:space="preserve">. O </w:t>
      </w:r>
      <w:r>
        <w:rPr>
          <w:rFonts w:cs="Arial" w:ascii="Arial" w:hAnsi="Arial"/>
          <w:u w:val="single"/>
        </w:rPr>
        <w:t>vereador Mestre Rodrigo</w:t>
      </w:r>
      <w:r>
        <w:rPr>
          <w:rFonts w:cs="Arial" w:ascii="Arial" w:hAnsi="Arial"/>
        </w:rPr>
        <w:t xml:space="preserve"> solicitou questão de ordem e demonstrou preocupação com o fato de a Prefeitura não ter dinheiro para a contrapartida em verbas recebidas de deputados. Advertiu ainda, indignado, que a tribuna não podia ser utilizada para a defesa de futuras candidaturas a deputado, pois ficara muito escancarada a questão política. Colocado em votação, o projeto foi aprovado por unanimidade. Na justificativa de voto, o </w:t>
      </w:r>
      <w:r>
        <w:rPr>
          <w:rFonts w:cs="Arial" w:ascii="Arial" w:hAnsi="Arial"/>
          <w:u w:val="single"/>
        </w:rPr>
        <w:t>vereador Sensei</w:t>
      </w:r>
      <w:r>
        <w:rPr>
          <w:rFonts w:cs="Arial" w:ascii="Arial" w:hAnsi="Arial"/>
        </w:rPr>
        <w:t xml:space="preserve"> voltou a demonstrar preocupação com a aprovação do projeto, advertindo que os vereadores não poderiam alegar ignorância amanhã ou depois, dizer que não foram avisados por ele de que o projeto estava incompleto. </w:t>
      </w:r>
      <w:r>
        <w:rPr>
          <w:rFonts w:cs="Arial" w:ascii="Arial" w:hAnsi="Arial"/>
          <w:u w:val="single"/>
        </w:rPr>
        <w:t>Projeto de Lei n. 46/2010, de autoria do Poder Executivo, que autoriza o Poder Executivo a receber, mediante repasse efetuado pelo Governo do Estado de São Paulo, recursos financeiros a fundo perdido</w:t>
      </w:r>
      <w:r>
        <w:rPr>
          <w:rFonts w:cs="Arial" w:ascii="Arial" w:hAnsi="Arial"/>
        </w:rPr>
        <w:t xml:space="preserve">. Na discussão, falou a </w:t>
      </w:r>
      <w:r>
        <w:rPr>
          <w:rFonts w:cs="Arial" w:ascii="Arial" w:hAnsi="Arial"/>
          <w:u w:val="single"/>
        </w:rPr>
        <w:t>vereadora Sebastiana</w:t>
      </w:r>
      <w:r>
        <w:rPr>
          <w:rFonts w:cs="Arial" w:ascii="Arial" w:hAnsi="Arial"/>
        </w:rPr>
        <w:t xml:space="preserve">, e no encaminhamento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jeto de Lei n. 47/2010, de autoria do Poder Executivo, que dispõe sobre transferência voluntária ao IBGE - Instituto Brasileiro de Geografia Estatística -, que especifica</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e no encaminhamento o </w:t>
      </w:r>
      <w:r>
        <w:rPr>
          <w:rFonts w:cs="Arial" w:ascii="Arial" w:hAnsi="Arial"/>
          <w:u w:val="single"/>
        </w:rPr>
        <w:t>líder do PDT, vereador Mestre Rodrigo</w:t>
      </w:r>
      <w:r>
        <w:rPr>
          <w:rFonts w:cs="Arial" w:ascii="Arial" w:hAnsi="Arial"/>
        </w:rPr>
        <w:t xml:space="preserve">. Aprovado por unanimidade. </w:t>
      </w:r>
      <w:r>
        <w:rPr>
          <w:rFonts w:cs="Arial" w:ascii="Arial" w:hAnsi="Arial"/>
          <w:u w:val="single"/>
        </w:rPr>
        <w:t>Projeto de Lei n. 48/2010, de autoria do Poder Executivo, que dispõe sobre abertura de crédito suplementar no valor de R$ 47.046,00 (quarenta e sete mil e quarenta e seis reais)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w:t>
      </w:r>
      <w:r>
        <w:rPr>
          <w:rFonts w:cs="Arial" w:ascii="Arial" w:hAnsi="Arial"/>
          <w:u w:val="single"/>
        </w:rPr>
        <w:t xml:space="preserve"> </w:t>
      </w:r>
      <w:r>
        <w:rPr>
          <w:rFonts w:cs="Arial" w:ascii="Arial" w:hAnsi="Arial"/>
        </w:rPr>
        <w:t xml:space="preserve">Aprovado por unanimidade. </w:t>
      </w:r>
      <w:r>
        <w:rPr>
          <w:rFonts w:cs="Arial" w:ascii="Arial" w:hAnsi="Arial"/>
          <w:u w:val="single"/>
        </w:rPr>
        <w:t>Projeto de Lei n. 49/2010, de autoria do Poder Executivo, que autoriza o Executivo a conceder subvenções às entidades do município de Bebedouro que especifica</w:t>
      </w:r>
      <w:r>
        <w:rPr>
          <w:rFonts w:cs="Arial" w:ascii="Arial" w:hAnsi="Arial"/>
        </w:rPr>
        <w:t xml:space="preserve">. Na discussão, falaram os </w:t>
      </w:r>
      <w:r>
        <w:rPr>
          <w:rFonts w:cs="Arial" w:ascii="Arial" w:hAnsi="Arial"/>
          <w:u w:val="single"/>
        </w:rPr>
        <w:t>vereadores Nelson Sanchez e Antonio da Vidraçaria</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50/2010, de autoria do Poder Executivo, que dispõe sobre abertura de crédito especial que especifica</w:t>
      </w:r>
      <w:r>
        <w:rPr>
          <w:rFonts w:cs="Arial" w:ascii="Arial" w:hAnsi="Arial"/>
        </w:rPr>
        <w:t xml:space="preserve">. Na discussão, falaram os </w:t>
      </w:r>
      <w:r>
        <w:rPr>
          <w:rFonts w:cs="Arial" w:ascii="Arial" w:hAnsi="Arial"/>
          <w:u w:val="single"/>
        </w:rPr>
        <w:t>vereadores Nelson Sanchez, Paulo Bianchini e Chanel</w:t>
      </w:r>
      <w:r>
        <w:rPr>
          <w:rFonts w:cs="Arial" w:ascii="Arial" w:hAnsi="Arial"/>
        </w:rPr>
        <w:t xml:space="preserve">, da tribuna. No encaminhamento, falaram os </w:t>
      </w:r>
      <w:r>
        <w:rPr>
          <w:rFonts w:cs="Arial" w:ascii="Arial" w:hAnsi="Arial"/>
          <w:u w:val="single"/>
        </w:rPr>
        <w:t>vereadores Nelson Sanchez, Carlinhos Pica-Pau — líder do Governo — e Mestre Rodrigo</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51/2010, de autoria do Poder Executivo, que dispõe sobre abertura de crédito suplementar que especifica</w:t>
      </w:r>
      <w:r>
        <w:rPr>
          <w:rFonts w:cs="Arial" w:ascii="Arial" w:hAnsi="Arial"/>
        </w:rPr>
        <w:t xml:space="preserve">. Aprovado sem discussão por oito votos, ausente do plenário o vereador Jesus Martins. </w:t>
      </w:r>
      <w:r>
        <w:rPr>
          <w:rFonts w:cs="Arial" w:ascii="Arial" w:hAnsi="Arial"/>
          <w:u w:val="single"/>
        </w:rPr>
        <w:t>Projeto de Lei n. 37/2010, de autoria do Poder Executivo, que revoga a Lei Municipal n. 691, de 27 de dezembro de 1967, que especifica</w:t>
      </w:r>
      <w:r>
        <w:rPr>
          <w:rFonts w:cs="Arial" w:ascii="Arial" w:hAnsi="Arial"/>
        </w:rPr>
        <w:t xml:space="preserve">. Na discussão, falaram pela rejeição do projeto os </w:t>
      </w:r>
      <w:r>
        <w:rPr>
          <w:rFonts w:cs="Arial" w:ascii="Arial" w:hAnsi="Arial"/>
          <w:u w:val="single"/>
        </w:rPr>
        <w:t xml:space="preserve">vereadores Sebastiana, Antonio da Vidraçaria, Mestre Rodrigo e Chanel, </w:t>
      </w:r>
      <w:r>
        <w:rPr>
          <w:rFonts w:cs="Arial" w:ascii="Arial" w:hAnsi="Arial"/>
        </w:rPr>
        <w:t xml:space="preserve">que, da tribuna, apelou aos vereadores para que rejeitassem o projeto, que revogava a lei que dispõe sobre a criação de um órgão destinado à proteção de animais, porque o Executivo ainda não havia enviado à Casa um projeto que dispusesse sobre a criação de um Conselho Municipal para Proteção aos Animais ou uma parceria com a ONG Patas, solicitada por ele, Chanel. No encaminhamento, falou pela rejeição do projeto o </w:t>
      </w:r>
      <w:r>
        <w:rPr>
          <w:rFonts w:cs="Arial" w:ascii="Arial" w:hAnsi="Arial"/>
          <w:u w:val="single"/>
        </w:rPr>
        <w:t>vereador Nelson Sanchez</w:t>
      </w:r>
      <w:r>
        <w:rPr>
          <w:rFonts w:cs="Arial" w:ascii="Arial" w:hAnsi="Arial"/>
        </w:rPr>
        <w:t xml:space="preserve">. O </w:t>
      </w:r>
      <w:r>
        <w:rPr>
          <w:rFonts w:cs="Arial" w:ascii="Arial" w:hAnsi="Arial"/>
          <w:u w:val="single"/>
        </w:rPr>
        <w:t>vereador Mestre Rodrigo</w:t>
      </w:r>
      <w:r>
        <w:rPr>
          <w:rFonts w:cs="Arial" w:ascii="Arial" w:hAnsi="Arial"/>
        </w:rPr>
        <w:t xml:space="preserve"> pediu questão de ordem e opinou que talvez a Câmara tivesse que começar a formular projetos e, se o prefeito os vetasse, derrubar os vetos e promulgá-los, pois aquele nem respondia às indicações de anteprojetos de lei que lhe encaminhavam. Rejeitado por unanimidade. </w:t>
      </w:r>
      <w:r>
        <w:rPr>
          <w:rFonts w:cs="Arial" w:ascii="Arial" w:hAnsi="Arial"/>
          <w:u w:val="single"/>
        </w:rPr>
        <w:t>Projeto de Lei n. 38/2010, de autoria do Poder Executivo, que autoriza o Poder Executivo a celebrar convênio com o Estado de São Paulo, por intermédio da Secretaria do Meio Ambiente, e dá outras providências</w:t>
      </w:r>
      <w:r>
        <w:rPr>
          <w:rFonts w:cs="Arial" w:ascii="Arial" w:hAnsi="Arial"/>
        </w:rPr>
        <w:t xml:space="preserve">. Aprovado sem discussão por unanimidade. </w:t>
      </w:r>
      <w:r>
        <w:rPr>
          <w:rFonts w:cs="Arial" w:ascii="Arial" w:hAnsi="Arial"/>
          <w:u w:val="single"/>
        </w:rPr>
        <w:t>Emenda Modificativa n. 01/2010, de autoria do vereador Tota - PV, que dá nova redação ao art. 1</w:t>
      </w:r>
      <w:r>
        <w:rPr>
          <w:rFonts w:cs="Arial" w:ascii="Microsoft Sans Serif" w:hAnsi="Microsoft Sans Serif"/>
          <w:bCs/>
          <w:u w:val="single"/>
        </w:rPr>
        <w:t>º</w:t>
      </w:r>
      <w:r>
        <w:rPr>
          <w:rFonts w:cs="Arial" w:ascii="Arial" w:hAnsi="Arial"/>
          <w:u w:val="single"/>
        </w:rPr>
        <w:t xml:space="preserve"> do Projeto de Lei n. 39/2010, de autoria do mesmo vereador</w:t>
      </w:r>
      <w:r>
        <w:rPr>
          <w:rFonts w:cs="Arial" w:ascii="Arial" w:hAnsi="Arial"/>
        </w:rPr>
        <w:t xml:space="preserve">. Aprovada sem discussão por unanimidade. Com a anuência do plenário, a emenda votada foi incluída ao Projeto de Lei 39/2010 sem que este voltasse à Comissão de Justiça e Redação para a redação final. </w:t>
      </w:r>
      <w:r>
        <w:rPr>
          <w:rFonts w:cs="Arial" w:ascii="Arial" w:hAnsi="Arial"/>
          <w:u w:val="single"/>
        </w:rPr>
        <w:t>Projeto de Lei n. 39/2010, de autoria do vereador Tota - PV, que dispõe sobre denominação de logradouro público na forma que especifica. (Denomina Orlando Minholo a Rua Projetada 08, localizada no Residencial Dr. Pedro Paschoal</w:t>
      </w:r>
      <w:r>
        <w:rPr>
          <w:rFonts w:cs="Arial" w:ascii="Arial" w:hAnsi="Arial"/>
        </w:rPr>
        <w:t xml:space="preserve">.) Aprovado sem discussão com a Emenda Modificativa 01/2010 por unanimidade. </w:t>
      </w:r>
      <w:r>
        <w:rPr>
          <w:rFonts w:cs="Arial" w:ascii="Arial" w:hAnsi="Arial"/>
          <w:u w:val="single"/>
        </w:rPr>
        <w:t>Emenda Modificativa n. 01/2010, de autoria do vereador Tota - PV, que dá nova redação ao art. 1</w:t>
      </w:r>
      <w:r>
        <w:rPr>
          <w:rFonts w:cs="Arial" w:ascii="Microsoft Sans Serif" w:hAnsi="Microsoft Sans Serif"/>
          <w:bCs/>
          <w:u w:val="single"/>
        </w:rPr>
        <w:t>º</w:t>
      </w:r>
      <w:r>
        <w:rPr>
          <w:rFonts w:cs="Arial" w:ascii="Arial" w:hAnsi="Arial"/>
          <w:u w:val="single"/>
        </w:rPr>
        <w:t xml:space="preserve"> do Projeto de Lei n. 40/2010, de autoria do mesmo vereador</w:t>
      </w:r>
      <w:r>
        <w:rPr>
          <w:rFonts w:cs="Arial" w:ascii="Arial" w:hAnsi="Arial"/>
        </w:rPr>
        <w:t xml:space="preserve">. Aprovada sem discussão por unanimidade. Com a anuência do plenário, a emenda votada foi incluída ao Projeto de Lei 40/2010 sem que este voltasse à Comissão de Justiça e Redação para a redação final. </w:t>
      </w:r>
      <w:r>
        <w:rPr>
          <w:rFonts w:cs="Arial" w:ascii="Arial" w:hAnsi="Arial"/>
          <w:u w:val="single"/>
        </w:rPr>
        <w:t>Projeto de Lei n. 40/2010, de autoria do vereador Tota - PV, que dispõe sobre denominação de logradouro público na forma que especifica. (Denomina Lázaro Bento Silveira a Rua Projetada 07, localizada no Residencial Dr. Pedro Paschoal.</w:t>
      </w:r>
      <w:r>
        <w:rPr>
          <w:rFonts w:cs="Arial" w:ascii="Arial" w:hAnsi="Arial"/>
        </w:rPr>
        <w:t xml:space="preserve">) Aprovado sem discussão com a Emenda Modificativa 01/2010 por unanimidade. Dado o avançado da hora, </w:t>
      </w:r>
      <w:r>
        <w:rPr>
          <w:rFonts w:cs="Arial" w:ascii="Arial" w:hAnsi="Arial"/>
          <w:bCs/>
        </w:rPr>
        <w:t xml:space="preserve">o presidente, </w:t>
      </w:r>
      <w:r>
        <w:rPr>
          <w:rFonts w:cs="Arial" w:ascii="Arial" w:hAnsi="Arial"/>
        </w:rPr>
        <w:t xml:space="preserve">mesmo </w:t>
      </w:r>
      <w:r>
        <w:rPr>
          <w:rFonts w:cs="Arial" w:ascii="Arial" w:hAnsi="Arial"/>
          <w:bCs/>
        </w:rPr>
        <w:t>havendo matérias em pauta,  deu por encerrada a sessão, convocando a Casa para a 10</w:t>
      </w:r>
      <w:r>
        <w:rPr>
          <w:rFonts w:cs="Arial" w:ascii="Microsoft Sans Serif" w:hAnsi="Microsoft Sans Serif"/>
          <w:bCs/>
        </w:rPr>
        <w:t>ª</w:t>
      </w:r>
      <w:r>
        <w:rPr>
          <w:rFonts w:cs="Arial" w:ascii="Arial" w:hAnsi="Arial"/>
          <w:bCs/>
        </w:rPr>
        <w:t xml:space="preserve"> Sessão Ordinária, a realizar-se dia 12 de abril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5 de abril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Microsoft Sans Serif" w:ascii="Microsoft Sans Serif" w:hAnsi="Microsoft Sans Serif"/>
          <w:bCs/>
        </w:rPr>
        <w:t>º</w:t>
      </w:r>
      <w:r>
        <w:rPr>
          <w:rFonts w:cs="Arial" w:ascii="Arial" w:hAnsi="Arial"/>
          <w:bCs/>
        </w:rPr>
        <w:t xml:space="preserve"> SECRETÁRIO                     2</w:t>
      </w:r>
      <w:r>
        <w:rPr>
          <w:rFonts w:cs="Microsoft Sans Serif"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0:00Z</dcterms:created>
  <dc:creator>Secretaria da Câmara Municipal de Bebedouro</dc:creator>
  <dc:description/>
  <cp:keywords/>
  <dc:language>en-US</dc:language>
  <cp:lastModifiedBy>jorge</cp:lastModifiedBy>
  <dcterms:modified xsi:type="dcterms:W3CDTF">2010-04-08T11:20:00Z</dcterms:modified>
  <cp:revision>2</cp:revision>
  <dc:subject/>
  <dc:title>Ata da 09ª Sessão Ordinária da Câmara Municipal de Bebedouro, realizada em 05/04/2010</dc:title>
</cp:coreProperties>
</file>