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OITAVA SESSÃO ORDINÁRIA DO ANO DOIS MIL E DEZ, REALIZADA AOS VINTE E DO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dois dias do mês de març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a vereadora Sebastiana,</w:t>
      </w:r>
      <w:r>
        <w:rPr>
          <w:rFonts w:cs="Arial" w:ascii="Arial" w:hAnsi="Arial"/>
          <w:bCs/>
          <w:color w:val="000000"/>
        </w:rPr>
        <w:t xml:space="preserve"> </w:t>
      </w:r>
      <w:r>
        <w:rPr>
          <w:rFonts w:cs="Arial" w:ascii="Arial" w:hAnsi="Arial"/>
          <w:bCs/>
        </w:rPr>
        <w:t>de um versículo da Bíblia Sagrada, após o que o presidente consultou o plenário sobre o teor da ata da 07</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o Fundo Municipal de Saúde (17 ofícios); da diretora do Departamento Municipal de Tráfego; da Assembleia Legislativa do Estado de São Paulo; do deputado estadual Roberto Engler; do 33</w:t>
      </w:r>
      <w:r>
        <w:rPr>
          <w:rFonts w:cs="Arial" w:ascii="Microsoft Sans Serif" w:hAnsi="Microsoft Sans Serif"/>
          <w:bCs/>
        </w:rPr>
        <w:t>º</w:t>
      </w:r>
      <w:r>
        <w:rPr>
          <w:rFonts w:cs="Arial" w:ascii="Arial" w:hAnsi="Arial"/>
        </w:rPr>
        <w:t xml:space="preserve"> Batalhão de Polícia Militar e do Posto de Bombeiros de Bebedouro (dois ofícios); da Associação Bebedourense de Atletismo; do Centro Assistencial Espírita “Do Calvário ao Céu”; do BNDES; do PRODESP - Tecnologia da Informação; da Câmara Municipal de Araraquara; do Partido da República; do munícipe Marcos Antonio Marques. OFÍCIOS AOS VEREADORES - da Escola Estadual Gustavo Fernando Kuhlmann ao vereador Carlinhos Pica-Pau. CONVITES - da Prefeitura Municipal de Bebedouro; da Associação Paulista de Municípios; dos Kartistas de Bebedouro. </w:t>
      </w:r>
      <w:r>
        <w:rPr>
          <w:rFonts w:cs="Arial" w:ascii="Arial" w:hAnsi="Arial"/>
          <w:u w:val="single"/>
        </w:rPr>
        <w:t>PROJETOS</w:t>
      </w:r>
      <w:r>
        <w:rPr>
          <w:rFonts w:cs="Arial" w:ascii="Arial" w:hAnsi="Arial"/>
        </w:rPr>
        <w:t xml:space="preserve"> - Projeto de Lei n. 37/2010, de autoria do Poder Executivo, que revoga a Lei Municipal n. 691, de 27 de dezembro de 1967, que especifica. Projeto de Lei n. 38/2010, de autoria do Poder Executivo, que autoriza o Poder Executivo a celebrar convênio com o Estado de São Paulo, por intermédio da Secretaria do Meio Ambiente, e dá outras providências. Projeto de Lei n. 39/2010, de autoria do vereador Tota - PV, que dispõe sobre denominação de logradouro público na forma que especifica. (Denomina Orlando Minholo a Rua Projetada 08, localizada no Residencial Dr. Pedro Paschoal.) Projeto de Lei n. 40/2010, de autoria do vereador Tota - PV, que dispõe sobre denominação de logradouro público na forma que especifica. (Denomina Lázaro Bento Silveira a Rua Projetada 07, localizada no Residencial Dr. Pedro Paschoal.) Projeto de Lei Complementar n. 02/2010, de autoria do Poder Executivo, que dá nova redação ao art. 11-A da Lei Complementar n. 04, de 27 de maio de 2003, incluído pela Lei Complementar n. 70, de 16 de dezembro de 2009, que especifica e dá outras providências. Projeto de Lei Complementar n. 03/2010, de autoria do Poder Executivo, que dá nova redação ao § 3</w:t>
      </w:r>
      <w:r>
        <w:rPr>
          <w:rFonts w:cs="Arial" w:ascii="Microsoft Sans Serif" w:hAnsi="Microsoft Sans Serif"/>
          <w:bCs/>
        </w:rPr>
        <w:t>º</w:t>
      </w:r>
      <w:r>
        <w:rPr>
          <w:rFonts w:cs="Arial" w:ascii="Arial" w:hAnsi="Arial"/>
        </w:rPr>
        <w:t xml:space="preserve"> do art. 2</w:t>
      </w:r>
      <w:r>
        <w:rPr>
          <w:rFonts w:cs="Arial" w:ascii="Microsoft Sans Serif" w:hAnsi="Microsoft Sans Serif"/>
          <w:bCs/>
        </w:rPr>
        <w:t>º</w:t>
      </w:r>
      <w:r>
        <w:rPr>
          <w:rFonts w:cs="Arial" w:ascii="Arial" w:hAnsi="Arial"/>
        </w:rPr>
        <w:t xml:space="preserve"> da Lei Complementar n. 71, de 16 de dezembro de 2009, que especifica e dá outras providências. </w:t>
      </w:r>
      <w:r>
        <w:rPr>
          <w:rFonts w:cs="Arial" w:ascii="Arial" w:hAnsi="Arial"/>
          <w:bCs/>
          <w:u w:val="single"/>
        </w:rPr>
        <w:t>INDICAÇÕES</w:t>
      </w:r>
      <w:r>
        <w:rPr>
          <w:rFonts w:cs="Arial" w:ascii="Arial" w:hAnsi="Arial"/>
          <w:bCs/>
        </w:rPr>
        <w:t xml:space="preserve"> - n. 126/2010 (Antonio </w:t>
      </w:r>
      <w:r>
        <w:rPr>
          <w:rFonts w:cs="Arial" w:ascii="Arial" w:hAnsi="Arial"/>
        </w:rPr>
        <w:t xml:space="preserve">Vidraçaria - PTC); n. 132/2010 (Carlinhos Pica-Pau - PV); n. 129/2010 (Tota - PV - e Nelson Sanchez - DEM); n. 113/2010 (Jesus Martins - PV); n. 128/2010 (Chanel - PDT); n. 114 e 115/2010 (Nelson Sanchez - DEM); n. 111 e 112/2010 (Paulo Bianchini - PTC); n. 109 e 110/2010 (Mestre Rodrigo - PDT); n. 116 a 125 e 127/2010; n. 130 e 131/2010 (Sensei - DEM). </w:t>
      </w:r>
      <w:r>
        <w:rPr>
          <w:rFonts w:cs="Arial" w:ascii="Arial" w:hAnsi="Arial"/>
          <w:u w:val="single"/>
        </w:rPr>
        <w:t>MOÇÕES</w:t>
      </w:r>
      <w:r>
        <w:rPr>
          <w:rFonts w:cs="Arial" w:ascii="Arial" w:hAnsi="Arial"/>
        </w:rPr>
        <w:t xml:space="preserve"> - n. 10/2010, de autoria da vereadora Sebastiana - DEM, de apelo ao governador do Estado e ao secretário estadual da Educação para que se sensibilizem com as reivindicações feitas pelos professores, que reivindicam reajuste salarial de 34,3%; n. 11/2010, de autoria do vereador Carlinhos Pica-Pau - PV, de aplausos à Mesa que aos sócios-proprietários do Supermercado Sesé.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complementar n. 02 e 03/2010, ambos de autoria do Poder Executivo, e a </w:t>
      </w:r>
      <w:r>
        <w:rPr>
          <w:rFonts w:cs="Arial" w:ascii="Arial" w:hAnsi="Arial"/>
          <w:bCs/>
          <w:u w:val="single"/>
        </w:rPr>
        <w:t>vereadora Sebastiana</w:t>
      </w:r>
      <w:r>
        <w:rPr>
          <w:rFonts w:cs="Arial" w:ascii="Arial" w:hAnsi="Arial"/>
          <w:bCs/>
        </w:rPr>
        <w:t xml:space="preserve"> à Moção n. 10/2010, de sua autoria. Não havendo nenhum outro pedido, o presidente passou à </w:t>
      </w:r>
      <w:r>
        <w:rPr>
          <w:rFonts w:cs="Arial" w:ascii="Arial" w:hAnsi="Arial"/>
          <w:bCs/>
          <w:u w:val="single"/>
        </w:rPr>
        <w:t>Palavra Livre no Expediente</w:t>
      </w:r>
      <w:r>
        <w:rPr>
          <w:rFonts w:cs="Arial" w:ascii="Arial" w:hAnsi="Arial"/>
          <w:bCs/>
        </w:rPr>
        <w:t xml:space="preserve">. Passando momentaneamente a presidência da Mesa ao vice-presidente, vereador Sensei (Valdeci), o </w:t>
      </w:r>
      <w:r>
        <w:rPr>
          <w:rFonts w:cs="Arial" w:ascii="Arial" w:hAnsi="Arial"/>
          <w:bCs/>
          <w:u w:val="single"/>
        </w:rPr>
        <w:t>vereador Chanel</w:t>
      </w:r>
      <w:r>
        <w:rPr>
          <w:rFonts w:cs="Arial" w:ascii="Arial" w:hAnsi="Arial"/>
          <w:bCs/>
        </w:rPr>
        <w:t xml:space="preserve"> dirigiu-se à tribuna e falou inicialmente sobre os cursos profissionalizantes, ministrados na Escola Augusto Vieira, viabilizados por meio do ministro do Trabalho e do deputado federal Paulinho da Força, ambos de seu partido, o PDT. Teceu depois elogios ao engenheiro Taparelli por sua boa vontade e empenho, parabenizou o IMESB pela qualidade do curso de direito que ministra e por ter obtido cerca de 75% de aprovação no exame da OAB, opinou que Bebedouro, com o Instituto e a FAFIBE, está muito bem amparada em termos de cursos de direito, e falou sobre os dois requerimentos que discutiriam aquela noite em sessão extraordinária, um sobre a instituição de uma contribuição ao Fundo Municipal de Saúde e outro sobre a denúncia referente ao processo licitatório que culminou na contratação da empresa que realizou as obras na região do lago artificial, advertindo que somente depois de apurados os fatos poderiam fazer um julgamento sério a respeito destes e tomar, se fosse o caso, as providências cabíveis. Advertiu por fim que possuíam em mãos muita documentação denunciando irregularidades no Executivo, os quais apresentariam no momento oportuno, denúncias pelas quais o prefeito poderia sofrer sanções, inclusive ter cassado seu mandato. O </w:t>
      </w:r>
      <w:r>
        <w:rPr>
          <w:rFonts w:cs="Arial" w:ascii="Arial" w:hAnsi="Arial"/>
          <w:bCs/>
          <w:u w:val="single"/>
        </w:rPr>
        <w:t>vereador Carlinhos Pica-Pau</w:t>
      </w:r>
      <w:r>
        <w:rPr>
          <w:rFonts w:cs="Arial" w:ascii="Arial" w:hAnsi="Arial"/>
          <w:bCs/>
        </w:rPr>
        <w:t xml:space="preserve"> lembrou que aquele era o Dia Mundial da Água, sobre o qual, advertiu, falaria em seguida, agradeceu ao diretor Sérgio, da Escola Gustavo Fernando Kuhlmann, do distrito de Botafogo, pela carta de agradecimento que lhe enviara por seu empenho para a recente retirada de árvores que colocavam em risco a escola e os alunos, pediu ao Departamento do Meio Ambiente que incrementasse o plantio de árvores nas margens dos mananciais, CAP I e CAP II, e leu um texto sobre o Dia Mundial da Água, bem imprescindível da humanidade. Falou ainda de sua indicação em que sugeria ao prefeito a </w:t>
      </w:r>
      <w:r>
        <w:rPr>
          <w:rFonts w:cs="Arial" w:ascii="Arial" w:hAnsi="Arial"/>
        </w:rPr>
        <w:t xml:space="preserve">substituição dos sacos plásticos pretos de 100 litros utilizados na limpeza pública por sacos reutilizáveis, como, por exemplo, de estopa ou de náilon, falou da visita da deputada Vanessa Adamo a Bebedouro, durante a qual estivera no Hospital Municipal e ficara decidido pelo prefeito a construção de um Centro de Referência em Saúde da Mulher fora do Hospital, e, em resposta a uma reportagem feita por um periódico da cidade sobre sua presença na Esquina do Pecado em companhia da deputada, afirmou que ele, Carlinhos, não tem o caráter que procuraram atribuir-lhe, e que estivera sim no local tomando café com a deputada, porém jamais faria calúnias, insinuações e brincadeiras a respeito do fato, porque a coisa é seria. Dirigindo-se ao colunista Rogério de Carlos, disse-lhe que precisava tomar um pouco mais de cuidado ao falar das pessoas, para não magoá-las, e que ficava entristecido com a publicação de inverdades. O </w:t>
      </w:r>
      <w:r>
        <w:rPr>
          <w:rFonts w:cs="Arial" w:ascii="Arial" w:hAnsi="Arial"/>
          <w:u w:val="single"/>
        </w:rPr>
        <w:t>vereador Antonio da Vidraçaria</w:t>
      </w:r>
      <w:r>
        <w:rPr>
          <w:rFonts w:cs="Arial" w:ascii="Arial" w:hAnsi="Arial"/>
        </w:rPr>
        <w:t xml:space="preserve"> falou inicialmente sobre sua reivindicação de melhoria na iluminação da avenida do bairro Três Marias e de substituição dos postes de madeira em toda a cidade, leu um texto referente à importância da água e falou sobre sua indicação de 2009 em que pedira a construção de uma lombada na travessia entre os bairros Jardim de Lúcia e Residenciais Bebedouro e Souza Lima, com a qual, advertiu, poderia ter sido evitado o acidente com vítima fatal ocorrido no local na semana anterior. O vereador falou depois sobre seu anteprojeto de lei, em coautoria com a vereadora Sebastiana, que dispõe sobre o reaproveitamento de pneus na pavimentação asfáltica. O </w:t>
      </w:r>
      <w:r>
        <w:rPr>
          <w:rFonts w:cs="Arial" w:ascii="Arial" w:hAnsi="Arial"/>
          <w:u w:val="single"/>
        </w:rPr>
        <w:t>vereador Nelson Sanchez</w:t>
      </w:r>
      <w:r>
        <w:rPr>
          <w:rFonts w:cs="Arial" w:ascii="Arial" w:hAnsi="Arial"/>
        </w:rPr>
        <w:t xml:space="preserve"> chamou a atenção para a presença, na Casa, do ambientalista Carlos Ribeiro, sublinhou a importância do COMTUR para o município, o qual, infelizmente, “está apagado” e precisa de mais atenção, e advertiu que o Dia da Água é todo dia. Parabenizou o Departamento do Meio Ambiente, o SAAEB, a FAFIBE, a Patrulha Ecológica e o DEMEC pelo trabalho realizado em relação à água com os jovens, cumprimentou a Associação Bebedourense de Atletismo - ABA -, que, observou, precisa de apoio, parabenizou a Biblioteca Municipal por sua organização, advertindo porém que chove dentro do prédio ocupado por ela, pediu providências em relação aos buracos na Rua das Margaridas, no Jardim Estoril, e, reforçando o ofício encaminhado pela diretora do posto de saúde do bairro Três Marias ao DMT, pediu que se fizesse a demarcação, por meio de pintura no solo, de local próprio para estacionamento dos veículos que transportam crianças e bebês à escola. Perguntou então onde estava o engenheiro de trânsito, cobrou resposta sobre sua indicação em que pedira a construção de uma lombada no anel viário e, dirigindo-se à diretora Cristiane, do DMT, pediu-lhe que se empenhasse na construção de redutores de velocidade, para se evitarem novas mortes. Exaltado, afirmou que faziam pouco-caso dos vereadores, subestimavam-nos, e depois lhes pediam apoio aos “projetinhos” que enviavam à Casa, discorreu sobre suas indicações constantes da pauta, uma, em parceria com o vereador Tota, em que pedia a construção de uma rampa para acesso de deficientes na Praça Monsenhor Aristides da Silveira Leite, no centro da cidade, uma em que pedia a colocação de placas de orientação de destino e outra em que pedia a instalação da Casa do Diabético. O </w:t>
      </w:r>
      <w:r>
        <w:rPr>
          <w:rFonts w:cs="Arial" w:ascii="Arial" w:hAnsi="Arial"/>
          <w:u w:val="single"/>
        </w:rPr>
        <w:t>vereador Jesus Martins</w:t>
      </w:r>
      <w:r>
        <w:rPr>
          <w:rFonts w:cs="Arial" w:ascii="Arial" w:hAnsi="Arial"/>
        </w:rPr>
        <w:t xml:space="preserve"> agradeceu a alguns diretores municipais pelo bom trabalho que têm realizado, entre os quais o diretor do SAAEB, Acelino, em quem, contudo, “deu um puxão de orelha” pelo fato de ter mandado “arrancar” o hidrômetro de um munícipe, em razão de este ter reclamado com leituristas sobre o fato de o hidrômetro ter algo errado, pois apresentava um “furinho” no visor desde que fora instalado, em 2006. Exprobou a atitude do diretor, a qual, advertiu, prejudicava o prefeito, opinou que todos se aproveitam das pessoas simples, e apelou ao diretor Acelino para que mandasse instalar o hidrômetro já no dia seguinte, pois o munícipe está em dia com a autarquia e, entretanto, fora injustamente multado. Opinou ainda que o prefeito deveria demitir o diretor, caso contrário, todos eles, inclusive o prefeito, “sairiam” nas próximas eleições, informou que o hidrômetro do munícipe havia sido roubado e em seu lugar a autarquia instalara aquele usado e defeituoso, advertiu que o diretor ganhava muito bem para “afundar” o prefeito, e lembrou outras de suas ações prejudiciais ao prefeito, como a redução do limite de isenção de tarifa de água de 20 para 10 mil litros. Apresentou em seguida no telão um vídeo em que munícipes reclamavam sobre a majoração do valor da tarifa da água e sobre a redução do antigo limite de 30 para 10 mil litros. Reassumindo a presidência da Mesa, o vereador Chanel passou a palavra ao </w:t>
      </w:r>
      <w:r>
        <w:rPr>
          <w:rFonts w:cs="Arial" w:ascii="Arial" w:hAnsi="Arial"/>
          <w:u w:val="single"/>
        </w:rPr>
        <w:t>vereador Paulo Bianchini</w:t>
      </w:r>
      <w:r>
        <w:rPr>
          <w:rFonts w:cs="Arial" w:ascii="Arial" w:hAnsi="Arial"/>
        </w:rPr>
        <w:t xml:space="preserve">. Este falou inicialmente sobre a inauguração do programa Acessa São Paulo, no Tancredão, à qual estivera presente o deputado Roberto Engler, e discorreu sobre o programa. Informou em seguida que estivera em companhia do deputado em visita ao Lar do Idoso, para o qual o deputado liberara uma verba no valor de R$ 30 mil, parabenizou o presidente pela conquista dos cursos profissionalizantes por meio de seu partido, o PDT, conquista pela qual agradeceu ao deputado Paulinho da Força e ao prefeito Italiano, opinou que, para o IMESB trabalhar bem, bastava deixarem-no trabalhar sozinho, parabenizou o Instituto pela alta aprovação no exame da OAB, e, respondendo ao vereador Antonio, informou-o da rotatória que seria construída no local do acidente mencionado por ele em sua fala. Informou também os moradores do distrito de Botafogo da reunião que haveria no salão paroquial para esclarecerem o motivo do atraso na entrega das casas. O </w:t>
      </w:r>
      <w:r>
        <w:rPr>
          <w:rFonts w:cs="Arial" w:ascii="Arial" w:hAnsi="Arial"/>
          <w:u w:val="single"/>
        </w:rPr>
        <w:t>vereador Chanel</w:t>
      </w:r>
      <w:r>
        <w:rPr>
          <w:rFonts w:cs="Arial" w:ascii="Arial" w:hAnsi="Arial"/>
        </w:rPr>
        <w:t xml:space="preserve"> reconheceu que, de fato, sem a participação do prefeito, os cursos não poderiam ser promovidos na cidade, e passou a palavra à </w:t>
      </w:r>
      <w:r>
        <w:rPr>
          <w:rFonts w:cs="Arial" w:ascii="Arial" w:hAnsi="Arial"/>
          <w:u w:val="single"/>
        </w:rPr>
        <w:t>vereadora Sebastiana</w:t>
      </w:r>
      <w:r>
        <w:rPr>
          <w:rFonts w:cs="Arial" w:ascii="Arial" w:hAnsi="Arial"/>
        </w:rPr>
        <w:t xml:space="preserve">. Esta parabenizou o jovem bebedourense Diego dos Santos Araújo por ter se sagrado campeão sul-americano sub23 no decatlo, em Medelín, Colômbia, questionou a falta de investimentos na estrutura esportiva da cidade, e desfiou, exaltada, severas críticas ao Departamento de Tráfego por não atender a seus pedidos de colocação de redutores de velocidade e sinalização de trânsito nos pontos em que têm acontecido acidentes. Falou depois brevemente de suas indicações constantes da pauta — muitas das quais reiterava —, advertiu que até o momento o Departamento de Esporte nada fizera para a promoção do JORI, que teria início no próximo dia 14/04, opinou que corríamos o risco de perder a verba para a implantação do Centro de Referência da Mulher, mencionou o anteprojeto de lei que disciplina a reutilização de pneus, afirmou que o Departamento de Meio Ambiente deixa a desejar, e pediu aos vereadores que subscrevessem o Requerimento n. 19/2010, de sua autoria e do vereador Chanel, referente ao processo licitatório para contratação da empresa que realizou as obras na região do lago artificial, advertindo que eles são sérios, responsáveis, e têm o dever de fiscalizar. O </w:t>
      </w:r>
      <w:r>
        <w:rPr>
          <w:rFonts w:cs="Arial" w:ascii="Arial" w:hAnsi="Arial"/>
          <w:u w:val="single"/>
        </w:rPr>
        <w:t>vereador Tota (Serotine)</w:t>
      </w:r>
      <w:r>
        <w:rPr>
          <w:rFonts w:cs="Arial" w:ascii="Arial" w:hAnsi="Arial"/>
        </w:rPr>
        <w:t xml:space="preserve"> agradeceu ao deputado Uebe Rezeck pela liberação da verba para aquisição do mamógrafo, que fora comprado, acha-se no Hospital Municipal, mas não está em funcionamento, opinou que não podemos esperar até o fim do ano para pôr em funcionamento o mamógrafo conquistado por ele e os aparelhos de ultrassonografia conquistados pelo vereador Carlinhos Pica-Pau, e falou sobre indicações apresentadas por ele no ano passado, como as em que pedira a substituição de lâmpadas de vários bairros. Agradeceu então ao deputado Uebe Rezeck por liberar uma verba no valor de R$ 150 mil para a troca da iluminação dos bairros citados por ele, bem como ao prefeito por ter assinado o convênio para a troca. Disse ainda que o deputado lhe prometera mais R$ 400 mil em verbas para a realização de outras obras, voltou a falar de indicações de sua autoria apresentadas no ano anterior, fez um apelo ao Departamento de Tráfego para que trabalhasse, e falou de sua satisfação em ter escutado as palavras de indignação de um senhor em relação ao fato de o DMT não atender aos reiterados pedidos, da vereadora Sebastiana, de que instalassem uma lombada num ponto em que morrem pessoas, na Vila, o qual se dispusera inclusive a falar sobre o caso com o prefeito, e esclareceu que tal senhor era ninguém menos que o próprio pai do prefeito, Sr. Mário. O </w:t>
      </w:r>
      <w:r>
        <w:rPr>
          <w:rFonts w:cs="Arial" w:ascii="Arial" w:hAnsi="Arial"/>
          <w:u w:val="single"/>
        </w:rPr>
        <w:t>vereador Mestre Rodrigo</w:t>
      </w:r>
      <w:r>
        <w:rPr>
          <w:rFonts w:cs="Arial" w:ascii="Arial" w:hAnsi="Arial"/>
        </w:rPr>
        <w:t xml:space="preserve"> disse que, fazendo uma reflexão naquela data, chegara à conclusão de que “ser escolhido” depende de duas fontes positivas: Deus, que escolhe, elege, predestina e salva o homem, e o próprio homem, a quem cabe fazer suas próprias escolhas. Falou então das escolhas pessoais que ele fizera em sua vida, como ter se tornado protestante, praticar artes marciais, torcer pelo Santos, filiar-se ao PDT, ser heterossexual, estudar teologia, direito, etc., e ainda optar pela Chapa 2 do Sindicato dos Trabalhadores, enfatizando que esta fora uma escolha estritamente pessoal, nada tivera a ver com a vereança. Disse então que reprovava a Chapa 1, da qual participava o atual presidente, Basílio, a quem criticou por suas atitudes e acusações sem prova aos vereadores e a diretores municipais, e o diretor Avi, que o ameaçou, dizendo-lhe que seria seu inimigo, advertindo que, se este fosse o escolhido de Deus, não poderia ser seu inimigo, mas se fosse o “vaso de desonra”, seria realmente seu inimigo. Disse ainda que outro membro da Chapa 1, o Sr. Airton, trouxera-lhe no ano passado uma “carta com indecências”, e que o diretor Amarildo tem problemas na Justiça Eleitoral. Fez votos de que a Chapa 2 ou a Chapa 3 saísse vencedora no processo eleitoral, não a Chapa 1. O </w:t>
      </w:r>
      <w:r>
        <w:rPr>
          <w:rFonts w:cs="Arial" w:ascii="Arial" w:hAnsi="Arial"/>
          <w:u w:val="single"/>
        </w:rPr>
        <w:t>vereador Sensei</w:t>
      </w:r>
      <w:r>
        <w:rPr>
          <w:rFonts w:cs="Arial" w:ascii="Arial" w:hAnsi="Arial"/>
        </w:rPr>
        <w:t xml:space="preserve"> advertiu que não podemos matar todo burro que nos dá um coice, porque não haveria quem puxasse nossa carroça, opinou que em Bebedouro precisamos ter um só coração, e falou de sua visita a Jaboticabal e Taquaritinga em companhia do deputado Vaz de Lima, quando testemunhou a grande credibilidade deste na região. Disse então que a moeda de troca na política é o voto, que somente este credencia alguém a ocupar uma cadeira no Parlamento, e sublinhou a harmonia que, segundo ele, há na Câmara, opinou que a população não entendia isto porque votara em ex-vereador que ali ficara “só arrumando confusão”, “lesando o município”, posicionando-se contra tudo, coisa fácil, até covarde. “Retirou” então a moção que havia encaminhado ao proprietário do Impacto e presidente do PMDB local, Ângelo Daólio, no qual, opinou, este “entrou pela porta do fundo”, e esclareceu que “retirava” a moção àquele por vir realizando um trabalho irregular e pelo recente editorial de caráter político em seu jornal. Convidou o Sr. Ângelo a vir à Câmara conhecer o trabalho que aqui realizam, para escrever com conhecimento de causa e critério, informou que o deputado Vaz de Lima liberaria mais R$ 300 mil para realização de benfeitorias no bairro Santa Terezinha, e opinou que as pessoas precisam aprender a respeitar as autoridades eleitas pelo povo e o promotor ficar atento às denúncias que recebia, porque muitas delas eram vazias, feitas por pessoas sem qualificação para fazê-las, denúncias que não davam em nada e apenas prejudicavam o município. Por último, assumiu perante o vereador Nelson Sanchez que ele, Sensei, é que afirmara que não há ninguém no Departamento de Tráfego, e, após citar a seguinte frase, de Funakochi: “Você será herdeiro de suas próprias atitudes”, opinou que o prefeito é que herdaria as atitudes erradas hoje praticadas pela diretora do DMT. </w:t>
      </w:r>
      <w:r>
        <w:rPr>
          <w:rFonts w:cs="Arial" w:ascii="Arial" w:hAnsi="Arial"/>
          <w:bCs/>
        </w:rPr>
        <w:t xml:space="preserve">Encerrada a Palavra Livre, e não havendo nenhum vereador para falar na </w:t>
      </w:r>
      <w:r>
        <w:rPr>
          <w:rFonts w:cs="Arial" w:ascii="Arial" w:hAnsi="Arial"/>
          <w:bCs/>
          <w:u w:val="single"/>
        </w:rPr>
        <w:t>Explicação Pessoal</w:t>
      </w:r>
      <w:r>
        <w:rPr>
          <w:rFonts w:cs="Arial" w:ascii="Arial" w:hAnsi="Arial"/>
          <w:bCs/>
        </w:rPr>
        <w:t xml:space="preserve">,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Complementar n. 02/2010, de autoria do Poder Executivo, que dá nova redação ao art. 11-A da Lei Complementar n. 04, de 27 de maio de 2003, incluído pela Lei Complementar n. 70, de 16 de dezembro de 2009, que especifica e dá outras providências</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Aprovado por unanimidade. </w:t>
      </w:r>
      <w:r>
        <w:rPr>
          <w:rFonts w:cs="Arial" w:ascii="Arial" w:hAnsi="Arial"/>
          <w:u w:val="single"/>
        </w:rPr>
        <w:t>Projeto de Lei Complementar n. 03/2010, de autoria do Poder Executivo, que dá nova redação ao § 3</w:t>
      </w:r>
      <w:r>
        <w:rPr>
          <w:rFonts w:cs="Arial" w:ascii="Microsoft Sans Serif" w:hAnsi="Microsoft Sans Serif"/>
          <w:bCs/>
          <w:u w:val="single"/>
        </w:rPr>
        <w:t>º</w:t>
      </w:r>
      <w:r>
        <w:rPr>
          <w:rFonts w:cs="Arial" w:ascii="Arial" w:hAnsi="Arial"/>
          <w:u w:val="single"/>
        </w:rPr>
        <w:t xml:space="preserve"> do art. 2</w:t>
      </w:r>
      <w:r>
        <w:rPr>
          <w:rFonts w:cs="Arial" w:ascii="Microsoft Sans Serif" w:hAnsi="Microsoft Sans Serif"/>
          <w:bCs/>
          <w:u w:val="single"/>
        </w:rPr>
        <w:t>º</w:t>
      </w:r>
      <w:r>
        <w:rPr>
          <w:rFonts w:cs="Arial" w:ascii="Arial" w:hAnsi="Arial"/>
          <w:u w:val="single"/>
        </w:rPr>
        <w:t xml:space="preserve"> da Lei Complementar n. 71, de 16 de dezembro de 2009, que especifica e dá outras providências</w:t>
      </w:r>
      <w:r>
        <w:rPr>
          <w:rFonts w:cs="Arial" w:ascii="Arial" w:hAnsi="Arial"/>
        </w:rPr>
        <w:t xml:space="preserve">. No encaminhamento, falou somente o </w:t>
      </w:r>
      <w:r>
        <w:rPr>
          <w:rFonts w:cs="Arial" w:ascii="Arial" w:hAnsi="Arial"/>
          <w:u w:val="single"/>
        </w:rPr>
        <w:t>vereador Nelson Sanchez, líder do DEM</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w:t>
      </w:r>
      <w:r>
        <w:rPr>
          <w:rFonts w:cs="Arial" w:ascii="Arial" w:hAnsi="Arial"/>
          <w:u w:val="single"/>
        </w:rPr>
        <w:t xml:space="preserve"> </w:t>
      </w:r>
      <w:r>
        <w:rPr>
          <w:rFonts w:cs="Arial" w:ascii="Arial" w:hAnsi="Arial"/>
          <w:bCs/>
        </w:rPr>
        <w:t xml:space="preserve">Com a anuência do plenário, o presidente colocou em bloco a discussão e a votação dos requerimentos em pauta. </w:t>
      </w:r>
      <w:r>
        <w:rPr>
          <w:rFonts w:cs="Arial" w:ascii="Arial" w:hAnsi="Arial"/>
          <w:u w:val="single"/>
        </w:rPr>
        <w:t>Requerimentos n. 16 e 17/2010, de autoria dos vereadores Carlinhos Pica-Pau - PV - e Chanel - PDT</w:t>
      </w:r>
      <w:r>
        <w:rPr>
          <w:rFonts w:cs="Arial" w:ascii="Arial" w:hAnsi="Arial"/>
        </w:rPr>
        <w:t xml:space="preserve">, o primeiro referente a questionamentos sobre o recolhimento e depósito de resíduos de construção no município, e o segundo referente a questionamentos sobre o Programa de Coleta Seletiva criado na Lei n. 3.693/2007. Na discussão, falaram os </w:t>
      </w:r>
      <w:r>
        <w:rPr>
          <w:rFonts w:cs="Arial" w:ascii="Arial" w:hAnsi="Arial"/>
          <w:u w:val="single"/>
        </w:rPr>
        <w:t>vereadores Carlinhos Pica-Pau, Sebastiana e Tota</w:t>
      </w:r>
      <w:r>
        <w:rPr>
          <w:rFonts w:cs="Arial" w:ascii="Arial" w:hAnsi="Arial"/>
        </w:rPr>
        <w:t xml:space="preserve">. No encaminhamento, falou o </w:t>
      </w:r>
      <w:r>
        <w:rPr>
          <w:rFonts w:cs="Arial" w:ascii="Arial" w:hAnsi="Arial"/>
          <w:u w:val="single"/>
        </w:rPr>
        <w:t>vereador Nelson Sanchez</w:t>
      </w:r>
      <w:r>
        <w:rPr>
          <w:rFonts w:cs="Arial" w:ascii="Arial" w:hAnsi="Arial"/>
        </w:rPr>
        <w:t xml:space="preserve">. Aprovados por unanimidade. </w:t>
      </w:r>
      <w:r>
        <w:rPr>
          <w:rFonts w:cs="Arial" w:ascii="Arial" w:hAnsi="Arial"/>
          <w:u w:val="single"/>
        </w:rPr>
        <w:t>Requerimento n. 18/2010, de autoria do vereador Carlinhos Pica-Pau - PV</w:t>
      </w:r>
      <w:r>
        <w:rPr>
          <w:rFonts w:cs="Arial" w:ascii="Arial" w:hAnsi="Arial"/>
        </w:rPr>
        <w:t xml:space="preserve">, pelo qual este pede informações sobre a situação atual do município em relação a um novo aterro sanitário. Na discussão, falou somente o </w:t>
      </w:r>
      <w:r>
        <w:rPr>
          <w:rFonts w:cs="Arial" w:ascii="Arial" w:hAnsi="Arial"/>
          <w:u w:val="single"/>
        </w:rPr>
        <w:t>vereador Carlinhos Pica-Pau</w:t>
      </w:r>
      <w:r>
        <w:rPr>
          <w:rFonts w:cs="Arial" w:ascii="Arial" w:hAnsi="Arial"/>
        </w:rPr>
        <w:t xml:space="preserve">. Aprovado por unanimidade. </w:t>
      </w:r>
      <w:r>
        <w:rPr>
          <w:rFonts w:cs="Arial" w:ascii="Arial" w:hAnsi="Arial"/>
          <w:u w:val="single"/>
        </w:rPr>
        <w:t>Moção n. 08/2010, de autoria dos vereadores Nelson Sanchez - DEM - Sebastiana - DEM</w:t>
      </w:r>
      <w:r>
        <w:rPr>
          <w:rFonts w:cs="Arial" w:ascii="Arial" w:hAnsi="Arial"/>
        </w:rPr>
        <w:t xml:space="preserve">, de apelo ao Senado Federal para que envide esforços para agilizar-se a tramitação e a aprovação do PLC 09/2009, que dispõe sobre a tipificação da prática do trote estudantil como contravenção penal. Na discussão, falaram os </w:t>
      </w:r>
      <w:r>
        <w:rPr>
          <w:rFonts w:cs="Arial" w:ascii="Arial" w:hAnsi="Arial"/>
          <w:u w:val="single"/>
        </w:rPr>
        <w:t>vereadores Nelson Sanchez, Sebastiana e Mestre Rodrigo</w:t>
      </w:r>
      <w:r>
        <w:rPr>
          <w:rFonts w:cs="Arial" w:ascii="Arial" w:hAnsi="Arial"/>
        </w:rPr>
        <w:t xml:space="preserve">. Aprovada por unanimidade. </w:t>
      </w:r>
      <w:r>
        <w:rPr>
          <w:rFonts w:cs="Arial" w:ascii="Arial" w:hAnsi="Arial"/>
          <w:u w:val="single"/>
        </w:rPr>
        <w:t>Moção n. 10/2010, de autoria da vereadora Sebastiana - DEM</w:t>
      </w:r>
      <w:r>
        <w:rPr>
          <w:rFonts w:cs="Arial" w:ascii="Arial" w:hAnsi="Arial"/>
        </w:rPr>
        <w:t xml:space="preserve">, de apelo ao governador do Estado e ao secretário estadual da Educação, para que se sensibilizem com as reivindicações feitas pelos professores. Na discussão, falou o </w:t>
      </w:r>
      <w:r>
        <w:rPr>
          <w:rFonts w:cs="Arial" w:ascii="Arial" w:hAnsi="Arial"/>
          <w:u w:val="single"/>
        </w:rPr>
        <w:t>vereador Mestre Rodrigo</w:t>
      </w:r>
      <w:r>
        <w:rPr>
          <w:rFonts w:cs="Arial" w:ascii="Arial" w:hAnsi="Arial"/>
        </w:rPr>
        <w:t xml:space="preserve">. No encaminhamento falou o </w:t>
      </w:r>
      <w:r>
        <w:rPr>
          <w:rFonts w:cs="Arial" w:ascii="Arial" w:hAnsi="Arial"/>
          <w:u w:val="single"/>
        </w:rPr>
        <w:t>vereador Carlinhos Pica-Pau, líder do Governo</w:t>
      </w:r>
      <w:r>
        <w:rPr>
          <w:rFonts w:cs="Arial" w:ascii="Arial" w:hAnsi="Arial"/>
        </w:rPr>
        <w:t xml:space="preserve">. Aprovada por unanimidade. Na justificativa de voto, falou a </w:t>
      </w:r>
      <w:r>
        <w:rPr>
          <w:rFonts w:cs="Arial" w:ascii="Arial" w:hAnsi="Arial"/>
          <w:u w:val="single"/>
        </w:rPr>
        <w:t>vereadora Sebastiana</w:t>
      </w:r>
      <w:r>
        <w:rPr>
          <w:rFonts w:cs="Arial" w:ascii="Arial" w:hAnsi="Arial"/>
        </w:rPr>
        <w:t>. O Presidente convocou então os senhores vereadores para uma sessão extraordinária, a realizar-se dentro de três minutos, para discutirem e votarem o Projeto de Lei n. 42/2010, de autoria do Poder Executivo, o Requerimento n. 19/2010, de autoria de todos os vereadores, e o Requerimento n. 20/2010, de autoria da Mesa Diretora. N</w:t>
      </w:r>
      <w:r>
        <w:rPr>
          <w:rFonts w:cs="Arial" w:ascii="Arial" w:hAnsi="Arial"/>
          <w:bCs/>
        </w:rPr>
        <w:t>ada mais havendo a tratar, o presidente deu por encerrada a sessão, convocando a Casa para a 09</w:t>
      </w:r>
      <w:r>
        <w:rPr>
          <w:rFonts w:cs="Arial" w:ascii="Microsoft Sans Serif" w:hAnsi="Microsoft Sans Serif"/>
          <w:bCs/>
        </w:rPr>
        <w:t>ª</w:t>
      </w:r>
      <w:r>
        <w:rPr>
          <w:rFonts w:cs="Arial" w:ascii="Arial" w:hAnsi="Arial"/>
          <w:bCs/>
        </w:rPr>
        <w:t xml:space="preserve"> Sessão Ordinária, a realizar-se dia 05 de abril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març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6:00Z</dcterms:created>
  <dc:creator>Secretaria da Câmara Municipal de Bebedouro</dc:creator>
  <dc:description/>
  <cp:keywords/>
  <dc:language>en-US</dc:language>
  <cp:lastModifiedBy>jorge</cp:lastModifiedBy>
  <dcterms:modified xsi:type="dcterms:W3CDTF">2010-03-25T12:36:00Z</dcterms:modified>
  <cp:revision>2</cp:revision>
  <dc:subject/>
  <dc:title>Ata da 08ª Sessão Ordinária da Câmara Municipal de Bebedouro, realizada em 22/03/2010</dc:title>
</cp:coreProperties>
</file>