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1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 de abril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lanço geral do ano 2009 da Prefeitura Municipal de Bebedouro, SAAEB, SASEMB e IMESBVC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encarregada do PAT, </w:t>
      </w:r>
      <w:r>
        <w:rPr>
          <w:rFonts w:cs="Arial" w:ascii="Arial" w:hAnsi="Arial"/>
          <w:bCs/>
        </w:rPr>
        <w:t>S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Edna M. S. Vil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AIB - Grupo Antialcoólico Independente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6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Batalhão de Polícia Militar do I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AF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osto SEBRAE-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Batalhão de Polícia Militar do I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55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municipal a celebrar convênio com o Departamento de Estradas e Rodagem do Estado de São Paulo - DER/SP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56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municipal a celebrar convênio com o Departamento de Estradas e Rodagem do Estado de São Paulo - DER/SP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58/2010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que dispõe sobre denominação de próprio público na forma que especifica. (Denomina “José Oscar da Silva”, popularmente conhecimento como “Zé Oscar”, o Sambódromo Municipa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5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cargos e vaga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Antonio da Vidraçaria - PTC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8/2010, indicando ao Prefeito que determine o desassoreamento do córrego Bebedouro, nas adjacências da ponte da Rua Lucas Evangelista, ao lado da empresa Citrosu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0/2010, indicando ao Prefeito que determine a construção de proteções laterais (parapeitos) nos dois lados da ponte que, sobre o córrego Bebedouro, liga a Rua Sete de Setembro à avenida marginal paralela à Variante Hamleto Sta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9/2010, indicando ao Prefeito que acione a Companhia Telefônica S/A com o fim de se instalar um orelhão nas dependências da Unidade de Saúde Estratégia da Saúde da Família Dr. Ulisses de Carvalho, no Jardim Alvora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Paulo Bianchini - PTC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1/2010, indicando ao Prefeito que forme uma Comissão Especial de Estudos com o fim de consolidar as seguintes leis que, respectivamente, compõem o Código de Obras, o Código de Postura, o Código Tributário, o Regime Jurídico dos Funcionários e Servidores Públicos do Município (Lei 2.693/1997), e a Lei 1.956/1989, que dispõe sobre a Organização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2/2010, indicando ao Prefeito que determine a construção de uma canaleta para o escoamento das águas pluviais na confluência das ruas Marechal Deodoro da Fonseca e São João, no centro da cidad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9/2010, </w:t>
      </w:r>
      <w:r>
        <w:rPr>
          <w:rFonts w:cs="Arial" w:ascii="Arial" w:hAnsi="Arial"/>
          <w:b/>
        </w:rPr>
        <w:t>de autoria de vários vereadores</w:t>
      </w:r>
      <w:r>
        <w:rPr>
          <w:rFonts w:cs="Arial" w:ascii="Arial" w:hAnsi="Arial"/>
        </w:rPr>
        <w:t xml:space="preserve">, de PESAR à família Martins, pelo passamento da sua matriarca, </w:t>
      </w:r>
      <w:r>
        <w:rPr>
          <w:rFonts w:cs="Arial" w:ascii="Arial" w:hAnsi="Arial"/>
          <w:bCs/>
        </w:rPr>
        <w:t>S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Maria de Ângelo, ocorrido no dia 10 de abril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0/2010, </w:t>
      </w:r>
      <w:r>
        <w:rPr>
          <w:rFonts w:cs="Arial" w:ascii="Arial" w:hAnsi="Arial"/>
          <w:b/>
        </w:rPr>
        <w:t>de autoria dos vereadores Jesus Martins - PV - e Mestre Rodrigo - PDT</w:t>
      </w:r>
      <w:r>
        <w:rPr>
          <w:rFonts w:cs="Arial" w:ascii="Arial" w:hAnsi="Arial"/>
        </w:rPr>
        <w:t>, de APELO à Câmara dos Deputados, para que, tão logo recebam o PLS 178/2008, agilizem a sua tramitação e a consequente aprovação, o qual dispõe sobre a proibição da interrupção abrupta do fornecimento de energia elétrica, água e outros serviços públicos, como telefonia, para famílias de baixa renda, casas de saúde e hospitais, escolas, presídios e centros de internação de menores, ainda que estejam inadimpl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- n. 21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de APLAUSOS aos técnicos do Instituto de Astronomia, Geofísica e Ciências Atmosféricas da Universidade de São Paulo, os senhores José Roberto Barbosa, Cleusa Barbosa e professor Marcelo de Assumpção, pelo brilhante trabalho que, desde o início dos abalos sísmicos sentidos no povoado de Andes, vêm competentemente monitorand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1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cargos e vaga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43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510.000,00 (quinhentos e dez mil reais), que especifica.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/201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convidando o comandante da 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Cia. da Polícia Militar, capitão PM André Eduardo Rosário da Silva, a comparecer nesta Casa, na 1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, dia 26 de abril próximo, para explanar sobre os índices atualizados da criminalidade em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/2010, </w:t>
      </w:r>
      <w:r>
        <w:rPr>
          <w:rFonts w:cs="Arial" w:ascii="Arial" w:hAnsi="Arial"/>
          <w:b/>
        </w:rPr>
        <w:t>de autoria dos vereadores Antonio da Vidraçaria - PTC - e Sebastiana - DEM</w:t>
      </w:r>
      <w:r>
        <w:rPr>
          <w:rFonts w:cs="Arial" w:ascii="Arial" w:hAnsi="Arial"/>
        </w:rPr>
        <w:t>, convocando o diretor do Departamento Municipal de Meio Ambiente, Sr. Weder Piffer, a comparecer nesta Casa Legislativa, na 1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, no próximo dia 04 de maio, para explanar sobre suas metas, projetos, realizações e outras questões relacionadas com o Departamento, assim como esclarecer eventuais dúvidas dos 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ao Prefeito e ao diretor do Departamento de Desenvolvimento Econômico que esclareçam sobre questionamentos referentes ao cruzamento dos dados coletados no PAT - Posto de Atendimento ao Trabalhador - com as atuais ações d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0/2010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requerendo ao Prefeito que nos informe se a Administração já avaliou ou pretende avaliar a possibilidade de se disponibilizar o acesso gratuito à internet a diversas regiões do município, explicando pormenorizadamente as suas razões para que isso ocorra ou n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1/2010, </w:t>
      </w:r>
      <w:r>
        <w:rPr>
          <w:rFonts w:cs="Arial" w:ascii="Arial" w:hAnsi="Arial"/>
          <w:b/>
        </w:rPr>
        <w:t>de autoria dos vereadores Chanel - PDT - e Sebastiana - DEM</w:t>
      </w:r>
      <w:r>
        <w:rPr>
          <w:rFonts w:cs="Arial" w:ascii="Arial" w:hAnsi="Arial"/>
        </w:rPr>
        <w:t>, requerendo o agendamento de uma audiência pública no próximo dia 06 de maio, às 20h, nesta Casa Legislativa, para se discutir o tema "Toque de recolher para menores de idade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2/2010, </w:t>
      </w:r>
      <w:r>
        <w:rPr>
          <w:rFonts w:cs="Arial" w:ascii="Arial" w:hAnsi="Arial"/>
          <w:b/>
        </w:rPr>
        <w:t>de autoria dos vereadores Tota - PV -, Sebastiana - DEM - e Nelson Sanchez - DEM</w:t>
      </w:r>
      <w:r>
        <w:rPr>
          <w:rFonts w:cs="Arial" w:ascii="Arial" w:hAnsi="Arial"/>
        </w:rPr>
        <w:t xml:space="preserve">, requerendo ao Prefeito e ao diretor do Departamento de Saúde, Dr. Sérgio Viganó, que nos esclareçam sobre questionamentos referentes ao atendimento médico na rede municipal de saúd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49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4-15T19:49:00Z</dcterms:modified>
  <cp:revision>2</cp:revision>
  <dc:subject/>
  <dc:title>Pauta da 11ª Sessão Ordinária da Câmara Municipal de Bebedouro, realizada em 19/04/2010</dc:title>
</cp:coreProperties>
</file>