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SESSÃO ORDINÁRIA DO ANO DOIS MIL E DEZ, REALIZADA AOS  DOZ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doze dias do mês de abril do ano dois mil e dez,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Nelson Sanchez,</w:t>
      </w:r>
      <w:r>
        <w:rPr>
          <w:rFonts w:cs="Arial" w:ascii="Arial" w:hAnsi="Arial"/>
          <w:bCs/>
          <w:color w:val="000000"/>
        </w:rPr>
        <w:t xml:space="preserve"> </w:t>
      </w:r>
      <w:r>
        <w:rPr>
          <w:rFonts w:cs="Arial" w:ascii="Arial" w:hAnsi="Arial"/>
          <w:bCs/>
        </w:rPr>
        <w:t>de um versículo da Bíblia Sagrada, após o que o presidente consultou o plenário sobre o teor da ata da 09</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ofício e e-mail); do SAAEB; do Fundo Nacional de Saúde; do Ministério do Desenvolvimento Social e Combate à Fome; do Tribunal de Contas do Estado de São Paulo. CONVITES - da ACAMOESP - Associação das Câmaras Municipais do Oeste do Estado de São Paulo; da FIESP e outros. </w:t>
      </w:r>
      <w:r>
        <w:rPr>
          <w:rFonts w:cs="Arial" w:ascii="Arial" w:hAnsi="Arial"/>
          <w:u w:val="single"/>
        </w:rPr>
        <w:t>PROJETOS</w:t>
      </w:r>
      <w:r>
        <w:rPr>
          <w:rFonts w:cs="Arial" w:ascii="Arial" w:hAnsi="Arial"/>
        </w:rPr>
        <w:t xml:space="preserve"> - Projeto de Lei 52/2010, de autoria do Poder Executivo, que autoriza o Executivo a conceder subvenção à entidade do município de Bebedouro que especifica. Projeto de Lei 53/2010, de autoria do Poder Executivo, que dispõe sobre abertura de crédito suplementar que especifica. Projeto de Lei 54/2010, de autoria do Poder Executivo, que concede subvenções às entidades do município de Bebedouro que especifica. </w:t>
      </w:r>
      <w:r>
        <w:rPr>
          <w:rFonts w:cs="Arial" w:ascii="Arial" w:hAnsi="Arial"/>
          <w:bCs/>
          <w:u w:val="single"/>
        </w:rPr>
        <w:t>INDICAÇÕES</w:t>
      </w:r>
      <w:r>
        <w:rPr>
          <w:rFonts w:cs="Arial" w:ascii="Arial" w:hAnsi="Arial"/>
          <w:bCs/>
        </w:rPr>
        <w:t xml:space="preserve"> - n. 146/2010 (</w:t>
      </w:r>
      <w:r>
        <w:rPr>
          <w:rFonts w:cs="Arial" w:ascii="Arial" w:hAnsi="Arial"/>
        </w:rPr>
        <w:t xml:space="preserve">Antonio da Vidraçaria - PTC - e Sebastiana - DEM); n. 145/2010 (Nelson Sanchez - DEM); n. 143 e 144/2010 (Mestre Rodrigo - PDT); n. 147/2010 (Sebastiana - DEM). </w:t>
      </w:r>
      <w:r>
        <w:rPr>
          <w:rFonts w:cs="Arial" w:ascii="Arial" w:hAnsi="Arial"/>
          <w:u w:val="single"/>
        </w:rPr>
        <w:t>MOÇÕES</w:t>
      </w:r>
      <w:r>
        <w:rPr>
          <w:rFonts w:cs="Arial" w:ascii="Arial" w:hAnsi="Arial"/>
        </w:rPr>
        <w:t xml:space="preserve"> - n. 18/2010, de autoria de todos os vereadores, de pesar à família Neves, pelo passamento de Bia Pimenta, ocorrido no dia 03 de abril p.p. </w:t>
      </w:r>
      <w:r>
        <w:rPr>
          <w:rFonts w:cs="Arial" w:ascii="Arial" w:hAnsi="Arial"/>
          <w:bCs/>
        </w:rPr>
        <w:t xml:space="preserve">Concluída a leitura, o presidente informou sobre os despachos que seriam dados às matérias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52, 53, e 54/2010, todos de autoria do Poder Executivo. </w:t>
      </w:r>
      <w:r>
        <w:rPr>
          <w:rFonts w:cs="Arial" w:ascii="Arial" w:hAnsi="Arial"/>
        </w:rPr>
        <w:t xml:space="preserve">Não havendo nenhum outro pedido, o presidente passou à </w:t>
      </w:r>
      <w:r>
        <w:rPr>
          <w:rFonts w:cs="Arial" w:ascii="Arial" w:hAnsi="Arial"/>
          <w:u w:val="single"/>
        </w:rPr>
        <w:t>Palavra Livre no Expediente</w:t>
      </w:r>
      <w:r>
        <w:rPr>
          <w:rFonts w:cs="Arial" w:ascii="Arial" w:hAnsi="Arial"/>
        </w:rPr>
        <w:t xml:space="preserve">. A </w:t>
      </w:r>
      <w:r>
        <w:rPr>
          <w:rFonts w:cs="Arial" w:ascii="Arial" w:hAnsi="Arial"/>
          <w:u w:val="single"/>
        </w:rPr>
        <w:t>vereadora Sebastiana</w:t>
      </w:r>
      <w:r>
        <w:rPr>
          <w:rFonts w:cs="Arial" w:ascii="Arial" w:hAnsi="Arial"/>
        </w:rPr>
        <w:t xml:space="preserve"> iniciou sua fala discorrendo sobre sua indicação e do vereador Antonio pela qual pedem a construção de parquinhos infantis nas diversas regiões do município, nos termos do projeto Aprendendo a Construir Parques Infantis, da UNICEF, e também sobre sua indicação em que pedia a promoção de palestras nas escolas de educação básica com o fim de conscientizar a classe estudantil sobre a conotação sexual das pulseiras utilizadas pelas jovens. Falou em seguida sobre a “aula de sismologia” que os pesquisadores da USP deram a ela e a outras pessoas no distrito de Andes, destacando a projeção do nome do município adquirida com os abalos, tanto que a cidade seria referência no Sul, num congresso internacional. Ato contínuo, pediu providências em relação aos alcoólatras que se aglomeram nas imediações da praça do Jardim Marajá, comentou que as obras de construção das casas no Jardim Parati vão de vento em popa, advertindo, porém, que faltam pedreiros, eletricistas e encanadores, informou que os funcionários públicos municipais poderiam abater seus impostos com as férias a receber, aos quais pedira ao menos o reajuste do valor do auxílio-alimentação e a antecipação deste para o dia primeiro do mês, e também  que os atletas bebedourenses que participariam do JORI - Jogos Regionais dos Idosos - embarcariam na próxima quarta-feira para Olímpia, aos quais desejou boa sorte. Manifestou depois sentimentos de pesar ao vereador Jesus, pelo falecimento de sua mãe, e, em seguida, vociferou contra a situação vergonhosa e alarmante de falta de médicos no pronto-socorro do Hospital Municipal, onde estivera pessoalmente e verificara que apenas o Dr. Toledo vinha atendendo à população, por conta do que o médico registrara dois “Boletins de Ocorrência” de Preservação de Direitos. O </w:t>
      </w:r>
      <w:r>
        <w:rPr>
          <w:rFonts w:cs="Arial" w:ascii="Arial" w:hAnsi="Arial"/>
          <w:u w:val="single"/>
        </w:rPr>
        <w:t>vereador Nelson Sanchez</w:t>
      </w:r>
      <w:r>
        <w:rPr>
          <w:rFonts w:cs="Arial" w:ascii="Arial" w:hAnsi="Arial"/>
        </w:rPr>
        <w:t xml:space="preserve"> demonstrou preocupação com a difícil situação salarial dos funcionários públicos municipais, opinou que é preciso mais atitude do Executivo para garantir-lhes reajuste salarial, louvou a iniciativa de se permitir a permuta do pagamento de impostos devidos pelos funcionários com as férias e licenças-prêmio que tinham a receber, e enfatizou a necessidade de o Executivo rever o quadro do funcionalismo, pois este tem 3.800 funcionários. Sublinhou em seguida o mérito do cabo Joaquim na conquista do título Trabalhador do Ano 2010, falou da disposição do deputado estadual Fernando Capez em ajudar a cidade em relação ao problema das drogas com a construção de uma casa que acolhesse os drogados, chamou a atenção para o estado de abandono em que se encontra o posto de combustível em frente ao Cemitério Municipal, na entrada da cidade, e, dirigindo-se à vereadora Sebastiana, observou que Bebedouro seria notícia em todo o país por conta dos abalos sísmicos no distrito de Andes, e, no entanto, o município não dera a atenção devida aos pesquisadores da USP. Exaltado, perguntou ao DMT por que razão não há sinalização de trânsito na esquina da rodoviária, próximo do restaurante do Pavão, local onde o Sr. Sebastião Evangelista fora atropelado, falou da situação deplorável do Hospital Municipal, por falta de médicos, e advertiu que urge verificar a informação de que muitos plantonistas que lá trabalham, não fizeram residência. Falou por fim de sua indicação em que pedia a cobertura dos dois pontos de táxi na praça da Matriz. O </w:t>
      </w:r>
      <w:r>
        <w:rPr>
          <w:rFonts w:cs="Arial" w:ascii="Arial" w:hAnsi="Arial"/>
          <w:u w:val="single"/>
        </w:rPr>
        <w:t>vereador Tota</w:t>
      </w:r>
      <w:r>
        <w:rPr>
          <w:rFonts w:cs="Arial" w:ascii="Arial" w:hAnsi="Arial"/>
        </w:rPr>
        <w:t xml:space="preserve">, comentou desanimado, referindo-se ao Executivo, que, se correr, o bicho pega, se ficar, o bicho come, pois ficara sabendo naquela data que a Prefeitura alugara outro imóvel para abrigar departamento, e, no entanto, alegava que não tinha dinheiro para nada, nem para comprar massa asfáltica. Lembrou então que muito falara contra o pagamento de tais aluguéis, já que há salas vagas no prédio ocupado pela Prefeitura, advertiu que, enquanto esta gasta dinheiro com pagamento de aluguéis, não tem dinheiro para construir uma sala no Hospital Municipal para pôr em funcionamento o aparelho de mamografia conseguido por ele por meio do deputado Uebe Rezeck, o qual, advertiu, tentaria passar para a Fundação Abílio Alves Marques, e, dirigindo-se ao diretor Acelino, do SAAEB, disse-lhe que é obrigação da autarquia tapar os buracos que abre. Apelou então aos diretores dos Departamentos de Engenharia e Obras, Planejamento e do SAAEB para que entrassem num acordo e fizessem um planejamento para a recuperação das ruas da cidade, pois vários trechos estão intransitáveis, e, discorrendo sobre a situação do Hospital Municipal, opinou que a cooperativa de médicos que o administrara na gestão anterior dava conta do recado, embora gastasse R$ 480 mil por mês, ao passo que, segundo informação que obtivera do próprio prefeito, a empresa de Sertãozinho gasta R$ 180 mil a mais que aquela e o Hospital está numa situação caótica. Advertiu que, para desafogar a demanda no Hospital, é necessário haver médicos nos postinhos de saúde, e propôs a formulação de um requerimento subscrito por todos os vereadores convocando o prefeito a vir à Casa prestar-lhes informações sobre a situação do Hospital Municipal. O </w:t>
      </w:r>
      <w:r>
        <w:rPr>
          <w:rFonts w:cs="Arial" w:ascii="Arial" w:hAnsi="Arial"/>
          <w:u w:val="single"/>
        </w:rPr>
        <w:t>vereador Carlinhos Pica-Pau</w:t>
      </w:r>
      <w:r>
        <w:rPr>
          <w:rFonts w:cs="Arial" w:ascii="Arial" w:hAnsi="Arial"/>
        </w:rPr>
        <w:t xml:space="preserve"> falou com satisfação sobre a liberação da verba no valor de R$ 70 mil, conseguida por meio da deputada Rita Passos, para aquisição de dois veículos para a Assistência Social, falou sobre a difícil situação salarial dos funcionários municipais, aos quais a Prefeitura, se não tivesse condições de conceder reajuste salarial, poderia ao menos conceder um abono ou gratificação, manifestou pesar pelo passamento da mãe do vereador Jesus Martins, e, falando sobre o Hospital Municipal, informou que os médicos da empresa COMED ganham R$ 1,2 mil por plantão de 24 horas, alegam que ganham pouco e faltam sem comunicar o fato à empresa, para que esta providencie um substituto. Opinou que não é justo os médicos fazerem isto com a população, recordou o juramento prestado por eles quando de sua formatura, reconheceu que o valor pago aos plantonistas está defasado, e pediu ao diretor do DMS, Dr. Sérgio Viganó, que agilizasse a formulação dos projetos das OSCIPs. Dirigindo-se em seguida ao vereador Jesus Martins, pediu-lhe que liberasse para votação a Mensagem ao Projeto de Lei 42/2010, em seu poder para vistas, voltou a falar sobre o andamento das obras de desvio dos caminhões de cana no distrito de Botafogo, apelando ao Tribioli, diretor da Garagem Municipal, para que enviasse entulho ao distrito, para viabilizar o trânsito dos caminhões, e, dirigindo-se ao engenheiro Taparelli, disse-lhe que estaria no distrito de Botafogo no dia seguinte para ajudar, se fosse o caso, a tapar os quatro buracos que lá havia. Passando momentaneamente a presidência da Mesa ao vice-presidente, vereador Sensei (Valdeci), o </w:t>
      </w:r>
      <w:r>
        <w:rPr>
          <w:rFonts w:cs="Arial" w:ascii="Arial" w:hAnsi="Arial"/>
          <w:u w:val="single"/>
        </w:rPr>
        <w:t>vereador Chanel</w:t>
      </w:r>
      <w:r>
        <w:rPr>
          <w:rFonts w:cs="Arial" w:ascii="Arial" w:hAnsi="Arial"/>
        </w:rPr>
        <w:t xml:space="preserve"> disse, da tribuna, que endossava a maioria das falas na tribuna, e, falando ao vereador Nelson Sanchez, informou que já havia feito dois ofícios ao Executivo pedindo-lhe a relação dos funcionários municipais. Respondendo depois ao vereador Tota, informou-o de que o vereador Sensei já havia solicitado ao prefeito que viesse à Casa prestar-lhes esclarecimentos sobre a Administração, advertindo que não poderia obrigá-lo a atender à solicitação. Falou então do caos em que se encontram as ruas dos bairros da zona sul da cidade, pediu ao assessor Otávio que se empenhasse também para viabilizar o desvio dos caminhões de cana no povoado de Andes, e discorreu sobre o anteprojeto de lei que encaminhara ao prefeito referente à reciclagem de lixo, o qual fomentaria a COOPERLIMPO e traria benefícios ao município com o dinheiro que deixaria de ser paga à empresa que faz o transbordo do lixo da cidade para fora, opinando que em Bebedouro tudo é mais difícil de ser implementado. Ato contínuo, agradeceu a todos que colaboraram para o sucesso da I Festa das Entidades, realizada em prol das entidades assistenciais, e deplorou a torcida contrária ao sucesso da Festa, a inveja que há na cidade e o fato de pessoas da cidade não acreditarem no potencial desta, ao passo que pessoas de fora aqui fazem sucesso. Reassumindo a presidência da Mesa, o vereador Chanel passou a palavra ao </w:t>
      </w:r>
      <w:r>
        <w:rPr>
          <w:rFonts w:cs="Arial" w:ascii="Arial" w:hAnsi="Arial"/>
          <w:u w:val="single"/>
        </w:rPr>
        <w:t>vereador Sensei</w:t>
      </w:r>
      <w:r>
        <w:rPr>
          <w:rFonts w:cs="Arial" w:ascii="Arial" w:hAnsi="Arial"/>
        </w:rPr>
        <w:t xml:space="preserve">. Este, dirigindo-se ao Sr. Anor, munícipe assíduo na Casa, comentou que a vida desdobra-se numa grande página chamada tempo, e, uma vez terminada, se vai para sempre, razão pela qual precisavam entender que os conflitos existem e devem ser bem administrados. Opinou então que o “conflito” no Hospital Municipal é questão de administração, em cuja direção, ironizou, parece não haver ninguém, disse que o prefeito é que recebe as críticas, não seus diretores, e “explicou” que a recepção do prefeito na Festa das Entidades não fora muito boa porque alguns diretores municipais, como a diretora que estivera na Casa na sessão anterior, agiam como se fizessem tudo e o prefeito nada. Comparou o número de funcionários municipais de Bebedouro — 3.800 — com o número de funcionários de Franca — 4.000 —, cidade que possui 400 mil habitantes, o que o levava a concluir que faltava ao Executivo um posicionamento melhor, firme, voltou a falar dos diretores cujas atitudes não condizem, segundo ele, com o cargo que ocupam, e advertiu que os vereadores do Democratas não estavam ali para criticar o prefeito, mas orientá-lo quanto aos problemas que alguns diretores lhe causam, como no momento fazem, em sua opinião, os diretores do DMS e do DMT. Opinou então que ninguém gosta nem respeita pessoas muito “boazinhas”, que não era porque uma pessoa ajudava, com seus votos, outra pessoa a se eleger, como a diretora do DMT afirmara que havia feito em relação aos vereadores de seu Partido, que esta outra pessoa deveria mantê-la em um cargo que ela não tem condições de exercer, pois, se a mantivesse, causaria prejuízos ao município, que este, ficando bem, todos ficariam bem, e que não é daquele tipo de ajuda de que precisamos. Voltou a cobrar uma atitude firme do prefeito em relação a tais pessoas, opinando que não se deve confundir amizade com profissionalismo, sobretudo na esfera pública. O </w:t>
      </w:r>
      <w:r>
        <w:rPr>
          <w:rFonts w:cs="Arial" w:ascii="Arial" w:hAnsi="Arial"/>
          <w:u w:val="single"/>
        </w:rPr>
        <w:t>vereador Paulo Bianchini</w:t>
      </w:r>
      <w:r>
        <w:rPr>
          <w:rFonts w:cs="Arial" w:ascii="Arial" w:hAnsi="Arial"/>
        </w:rPr>
        <w:t xml:space="preserve"> voltou a falar sobre o atraso na entrega das casas de Botafogo, informando que, se tudo corresse bem, o prefeito as entregaria aos mutuários até o dia 03/05 próximo, mesmo porque a CND estava prestes a sair. Falou em seguida sobre o empenho do assessor Otávio para realizar o desvio dos caminhões de cana no povoado de Andes, parabenizou a todos que colaboraram com a Festa das Entidades, em especial o presidente da Câmara, informou sobre a emenda orçamentária, feita pelo deputado federal Roberto Santiago, para recapeamento das ruas de Andes, e enviou um abraço ao Mazeu, presidente de seu partido, o PTC, pela verba no valor de R$ 290 mil que os ajudou a conseguir, para conclusão das obras da ponte do Parati. O </w:t>
      </w:r>
      <w:r>
        <w:rPr>
          <w:rFonts w:cs="Arial" w:ascii="Arial" w:hAnsi="Arial"/>
          <w:u w:val="single"/>
        </w:rPr>
        <w:t>vereador Mestre Rodrigo</w:t>
      </w:r>
      <w:r>
        <w:rPr>
          <w:rFonts w:cs="Arial" w:ascii="Arial" w:hAnsi="Arial"/>
        </w:rPr>
        <w:t xml:space="preserve"> leu uma poesia escrita por Bia Pimenta um pouco antes de falecer, na qual esta fala sobre a verdadeira amizade. Opinou então que Bebedouro não tem amigos, nem mesmo o presidente da República, pois reduziu o IPI para enfrentar a “marolinha” ao preço da redução dos repasses feitos ao município pelo Fundo de Participação dos Municípios e o FUNDEB. Opinou ainda que também os deputados não são amigos de Bebedouro, pois bancam os “gentis” liberando verbas para o município sabendo embora que este não tem dinheiro para a contrapartida, advertiu que a reforma tributária do Estado de São Paulo continua papel, opinou que os governos federal e estadual, deputados e senadores são inimigos da cidade e que a única forma “real” que existe na unidade federativa é o município, ao passo que os governos estadual e federal existem apenas no papel, os quais tomam todas as nossas divisas e nos distribuem migalhas. Opinou também que se fossem mesmo amigos de Bebedouro, os deputados lutariam pela liberação de verbas sem a necessidade de contrapartida e o presidente da República regulamentaria a emenda constitucional que garante mais recursos aos SUS, mas não o faz porque tiraria recursos do “bolo dele”. Criticou então os “salamaleques” a deputados e senadores, como os cumprimentos exagerados que lhes faziam e as afirmações de que são bons, autoridades importantes, quando, pelo contrário, tem observado que são “maldosos”, já que liberam verbas, tiram fotos para futuras campanhas políticas e depois, quando as verbas são perdidas, alegam que isto ocorreu por incompetência do município, por este não saber administrar seus recursos. Opinou ainda que a redução do IPI serviu como bandeira para o presidente da República, com a qual mostrou ao exterior “um país forte, uma economia forte, mas sacrificando o município”, e que o governo estadual “é uma catástrofe” em termos de ajuda ao município, “o maior inimigo” deste. O </w:t>
      </w:r>
      <w:r>
        <w:rPr>
          <w:rFonts w:cs="Arial" w:ascii="Arial" w:hAnsi="Arial"/>
          <w:u w:val="single"/>
        </w:rPr>
        <w:t>vereador Jesus Martins</w:t>
      </w:r>
      <w:r>
        <w:rPr>
          <w:rFonts w:cs="Arial" w:ascii="Arial" w:hAnsi="Arial"/>
        </w:rPr>
        <w:t xml:space="preserve"> falou sobre as reclamações de munícipes sobre o corte sem aviso prévio do fornecimento de água por atraso no pagamento da tarifa, disse que o Senado já aprovara um projeto de lei que proíbe o corte do fornecimento de água antes de transcorrido o prazo de 30 dias do aviso, o qual tramita agora na Câmara Federal, e pediu ao diretor do SAAEB que, antes de cortar o fornecimento da água, avisasse os munícipes inadimplentes. Fez votos de que aprovassem na Câmara Municipal um projeto que garantisse aos munícipes aquele prazo mínimo antes da retirada do hidrômetro pelo SAAEB, e de que o corte do fornecimento fosse decidido pela Justiça. Disse ainda que o prefeito é que leva a culpa de tudo, não os diretores, defendeu a terceirização de todos os serviços prestados pela Prefeitura por meio de OSCIPs, opinou que o prefeito está “sendo afundado” sem saber o que acontece a seu redor, e que ainda não caiu o “avião” pilotado pelo prefeito, em cuja “salvação” põe fé. Com a palavra, o presidente manifestou sentimentos de pesar, em nome da Casa, ao vereador Jesus Martins, pelo passamento de sua mãe. O </w:t>
      </w:r>
      <w:r>
        <w:rPr>
          <w:rFonts w:cs="Arial" w:ascii="Arial" w:hAnsi="Arial"/>
          <w:u w:val="single"/>
        </w:rPr>
        <w:t>vereador Antonio da Vidraçaria</w:t>
      </w:r>
      <w:r>
        <w:rPr>
          <w:rFonts w:cs="Arial" w:ascii="Arial" w:hAnsi="Arial"/>
        </w:rPr>
        <w:t xml:space="preserve"> disse que está “uma brincadeira” em termos de limpeza pública a região da cidade em que mora — não por falta de pedidos de limpeza, advertiu —, e que a limpeza é obrigação do Executivo. Elogiou depois o pessoal da COOPERLIMPO, presente na Casa, pelo bom trabalho que realizam, enfatizou a importância do meio ambiente e da reciclagem de lixo, e enviou um abraço à Guarda Municipal pelo bom trabalho que realiza, à qual aproveitou o ensejo para pedir que “visite” mais vezes o “Muro de Berlim”. Pediu também à Patrulha Ecológica que se una ao Departamento do Meio Ambiente para a promoção de uma limpeza geral no lago artificial. Agradeceu ainda a todos os que colaboraram para o sucesso da I Festa das Entidades, parabenizou o cabo Joaquim pela conquista do título Trabalhador do Ano 2010 e a todos os que foram agraciados com o título de Honra ao Mérito, falou sobre sua indicação e da vereadora Sebastiana em que pediam a construção de parquinhos infantis nas diversas regiões da cidade, sobre sua indicação em que pedia o reaproveitamento de pneus inservíveis, e defendeu a preservação do meio ambiente, agredido sobretudo por grandes e poderosas empresas. Manifestou depois pesar ao vereador Jesus Martins pelo falecimento de sua mãe, falou sobre seus pedidos para que preservassem o córrego Bebedouro e transformassem suas cercanias numa área de lazer, e, por fim, agradeceu ao deputado estadual Roberto Engler pela liberação de uma verba no valor de R$ 50 mil para a APAE e sua ajuda à Festa das Entidades.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Sensei</w:t>
      </w:r>
      <w:r>
        <w:rPr>
          <w:rFonts w:cs="Arial" w:ascii="Arial" w:hAnsi="Arial"/>
        </w:rPr>
        <w:t xml:space="preserve"> voltou à tribuna e chamou a atenção para o fato de as entidades virem interagindo muito com a Câmara Municipal na atual legislatura, e parabenizou o presidente, as entidades e os colaboradores da Festa das Entidades pelo sucesso desta. Encerrada a Explicação Pessoal, o </w:t>
      </w:r>
      <w:r>
        <w:rPr>
          <w:rFonts w:cs="Arial" w:ascii="Arial" w:hAnsi="Arial"/>
          <w:u w:val="single"/>
        </w:rPr>
        <w:t>vereador Jesus Martins</w:t>
      </w:r>
      <w:r>
        <w:rPr>
          <w:rFonts w:cs="Arial" w:ascii="Arial" w:hAnsi="Arial"/>
        </w:rPr>
        <w:t xml:space="preserve"> solicitou questão de ordem e pediu a inclusão, à Ordem do Dia, à Mensagem ao Projeto de Lei 42/2010. O presidente consultou então o plenário sobre os pedidos feitos na Questão de Ordem Regimental. Havendo concordância com os pedidos, à exceção do vereador Mestre Rodrigo, as matérias passaram a constar da Ordem do Dia da pauta da sessão.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Projeto de Lei 52/2010, de autoria do Poder Executivo, que autoriza o Executivo a conceder subvenção à entidade do município de Bebedouro que especifica</w:t>
      </w:r>
      <w:r>
        <w:rPr>
          <w:rFonts w:cs="Arial" w:ascii="Arial" w:hAnsi="Arial"/>
        </w:rPr>
        <w:t xml:space="preserve">. Na discussão, falaram os </w:t>
      </w:r>
      <w:r>
        <w:rPr>
          <w:rFonts w:cs="Arial" w:ascii="Arial" w:hAnsi="Arial"/>
          <w:u w:val="single"/>
        </w:rPr>
        <w:t>vereadores Sebastiana e Nelson Sanchez</w:t>
      </w:r>
      <w:r>
        <w:rPr>
          <w:rFonts w:cs="Arial" w:ascii="Arial" w:hAnsi="Arial"/>
        </w:rPr>
        <w:t xml:space="preserve">. Aprovado por unanimidade. </w:t>
      </w:r>
      <w:r>
        <w:rPr>
          <w:rFonts w:cs="Arial" w:ascii="Arial" w:hAnsi="Arial"/>
          <w:u w:val="single"/>
        </w:rPr>
        <w:t>Projeto de Lei 53/2010, de autoria do Poder Executivo, que dispõe sobre abertura de crédito suplementar que especifica</w:t>
      </w:r>
      <w:r>
        <w:rPr>
          <w:rFonts w:cs="Arial" w:ascii="Arial" w:hAnsi="Arial"/>
        </w:rPr>
        <w:t xml:space="preserve">. Na discussão, falaram os </w:t>
      </w:r>
      <w:r>
        <w:rPr>
          <w:rFonts w:cs="Arial" w:ascii="Arial" w:hAnsi="Arial"/>
          <w:u w:val="single"/>
        </w:rPr>
        <w:t>vereadores Sebastiana, Nelson Sanchez e Mestre Rodrigo</w:t>
      </w:r>
      <w:r>
        <w:rPr>
          <w:rFonts w:cs="Arial" w:ascii="Arial" w:hAnsi="Arial"/>
        </w:rPr>
        <w:t xml:space="preserve">. O </w:t>
      </w:r>
      <w:r>
        <w:rPr>
          <w:rFonts w:cs="Arial" w:ascii="Arial" w:hAnsi="Arial"/>
          <w:u w:val="single"/>
        </w:rPr>
        <w:t>presidente</w:t>
      </w:r>
      <w:r>
        <w:rPr>
          <w:rFonts w:cs="Arial" w:ascii="Arial" w:hAnsi="Arial"/>
        </w:rPr>
        <w:t xml:space="preserve"> pediu questão de ordem e, fazendo uso da prerrogativa de falar sentado, salientou a necessidade de analisarem melhor os futuros pedidos de remanejamento de verbas feitos pelo Executivo, já que este podia remanejar 20% do orçamento sem autorização legislativa. Defendeu ainda a aprovação do projeto, que garantia verbas às escolas para a promoção do desfile cívico em comemoração ao aniversário da cidade. No encaminhamento, falaram os </w:t>
      </w:r>
      <w:r>
        <w:rPr>
          <w:rFonts w:cs="Arial" w:ascii="Arial" w:hAnsi="Arial"/>
          <w:u w:val="single"/>
        </w:rPr>
        <w:t>vereadores Nelson Sanchez, líder do DEM, e Mestre Rodrigo, líder do PDT</w:t>
      </w:r>
      <w:r>
        <w:rPr>
          <w:rFonts w:cs="Arial" w:ascii="Arial" w:hAnsi="Arial"/>
        </w:rPr>
        <w:t xml:space="preserve">. Aprovado por oito votos, abstendo-se da votação o vereador Mestre Rodrigo. </w:t>
      </w:r>
      <w:r>
        <w:rPr>
          <w:rFonts w:cs="Arial" w:ascii="Arial" w:hAnsi="Arial"/>
          <w:u w:val="single"/>
        </w:rPr>
        <w:t>Projeto de Lei 54/2010, de autoria do Poder Executivo, que concede subvenções às entidades do município de Bebedouro que especifica</w:t>
      </w:r>
      <w:r>
        <w:rPr>
          <w:rFonts w:cs="Arial" w:ascii="Arial" w:hAnsi="Arial"/>
        </w:rPr>
        <w:t xml:space="preserve">. Na discussão, falou somente o </w:t>
      </w:r>
      <w:r>
        <w:rPr>
          <w:rFonts w:cs="Arial" w:ascii="Arial" w:hAnsi="Arial"/>
          <w:u w:val="single"/>
        </w:rPr>
        <w:t>vereador Nelson Sanchez</w:t>
      </w:r>
      <w:r>
        <w:rPr>
          <w:rFonts w:cs="Arial" w:ascii="Arial" w:hAnsi="Arial"/>
        </w:rPr>
        <w:t xml:space="preserve">. Aprovado por oito votos, abstendo-se da votação o vereador Mestre Rodrigo. </w:t>
      </w:r>
      <w:r>
        <w:rPr>
          <w:rFonts w:cs="Arial" w:ascii="Arial" w:hAnsi="Arial"/>
          <w:u w:val="single"/>
        </w:rPr>
        <w:t>Mensagem ao Projeto de Lei 42/2010, de autoria do Poder Executivo, que dá nova redação ao parágrafo único do art. 1</w:t>
      </w:r>
      <w:r>
        <w:rPr>
          <w:rFonts w:cs="Arial" w:ascii="Microsoft Sans Serif" w:hAnsi="Microsoft Sans Serif"/>
          <w:bCs/>
          <w:u w:val="single"/>
        </w:rPr>
        <w:t>º</w:t>
      </w:r>
      <w:r>
        <w:rPr>
          <w:rFonts w:cs="Arial" w:ascii="Arial" w:hAnsi="Arial"/>
          <w:u w:val="single"/>
        </w:rPr>
        <w:t xml:space="preserve"> da Lei Municipal 2.069, de 12 de outubro de 1990, alterado pelas Leis Municipais 2.286, de 09 de junho de 1993, e 4.069, de 16 de dezembro de 2009, que especifica e dá outras providências</w:t>
      </w:r>
      <w:r>
        <w:rPr>
          <w:rFonts w:cs="Arial" w:ascii="Arial" w:hAnsi="Arial"/>
        </w:rPr>
        <w:t xml:space="preserve">. Na discussão, falaram os </w:t>
      </w:r>
      <w:r>
        <w:rPr>
          <w:rFonts w:cs="Arial" w:ascii="Arial" w:hAnsi="Arial"/>
          <w:u w:val="single"/>
        </w:rPr>
        <w:t>vereadores Sebastiana, Nelson Sanchez, Carlinhos Pica-Pau, Jesus Martins e Antonio da Vidraçaria</w:t>
      </w:r>
      <w:r>
        <w:rPr>
          <w:rFonts w:cs="Arial" w:ascii="Arial" w:hAnsi="Arial"/>
        </w:rPr>
        <w:t xml:space="preserve">. Aprovada por unanimidade. Na justificativa de voto, falou o </w:t>
      </w:r>
      <w:r>
        <w:rPr>
          <w:rFonts w:cs="Arial" w:ascii="Arial" w:hAnsi="Arial"/>
          <w:u w:val="single"/>
        </w:rPr>
        <w:t>vereador Mestre Rodrigo</w:t>
      </w:r>
      <w:r>
        <w:rPr>
          <w:rFonts w:cs="Arial" w:ascii="Arial" w:hAnsi="Arial"/>
        </w:rPr>
        <w:t xml:space="preserve">. </w:t>
      </w:r>
      <w:r>
        <w:rPr>
          <w:rFonts w:cs="Arial" w:ascii="Arial" w:hAnsi="Arial"/>
          <w:u w:val="single"/>
        </w:rPr>
        <w:t>Projeto de Lei n. 43/2010, de autoria do Poder Executivo, que dispõe sobre abertura de crédito suplementar no valor de R$ 510.000,00 (quinhentos e dez mil reais), que especifica</w:t>
      </w:r>
      <w:r>
        <w:rPr>
          <w:rFonts w:cs="Arial" w:ascii="Arial" w:hAnsi="Arial"/>
        </w:rPr>
        <w:t xml:space="preserve">. A </w:t>
      </w:r>
      <w:r>
        <w:rPr>
          <w:rFonts w:cs="Arial" w:ascii="Arial" w:hAnsi="Arial"/>
          <w:u w:val="single"/>
        </w:rPr>
        <w:t>vereadora Sebastiana</w:t>
      </w:r>
      <w:r>
        <w:rPr>
          <w:rFonts w:cs="Arial" w:ascii="Arial" w:hAnsi="Arial"/>
        </w:rPr>
        <w:t xml:space="preserve"> solicitou questão de ordem e pediu a suspensão temporária da sessão, para que as Comissões Permanentes da Casa pudessem elucidar as dúvidas que pairavam sobre a propositura. Reaberta a sessão, o </w:t>
      </w:r>
      <w:r>
        <w:rPr>
          <w:rFonts w:cs="Arial" w:ascii="Arial" w:hAnsi="Arial"/>
          <w:u w:val="single"/>
        </w:rPr>
        <w:t>vereador Mestre Rodrigo</w:t>
      </w:r>
      <w:r>
        <w:rPr>
          <w:rFonts w:cs="Arial" w:ascii="Arial" w:hAnsi="Arial"/>
        </w:rPr>
        <w:t xml:space="preserve"> solicitou questão de ordem e pediu vista do projeto ao presidente, que acedeu ao pedido do vereador. </w:t>
      </w:r>
      <w:r>
        <w:rPr>
          <w:rFonts w:cs="Arial" w:ascii="Arial" w:hAnsi="Arial"/>
          <w:u w:val="single"/>
        </w:rPr>
        <w:t>Projeto de Lei n. 45/2010, de autoria do vereador Nelson Sanchez - DEM, que dispõe sobre denominação de logradouro público na forma que especifica. (Denomina José de Paula Ferreira a Rua Projetada 06, do Loteamento Residencial Dr. Pedro Paschoal.</w:t>
      </w:r>
      <w:r>
        <w:rPr>
          <w:rFonts w:cs="Arial" w:ascii="Arial" w:hAnsi="Arial"/>
        </w:rPr>
        <w:t xml:space="preserve">) Na discussão, falou somente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Projeto de Decreto Legislativo n. 02/2010, de autoria do vereador Sensei - DEM, que concede título de Cidadão Bebedourense ao Sr. Rodolfo Rogério Pinheiro</w:t>
      </w:r>
      <w:r>
        <w:rPr>
          <w:rFonts w:cs="Arial" w:ascii="Arial" w:hAnsi="Arial"/>
        </w:rPr>
        <w:t xml:space="preserve">. Na discussão, falou somente o </w:t>
      </w:r>
      <w:r>
        <w:rPr>
          <w:rFonts w:cs="Arial" w:ascii="Arial" w:hAnsi="Arial"/>
          <w:u w:val="single"/>
        </w:rPr>
        <w:t>vereador Sensei</w:t>
      </w:r>
      <w:r>
        <w:rPr>
          <w:rFonts w:cs="Arial" w:ascii="Arial" w:hAnsi="Arial"/>
        </w:rPr>
        <w:t xml:space="preserve">. Aprovado por unanimidade. </w:t>
      </w:r>
      <w:r>
        <w:rPr>
          <w:rFonts w:cs="Arial" w:ascii="Arial" w:hAnsi="Arial"/>
          <w:bCs/>
        </w:rPr>
        <w:t xml:space="preserve">Com a anuência do plenário, o presidente submeteu em bloco a discussão e a votação dos requerimentos em pauta. </w:t>
      </w:r>
      <w:r>
        <w:rPr>
          <w:rFonts w:cs="Arial" w:ascii="Arial" w:hAnsi="Arial"/>
          <w:u w:val="single"/>
        </w:rPr>
        <w:t>Requerimento n. 21/2010, de autoria do vereador Tota - PV, convidando a educadora Carmem Lúcia Campanelli Senna Afonso a comparecer na Casa para explanar sobre suas ações relacionadas ao meio ambiente</w:t>
      </w:r>
      <w:r>
        <w:rPr>
          <w:rFonts w:cs="Arial" w:ascii="Arial" w:hAnsi="Arial"/>
        </w:rPr>
        <w:t xml:space="preserve">. Na discussão, falou o autor da propositura. Aprovado por oito votos, ausente do plenário o vereador Nelson Sanchez. </w:t>
      </w:r>
      <w:r>
        <w:rPr>
          <w:rFonts w:cs="Arial" w:ascii="Arial" w:hAnsi="Arial"/>
          <w:u w:val="single"/>
        </w:rPr>
        <w:t>Requerimento n. 22/2010, de autoria da vereadora Sebastiana - DEM, referente ao cumprimento da Lei Municipal n. 2.806/1998, que dispõe sobre o Conselho Municipal de Entorpecentes - COMEN</w:t>
      </w:r>
      <w:r>
        <w:rPr>
          <w:rFonts w:cs="Arial" w:ascii="Arial" w:hAnsi="Arial"/>
        </w:rPr>
        <w:t xml:space="preserve">; </w:t>
      </w:r>
      <w:r>
        <w:rPr>
          <w:rFonts w:cs="Arial" w:ascii="Arial" w:hAnsi="Arial"/>
          <w:u w:val="single"/>
        </w:rPr>
        <w:t>n. 23/2010, de autoria da vereadora Sebastiana - DEM, referente a problemas e sugestões para a Estação de Tratamento de Água (CAPI)</w:t>
      </w:r>
      <w:r>
        <w:rPr>
          <w:rFonts w:cs="Arial" w:ascii="Arial" w:hAnsi="Arial"/>
        </w:rPr>
        <w:t xml:space="preserve">. Na discussão, falou a autora das proposituras. Aprovados por unanimidade. </w:t>
      </w:r>
      <w:r>
        <w:rPr>
          <w:rFonts w:cs="Arial" w:ascii="Arial" w:hAnsi="Arial"/>
          <w:u w:val="single"/>
        </w:rPr>
        <w:t>Requerimento n. 24/2010, de autoria do vereador Carlinhos Pica-Pau - PV, referente a dados cadastrais de imóveis</w:t>
      </w:r>
      <w:r>
        <w:rPr>
          <w:rFonts w:cs="Arial" w:ascii="Arial" w:hAnsi="Arial"/>
        </w:rPr>
        <w:t xml:space="preserve">. Na discussão, falaram os </w:t>
      </w:r>
      <w:r>
        <w:rPr>
          <w:rFonts w:cs="Arial" w:ascii="Arial" w:hAnsi="Arial"/>
          <w:u w:val="single"/>
        </w:rPr>
        <w:t>vereadores Carlinhos Pica-Pau e Tota</w:t>
      </w:r>
      <w:r>
        <w:rPr>
          <w:rFonts w:cs="Arial" w:ascii="Arial" w:hAnsi="Arial"/>
        </w:rPr>
        <w:t xml:space="preserve">. Aprovado por unanimidade. </w:t>
      </w:r>
      <w:r>
        <w:rPr>
          <w:rFonts w:cs="Arial" w:ascii="Arial" w:hAnsi="Arial"/>
          <w:u w:val="single"/>
        </w:rPr>
        <w:t>Requerimento n. 25/2010, de autoria do vereador Mestre Rodrigo - PDT, referente ao emprego do IPTU Progressivo no nosso município</w:t>
      </w:r>
      <w:r>
        <w:rPr>
          <w:rFonts w:cs="Arial" w:ascii="Arial" w:hAnsi="Arial"/>
        </w:rPr>
        <w:t xml:space="preserve">. Na discussão, falou o autor da propositura. Aprovado por oito votos, ausente do plenário o vereador Carlinhos Pica-Pau. Na justificativa de voto, falaram os </w:t>
      </w:r>
      <w:r>
        <w:rPr>
          <w:rFonts w:cs="Arial" w:ascii="Arial" w:hAnsi="Arial"/>
          <w:u w:val="single"/>
        </w:rPr>
        <w:t>vereadores Sebastiana e Tota</w:t>
      </w:r>
      <w:r>
        <w:rPr>
          <w:rFonts w:cs="Arial" w:ascii="Arial" w:hAnsi="Arial"/>
        </w:rPr>
        <w:t xml:space="preserve">. O </w:t>
      </w:r>
      <w:r>
        <w:rPr>
          <w:rFonts w:cs="Arial" w:ascii="Arial" w:hAnsi="Arial"/>
          <w:u w:val="single"/>
        </w:rPr>
        <w:t>vereador Mestre Rodrigo</w:t>
      </w:r>
      <w:r>
        <w:rPr>
          <w:rFonts w:cs="Arial" w:ascii="Arial" w:hAnsi="Arial"/>
        </w:rPr>
        <w:t xml:space="preserve"> pediu questão de ordem e esclareceu dúvidas sobre um ponto da propositura. </w:t>
      </w:r>
      <w:r>
        <w:rPr>
          <w:rFonts w:cs="Arial" w:ascii="Arial" w:hAnsi="Arial"/>
          <w:u w:val="single"/>
        </w:rPr>
        <w:t>Requerimento n. 26/2010, de autoria do vereador Jesus Martins - PV, referente a questionamentos relacionados com o Decreto Municipal n. 412/1969, que regulamenta os serviços da Autarquia</w:t>
      </w:r>
      <w:r>
        <w:rPr>
          <w:rFonts w:cs="Arial" w:ascii="Arial" w:hAnsi="Arial"/>
        </w:rPr>
        <w:t xml:space="preserve">. Aprovado sem discussão por unanimidade. </w:t>
      </w:r>
      <w:r>
        <w:rPr>
          <w:rFonts w:cs="Arial" w:ascii="Arial" w:hAnsi="Arial"/>
          <w:u w:val="single"/>
        </w:rPr>
        <w:t>Moção n. 11/2010, de autoria do vereador Carlinhos Pica-Pau - PV, de aplausos aos sócios-proprietários do Supermercado Sesé</w:t>
      </w:r>
      <w:r>
        <w:rPr>
          <w:rFonts w:cs="Arial" w:ascii="Arial" w:hAnsi="Arial"/>
        </w:rPr>
        <w:t xml:space="preserve">. Na discussão, falou somente o autor da moção, que foi aprovada por unanimidade. </w:t>
      </w:r>
      <w:r>
        <w:rPr>
          <w:rFonts w:cs="Arial" w:ascii="Arial" w:hAnsi="Arial"/>
          <w:bCs/>
        </w:rPr>
        <w:t xml:space="preserve">Com a anuência do plenário, o presidente submeteu em bloco a discussão e a votação das demais moções em pauta. </w:t>
      </w:r>
      <w:r>
        <w:rPr>
          <w:rFonts w:cs="Arial" w:ascii="Arial" w:hAnsi="Arial"/>
          <w:u w:val="single"/>
        </w:rPr>
        <w:t>Moção n. 13/2010, de autoria da vereadora Sebastiana - DEM, de aplausos ao grupo denominado ADC - Amor, Devoção e Carinho</w:t>
      </w:r>
      <w:r>
        <w:rPr>
          <w:rFonts w:cs="Arial" w:ascii="Arial" w:hAnsi="Arial"/>
        </w:rPr>
        <w:t xml:space="preserve">; </w:t>
      </w:r>
      <w:r>
        <w:rPr>
          <w:rFonts w:cs="Arial" w:ascii="Arial" w:hAnsi="Arial"/>
          <w:u w:val="single"/>
        </w:rPr>
        <w:t>n. 14/2010, de congratulações e aplausos ao Coral Coopercitrus/Credicitrus, na pessoa do maestro Sérgio Alberto de Oliveira</w:t>
      </w:r>
      <w:r>
        <w:rPr>
          <w:rFonts w:cs="Arial" w:ascii="Arial" w:hAnsi="Arial"/>
        </w:rPr>
        <w:t xml:space="preserve">; </w:t>
      </w:r>
      <w:r>
        <w:rPr>
          <w:rFonts w:cs="Arial" w:ascii="Arial" w:hAnsi="Arial"/>
          <w:u w:val="single"/>
        </w:rPr>
        <w:t>n. 15/2010, de autoria da vereadora Sebastiana - DEM, de aplausos ao atleta Diego Araújo</w:t>
      </w:r>
      <w:r>
        <w:rPr>
          <w:rFonts w:cs="Arial" w:ascii="Arial" w:hAnsi="Arial"/>
        </w:rPr>
        <w:t xml:space="preserve">. Na discussão das proposituras, falou sua autora, </w:t>
      </w:r>
      <w:r>
        <w:rPr>
          <w:rFonts w:cs="Arial" w:ascii="Arial" w:hAnsi="Arial"/>
          <w:u w:val="single"/>
        </w:rPr>
        <w:t>vereadora Sebastiana</w:t>
      </w:r>
      <w:r>
        <w:rPr>
          <w:rFonts w:cs="Arial" w:ascii="Arial" w:hAnsi="Arial"/>
        </w:rPr>
        <w:t xml:space="preserve">, e também o </w:t>
      </w:r>
      <w:r>
        <w:rPr>
          <w:rFonts w:cs="Arial" w:ascii="Arial" w:hAnsi="Arial"/>
          <w:u w:val="single"/>
        </w:rPr>
        <w:t>vereador Nelson Sanchez</w:t>
      </w:r>
      <w:r>
        <w:rPr>
          <w:rFonts w:cs="Arial" w:ascii="Arial" w:hAnsi="Arial"/>
        </w:rPr>
        <w:t xml:space="preserve">. Aprovadas por unanimidade. </w:t>
      </w:r>
      <w:r>
        <w:rPr>
          <w:rFonts w:cs="Arial" w:ascii="Arial" w:hAnsi="Arial"/>
          <w:u w:val="single"/>
        </w:rPr>
        <w:t>Moção n. 16/2010, de autoria dos vereadores Nelson Sanchez - DEM - e Sebastiana - DEM, de apelo ao governador do Estado de São Paulo e ao secretário de Agricultura e Abastecimento</w:t>
      </w:r>
      <w:r>
        <w:rPr>
          <w:rFonts w:cs="Arial" w:ascii="Arial" w:hAnsi="Arial"/>
        </w:rPr>
        <w:t xml:space="preserve">. Na discussão, falaram os </w:t>
      </w:r>
      <w:r>
        <w:rPr>
          <w:rFonts w:cs="Arial" w:ascii="Arial" w:hAnsi="Arial"/>
          <w:u w:val="single"/>
        </w:rPr>
        <w:t>vereadores Nelson Sanchez e Carlinhos Pica-Pau</w:t>
      </w:r>
      <w:r>
        <w:rPr>
          <w:rFonts w:cs="Arial" w:ascii="Arial" w:hAnsi="Arial"/>
        </w:rPr>
        <w:t xml:space="preserve">. No encaminhamento, falou o </w:t>
      </w:r>
      <w:r>
        <w:rPr>
          <w:rFonts w:cs="Arial" w:ascii="Arial" w:hAnsi="Arial"/>
          <w:u w:val="single"/>
        </w:rPr>
        <w:t>vereador Nelson Sanchez</w:t>
      </w:r>
      <w:r>
        <w:rPr>
          <w:rFonts w:cs="Arial" w:ascii="Arial" w:hAnsi="Arial"/>
        </w:rPr>
        <w:t xml:space="preserve">. Aprovada por unanimidade. </w:t>
      </w:r>
      <w:r>
        <w:rPr>
          <w:rFonts w:cs="Arial" w:ascii="Arial" w:hAnsi="Arial"/>
          <w:u w:val="single"/>
        </w:rPr>
        <w:t>Moção n. 17/2010, de autoria do vereador Chanel - PDT, de congratulações aos Racionalistas Cristãos, na pessoa de seu presidente na filial de Bebedouro, Sr. Walter Rossetti</w:t>
      </w:r>
      <w:r>
        <w:rPr>
          <w:rFonts w:cs="Arial" w:ascii="Arial" w:hAnsi="Arial"/>
        </w:rPr>
        <w:t xml:space="preserve">. Aprovada sem discussão por unanimidade. O presidente convocou então os vereadores para uma sessão extraordinária, a realizar-se dentro de três minutos, para discutirem e votarem o Projeto de Lei 57/2010, de autoria do Poder Executivo, e o Projeto de Decreto Legislativo 03/2010, de autoria da Comissão Especial constituída pelos vereadores Jesus Martins, Mestre Rodrigo, Sebastiana Camargo e Nelson Sanchez. </w:t>
      </w:r>
      <w:r>
        <w:rPr>
          <w:rFonts w:cs="Arial" w:ascii="Arial" w:hAnsi="Arial"/>
          <w:bCs/>
        </w:rPr>
        <w:t>Nada mais havendo a tratar, o presidente deu por encerrada a sessão, convocando a Casa para a 11</w:t>
      </w:r>
      <w:r>
        <w:rPr>
          <w:rFonts w:cs="Arial" w:ascii="Microsoft Sans Serif" w:hAnsi="Microsoft Sans Serif"/>
          <w:bCs/>
        </w:rPr>
        <w:t>ª</w:t>
      </w:r>
      <w:r>
        <w:rPr>
          <w:rFonts w:cs="Arial" w:ascii="Arial" w:hAnsi="Arial"/>
          <w:bCs/>
        </w:rPr>
        <w:t xml:space="preserve"> Sessão Ordinária, a realizar-se dia 19 de abril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2 de abril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58:00Z</dcterms:created>
  <dc:creator>Secretaria da Câmara Municipal de Bebedouro</dc:creator>
  <dc:description/>
  <cp:keywords/>
  <dc:language>en-US</dc:language>
  <cp:lastModifiedBy>jorge</cp:lastModifiedBy>
  <dcterms:modified xsi:type="dcterms:W3CDTF">2011-01-04T16:58:00Z</dcterms:modified>
  <cp:revision>2</cp:revision>
  <dc:subject/>
  <dc:title>Ata da 10ª Sessão Ordinária da Câmara Municipal de Bebedouro, realizada em 12/04/2010</dc:title>
</cp:coreProperties>
</file>