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3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4 de maio de 2010, terç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3 ofíci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6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stabelece critérios para a cessão de servidores municipais a outros entes público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0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1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3/2010, indicando ao Prefeito que utilize os preceitos estabelecidos nas Leis Municipais 2.160/1992 e 2.675/1997, bem como no inciso II do artigo 39 do Plano Diretor, como ferramentas inibidoras do avanço contínuo da cultura da cana-de-açúcar no noss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4/2010, indicando ao Prefeito que providencie áreas para o estacionamento de motocicletas nas vagas existentes ao redor da Praça Valêncio de Barros, no centr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5/2010, indicando ao Prefeito que viabilize a aquisição de relógios de pulso para auxiliar o trabalho dos agentes de trânsito na fiscalização do sistema de estacionamento rotativo pago nas vias e logradouros públicos d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6/2010, indicando ao Prefeito que determine a construção de uma praça pública na área de lazer demarcada sob o registro n. 150.089 da Planta de Delimitação de Loteamentos (PD04), na divisa do Parque Eldorado com o Jardim Califórn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7/2010, indicando ao Prefeito que determine a conclusão da infraestrutura necessária nas imediações da ponte recém-inaugurada sobre o afluente do córrego Mandembo, que liga o Residencial Rassim Dibe às Chácaras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8/2010, indicando ao Prefeito que, em obediência à Lei Municipal 3.546/2005, promova a reativação do Conselho Municipal do Id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9/2010, indicando ao Prefeito que providencie a substituição dos tachões localizados na Avenida Prefeito Edne José Piffer, defronte à EMEF Dr. Augusto Vieira, no Residencial Centenário, por lombada, e estude também a possibilidade de se transferir o portão de acesso dos alunos, que atualmente se dá pela Avenida Prefeito Edne José Piffer, para a Rua Gustavo Garrido, onde o fluxo de veículos é men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0/2010, indicando ao Prefeito que determine a vistoria de uma erosão que vem se formando às margens do trecho da Rua Raimundo Ferreira Aquino, a qual se estende até o viaduto que dá acesso à Rua Barretos, na Vila Santa Terezinha, objetivando adotar as medidas corretivas e preven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1/2010, indicando ao Prefeito que disponibilize dispensadores de parede com álcool-gel antisséptico nas entradas das salas e nos banheiros do Velório Municipal Arnaldo Daó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de APELO ao Senado Federal para que agilize a tramitação e aprovação do Substitutivo ao Projeto de Lei 354/1989, que institui a Política Nacional de Resíduos Sólidos e altera a Lei 9.605/199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RECONHECIMENTO ao Gestor do São Paulo/Construban, Sr. Walmir Meireles, pela feliz parceria firmada com o nosso município, permitindo-nos participar de várias competições de futsal na temporada 2010, e também à equipe técnica e a todos os atletas que compõem a equipe principal e a equipe sub-20 do São Paulo/Bebedouro/Construb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- n. 25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 xml:space="preserve">, de APELO aos membros da Comissão de Constituição, Justiça e Cidadania do Senado Federal, para que agilizem a tramitação e a aprovação do Projeto de Lei 369/2008, que veda a realização de concurso público exclusivo para a formação de cadastro de reserva, com o envio de cópia desta moção à Câmara dos Deputad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O DA PALAVRA PELO DIRETOR DO DEPARTAMENTO MUNICIPAL DE MEIO AMBIENTE, SR. WEDER PIFFER, QUE EXPLANARÁ SOBRE SUAS METAS, PROJETOS, REALIZAÇÕES E OUTRAS QUESTÕES RELACIONADAS COM O DEPARTAMENTO, EM ATENDIMENTO AO REQUERIMENTO N. 28/2010, DE AUTORIA DOS VEREADORES ANTONIO DA VIDRAÇARIA E SEBASTIANA, E EM CONFORMIDADE COM O ART. 253 DO REGIMENTO INTERN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67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que dispõe sobre denominação de logradouro público na forma que especifica.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, ao diretor do Departamento Jurídico e ao responsável pela Garagem Municipal que esclareçam sobre questionamentos em relação à Lei 2.944/2000, que dispõe sobre o uso de automóveis de propriedade do município de Bebedouro, bem como daqueles de propriedade do Estado de São Paulo que estejam sob os cuidado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7/2010, </w:t>
      </w:r>
      <w:r>
        <w:rPr>
          <w:rFonts w:cs="Arial" w:ascii="Arial" w:hAnsi="Arial"/>
          <w:b/>
        </w:rPr>
        <w:t>de autoria dos vereadores Jesus Martins - PV - e Sebastiana - DEM</w:t>
      </w:r>
      <w:r>
        <w:rPr>
          <w:rFonts w:cs="Arial" w:ascii="Arial" w:hAnsi="Arial"/>
        </w:rPr>
        <w:t>, requerendo ao Prefeito, ao diretor do Departamento Jurídico, ao diretor do Departamento de Desenvolvimento Urbano e ao diretor do Departamento de Desenvolvimento Econômico que nos informem sobre questionamentos referentes à Lei Complementar 59/2008, que estabelece normas gerais conferindo tratamento jurídico diferenciado, simplificado e favorecido às microempresas e empresas de pequeno porte, de que trata a Lei Complementar Federal 123/06, no âmbito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n. 38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que se convoque o diretor do Departamento Municipal de Saúde a comparecer à 16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, no próximo dia 24 de maio, para explanar sobre as dificuldades, metas, projetos, realizações e outras questões relacionadas com o Departamento, assim como esclarecer eventuais dúvidas do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- n. 22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dando ciência à ANVISA da presente MOÇÃO DE REPÚDIO à atual política aplicada para a distribuição de remédios, que vem acarretando atrasos nas entregas da FURP - Fundação do Remédio Popular -, desabastecimento das farmácias do SUS e, obviamente, enormes transtornos aos usuários, aos profissionais da saúde e aos governos municipai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1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5-06T13:01:00Z</dcterms:modified>
  <cp:revision>2</cp:revision>
  <dc:subject/>
  <dc:title>Pauta da 13ª Sessão Ordinária da Câmara Municipal de Bebedouro, realizada em 04/05/2010</dc:title>
</cp:coreProperties>
</file>