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sz w:val="24"/>
        </w:rPr>
      </w:pPr>
      <w:r>
        <w:rPr>
          <w:b w:val="false"/>
          <w:sz w:val="24"/>
        </w:rPr>
      </w:r>
    </w:p>
    <w:p>
      <w:pPr>
        <w:pStyle w:val="BodyText2"/>
        <w:rPr/>
      </w:pPr>
      <w:r>
        <w:rPr>
          <w:b w:val="false"/>
          <w:sz w:val="24"/>
        </w:rPr>
        <w:t>ATA DA DÉCIMA PRIMEIRA SESSÃO ORDINÁRIA DO ANO DOIS MIL E DEZ, REALIZADA AOS DEZENOVE DIAS DO MÊS DE ABRIL</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 xml:space="preserve">Às vinte horas do dia dezenove do mês de abril do ano dois mil e dez, reuniu-se, no salão nobre “Arnaldo de Rosis Garrido” da Câmara Municipal de Bebedouro, </w:t>
      </w:r>
      <w:r>
        <w:rPr>
          <w:rFonts w:cs="Arial" w:ascii="Arial" w:hAnsi="Arial"/>
          <w:bCs/>
        </w:rPr>
        <w:t xml:space="preserve">a edilidade local, sob a presidência do </w:t>
      </w:r>
      <w:r>
        <w:rPr>
          <w:rFonts w:cs="Arial" w:ascii="Arial" w:hAnsi="Arial"/>
          <w:bCs/>
          <w:u w:val="single"/>
        </w:rPr>
        <w:t>vereador José Baptista de Carvalho Neto</w:t>
      </w:r>
      <w:r>
        <w:rPr>
          <w:rFonts w:cs="Arial" w:ascii="Arial" w:hAnsi="Arial"/>
          <w:bCs/>
        </w:rPr>
        <w:t xml:space="preserve">, secretariado pelos </w:t>
      </w:r>
      <w:r>
        <w:rPr>
          <w:rFonts w:cs="Arial" w:ascii="Arial" w:hAnsi="Arial"/>
          <w:bCs/>
          <w:u w:val="single"/>
        </w:rPr>
        <w:t>vereadores Carlos Renato Serotine</w:t>
      </w:r>
      <w:r>
        <w:rPr>
          <w:rFonts w:cs="Arial" w:ascii="Arial" w:hAnsi="Arial"/>
          <w:bCs/>
        </w:rPr>
        <w:t>, 1</w:t>
      </w:r>
      <w:r>
        <w:rPr>
          <w:rFonts w:cs="Arial" w:ascii="Microsoft Sans Serif" w:hAnsi="Microsoft Sans Serif"/>
          <w:bCs/>
        </w:rPr>
        <w:t>º</w:t>
      </w:r>
      <w:r>
        <w:rPr>
          <w:rFonts w:cs="Arial" w:ascii="Arial" w:hAnsi="Arial"/>
          <w:bCs/>
        </w:rPr>
        <w:t xml:space="preserve"> secretário, e </w:t>
      </w:r>
      <w:r>
        <w:rPr>
          <w:rFonts w:cs="Arial" w:ascii="Arial" w:hAnsi="Arial"/>
          <w:bCs/>
          <w:u w:val="single"/>
        </w:rPr>
        <w:t>Carlos Alberto Costa</w:t>
      </w:r>
      <w:r>
        <w:rPr>
          <w:rFonts w:cs="Arial" w:ascii="Arial" w:hAnsi="Arial"/>
          <w:bCs/>
        </w:rPr>
        <w:t>, 2</w:t>
      </w:r>
      <w:r>
        <w:rPr>
          <w:rFonts w:cs="Arial" w:ascii="Microsoft Sans Serif" w:hAnsi="Microsoft Sans Serif"/>
          <w:bCs/>
        </w:rPr>
        <w:t>º</w:t>
      </w:r>
      <w:r>
        <w:rPr>
          <w:rFonts w:cs="Arial" w:ascii="Arial" w:hAnsi="Arial"/>
          <w:bCs/>
        </w:rPr>
        <w:t xml:space="preserve"> secretário, e estando presentes os </w:t>
      </w:r>
      <w:r>
        <w:rPr>
          <w:rFonts w:cs="Arial" w:ascii="Arial" w:hAnsi="Arial"/>
          <w:bCs/>
          <w:u w:val="single"/>
        </w:rPr>
        <w:t>vereadores Antonio Sampaio, Jesus Martins, Nelson Sanchez Filho, Paulo Aurélio Bianchini, Rodrigo da Silva, Sebastiana Maria Ribeiro Tavares de Camargo e Valdeci Ramos de Castro</w:t>
      </w:r>
      <w:r>
        <w:rPr>
          <w:rFonts w:cs="Arial" w:ascii="Arial" w:hAnsi="Arial"/>
          <w:bCs/>
        </w:rPr>
        <w:t>. Aberta a sessão, o presidente solicitou ao vereador Antonio da Vidraçaria que lesse um versículo da Bíblia Sagrada na tribuna. Feita a leitura, o presidente consultou o plenário sobre o teor da ata da 10</w:t>
      </w:r>
      <w:r>
        <w:rPr>
          <w:rFonts w:cs="Arial" w:ascii="Microsoft Sans Serif" w:hAnsi="Microsoft Sans Serif"/>
          <w:bCs/>
        </w:rPr>
        <w:t>ª</w:t>
      </w:r>
      <w:r>
        <w:rPr>
          <w:rFonts w:cs="Arial" w:ascii="Arial" w:hAnsi="Arial"/>
          <w:bCs/>
        </w:rPr>
        <w:t xml:space="preserve"> sessão ordinária, à qual não houve retificações nem impugnações, e, em seguida, solicitou então ao 1</w:t>
      </w:r>
      <w:r>
        <w:rPr>
          <w:rFonts w:cs="Arial" w:ascii="Microsoft Sans Serif" w:hAnsi="Microsoft Sans Serif"/>
          <w:bCs/>
        </w:rPr>
        <w:t>º</w:t>
      </w:r>
      <w:r>
        <w:rPr>
          <w:rFonts w:cs="Arial" w:ascii="Arial" w:hAnsi="Arial"/>
          <w:bCs/>
        </w:rPr>
        <w:t xml:space="preserve"> secretário que lesse a matéria constante do Expediente da pauta do dia. OFÍCIOS ENVIADOS AO PRESIDENTE - </w:t>
      </w:r>
      <w:r>
        <w:rPr>
          <w:rFonts w:cs="Arial" w:ascii="Arial" w:hAnsi="Arial"/>
        </w:rPr>
        <w:t xml:space="preserve">da Prefeitura Municipal de Bebedouro (05 ofícios); balanço geral do ano 2009 da Prefeitura Municipal de Bebedouro, SAAEB, SASEMB e IMESBVC; da encarregada do PAT, </w:t>
      </w:r>
      <w:r>
        <w:rPr>
          <w:rFonts w:cs="Arial" w:ascii="Arial" w:hAnsi="Arial"/>
          <w:bCs/>
        </w:rPr>
        <w:t>Sr</w:t>
      </w:r>
      <w:r>
        <w:rPr>
          <w:rFonts w:cs="Arial" w:ascii="Arial" w:hAnsi="Arial"/>
          <w:bCs/>
          <w:spacing w:val="-60"/>
        </w:rPr>
        <w:t>.</w:t>
      </w:r>
      <w:r>
        <w:rPr>
          <w:rFonts w:cs="Arial" w:ascii="Arial" w:hAnsi="Arial"/>
          <w:bCs/>
          <w:vertAlign w:val="superscript"/>
        </w:rPr>
        <w:t>a</w:t>
      </w:r>
      <w:r>
        <w:rPr>
          <w:rFonts w:cs="Arial" w:ascii="Arial" w:hAnsi="Arial"/>
        </w:rPr>
        <w:t xml:space="preserve"> Edna M. S. Vilella; da Assembleia Legislativa do Estado de São Paulo; do GAIB - Grupo Antialcoólico Independente de Bebedouro; do Fundo Nacional de Saúde (06 ofícios); do 33</w:t>
      </w:r>
      <w:r>
        <w:rPr>
          <w:rFonts w:cs="Arial" w:ascii="Microsoft Sans Serif" w:hAnsi="Microsoft Sans Serif"/>
          <w:bCs/>
        </w:rPr>
        <w:t>º</w:t>
      </w:r>
      <w:r>
        <w:rPr>
          <w:rFonts w:cs="Arial" w:ascii="Arial" w:hAnsi="Arial"/>
        </w:rPr>
        <w:t xml:space="preserve"> Batalhão de Polícia Militar do Interior. CONVITES - da FAFIBE; do Posto SEBRAE-SP; do 33</w:t>
      </w:r>
      <w:r>
        <w:rPr>
          <w:rFonts w:cs="Arial" w:ascii="Microsoft Sans Serif" w:hAnsi="Microsoft Sans Serif"/>
          <w:bCs/>
        </w:rPr>
        <w:t>º</w:t>
      </w:r>
      <w:r>
        <w:rPr>
          <w:rFonts w:cs="Arial" w:ascii="Arial" w:hAnsi="Arial"/>
        </w:rPr>
        <w:t xml:space="preserve"> Batalhão de Polícia Militar do Interior. </w:t>
      </w:r>
      <w:r>
        <w:rPr>
          <w:rFonts w:cs="Arial" w:ascii="Arial" w:hAnsi="Arial"/>
          <w:u w:val="single"/>
        </w:rPr>
        <w:t>PROJETOS</w:t>
      </w:r>
      <w:r>
        <w:rPr>
          <w:rFonts w:cs="Arial" w:ascii="Arial" w:hAnsi="Arial"/>
        </w:rPr>
        <w:t xml:space="preserve"> - Projeto de Lei 55/2010, de autoria do Poder Executivo, que autoriza o Poder Executivo municipal a celebrar convênio com o Departamento de Estradas e Rodagem do Estado de São Paulo - DER/SP, que especifica. Projeto de Lei 56/2010, de autoria do Poder Executivo, que autoriza o Poder Executivo municipal a celebrar convênio com o Departamento de Estradas e Rodagem do Estado de São Paulo - DER/SP, que especifica. Projeto de Lei 58/2010, de autoria de todos os vereadores, que dispõe sobre denominação de próprio público na forma que especifica. (Denomina “José Oscar da Silva”, popularmente conhecimento como “Zé Oscar”, o Sambódromo Municipal.) Projeto de Lei 59/2010, de autoria do Poder Executivo, que cria cargos e vagas que especifica e dá outras providências. </w:t>
      </w:r>
      <w:r>
        <w:rPr>
          <w:rFonts w:cs="Arial" w:ascii="Arial" w:hAnsi="Arial"/>
          <w:bCs/>
          <w:u w:val="single"/>
        </w:rPr>
        <w:t>INDICAÇÕES</w:t>
      </w:r>
      <w:r>
        <w:rPr>
          <w:rFonts w:cs="Arial" w:ascii="Arial" w:hAnsi="Arial"/>
          <w:bCs/>
        </w:rPr>
        <w:t xml:space="preserve"> - n. 148 e 150/2010 (</w:t>
      </w:r>
      <w:r>
        <w:rPr>
          <w:rFonts w:cs="Arial" w:ascii="Arial" w:hAnsi="Arial"/>
        </w:rPr>
        <w:t xml:space="preserve">Antonio da Vidraçaria - PTC - e Sebastiana - DEM); 149/2010 (Nelson Sanchez - DEM); 151/2010 (Paulo Bianchini - PTC - e Sebastiana - DEM); 152/2010 (Paulo Bianchini - PTC). </w:t>
      </w:r>
      <w:r>
        <w:rPr>
          <w:rFonts w:cs="Arial" w:ascii="Arial" w:hAnsi="Arial"/>
          <w:u w:val="single"/>
        </w:rPr>
        <w:t>MOÇÕES</w:t>
      </w:r>
      <w:r>
        <w:rPr>
          <w:rFonts w:cs="Arial" w:ascii="Arial" w:hAnsi="Arial"/>
        </w:rPr>
        <w:t xml:space="preserve"> - n. 19/2010, de autoria de vários vereadores, de pesar à família Martins, pelo passamento da sua matriarca, </w:t>
      </w:r>
      <w:r>
        <w:rPr>
          <w:rFonts w:cs="Arial" w:ascii="Arial" w:hAnsi="Arial"/>
          <w:bCs/>
        </w:rPr>
        <w:t>Sr</w:t>
      </w:r>
      <w:r>
        <w:rPr>
          <w:rFonts w:cs="Arial" w:ascii="Arial" w:hAnsi="Arial"/>
          <w:bCs/>
          <w:spacing w:val="-60"/>
        </w:rPr>
        <w:t>.</w:t>
      </w:r>
      <w:r>
        <w:rPr>
          <w:rFonts w:cs="Arial" w:ascii="Arial" w:hAnsi="Arial"/>
          <w:bCs/>
          <w:vertAlign w:val="superscript"/>
        </w:rPr>
        <w:t>a</w:t>
      </w:r>
      <w:r>
        <w:rPr>
          <w:rFonts w:cs="Arial" w:ascii="Arial" w:hAnsi="Arial"/>
        </w:rPr>
        <w:t xml:space="preserve"> Maria de Ângelo, ocorrido no dia 10 de abril p.p.; n. 20/2010, de autoria dos vereadores Jesus Martins - PV - e Mestre Rodrigo - PDT, de apelo à Câmara dos Deputados, para que, tão logo recebam o PLS 178/2008, agilizem a sua tramitação e a consequente aprovação; n. 21/2010, de autoria da vereadora Sebastiana - DEM, de aplausos aos técnicos do Instituto de Astronomia, Geofísica e Ciências Atmosféricas da Universidade de São Paulo, os senhores José Roberto Barbosa, Cleusa Barbosa e professor Marcelo de Assumpção. </w:t>
      </w:r>
      <w:r>
        <w:rPr>
          <w:rFonts w:cs="Arial" w:ascii="Arial" w:hAnsi="Arial"/>
          <w:bCs/>
        </w:rPr>
        <w:t xml:space="preserve">Concluída a leitura, o presidente informou sobre os despachos que seriam dados às matérias e que os balanços gerais do ano 2009 encontram-se à disposição dos senhores vereadores na Secretaria da Casa, passando, em seguida, à </w:t>
      </w:r>
      <w:r>
        <w:rPr>
          <w:rFonts w:cs="Arial" w:ascii="Arial" w:hAnsi="Arial"/>
          <w:bCs/>
          <w:u w:val="single"/>
        </w:rPr>
        <w:t>Questão de Ordem Regimental</w:t>
      </w:r>
      <w:r>
        <w:rPr>
          <w:rFonts w:cs="Arial" w:ascii="Arial" w:hAnsi="Arial"/>
          <w:bCs/>
        </w:rPr>
        <w:t xml:space="preserve">. O </w:t>
      </w:r>
      <w:r>
        <w:rPr>
          <w:rFonts w:cs="Arial" w:ascii="Arial" w:hAnsi="Arial"/>
          <w:bCs/>
          <w:u w:val="single"/>
        </w:rPr>
        <w:t>vereador Carlinhos Pica-Pau</w:t>
      </w:r>
      <w:r>
        <w:rPr>
          <w:rFonts w:cs="Arial" w:ascii="Arial" w:hAnsi="Arial"/>
          <w:bCs/>
        </w:rPr>
        <w:t xml:space="preserve"> solicitou concessão de urgência, para inclusão à Ordem do Dia, aos projetos de lei 55, 56 e 59/2010, todos três de autoria do Poder Executivo. Não havendo nenhum outro pedido, o presidente convidou a educadora Carmem Lúcia Campanelli Sena Afonso a fazer uso da tribuna e falar sobre suas ações relacionadas ao meio ambiente, em atendimento ao Requerimento 21/2010, de autoria do vereador Tota (Serotine), e em conformidade com o parágrafo único do art. 253 do Regimento Interno. Encerrada a participação da Sr</w:t>
      </w:r>
      <w:r>
        <w:rPr>
          <w:rFonts w:cs="Arial" w:ascii="Arial" w:hAnsi="Arial"/>
          <w:bCs/>
          <w:spacing w:val="-60"/>
        </w:rPr>
        <w:t>.</w:t>
      </w:r>
      <w:r>
        <w:rPr>
          <w:rFonts w:cs="Arial" w:ascii="Arial" w:hAnsi="Arial"/>
          <w:bCs/>
          <w:vertAlign w:val="superscript"/>
        </w:rPr>
        <w:t>a</w:t>
      </w:r>
      <w:r>
        <w:rPr>
          <w:rFonts w:cs="Arial" w:ascii="Arial" w:hAnsi="Arial"/>
          <w:bCs/>
        </w:rPr>
        <w:t xml:space="preserve"> Carmem Lúcia na Casa, a quem os vereadores formularam questões e parabenizaram por seu trabalho, o presidente passou à </w:t>
      </w:r>
      <w:r>
        <w:rPr>
          <w:rFonts w:cs="Arial" w:ascii="Arial" w:hAnsi="Arial"/>
          <w:bCs/>
          <w:u w:val="single"/>
        </w:rPr>
        <w:t>Palavra Livre no Expediente</w:t>
      </w:r>
      <w:r>
        <w:rPr>
          <w:rFonts w:cs="Arial" w:ascii="Arial" w:hAnsi="Arial"/>
          <w:bCs/>
        </w:rPr>
        <w:t xml:space="preserve">. O </w:t>
      </w:r>
      <w:r>
        <w:rPr>
          <w:rFonts w:cs="Arial" w:ascii="Arial" w:hAnsi="Arial"/>
          <w:bCs/>
          <w:u w:val="single"/>
        </w:rPr>
        <w:t>vereador Nelson Sanchez</w:t>
      </w:r>
      <w:r>
        <w:rPr>
          <w:rFonts w:cs="Arial" w:ascii="Arial" w:hAnsi="Arial"/>
          <w:bCs/>
        </w:rPr>
        <w:t xml:space="preserve"> parabenizou as paróquias, os sacerdotes e seus representantes pelo encontro que promoveram na Credicitrus com o tema: “Economia Solidária”, transmitiu a saudação do deputado democrata Gilson de Souza aos vereadores, com quem estivera reunido na cidade de Colina, e chamou a atenção da Administração para alguns aspectos rotineiros, a saber, a péssima sinalização de trânsito ou sua falta em vários bairros da cidade, a “pedreira” que se formara na Vila Elizabeth e a “lombada ao contrário” na Rua da Fé, no Jardim Tropical, além de outros buracos. Reclamou da falta de atendimento às indicações dos vereadores pelo Executivo, da falta de planejamento na realização das obras, do “depósito de urubus” na CAP II, do depósito lixo nos terrenos baldios, sublinhando que os munícipes também precisam fazer sua parte para manter a cidade limpa, e solicitou à Garagem Municipal que fizesse a limpeza de um terreno localizado atrás do muro do Recanto São Vicente de Paulo e lá colocasse uma placa de advertência. O vereador falou ainda de um projeto da Patrulha Ecológica, sugeriu a construção de um muro ou grade de proteção ao longo do lago artificial, e falou de sua indicação em que pedia a instalação de um orelhão na </w:t>
      </w:r>
      <w:r>
        <w:rPr>
          <w:rFonts w:cs="Arial" w:ascii="Arial" w:hAnsi="Arial"/>
        </w:rPr>
        <w:t xml:space="preserve">Unidade de Saúde Estratégia da Saúde da Família Dr. Ulisses de Carvalho, no Jardim Alvorada. Passando momentaneamente a presidência da Mesa ao </w:t>
      </w:r>
      <w:r>
        <w:rPr>
          <w:rFonts w:cs="Arial" w:ascii="Arial" w:hAnsi="Arial"/>
          <w:u w:val="single"/>
        </w:rPr>
        <w:t>vereador Tota</w:t>
      </w:r>
      <w:r>
        <w:rPr>
          <w:rFonts w:cs="Arial" w:ascii="Arial" w:hAnsi="Arial"/>
        </w:rPr>
        <w:t>, 1</w:t>
      </w:r>
      <w:r>
        <w:rPr>
          <w:rFonts w:cs="Arial" w:ascii="Microsoft Sans Serif" w:hAnsi="Microsoft Sans Serif"/>
          <w:bCs/>
        </w:rPr>
        <w:t>º</w:t>
      </w:r>
      <w:r>
        <w:rPr>
          <w:rFonts w:cs="Arial" w:ascii="Arial" w:hAnsi="Arial"/>
        </w:rPr>
        <w:t xml:space="preserve"> secretário, dada a ausência no plenário do vice-presidente, vereador Sensei (Valdeci), por motivo de doença, o </w:t>
      </w:r>
      <w:r>
        <w:rPr>
          <w:rFonts w:cs="Arial" w:ascii="Arial" w:hAnsi="Arial"/>
          <w:u w:val="single"/>
        </w:rPr>
        <w:t>vereador Chanel</w:t>
      </w:r>
      <w:r>
        <w:rPr>
          <w:rFonts w:cs="Arial" w:ascii="Arial" w:hAnsi="Arial"/>
        </w:rPr>
        <w:t xml:space="preserve"> dirigiu-se à tribuna e alertou o Executivo sobre a grande preocupação da população com os buracos nas ruas e a falta de limpeza pública, opinando que muitos diretores municipais estão mais empenhados em se promover politicamente que trabalhar para o próximo, fato para o qual o prefeito ainda não “acordou” e que se dá por falta de rédeas da situação por parte deste. Falou então das “crateras” nas ruas do Jardim Tropical, algumas intransitáveis, do estado lastimável em que se encontra a entrada da cidade, nas proximidades da CAP II, e de seu contato com o pessoal do programa Melhor Caminho, para tentar viabilizar meios de finalizar as obras naquele local, situação, opinou, que somente persiste por falta de competência do prefeito. Cobrou depois a atuação enérgica do setor de fiscalização da Prefeitura quanto às pessoas de fora que enfeiam a cidade com a poluição visual que causam colando cartazes de publicidade em postes, bancos de praça e em toda parte, a poda do mato alto nas adjacências do Cemitério Municipal e a construção de desvio para os caminhões de cana que transitam pelo povoado de Andes, advertindo que um dos motivos de deterioração do asfalto no Jardim União é justamente o trânsito de treminhões no local. Por fim, falou com satisfação do bom andamento, no Ministério do Turismo, do projeto da EXPOCABE, idéia encampada por empresários da ADEBE, enfatizando que tudo o que for bom para o município teria o apoio do Poder Legislativo. O </w:t>
      </w:r>
      <w:r>
        <w:rPr>
          <w:rFonts w:cs="Arial" w:ascii="Arial" w:hAnsi="Arial"/>
          <w:u w:val="single"/>
        </w:rPr>
        <w:t>vereador Jesus Martins</w:t>
      </w:r>
      <w:r>
        <w:rPr>
          <w:rFonts w:cs="Arial" w:ascii="Arial" w:hAnsi="Arial"/>
        </w:rPr>
        <w:t xml:space="preserve"> agradeceu ao vereador Paulo Bianchini por ter defendido o prefeito na entrevista que concedeu ao “Jornal Impacto”, mesmo porque havia transcorrido apenas um ano e quatro de meses de governo, opinou que as atitudes dos diretores repercutem negativamente sobre o prefeito, parabenizou o vereador Chanel por suas palavras na tribuna, e disse que o prefeito Italiano é uma boa pessoa, que quer ajudá-lo, mas fica difícil fazê-lo, porque a situação das ruas está realmente lastimável. Opinou ainda que o prefeito ouvia mais seus diretores que aos vereadores, que o prefeito deveria demitir os maus diretores, perguntou por onde andava o engenheiro de Obras, e disse que não era bom ouvir munícipes declarando que, ao invés de ajudar o prefeito a se eleger, como haviam feito nas eleições passadas, trabalhariam para que não fosse reeleito. Reclamou ainda da falta de atendimento às indicações dos vereadores, voltou a pedir a demissão dos maus diretores, reafirmou sua confiança no prefeito, e trouxe à tribuna a reclamação de um munícipe sobre a retirada do hidrômetro pouco antes de ele conseguir o dinheiro para pagar a conta da água, por conta do que apelou ao diretor do SAAEB para que desse um prazo maior para pagamento da conta da água a munícipes naquela situação, e ao prefeito para que, se fosse o caso, demitisse o diretor da autarquia. O </w:t>
      </w:r>
      <w:r>
        <w:rPr>
          <w:rFonts w:cs="Arial" w:ascii="Arial" w:hAnsi="Arial"/>
          <w:u w:val="single"/>
        </w:rPr>
        <w:t>vereador Antonio da Vidraçaria</w:t>
      </w:r>
      <w:r>
        <w:rPr>
          <w:rFonts w:cs="Arial" w:ascii="Arial" w:hAnsi="Arial"/>
        </w:rPr>
        <w:t xml:space="preserve"> discorreu sobre sua indicação em que pede o desassoreamento do córrego Bebedouro, nas adjacências da Citrosuco, onde poderia se repetir a tragédia de 2006, por ocasião da enchente. Discorreu também sobre sua indicação em que pede a construção de proteções laterais na ponte que, sobre o córrego Bebedouro, liga a Rua Sete de Setembro à avenida marginal paralela à Variante Hamleto Stamato, para segurança de crianças e veículos que transitam pelo local. Agradeceu depois à educadora Carmem Lúcia pelos esclarecimentos que lhes prestara sobre o projeto que implementa na escola municipal do bairro Alto da Boa Vista, e também ao diretor da Educação e ao prefeito pelo apoio que deram à educadora. Defendeu então o reaproveitamento de pneus inservíveis na construção de parques infantis nas praças públicas, encostas de rios ou gabiões, e falou da máquina trituradora de pneus pleiteada por eles para o asfaltamento a frio, que, advertiu, tem durabilidade maior e custo 25% menor que os tradicionais. Por último, apelou a todos para que cada um fizesse sua parte e parassem de criticar a cidade. O </w:t>
      </w:r>
      <w:r>
        <w:rPr>
          <w:rFonts w:cs="Arial" w:ascii="Arial" w:hAnsi="Arial"/>
          <w:u w:val="single"/>
        </w:rPr>
        <w:t>vereador Paulo Bianchini</w:t>
      </w:r>
      <w:r>
        <w:rPr>
          <w:rFonts w:cs="Arial" w:ascii="Arial" w:hAnsi="Arial"/>
        </w:rPr>
        <w:t xml:space="preserve"> agradeceu ao vereador Jesus Martins por ter-lhe agradecido pelo fato de ele ter defendido o prefeito na entrevista que concedera ao “Jornal Impacto”, advertindo, porém, que não fizera então a defesa do prefeito, apenas falara a verdade, “e... falar a verdade não dói”. Falou em seguida sobre o endividamento do município, embora não gostasse de falar do passado, observando que algumas pessoas têm de carregar tal “peso” por culpa de outras, e advertiu que o município depende de recursos de fora para se manter. Falou então sobre o andamento do processo licitatório para a realização da obra na estrada vicinal que passa pela CAP II, sobre o programa Melhor Caminho, observando que Bebedouro tem um problema sério, isto é, todas as pontas de rua não têm asfalto, problema que o prefeito pretende resolver, e agradeceu ao prefeito e ao diretor do SAAEB pela parceria que fizeram com o DAE para o desassoreamento da lagoa de uma chácara particular, com o que Bebedouro ganharia mais um reservatório de água. Disse ainda que a Prefeitura não tem recursos no momento para pavimentar todas as ruas da Vila Elisabeth e, dirigindo-se aos órgãos de imprensa, esclareceu que a boca de lobo na esquina da Alameda Quitandinha com a Avenida Joaquim Alves Guimarães não podia ser deslocada para outro local, porque fazia parte de um entroncamento, que a obra está pronta e que as pessoas às vezes “querem sair na frente para mostrar o problema e não esperam terminar”. Agradeceu depois ao vereador Carlinhos Pica-Pau, ao prefeito, ao Departamento Municipal e a todos aqueles que contribuíram para que o Botafogo Futebol Clube voltasse à ativa depois de dezesseis anos, retorno coroado com a vitória de 3 a 0 no dia anterior. Reassumindo a presidência da Mesa, o vereador Chanel passou a palavra à </w:t>
      </w:r>
      <w:r>
        <w:rPr>
          <w:rFonts w:cs="Arial" w:ascii="Arial" w:hAnsi="Arial"/>
          <w:u w:val="single"/>
        </w:rPr>
        <w:t>vereadora Sebastiana</w:t>
      </w:r>
      <w:r>
        <w:rPr>
          <w:rFonts w:cs="Arial" w:ascii="Arial" w:hAnsi="Arial"/>
        </w:rPr>
        <w:t xml:space="preserve">. Esta iniciou sua fala discorrendo sobre sua indicação, em parceria com o vereador Paulo Bianchini, na qual pediam a consolidação de diversas leis, e também de suas indicações, em parceria com o vereador Antonio, uma das quais referente ao código Bebedouro e outra referente à ponte que liga a Rua Sete de Setembro à avenida marginal paralela à Variante Hamleto Stamato. Falou, em seguida, sobre sua preocupação com a falta de segurança no lago artificial e na CAP I, localizada no bairro Três Marias, em cuja represa crianças pescam e nadam e cujos funcionários pedem a construção de um quarto adequado para vigia de toda a área. Parabenizou então o Sr. Manuel Papel e outros cinquenta atletas por sua participação no JORI, em Olímpia, posto em péssimas condições de acomodação, coisa que deplorou, mencionou o convite recebido da UNIMED para o lançamento do Programa de Valorização do Idoso, e estendeu os parabéns ao Disnei e à Daniela, do DME, por terem estado em Olímpia e se desdobrado para atender os idosos. Lastimou então as péssimas condições em que se encontram as ruas dos bairros do extremo sul da cidade e da entrada da cidade, na Avenida Raul Furquim. “Incompetentes!”, exclamou exaltada. Bradou depois contra a falta de remédios no programa Dose Certa, do governo estadual, e nas farmácias do SUS — “uma vergonha”, opinou —, contra a situação lastimável das estradas vicinais dos povoados de Areias e Andes, contra o fato de o Departamento de Tráfego não ter informado os munícipes do término do prazo de dez minutos que os usuários tinham para utilizar o cartão da Zona Azul, contra a falta de sinalização e placas indicativas de nome de rua — responsabilidade, advertiu, do DMT —, e contra o fato de o SAAEB enviar notificações aos inadimplentes em letras miúdas e não lhes dar prazo para quitarem suas dívidas. Disse então que faria um requerimento pedindo informações sobre a legalidade do corte de água nas calçadas, que os funcionários da empresa terceirizada que faz os cortes estão agredindo munícipes, alertou sobre o perigo na ponte entre os bairros Parati e Rassin Dibe, a qual está “caindo”, e defendeu a utilização de pneus inservíveis na construção de parquinhos nas praças públicas. “Italiano, vai mal”, concluiu. O </w:t>
      </w:r>
      <w:r>
        <w:rPr>
          <w:rFonts w:cs="Arial" w:ascii="Arial" w:hAnsi="Arial"/>
          <w:u w:val="single"/>
        </w:rPr>
        <w:t>vereador Tota</w:t>
      </w:r>
      <w:r>
        <w:rPr>
          <w:rFonts w:cs="Arial" w:ascii="Arial" w:hAnsi="Arial"/>
        </w:rPr>
        <w:t xml:space="preserve"> destacou a importância do trabalho da educadora Carmem Lúcia na Escola Professor Lellis do Amaral Campos, no bairro Alto da Boa Vista, onde implementara os projetos Praça Literária e Calçada Literária, local em estivera em visita naquela data, assim como eminentes professores de outras cidades, os quais citou. Ato contínuo, disse que a Prefeitura não tem dinheiro para nada, razão pela qual não adiantava eles ficarem ali dando murro em ponta de faca, pedindo a realização de obras. Sugeriu ao Executivo que, se não há dinheiro para pavimentação de ruas, que ao menos as mantivesse limpas, e também podasse o mato, disse, desanimado, que a Prefeitura não consegue fazer nem mesmo o “varejão”, que, se a Administração não tomasse uma providência drástica quanto às finanças do município, a coisa ficaria bem pior dali a três meses, e que, ao cobrar os diretores quanto à execução de obras, estes alegavam que não tinham meios para executá-las. Opinou ainda que as coisas não podiam continuar como estavam, porque não só a imagem do prefeito estava sendo arranhada, senão também a deles, vereadores. O </w:t>
      </w:r>
      <w:r>
        <w:rPr>
          <w:rFonts w:cs="Arial" w:ascii="Arial" w:hAnsi="Arial"/>
          <w:u w:val="single"/>
        </w:rPr>
        <w:t>vereador Carlinhos Pica-Pau</w:t>
      </w:r>
      <w:r>
        <w:rPr>
          <w:rFonts w:cs="Arial" w:ascii="Arial" w:hAnsi="Arial"/>
        </w:rPr>
        <w:t xml:space="preserve"> informou que a Patrulha Ecológica tem uma verba a receber para implementação de um projeto e precisa, para tanto, de uma área, que o Centro de Referência em Saúde da Mulher seria construído dentro do próprio Hospital Municipal, que faria um requerimento em que pediria informações sobre o andamento do processo de licitação para a construção das praças Leopoldo Pinto Uchoa e Chico Mendes e revitalização da Praça da Bíblia, e, dirigindo-se ao vereador Chanel, informou-o de que há um impasse na reabertura da estrada vicinal que passa por dentro da Fazenda Santa Irene, problema que estão tentando resolver. Endossou depois as palavras do vereador Chanel sobre a poluição visual na cidade, parabenizou os idosos pelas conquistas nos jogos em Olímpia, disse que averiguaria pessoalmente a denúncia de que os idosos ficaram mal alojados naquela cidade, criticou os critérios — ou falta destes — adotados atualmente pelo DMT na Zona Azul, e, indignado, citou o caso de um jovem que utilizara o cartão do sogro aposentado para usufruir vaga gratuita na Zona Azul. Falou em seguida sobre o desvio dos caminhões de cana nos distritos e povoados, sobre as dificuldades e falta de maquinários para a pavimentação e manutenção das estradas vicinais, e sobre a falta de respeito aos jovens que trabalham na Zona Azul, mencionando indignado um caso em um cidadão agrediu verbalmente uma funcionária e saiu no tapa com o homem que a defendeu. O </w:t>
      </w:r>
      <w:r>
        <w:rPr>
          <w:rFonts w:cs="Arial" w:ascii="Arial" w:hAnsi="Arial"/>
          <w:u w:val="single"/>
        </w:rPr>
        <w:t>vereador Mestre Rodrigo</w:t>
      </w:r>
      <w:r>
        <w:rPr>
          <w:rFonts w:cs="Arial" w:ascii="Arial" w:hAnsi="Arial"/>
        </w:rPr>
        <w:t xml:space="preserve"> discorreu sobre a Semana do Livro Monteiro Lobato promovida na Escola João Pereira Pinho, iniciativa que elogiou, e a conveniência do aprendizado dos idiomas inglês, espanhol e chinês. Falou depois sobre o requerimento de sua autoria e do vereador Nelson Sanchez em que pediram informações sobre o Decreto 412/1969, que fora alterado pelo Decreto 8.220/2010, com o que a responsabilidade pelo tapamento dos buracos abertos pelo SAAEB passou a ser da própria autarquia. Falou em seguida sobre os recursos que entendia estarem sendo arrecadados com as propagandas e ingressos nos eventos promovidos no ginásio da FECCIB velha e repassados ao Fundo Municipal de Esporte para investimento em outras modalidades esportivas e reparos e melhorias em áreas de práticas esportivas, como a pista de skate no sambódromo, bem como na reativação dos Jogos Regionais. Disse acreditar que o prefeito vinha cumprindo a lei que instituíra o Fundo; caso contrário, retratar-se-ia na semana seguinte. Advertiu que, se eles aprovassem leis na Casa e estas não fossem cumpridas, fariam o papel de meros “despachadores” do Executivo, razão pela qual sugeriu aos vereadores que tivessem mais calma e cautela na aprovação dos projetos oriundos do Executivo. </w:t>
      </w:r>
      <w:r>
        <w:rPr>
          <w:rFonts w:cs="Arial" w:ascii="Arial" w:hAnsi="Arial"/>
          <w:bCs/>
        </w:rPr>
        <w:t xml:space="preserve">Encerrada a Palavra Livre, o presidente passou à </w:t>
      </w:r>
      <w:r>
        <w:rPr>
          <w:rFonts w:cs="Arial" w:ascii="Arial" w:hAnsi="Arial"/>
          <w:bCs/>
          <w:u w:val="single"/>
        </w:rPr>
        <w:t>Explicação Pessoal</w:t>
      </w:r>
      <w:r>
        <w:rPr>
          <w:rFonts w:cs="Arial" w:ascii="Arial" w:hAnsi="Arial"/>
          <w:bCs/>
        </w:rPr>
        <w:t xml:space="preserve">. Passando momentaneamente a presidência da Mesa ao vereador Tota, o </w:t>
      </w:r>
      <w:r>
        <w:rPr>
          <w:rFonts w:cs="Arial" w:ascii="Arial" w:hAnsi="Arial"/>
          <w:bCs/>
          <w:u w:val="single"/>
        </w:rPr>
        <w:t>vereador Chanel</w:t>
      </w:r>
      <w:r>
        <w:rPr>
          <w:rFonts w:cs="Arial" w:ascii="Arial" w:hAnsi="Arial"/>
          <w:bCs/>
        </w:rPr>
        <w:t xml:space="preserve"> retornou à tribuna e informou, a pedido da vereadora Sebastiana, que o CAPS, segundo o diretor Viganó, continuaria a funcionar normalmente. Dirigindo-se em seguida do vereador Paulo Bianchini, teceu-lhe elogios por sua atuação como vereador, pois sabia separar seu papel de vereador da sua condição de irmão do prefeito, advertindo que ali não falavam da pessoa do Italiano, e sim do prefeito Italiano, que, lembrou, fora vereador e criticara outras gestões. Disse-lhe ainda, em resposta a sua fala sobre as dívidas assumidas pelo prefeito Italiano, que as gestões anteriores também assumiram dívidas e precatórios das que as precederam, assim como dívidas com fornecedores, que não vira até o momento a aplicação da Lei de Responsabilidade Fiscal, e que, portanto, não era “privilégio” do prefeito atual o assumir dívidas da gestão anterior. Lembrou também seus alertas ao prefeito no início de sua gestão para que economizasse, afirmou que o prefeito não tinha de que reclamar da Casa, porque esta tem trabalhado para trazer verbas e recursos para o município, e que fazer o feijão com arroz só depende do prefeito. O </w:t>
      </w:r>
      <w:r>
        <w:rPr>
          <w:rFonts w:cs="Arial" w:ascii="Arial" w:hAnsi="Arial"/>
          <w:bCs/>
          <w:u w:val="single"/>
        </w:rPr>
        <w:t>vereador Paulo Bianchini</w:t>
      </w:r>
      <w:r>
        <w:rPr>
          <w:rFonts w:cs="Arial" w:ascii="Arial" w:hAnsi="Arial"/>
          <w:bCs/>
        </w:rPr>
        <w:t xml:space="preserve">, dirigindo-se ao vereador Chanel, disse-lhe acreditar que ele, Chanel, tinha entendido a mensagem de sua fala na tribuna, que o que ele, Paulo, tentara transmitir à população e aos vereadores, é o difícil problema financeiro da Prefeitura, o qual, advertiu, inviabiliza a solução imediata dos problemas e a realização de obras que todos queriam ver realizadas. Enfatizou que não defendia seu irmão em relação a coisas que ele, Paulo, julgava erradas, mas em relação às críticas que lhe faziam por não realizar obras, já que somente não as fazia por falta de recursos. O </w:t>
      </w:r>
      <w:r>
        <w:rPr>
          <w:rFonts w:cs="Arial" w:ascii="Arial" w:hAnsi="Arial"/>
          <w:bCs/>
          <w:u w:val="single"/>
        </w:rPr>
        <w:t>vereador Tota</w:t>
      </w:r>
      <w:r>
        <w:rPr>
          <w:rFonts w:cs="Arial" w:ascii="Arial" w:hAnsi="Arial"/>
          <w:bCs/>
        </w:rPr>
        <w:t xml:space="preserve"> cumprimentou a jornalista Herie Montagner, que trabalhara na Rádio Nova e na “Gazeta de Bebedouro”, por ter sido admitida pela EPTV, Ribeirão Preto. Encerrada a Explicação Pessoal, o presidente consultou o plenário sobre os pedidos feitos na Questão de Ordem Regimental. Havendo concordância com os pedidos, as matérias passaram a constar da Ordem do Dia da pauta da sessão. Ato contínuo, o presidente passou à </w:t>
      </w:r>
      <w:r>
        <w:rPr>
          <w:rFonts w:cs="Arial" w:ascii="Arial" w:hAnsi="Arial"/>
          <w:bCs/>
          <w:u w:val="single"/>
        </w:rPr>
        <w:t>Ordem do Dia</w:t>
      </w:r>
      <w:r>
        <w:rPr>
          <w:rFonts w:cs="Arial" w:ascii="Arial" w:hAnsi="Arial"/>
          <w:bCs/>
        </w:rPr>
        <w:t xml:space="preserve">. </w:t>
      </w:r>
      <w:r>
        <w:rPr>
          <w:rFonts w:cs="Arial" w:ascii="Arial" w:hAnsi="Arial"/>
          <w:u w:val="single"/>
        </w:rPr>
        <w:t>Projeto de Lei n. 41/2010, de autoria do Poder Executivo, que cria cargos e vagas que especifica e dá outras providências</w:t>
      </w:r>
      <w:r>
        <w:rPr>
          <w:rFonts w:cs="Arial" w:ascii="Arial" w:hAnsi="Arial"/>
        </w:rPr>
        <w:t xml:space="preserve">. Aprovado sem discussão por oito votos, ausente do plenário o vereador Sensei. </w:t>
      </w:r>
      <w:r>
        <w:rPr>
          <w:rFonts w:cs="Arial" w:ascii="Arial" w:hAnsi="Arial"/>
          <w:u w:val="single"/>
        </w:rPr>
        <w:t>Projeto de Lei 55/2010, de autoria do Poder Executivo, que autoriza o Poder Executivo municipal a celebrar convênio com o Departamento de Estradas e Rodagem do Estado de São Paulo - DER/SP, que especifica</w:t>
      </w:r>
      <w:r>
        <w:rPr>
          <w:rFonts w:cs="Arial" w:ascii="Arial" w:hAnsi="Arial"/>
        </w:rPr>
        <w:t xml:space="preserve">. Na discussão, falaram os </w:t>
      </w:r>
      <w:r>
        <w:rPr>
          <w:rFonts w:cs="Arial" w:ascii="Arial" w:hAnsi="Arial"/>
          <w:u w:val="single"/>
        </w:rPr>
        <w:t>vereadores Nelson Sanchez, Sebastiana, Carlinhos Pica-Pau e Jesus Martins</w:t>
      </w:r>
      <w:r>
        <w:rPr>
          <w:rFonts w:cs="Arial" w:ascii="Arial" w:hAnsi="Arial"/>
        </w:rPr>
        <w:t xml:space="preserve">. No encaminhamento, falou somente o </w:t>
      </w:r>
      <w:r>
        <w:rPr>
          <w:rFonts w:cs="Arial" w:ascii="Arial" w:hAnsi="Arial"/>
          <w:u w:val="single"/>
        </w:rPr>
        <w:t>vereador Mestre Rodrigo, líder do PDT</w:t>
      </w:r>
      <w:r>
        <w:rPr>
          <w:rFonts w:cs="Arial" w:ascii="Arial" w:hAnsi="Arial"/>
        </w:rPr>
        <w:t xml:space="preserve">. Aprovado por oito votos, votando contrariamente o </w:t>
      </w:r>
      <w:r>
        <w:rPr>
          <w:rFonts w:cs="Arial" w:ascii="Arial" w:hAnsi="Arial"/>
          <w:u w:val="single"/>
        </w:rPr>
        <w:t>vereador Mestre Rodrigo</w:t>
      </w:r>
      <w:r>
        <w:rPr>
          <w:rFonts w:cs="Arial" w:ascii="Arial" w:hAnsi="Arial"/>
        </w:rPr>
        <w:t xml:space="preserve">. </w:t>
      </w:r>
      <w:r>
        <w:rPr>
          <w:rFonts w:cs="Arial" w:ascii="Arial" w:hAnsi="Arial"/>
          <w:u w:val="single"/>
        </w:rPr>
        <w:t>Projeto de Lei 56/2010, de autoria do Poder Executivo, que autoriza o Poder Executivo municipal a celebrar convênio com o Departamento de Estradas e Rodagem do Estado de São Paulo - DER/SP, que especifica</w:t>
      </w:r>
      <w:r>
        <w:rPr>
          <w:rFonts w:cs="Arial" w:ascii="Arial" w:hAnsi="Arial"/>
        </w:rPr>
        <w:t xml:space="preserve">. Na discussão, falaram os </w:t>
      </w:r>
      <w:r>
        <w:rPr>
          <w:rFonts w:cs="Arial" w:ascii="Arial" w:hAnsi="Arial"/>
          <w:u w:val="single"/>
        </w:rPr>
        <w:t>vereadores Nelson Sanchez, Sebastiana, Carlinhos Pica-Pau e Mestre Rodrigo</w:t>
      </w:r>
      <w:r>
        <w:rPr>
          <w:rFonts w:cs="Arial" w:ascii="Arial" w:hAnsi="Arial"/>
        </w:rPr>
        <w:t xml:space="preserve">. A </w:t>
      </w:r>
      <w:r>
        <w:rPr>
          <w:rFonts w:cs="Arial" w:ascii="Arial" w:hAnsi="Arial"/>
          <w:u w:val="single"/>
        </w:rPr>
        <w:t>vereadora Sebastiana</w:t>
      </w:r>
      <w:r>
        <w:rPr>
          <w:rFonts w:cs="Arial" w:ascii="Arial" w:hAnsi="Arial"/>
        </w:rPr>
        <w:t xml:space="preserve"> pediu questão de ordem para responder ao vereador Mestre Rodrigo que, infelizmente, sempre haveria a contrapartida do município nas verbas liberadas pelo governo estadual para a realização de obras, que, entendia o vereador, o governo estadual tinha por obrigação realizar a suas expensas. No encaminhamento, falaram os </w:t>
      </w:r>
      <w:r>
        <w:rPr>
          <w:rFonts w:cs="Arial" w:ascii="Arial" w:hAnsi="Arial"/>
          <w:u w:val="single"/>
        </w:rPr>
        <w:t>vereadores Nelson Sanchez, líder do DEM, Tota, líder do PV, e Mestre Rodrigo</w:t>
      </w:r>
      <w:r>
        <w:rPr>
          <w:rFonts w:cs="Arial" w:ascii="Arial" w:hAnsi="Arial"/>
        </w:rPr>
        <w:t xml:space="preserve">. Aprovado por oito votos, abstendo-se da votação o vereador Mestre Rodrigo. </w:t>
      </w:r>
      <w:r>
        <w:rPr>
          <w:rFonts w:cs="Arial" w:ascii="Arial" w:hAnsi="Arial"/>
          <w:u w:val="single"/>
        </w:rPr>
        <w:t>Projeto de Lei 59/2010, de autoria do Poder Executivo, que cria cargos e vagas que especifica e dá outras providências</w:t>
      </w:r>
      <w:r>
        <w:rPr>
          <w:rFonts w:cs="Arial" w:ascii="Arial" w:hAnsi="Arial"/>
        </w:rPr>
        <w:t xml:space="preserve">. Na discussão, falaram os </w:t>
      </w:r>
      <w:r>
        <w:rPr>
          <w:rFonts w:cs="Arial" w:ascii="Arial" w:hAnsi="Arial"/>
          <w:u w:val="single"/>
        </w:rPr>
        <w:t>vereadores Sebastiana e Mestre Rodrigo</w:t>
      </w:r>
      <w:r>
        <w:rPr>
          <w:rFonts w:cs="Arial" w:ascii="Arial" w:hAnsi="Arial"/>
        </w:rPr>
        <w:t xml:space="preserve">. Aprovado por unanimidade. </w:t>
      </w:r>
      <w:r>
        <w:rPr>
          <w:rFonts w:cs="Arial" w:ascii="Arial" w:hAnsi="Arial"/>
          <w:u w:val="single"/>
        </w:rPr>
        <w:t>Projeto de Lei n. 43/2010, de autoria do Poder Executivo, que dispõe sobre abertura de crédito suplementar no valor de R$ 510.000,00 (quinhentos e dez mil reais), que especifica</w:t>
      </w:r>
      <w:r>
        <w:rPr>
          <w:rFonts w:cs="Arial" w:ascii="Arial" w:hAnsi="Arial"/>
        </w:rPr>
        <w:t xml:space="preserve">. Na discussão, falaram os </w:t>
      </w:r>
      <w:r>
        <w:rPr>
          <w:rFonts w:cs="Arial" w:ascii="Arial" w:hAnsi="Arial"/>
          <w:u w:val="single"/>
        </w:rPr>
        <w:t>vereadores Nelson Sanchez, Sebastiana e Mestre Rodrigo</w:t>
      </w:r>
      <w:r>
        <w:rPr>
          <w:rFonts w:cs="Arial" w:ascii="Arial" w:hAnsi="Arial"/>
        </w:rPr>
        <w:t xml:space="preserve">. Reassumindo a presidência da Mesa, o vereador Chanel passou a palavra, na Questão de Ordem, à </w:t>
      </w:r>
      <w:r>
        <w:rPr>
          <w:rFonts w:cs="Arial" w:ascii="Arial" w:hAnsi="Arial"/>
          <w:u w:val="single"/>
        </w:rPr>
        <w:t>vereadora Sebastiana</w:t>
      </w:r>
      <w:r>
        <w:rPr>
          <w:rFonts w:cs="Arial" w:ascii="Arial" w:hAnsi="Arial"/>
        </w:rPr>
        <w:t xml:space="preserve">. No encaminhamento, falou o </w:t>
      </w:r>
      <w:r>
        <w:rPr>
          <w:rFonts w:cs="Arial" w:ascii="Arial" w:hAnsi="Arial"/>
          <w:u w:val="single"/>
        </w:rPr>
        <w:t>vereador Mestre Rodrigo</w:t>
      </w:r>
      <w:r>
        <w:rPr>
          <w:rFonts w:cs="Arial" w:ascii="Arial" w:hAnsi="Arial"/>
        </w:rPr>
        <w:t xml:space="preserve">. Aprovado por oito votos, abstendo-se da votação o vereador Mestre Rodrigo. </w:t>
      </w:r>
      <w:r>
        <w:rPr>
          <w:rFonts w:cs="Arial" w:ascii="Arial" w:hAnsi="Arial"/>
          <w:bCs/>
        </w:rPr>
        <w:t xml:space="preserve">Com a anuência do plenário, dispensou-se a leitura dos requerimentos em pauta e o presidente submeteu em bloco sua discussão e votação. </w:t>
      </w:r>
      <w:r>
        <w:rPr>
          <w:rFonts w:cs="Arial" w:ascii="Arial" w:hAnsi="Arial"/>
          <w:u w:val="single"/>
        </w:rPr>
        <w:t>Requerimento n. 27/2010, de autoria da Mesa Diretora</w:t>
      </w:r>
      <w:r>
        <w:rPr>
          <w:rFonts w:cs="Arial" w:ascii="Arial" w:hAnsi="Arial"/>
        </w:rPr>
        <w:t>, convidando o comandante da 3</w:t>
      </w:r>
      <w:r>
        <w:rPr>
          <w:rFonts w:cs="Arial" w:ascii="Microsoft Sans Serif" w:hAnsi="Microsoft Sans Serif"/>
          <w:bCs/>
        </w:rPr>
        <w:t>ª</w:t>
      </w:r>
      <w:r>
        <w:rPr>
          <w:rFonts w:cs="Arial" w:ascii="Arial" w:hAnsi="Arial"/>
        </w:rPr>
        <w:t xml:space="preserve"> Cia. da Polícia Militar, capitão PM André Eduardo Rosário da Silva, a comparecer nesta Casa, na 12</w:t>
      </w:r>
      <w:r>
        <w:rPr>
          <w:rFonts w:cs="Arial" w:ascii="Microsoft Sans Serif" w:hAnsi="Microsoft Sans Serif"/>
          <w:bCs/>
        </w:rPr>
        <w:t>ª</w:t>
      </w:r>
      <w:r>
        <w:rPr>
          <w:rFonts w:cs="Arial" w:ascii="Arial" w:hAnsi="Arial"/>
        </w:rPr>
        <w:t xml:space="preserve"> Sessão Ordinária, para explanar sobre os índices atualizados da criminalidade em Bebedouro; n. </w:t>
      </w:r>
      <w:r>
        <w:rPr>
          <w:rFonts w:cs="Arial" w:ascii="Arial" w:hAnsi="Arial"/>
          <w:u w:val="single"/>
        </w:rPr>
        <w:t>28/2010, de autoria dos vereadores Antonio da Vidraçaria - PTC - e Sebastiana - DEM</w:t>
      </w:r>
      <w:r>
        <w:rPr>
          <w:rFonts w:cs="Arial" w:ascii="Arial" w:hAnsi="Arial"/>
        </w:rPr>
        <w:t>, convocando o diretor do Departamento Municipal de Meio Ambiente, Sr. Weder Piffer, a comparecer nesta Casa Legislativa, na 13</w:t>
      </w:r>
      <w:r>
        <w:rPr>
          <w:rFonts w:cs="Arial" w:ascii="Microsoft Sans Serif" w:hAnsi="Microsoft Sans Serif"/>
          <w:bCs/>
        </w:rPr>
        <w:t>ª</w:t>
      </w:r>
      <w:r>
        <w:rPr>
          <w:rFonts w:cs="Arial" w:ascii="Arial" w:hAnsi="Arial"/>
        </w:rPr>
        <w:t xml:space="preserve"> Sessão Ordinária, para explanar sobre suas metas, projetos, realizações e outras questões relacionadas com o Departamento; </w:t>
      </w:r>
      <w:r>
        <w:rPr>
          <w:rFonts w:cs="Arial" w:ascii="Arial" w:hAnsi="Arial"/>
          <w:u w:val="single"/>
        </w:rPr>
        <w:t>n. 29/2010, de autoria do vereador Mestre Rodrigo - PDT</w:t>
      </w:r>
      <w:r>
        <w:rPr>
          <w:rFonts w:cs="Arial" w:ascii="Arial" w:hAnsi="Arial"/>
        </w:rPr>
        <w:t xml:space="preserve">, requerendo ao Prefeito e ao diretor do Departamento de Desenvolvimento Econômico que esclareçam sobre questionamentos referentes ao cruzamento dos dados coletados no PAT - Posto de Atendimento ao Trabalhador - com as atuais ações da Administração; </w:t>
      </w:r>
      <w:r>
        <w:rPr>
          <w:rFonts w:cs="Arial" w:ascii="Arial" w:hAnsi="Arial"/>
          <w:u w:val="single"/>
        </w:rPr>
        <w:t>n. 30/2010, de autoria do vereador Nelson Sanchez - DEM</w:t>
      </w:r>
      <w:r>
        <w:rPr>
          <w:rFonts w:cs="Arial" w:ascii="Arial" w:hAnsi="Arial"/>
        </w:rPr>
        <w:t xml:space="preserve">, requerendo ao Prefeito que nos informe se a Administração já avaliou ou pretende avaliar a possibilidade de se disponibilizar o acesso gratuito à internet a diversas regiões do município; </w:t>
      </w:r>
      <w:r>
        <w:rPr>
          <w:rFonts w:cs="Arial" w:ascii="Arial" w:hAnsi="Arial"/>
          <w:u w:val="single"/>
        </w:rPr>
        <w:t>n. 31/2010, de autoria dos vereadores Chanel - PDT - e Sebastiana - DEM</w:t>
      </w:r>
      <w:r>
        <w:rPr>
          <w:rFonts w:cs="Arial" w:ascii="Arial" w:hAnsi="Arial"/>
        </w:rPr>
        <w:t xml:space="preserve">, requerendo o agendamento de uma audiência pública no próximo dia 06 de maio para se discutir o tema "Toque de recolher para menores de idade"; </w:t>
      </w:r>
      <w:r>
        <w:rPr>
          <w:rFonts w:cs="Arial" w:ascii="Arial" w:hAnsi="Arial"/>
          <w:u w:val="single"/>
        </w:rPr>
        <w:t>n. 32/2010, de autoria dos vereadores Tota - PV -, Sebastiana - DEM - e Nelson Sanchez - DEM</w:t>
      </w:r>
      <w:r>
        <w:rPr>
          <w:rFonts w:cs="Arial" w:ascii="Arial" w:hAnsi="Arial"/>
        </w:rPr>
        <w:t xml:space="preserve">, requerendo ao Prefeito e ao diretor do Departamento de Saúde, Dr. Sérgio Viganó, que nos esclareçam sobre questionamentos referentes ao atendimento médico na rede municipal de saúde. Na discussão, falaram os </w:t>
      </w:r>
      <w:r>
        <w:rPr>
          <w:rFonts w:cs="Arial" w:ascii="Arial" w:hAnsi="Arial"/>
          <w:u w:val="single"/>
        </w:rPr>
        <w:t>vereadores Nelson Sanchez e Sebastiana</w:t>
      </w:r>
      <w:r>
        <w:rPr>
          <w:rFonts w:cs="Arial" w:ascii="Arial" w:hAnsi="Arial"/>
        </w:rPr>
        <w:t xml:space="preserve">. Aprovados por unanimidade. O presidente convocou então os senhores vereadores para uma sessão extraordinária, a realizar-se dentro de 02 (dois) minutos, para discutirem e votarem os projetos de lei 60, 61, 62, 65 e 66/2010, todos de autoria do Poder Executivo. Comunicou ainda aos vereadores que, em virtude do feriado do dia 21/04, quarta-feira, o protocolo das matérias encerrar-se-ia dia 22, quinta-feira, às 14h, e a pauta seria entregue na sexta-feira, dia 23. </w:t>
      </w:r>
      <w:r>
        <w:rPr>
          <w:rFonts w:cs="Arial" w:ascii="Arial" w:hAnsi="Arial"/>
          <w:bCs/>
        </w:rPr>
        <w:t>Nada mais havendo a tratar, o presidente deu então por encerrada a sessão, convocando a Casa para a 12</w:t>
      </w:r>
      <w:r>
        <w:rPr>
          <w:rFonts w:cs="Arial" w:ascii="Microsoft Sans Serif" w:hAnsi="Microsoft Sans Serif"/>
          <w:bCs/>
        </w:rPr>
        <w:t>ª</w:t>
      </w:r>
      <w:r>
        <w:rPr>
          <w:rFonts w:cs="Arial" w:ascii="Arial" w:hAnsi="Arial"/>
          <w:bCs/>
        </w:rPr>
        <w:t xml:space="preserve"> Sessão Ordinária, a realizar-se dia 26 de abril de 2010, segunda-feira, às vinte horas. Para constar n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19 de abril de 2010.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José Baptista de Carvalho Neto</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Carlos Renato Serotine            Carlos Alberto Costa</w:t>
      </w:r>
    </w:p>
    <w:p>
      <w:pPr>
        <w:pStyle w:val="Normal"/>
        <w:jc w:val="center"/>
        <w:rPr/>
      </w:pPr>
      <w:r>
        <w:rPr>
          <w:rFonts w:eastAsia="Arial" w:cs="Arial" w:ascii="Arial" w:hAnsi="Arial"/>
          <w:bCs/>
        </w:rPr>
        <w:t xml:space="preserve">   </w:t>
      </w:r>
      <w:r>
        <w:rPr>
          <w:rFonts w:cs="Arial" w:ascii="Arial" w:hAnsi="Arial"/>
          <w:bCs/>
        </w:rPr>
        <w:t>1</w:t>
      </w:r>
      <w:r>
        <w:rPr>
          <w:rFonts w:cs="Arial" w:ascii="Microsoft Sans Serif" w:hAnsi="Microsoft Sans Serif"/>
          <w:bCs/>
        </w:rPr>
        <w:t>º</w:t>
      </w:r>
      <w:r>
        <w:rPr>
          <w:rFonts w:cs="Arial" w:ascii="Arial" w:hAnsi="Arial"/>
          <w:bCs/>
        </w:rPr>
        <w:t xml:space="preserve"> SECRETÁRIO                     2</w:t>
      </w:r>
      <w:r>
        <w:rPr>
          <w:rFonts w:cs="Arial" w:ascii="Microsoft Sans Serif" w:hAnsi="Microsoft Sans Serif"/>
          <w:bCs/>
        </w:rPr>
        <w:t>º</w:t>
      </w:r>
      <w:r>
        <w:rPr>
          <w:rFonts w:cs="Arial" w:ascii="Arial" w:hAnsi="Arial"/>
          <w:bCs/>
        </w:rPr>
        <w:t xml:space="preserve"> SECRETÁRIO</w:t>
      </w:r>
    </w:p>
    <w:p>
      <w:pPr>
        <w:pStyle w:val="Header"/>
        <w:tabs>
          <w:tab w:val="clear" w:pos="4419"/>
          <w:tab w:val="clear" w:pos="8838"/>
        </w:tabs>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8">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Corpodetexto3">
    <w:name w:val="Corpo de texto 3"/>
    <w:basedOn w:val="Normal"/>
    <w:qFormat/>
    <w:pPr>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8:35:00Z</dcterms:created>
  <dc:creator>Secretaria da Câmara Municipal de Bebedouro</dc:creator>
  <dc:description/>
  <cp:keywords/>
  <dc:language>en-US</dc:language>
  <cp:lastModifiedBy>jorge</cp:lastModifiedBy>
  <dcterms:modified xsi:type="dcterms:W3CDTF">2010-04-23T18:35:00Z</dcterms:modified>
  <cp:revision>2</cp:revision>
  <dc:subject/>
  <dc:title>Ata da 11ª Sessão Ordinária da Câmara Municipal de Bebedouro, realizada em 19/04/2010</dc:title>
</cp:coreProperties>
</file>