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OEVABMC/070/2007 - lc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02 de fevereiro de 2007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texto2"/>
        <w:ind w:firstLine="708"/>
        <w:jc w:val="both"/>
        <w:rPr/>
      </w:pPr>
      <w:r>
        <w:rPr>
          <w:sz w:val="26"/>
          <w:szCs w:val="26"/>
        </w:rPr>
        <w:t>Tendo em vista a regulamentação da Lei Municipal n° 3544, de 27 de dezembro de 2005, que dispõe sobre o serviço de Guincho no nosso município, assim como o credenciamento de uma nova empresa para a prestação dos serviços previstos, venho por este questionar algumas dúvidas que suscitaram a partir das Notas Fiscais nº 095 e 096 anexadas, referente ao recolhimento do ISS e ao valor das tarifas cobradas.</w:t>
      </w:r>
    </w:p>
    <w:p>
      <w:pPr>
        <w:pStyle w:val="Corpodetexto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 se observar, que a regulamentação estabelece, em seu artigo 15, as tarifas a serem obedecidas. E assim, a Nota Fiscal nº 095 encontra-se correta, pois o serviço de “remoção”, no valor de R$ 90,00, somado à “estada” (3 dias x R$ 12,00), no valor de R$ 36,00, totalizam o valor de R$ 126,00 da mesma. Já a Nota Fiscal nº 96 está em desconformidade, pois o serviço de “remoção”, no valor de R$ 90,00, somado à “estada” (8 dias x R$ 12,00), no valor de R$ 96,00, totalizam o valor de R$ 186,00, ou seja, bem inferior aos R$ 460,00 cobrados.</w:t>
      </w:r>
    </w:p>
    <w:p>
      <w:pPr>
        <w:pStyle w:val="Corpodetexto2"/>
        <w:ind w:firstLine="708"/>
        <w:jc w:val="both"/>
        <w:rPr/>
      </w:pPr>
      <w:r>
        <w:rPr>
          <w:sz w:val="26"/>
          <w:szCs w:val="26"/>
        </w:rPr>
        <w:t>A empresa até pode alegar tratar de um automóvel na nota fiscal n° 95 e de um ônibus na nota fiscal n° 96, porém a Lei n° 3544/2005, assim como o Decreto que a regulamentou (nº 6269/2006), estabelecem, na alínea “a” dos itens I e II do artigo 15, “</w:t>
      </w:r>
      <w:r>
        <w:rPr>
          <w:i/>
          <w:sz w:val="26"/>
          <w:szCs w:val="26"/>
        </w:rPr>
        <w:t>veículos em geral</w:t>
      </w:r>
      <w:r>
        <w:rPr>
          <w:sz w:val="26"/>
          <w:szCs w:val="26"/>
        </w:rPr>
        <w:t>”, diferenciando, na alínea “b” dos mesmos itens, os valores a serem cobrados para motocicletas e similares.</w:t>
      </w:r>
    </w:p>
    <w:p>
      <w:pPr>
        <w:pStyle w:val="Corpodetexto2"/>
        <w:ind w:firstLine="708"/>
        <w:jc w:val="both"/>
        <w:rPr/>
      </w:pPr>
      <w:r>
        <w:rPr>
          <w:sz w:val="26"/>
          <w:szCs w:val="26"/>
        </w:rPr>
        <w:t>Pelo exposto, solicito que, junto ao Departamento responsável pela fiscalização e ao Departamento de Arrecadação e Tributos, me informe o que poderia justificar o valor da Nota Fiscal n° 096? Como a Administração vem agindo na fiscalização dos serviços de Guincho? E, aproveitando a oportunidade, também nos informe se o ISS inerente aos serviços prestados pela “Gavião Auto Socorro”, como os observados nas notas fiscais anexadas e que geraram esse ofício, vêm sendo devidamente recolhidos em favor do nosso município?</w:t>
      </w:r>
    </w:p>
    <w:p>
      <w:pPr>
        <w:pStyle w:val="Corpodetexto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o aguardo de sua resposta, apresento protestos de estima e consideração.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  <w:sz w:val="24"/>
          <w:szCs w:val="24"/>
        </w:rPr>
        <w:t>Hélio de Almeida Bastos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EFEITO MUNICIPAL DE 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2-07T14:53:00Z</dcterms:modified>
  <cp:revision>3</cp:revision>
  <dc:subject/>
  <dc:title/>
</cp:coreProperties>
</file>