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DÉCIMA TERCEIRA SESSÃO ORDINÁRIA DO ANO DOIS MIL E DEZ, REALIZADA AOS QUATRO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quatro do mês de maio do ano dois mil e dez,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Sebastiana Maria Ribeiro Tavares de Camargo e Valdeci Ramos de Castro</w:t>
      </w:r>
      <w:r>
        <w:rPr>
          <w:rFonts w:cs="Arial" w:ascii="Arial" w:hAnsi="Arial"/>
          <w:bCs/>
        </w:rPr>
        <w:t>. Aberta a sessão, o presidente solicitou ao vereador Nelson Sanchez que lesse um versículo da Bíblia Sagrada na tribuna. Feita a leitura, o presidente consultou o plenário sobre o teor da ata da 12</w:t>
      </w:r>
      <w:r>
        <w:rPr>
          <w:rFonts w:cs="Arial" w:ascii="Microsoft Sans Serif" w:hAnsi="Microsoft Sans Serif"/>
          <w:bCs/>
        </w:rPr>
        <w:t>ª</w:t>
      </w:r>
      <w:r>
        <w:rPr>
          <w:rFonts w:cs="Arial" w:ascii="Arial" w:hAnsi="Arial"/>
          <w:bCs/>
        </w:rPr>
        <w:t xml:space="preserve"> sessão ordinária, à qual não houve retificações nem impugnações, e, em seguida, solicitou então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2 ofícios); do Fundo Nacional de Saúde (03 ofícios). CONVITES - da Câmara dos Deputados e outros; da UNIMED. </w:t>
      </w:r>
      <w:r>
        <w:rPr>
          <w:rFonts w:cs="Arial" w:ascii="Arial" w:hAnsi="Arial"/>
          <w:u w:val="single"/>
        </w:rPr>
        <w:t>PROJETOS</w:t>
      </w:r>
      <w:r>
        <w:rPr>
          <w:rFonts w:cs="Arial" w:ascii="Arial" w:hAnsi="Arial"/>
        </w:rPr>
        <w:t xml:space="preserve"> - Projeto de Lei 69/2010, de autoria do Poder Executivo, que estabelece critérios para a cessão de servidores municipais a outros entes públicos, que especifica e dá outras providências. Projeto de Lei 70/2010, de autoria do Poder Executivo, que dispõe sobre abertura de crédito suplementar que especifica. Projeto de Lei 71/2010, de autoria do Poder Executivo, que dispõe sobre abertura de crédito suplementar que especifica. </w:t>
      </w:r>
      <w:r>
        <w:rPr>
          <w:rFonts w:cs="Arial" w:ascii="Arial" w:hAnsi="Arial"/>
          <w:bCs/>
          <w:u w:val="single"/>
        </w:rPr>
        <w:t>INDICAÇÕES</w:t>
      </w:r>
      <w:r>
        <w:rPr>
          <w:rFonts w:cs="Arial" w:ascii="Arial" w:hAnsi="Arial"/>
          <w:bCs/>
        </w:rPr>
        <w:t xml:space="preserve"> - n. 163/2010 (Tota - PV); n. 164 e 165/2010 (Nelson Sanchez - DEM); n. 166/2010 (</w:t>
      </w:r>
      <w:r>
        <w:rPr>
          <w:rFonts w:cs="Arial" w:ascii="Arial" w:hAnsi="Arial"/>
        </w:rPr>
        <w:t xml:space="preserve">Mestre Rodrigo - PDT); n. 167, 168, 169, 170 e 171/2010 (Sebastiana - DEM). </w:t>
      </w:r>
      <w:r>
        <w:rPr>
          <w:rFonts w:cs="Arial" w:ascii="Arial" w:hAnsi="Arial"/>
          <w:u w:val="single"/>
        </w:rPr>
        <w:t>MOÇÕES</w:t>
      </w:r>
      <w:r>
        <w:rPr>
          <w:rFonts w:cs="Arial" w:ascii="Arial" w:hAnsi="Arial"/>
        </w:rPr>
        <w:t xml:space="preserve"> - n. 23/2010, de autoria do vereador Mestre Rodrigo - PDT, de apelo ao Senado Federal para que agilize a tramitação e aprovação do Substitutivo ao Projeto de Lei 354/1989, que institui a Política Nacional de Resíduos Sólidos e altera a Lei 9.605/1998; n. 24/2010, de autoria do vereador Chanel - PDT, de reconhecimento ao Gestor do São Paulo/Construban, Sr. Walmir Meireles, pela feliz parceria firmada com o nosso município; n. 25/2010, de autoria do vereador Paulo Bianchini - PV, de apelo aos membros da Comissão de Constituição, Justiça e Cidadania do Senado Federal, para que agilizem a tramitação e a aprovação do Projeto de Lei 369/2008.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Carlinhos Pica-Pau</w:t>
      </w:r>
      <w:r>
        <w:rPr>
          <w:rFonts w:cs="Arial" w:ascii="Arial" w:hAnsi="Arial"/>
          <w:bCs/>
        </w:rPr>
        <w:t xml:space="preserve"> solicitou concessão de urgência, para inclusão à Ordem do Dia, aos Projetos de Lei 70 e 71/2010, de autoria do Poder Executivo. Não havendo nenhum outro pedido, o presidente convidou o diretor do Departamento de Meio Ambiente, Sr. Weder Piffer, a ocupar a tribuna e falar sobre suas metas, projetos, realizações e outras questões relacionadas com o Departamento, em atendimento ao Requerimento n. 28/2010, de autoria dos vereadores Antonio da Vidraçaria e Sebastiana, e em conformidade com o art. 253 do Regimento Interno desta Casa de Leis. Encerrada a participação do Sr. Weder na Casa, a quem os senhores vereadores formularam questões,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Chanel</w:t>
      </w:r>
      <w:r>
        <w:rPr>
          <w:rFonts w:cs="Arial" w:ascii="Arial" w:hAnsi="Arial"/>
          <w:bCs/>
        </w:rPr>
        <w:t xml:space="preserve">, passando momentaneamente a presidência da Mesa ao vice-presidente, vereador Sensei (Valdeci), dirigiu-se à tribuna e disse estar meio alegre e meio triste; alegre por ter estado naquela data na inauguração da Companhia Mineira de Açúcar e Álcool, em Uberaba, durante a qual um empresário, que parabenizou, discursou emocionado, perante o governador de Minas Gerais e várias outras autoridades, sobre o fato de ter conseguido, com a construção da usina em tal região, da qual era o maior acionário, unir as duas cidades mais importantes de sua vida, a saber, sua cidade natal, Oliveira, e Bebedouro, onde crescera; e triste pelo fato de a política em nossa cidade não dar oportunidade de expansão a nossos empresários, tanto que via pessoas à frente do Executivo batendo de frente com empresários como José Francisco dos Santos, que, advertiu, tem dois grandes empreendimentos grandiosos para a cidade, mas não pode implementá-los por falta de apoio, sobretudo da parte do Departamento de Desenvolvimento Econômico. Opinou então que este departamento nada fez pela cidade até o momento, a não ser dar emprego a cinco amigos, que percebiam salários maiores até que os dos vereadores, e falou de sua indignação com aquela situação e com o fato de nada ter chegado à Casa em relação aos eventos de comemoração do aniversário da idade, opinando que, se o município tinha dinheiro, havia a comemoração do aniversário, se não tinha dinheiro, não havia comemoração alguma na cidade por falta de competência dos diretores municipais de buscarem parceiros e empresários para a viabilização dos eventos. Opinou também, exaltado, que ninguém apoia a EXPOCABE, só vê pessoas falando mal do evento, perguntou como uma cidade podia ir para frente assim, dada a falta de apoio àqueles que tentam implementar eventos e trazer recursos para o município, como eles, vereadores, faziam, cuja “personalidade” pessoas que sempre “mamaram” nos cofres públicos tentavam “avacalhar”. O vereador disse ainda que batalhara para chegar aonde chegara, não era filhinho de papai, e propôs a abertura de uma CPI “contra” o Departamento de Desenvolvimento Econômico, onde, advertiu, eles já haviam apurado a ocorrência de “desvios”, e ele queria apurar a participação do vice-prefeito nesses desvios. Reassumindo a presidência da Mesa, o vereador Chanel passou a palavra ao </w:t>
      </w:r>
      <w:r>
        <w:rPr>
          <w:rFonts w:cs="Arial" w:ascii="Arial" w:hAnsi="Arial"/>
          <w:bCs/>
          <w:u w:val="single"/>
        </w:rPr>
        <w:t>vereador Sensei</w:t>
      </w:r>
      <w:r>
        <w:rPr>
          <w:rFonts w:cs="Arial" w:ascii="Arial" w:hAnsi="Arial"/>
          <w:bCs/>
        </w:rPr>
        <w:t xml:space="preserve">. Este falou sobre a apresentação em comemoração do aniversário da cidade, sobre seu requerimento constante da pauta, no qual pedia informações sobre o uso dos veículos municipais, advertindo que, se a Lei 2.944/2000 não fosse respeitada, teriam problemas com ele, Sensei, e deu razão ao vereador Chanel em se indignar contra “as pessoas que vêm usando o município como escada (...) o dinheiro que vem pra essas pessoas, principalmente pro “O Jornal”, cujos “moços (...) tendem a dizer que as pessoas são incompetentes”, não obstante o irmão da diretora do “O Jornal” tenha sido demitido da Prefeitura “por uma pessoa que está no Governo e que reconheceu que essa pessoa realmente não tinha qualidade” e capacidade, acrescendo que o colunista Rogério de Carlos ficara dez meses no Departamento de Desenvolvimento Econômico, onde ganhava bem, quase R$ 10 mil mensais, e, no entanto, nada fizera por Bebedouro. Advertiu que gostaria de saber a participação do vice-prefeito naquilo, pois “fica complicado uma pessoa só fazer tanta besteira como esse Rogério de Carlos fez”, que, opinou, anda todo nervoso, um pouco exaltado, afirmando que as pessoas são incompetentes, incapazes, quando ele mesmo nada fizera pelo município, pelo contrário, este perdera muito com sua presença no Departamento e na própria cidade, pois, para ele, Rogério, todo mundo é ruim. Opinou ainda que o colunista não consegue sair às ruas e vem prejudicando o município há muito tempo com sua estratégia de só ficar quieto, parar falar mal do município e do Executivo quando as pessoas criticadas por ele se comprometem a ajudá-lo, que para aquele “o prefeito passou a ser o pior cara do mundo” depois que o demitiu, que ele, Rogério, quer voltar a trabalhar na Prefeitura de qualquer forma, coisa que eles, vereadores, não permitiriam, porque, de fato, “não tem capacidade para trabalhar”, e pediu às autoridades competentes que tomassem providências em relação ao fato de o moço, segundo ele, Sensei, ter distribuído uma carta aberta à população e à imprensa falando mal do Executivo, coisa que lhe parecia pessoal, razão pela qual, opinou, se lhe acontecesse uma tragédia, o culpado seria ele mesmo, Rogério. Opinou também que este vive ofendendo as pessoas em seu jornal, e quando alguém o chama de ladrão, fica bravo, que não é qualquer um que tem condições de denunciar, e que o vice-prefeito, Gustavo Spido, e o colunista desceram ao nível de encaminhar pessoas à Casa na sessão anterior para tirarem fotos com ele, Sensei, com a intenção de denegrir-lhe a imagem e também das pessoas que trabalham. Opinou que ambos não trabalham, apenas fazem “discurso que tem intenção futurística”, tudo com o objetivo de ganhar alguma coisa, razão pela qual sugeria às pessoas que não acatassem nem ouvissem as denúncias que “esses vigaristas vêm fazendo” sobre a cidade, os quais, acresceu, desrespeitam as famílias porque não têm família, “a família deles é o dinheiro”, pois, se lhes pagassem, as pessoas viviam de bem com eles. Esclareceu depois que não falava dos jornalistas Ellen Barca, Fernando Oliveira e outro do “O Jornal” porque estes “não têm responsabilidade sobre aquilo que eles fazem, são pessoas insignificantes (...), o município não respeita essas pessoas como cidadãos”, tipo de gente de quem as pessoas se afastam”, e, por fim, advertiu que sua função ali é evitar que o “O Jornal” volte a receber algum recurso do município e atrapalhar este aqui. </w:t>
      </w:r>
      <w:r>
        <w:rPr>
          <w:rFonts w:cs="Arial" w:ascii="Arial" w:hAnsi="Arial"/>
          <w:bCs/>
          <w:u w:val="single"/>
        </w:rPr>
        <w:t>O vereador Tota</w:t>
      </w:r>
      <w:r>
        <w:rPr>
          <w:rFonts w:cs="Arial" w:ascii="Arial" w:hAnsi="Arial"/>
          <w:bCs/>
        </w:rPr>
        <w:t xml:space="preserve"> apelou ao Sindicato do Comércio Varejista e ao Sindicato dos Empregados no Comércio Varejista para que chegassem a um acordo em relação à abertura dos supermercados nos feriados, porque os proprietários destes queriam abri-los, mas estavam impedidos de fazê-los. Pediu ainda ao presidente da ACIAB que se reunisse com aqueles sindicatos para chegarem a um acordo e com isto evitarem que nossos comerciantes sejam prejudicados, e disse que lhe parecia que pretendiam ignorar a lei aprovada por eles, vereadores. Advertiu depois à Vigilância Sanitária que, se proibia a venda de maionese caseira por alguns estabelecimentos, devia proibi-la por todos, e, em seguida, apresentou uma matéria da TV Globo referente ao descumprimento, por parte de hospitais da rede pública de todo o país, do direito legal que as mulheres com mais de 40 anos têm de fazer o exame de mamografia gratuito, pela falta, insuficiência ou má distribuição de mamógrafos ou pelo fato de estes estarem quebrados. Novamente com a palavra, demonstrou indignação em relação a tal situação e ao fato de em Bebedouro haver um mamógrafo jogado numa caixa do almoxarifado do Hospital Júlia Pinto Caldeira, coisa que, em sua opinião, se chama vergonha, “e esta vergonha tem nome: incompetência, incompetência, incompetência”. O </w:t>
      </w:r>
      <w:r>
        <w:rPr>
          <w:rFonts w:cs="Arial" w:ascii="Arial" w:hAnsi="Arial"/>
          <w:bCs/>
          <w:u w:val="single"/>
        </w:rPr>
        <w:t>vereador Jesus Martins</w:t>
      </w:r>
      <w:r>
        <w:rPr>
          <w:rFonts w:cs="Arial" w:ascii="Arial" w:hAnsi="Arial"/>
          <w:bCs/>
        </w:rPr>
        <w:t xml:space="preserve"> disse que, em comparação com os municípios vizinhos, Bebedouro está “ganhando” em termos de menores salários pagos ao funcionalismo, opinando que em Bebedouro “muitos ganham pouco e poucos ganham muito”. Parabenizou depois o presidente e o vereador Tota por suas falas na tribuna, e opinou que falta planejamento na Administração para garantir oportunidade de trabalho aos jovens, até porque muitos postos de trabalho são ocupados por aposentados, postos que estes não deviam ocupar, pois já têm seu salário. Defendeu o enxugamento da máquina com a demissão dos funcionários aposentados e demonstrou confiança na reviravolta da situação do município por parte do prefeito. O vereador Chanel passou interinamente a presidência da Mesa ao vice-presidente, que passou a palavra ao </w:t>
      </w:r>
      <w:r>
        <w:rPr>
          <w:rFonts w:cs="Arial" w:ascii="Arial" w:hAnsi="Arial"/>
          <w:bCs/>
          <w:u w:val="single"/>
        </w:rPr>
        <w:t>vereador Mestre Rodrigo</w:t>
      </w:r>
      <w:r>
        <w:rPr>
          <w:rFonts w:cs="Arial" w:ascii="Arial" w:hAnsi="Arial"/>
          <w:bCs/>
        </w:rPr>
        <w:t xml:space="preserve">. Este falou de seu empenho para o envio à Casa pelo Executivo do projeto de lei que dispõe sobre o combate ao bullying, tema abordado por Serginho Groisman em seu programa, opinou que a pessoa mencionada pelo vereador Sensei em sua fala causa danos ao município porque fora vítima do bullying na infância, apresentou no telão uma charge que enfoca o fenômeno, e opinou que o colunista Ed Pimenta fora vítima do bullying, por isso “ele se esconde e faz todas essas brincadeiras”. Falando então da campanha promovida pelo apresentador Serginho Groisman, afirmou que a coisa é séria, que não queremos mais criar Rogérios de Carlos em Bebedouro, e exibiu um vídeo em que o apresentador enfatiza a gravidade do fenômeno apresentando o depoimento de uma mãe cuja filha apanhara muito de outra garota e esta ainda pedira a filmagem da surra, que exibiu numa festa. Exibiu ainda o depoimento de uma psicanalista sobre a mesma questão no programa “Bom Dia Responde”, após o qual opinou que o prefeito devia parar com as suas viagens “de passeio” a Brasília e implementar ações contra o bullying por meio de lei própria, para se evitar a criação de monstros como o que observamos na cidade. O </w:t>
      </w:r>
      <w:r>
        <w:rPr>
          <w:rFonts w:cs="Arial" w:ascii="Arial" w:hAnsi="Arial"/>
          <w:bCs/>
          <w:u w:val="single"/>
        </w:rPr>
        <w:t>vereador Nelson Sanchez</w:t>
      </w:r>
      <w:r>
        <w:rPr>
          <w:rFonts w:cs="Arial" w:ascii="Arial" w:hAnsi="Arial"/>
          <w:bCs/>
        </w:rPr>
        <w:t xml:space="preserve"> falou de sua visita ao posto de saúde do Jardim das Laranjeiras, salientando a precariedade e falta de estrutura do prédio onde está instalado, e de sua visita ao posto de saúde do Jardim Centenário, onde observara o trabalho brilhante e importante do Dr. Toller, que montara uma biblioteca no local e precisa de prateleiras para poder organizá-los. Criticou depois o Departamento de Educação pela má organização do desfile cívico em comemoração ao aniversário da cidade, advertiu que o diretor Taparelli está sozinho, enfrenta muitas dificuldades para realizar seu trabalho, por falta de planejamento, opinou, do Executivo, tanto que envia respostas ridículas aos vereadores, bradou que é preciso haver criatividade por parte do prefeito e seus diretores, clamou contra o excessivo número de funcionários municipais, o que, observou, onera a folha de pagamento, e enfatizou a necessidade de reestruturação do plano de cargos e salários. Convidou então a todos para a homenagem que seria prestada ao Sr. Lázaro Silva por seus 40 anos de abstinência alcoólica e pelo trabalho que realiza na Associação Antialcoólica, falou de suas indicações constantes da pauta, uma que pede o fornecimento de relógio aos funcionários que atuam na Zona Azul e outra em que pede a criação de estacionamento de motos na Praça Valêncio de Barros. O </w:t>
      </w:r>
      <w:r>
        <w:rPr>
          <w:rFonts w:cs="Arial" w:ascii="Arial" w:hAnsi="Arial"/>
          <w:bCs/>
          <w:u w:val="single"/>
        </w:rPr>
        <w:t>vereador Antonio da Vidraçaria</w:t>
      </w:r>
      <w:r>
        <w:rPr>
          <w:rFonts w:cs="Arial" w:ascii="Arial" w:hAnsi="Arial"/>
          <w:bCs/>
        </w:rPr>
        <w:t xml:space="preserve"> reforçou o convite do vereador Nelson para o evento na Associação Antialcoólica, parabenizou a equipe de futebol de Botafogo pela vitória sobre o Novo Horizonte e, mencionando a participação do diretor do Meio Ambiente, Weder Piffer, na Casa, ressaltou a importância de preservarmos o meio ambiente, cuidando-se, por exemplo, dos nossos mananciais e lençóis freáticos e implementando-se o reaproveitamento dos pneus inservíveis. Lamentou depois a falta de sintoniza entre o Sindicato do Comércio Varejista e o Sindicato dos Empregados no Comércio Varejista em relação à abertura dos estabelecimentos nos feriados, em prejuízo dos pequenos comerciantes e em desrespeito à lei aprovada na Casa, pediu providências urgentes em relação ao enorme bueiro na Rua Tobias Lima, próximo da Rua São João, agradeceu ao diretor Weder por seus esclarecimentos na tribuna, e perguntou quem era responsável pelo fechamento dos buracos causados pela retirada de árvores no centro da cidade. Demonstrou ainda preocupação com o sorteio que seria promovido para a distribuição das casas populares, advertindo que, se descobrisse irregularidades no sorteio para favorecimento de pessoas, denunciaria o caso. A </w:t>
      </w:r>
      <w:r>
        <w:rPr>
          <w:rFonts w:cs="Arial" w:ascii="Arial" w:hAnsi="Arial"/>
          <w:bCs/>
          <w:u w:val="single"/>
        </w:rPr>
        <w:t>vereadora Sebastiana</w:t>
      </w:r>
      <w:r>
        <w:rPr>
          <w:rFonts w:cs="Arial" w:ascii="Arial" w:hAnsi="Arial"/>
          <w:bCs/>
        </w:rPr>
        <w:t xml:space="preserve"> convidou toda a população de Bebedouro, em nome do CIEC e do Instituto Advance, a participar do desfile de modas no Tancredão, ao qual estariam presentes a Miss Universo e a Miss Brasil, e também da Festa Franciscana, no Educandário Santo Antonio. Falou depois de sua visita e do vereador Antonio ao IA, onde participaram de uma palestra, pela qual parabenizou a direção da escola e seus alunos, parabenizou a cidade por seu aniversário e o prefeito pelo desfile cívico que promoveu em comemoração à data, bem como as escolas e as crianças que participaram do evento, falou de suas indicações constantes da pauta e deplorou o fato de no programa “Esporte TV” não se ter mencionado uma só vez o nome de Bebedouro na derrota do São Paulo/Bebedouro/Construban no Rio de Janeiro. A vereadora falou ainda sobre a visita que ela e outras pessoas tinham feito aos postos de saúde do Jardim das Laranjeiras e do Jardim Centenário, parabenizando os responsáveis por este último, por sua estrutura e organização, e alertando o diretor do DMS em relação à temerária precariedade do prédio ocupado por aquele primeiro, pediu que não misturassem as coisas instalando o Centro de Referência em Saúde da Mulher no Centro de Referência da Mulher, pois este tem por função o atendimento de mulheres vitimizadas pelos maridos, e advertiu que aquele poderia ser instalado dentro das salas “paritadas” do próprio Hospital Municipal. Por último, a vereadora deplorou o bloqueio, desde 2007, da verba destinada à construção de um posto de saúde no Residencial Bebedouro. Reassumindo a presidência da Mesa, o </w:t>
      </w:r>
      <w:r>
        <w:rPr>
          <w:rFonts w:cs="Arial" w:ascii="Arial" w:hAnsi="Arial"/>
          <w:bCs/>
          <w:u w:val="single"/>
        </w:rPr>
        <w:t>vereador Chanel</w:t>
      </w:r>
      <w:r>
        <w:rPr>
          <w:rFonts w:cs="Arial" w:ascii="Arial" w:hAnsi="Arial"/>
          <w:bCs/>
        </w:rPr>
        <w:t xml:space="preserve"> passou a palavra ao </w:t>
      </w:r>
      <w:r>
        <w:rPr>
          <w:rFonts w:cs="Arial" w:ascii="Arial" w:hAnsi="Arial"/>
          <w:bCs/>
          <w:u w:val="single"/>
        </w:rPr>
        <w:t>vereador Paulo Bianchini</w:t>
      </w:r>
      <w:r>
        <w:rPr>
          <w:rFonts w:cs="Arial" w:ascii="Arial" w:hAnsi="Arial"/>
          <w:bCs/>
        </w:rPr>
        <w:t>. Este agradeceu a todos aqueles que prestigiaram o desfile cívico realizado em comemoração do aniversário da cidade, aos tropeiros por sua participação no evento e a todos aqueles que colaboraram para que a COOPERLIMPO, agora instalada em nova e ampla área, cedida pelo prefeito, viesse a se tornar o que era. Falou em seguida da visita do deputado Vadão Gomes a Bebedouro, do qual, advertiu, uma das prioridades é ajudar o município em relação ao tratamento de esgoto, e que destinara uma emenda de R$ 1 mi para obras de calçamentos, infraestrutura, revitalização de praças, etc. Falou depois sobre a solenidade de entrega do título Trabalhador do Ano 2010, advertindo que o vencedor, o cabo Joaquim, conhecido como Bacaninha, do Corpo de Bombeiros, fora feliz em seu discurso, parabenizou o 9</w:t>
      </w:r>
      <w:r>
        <w:rPr>
          <w:rFonts w:cs="Arial" w:ascii="Microsoft Sans Serif" w:hAnsi="Microsoft Sans Serif"/>
          <w:bCs/>
        </w:rPr>
        <w:t>º</w:t>
      </w:r>
      <w:r>
        <w:rPr>
          <w:rFonts w:cs="Arial" w:ascii="Arial" w:hAnsi="Arial"/>
          <w:bCs/>
        </w:rPr>
        <w:t xml:space="preserve"> Agrupamento do Corpo de Bombeiros de Ribeirão Preto por seus 95 anos de existência e agradeceu à equipe que trabalha em Bebedouro pelo apoio que dá a nossa cidade e às cidades vizinhas. Convidou, por fim, a população para a confraternização que haveria no Lar do Idoso em comemoração ao Dia das Mães. O </w:t>
      </w:r>
      <w:r>
        <w:rPr>
          <w:rFonts w:cs="Arial" w:ascii="Arial" w:hAnsi="Arial"/>
          <w:bCs/>
          <w:u w:val="single"/>
        </w:rPr>
        <w:t>vereador Carlinhos Pica-Pau</w:t>
      </w:r>
      <w:r>
        <w:rPr>
          <w:rFonts w:cs="Arial" w:ascii="Arial" w:hAnsi="Arial"/>
          <w:bCs/>
        </w:rPr>
        <w:t xml:space="preserve"> parabenizou a cidade por seus 126 anos, falou da comemoração — simples, por falta de recursos — realizada em homenagem à cidade, advertiu que a Prefeitura deveria ter informado a população de que não haveria o tradicional bolo no centro da cidade, que nenhum vereador recebera convite para a inauguração da nova sede da COOPERLIMPO nem para os eventos em homenagem à cidade, coisa que o chateara, e discorreu sobre seu projeto de combate ao mosquito da dengue, para cuja implementação recebera o apoio do prefeito. O vereador informou em seguida que fora feita a terraplenagem do conjunto habitacional de casas de Botafogo e agora aguardavam as máquinas para o asfaltamento da área, e que haveria uma reunião dos mutuários com a CDHU no dia seguinte. Parabenizou então o prefeito e os organizadores da cavalgada de tropeiros em homenagem ao aniversário da cidade e o pessoal da COOPERLIMPO pela inauguração de sua nova sede, e discorreu sobre a liminar judicial concedida a proprietários rurais garantindo-lhes a reabertura da estrada que corta a fazenda Santa Cruz do Pau d’Alho e dá acesso ao povoado de Andes. Apresentou depois no telão algumas imagens referentes às obras do desvio do fluxo de caminhões de cana do povoado de Andes, salientando o esforço do Otávio e do prefeito para a sua concretização, bem como algumas imagens da estrada vicinal que leva a Andes já recuperada e do cemitério de Botafogo, apelando ao prefeito para que mandasse instalar energia elétrica no local. Falou ainda da estrada, fechada, que sai na Fazenda Santa Maria e precisa ser reaberta para dar vazão aos caminhões de cana, e demonstrou indignação com a liberação do trânsito de caminhões vazios por dentro do distrito de Botafogo, opinando que, se fora feito o desvio, a usina tinha de se virar com a manutenção, isto é, dispor tratores para “subir” os caminhões. Encerrada a Palavra Livre, e não havendo ninguém para fazer uso da palavra na </w:t>
      </w:r>
      <w:r>
        <w:rPr>
          <w:rFonts w:cs="Arial" w:ascii="Arial" w:hAnsi="Arial"/>
          <w:bCs/>
          <w:u w:val="single"/>
        </w:rPr>
        <w:t>Explicação Pessoal</w:t>
      </w:r>
      <w:r>
        <w:rPr>
          <w:rFonts w:cs="Arial" w:ascii="Arial" w:hAnsi="Arial"/>
          <w:bCs/>
        </w:rPr>
        <w:t xml:space="preserve">,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Projeto de Lei 70/2010, de autoria do Poder Executivo, que dispõe sobre abertura de crédito suplementar que especifica</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questão de ordem e pediu o adiamento da discussão e da votação da propositura para a sessão do dia 10/05. O adiamento foi aprovado por unanimidade. </w:t>
      </w:r>
      <w:r>
        <w:rPr>
          <w:rFonts w:cs="Arial" w:ascii="Arial" w:hAnsi="Arial"/>
          <w:bCs/>
          <w:u w:val="single"/>
        </w:rPr>
        <w:t>Projeto de Lei 71/2010, de autoria do Poder Executivo, que dispõe sobre abertura de crédito suplementar que especifica</w:t>
      </w:r>
      <w:r>
        <w:rPr>
          <w:rFonts w:cs="Arial" w:ascii="Arial" w:hAnsi="Arial"/>
          <w:bCs/>
        </w:rPr>
        <w:t xml:space="preserve">. Na discussão, falaram os </w:t>
      </w:r>
      <w:r>
        <w:rPr>
          <w:rFonts w:cs="Arial" w:ascii="Arial" w:hAnsi="Arial"/>
          <w:bCs/>
          <w:u w:val="single"/>
        </w:rPr>
        <w:t>vereadores Nelson Sanchez e Sebastiana</w:t>
      </w:r>
      <w:r>
        <w:rPr>
          <w:rFonts w:cs="Arial" w:ascii="Arial" w:hAnsi="Arial"/>
          <w:bCs/>
        </w:rPr>
        <w:t xml:space="preserve">. No encaminhamento, falou o </w:t>
      </w:r>
      <w:r>
        <w:rPr>
          <w:rFonts w:cs="Arial" w:ascii="Arial" w:hAnsi="Arial"/>
          <w:bCs/>
          <w:u w:val="single"/>
        </w:rPr>
        <w:t>vereador Mestre Rodrigo, líder do PDT</w:t>
      </w:r>
      <w:r>
        <w:rPr>
          <w:rFonts w:cs="Arial" w:ascii="Arial" w:hAnsi="Arial"/>
          <w:bCs/>
        </w:rPr>
        <w:t xml:space="preserve">. Aprovado por unanimidade. O presidente transferiu interinamente a presidência da Mesa ao vice-presidente, vereador Sensei, que deu prosseguimento à Ordem do Dia. </w:t>
      </w:r>
      <w:r>
        <w:rPr>
          <w:rFonts w:cs="Arial" w:ascii="Arial" w:hAnsi="Arial"/>
          <w:u w:val="single"/>
        </w:rPr>
        <w:t>Projeto de Lei 67/2010, de autoria do vereador Carlinhos Pica-Pau - PV, que dispõe sobre denominação de logradouro público na forma que especifica</w:t>
      </w:r>
      <w:r>
        <w:rPr>
          <w:rFonts w:cs="Arial" w:ascii="Arial" w:hAnsi="Arial"/>
        </w:rPr>
        <w:t xml:space="preserve">. Na discussão, falaram sobre a propositura e teceram elogios à homenageada — a educadora e líder de esquerda Maria Beatriz Pimenta Neves, vulga Bia Pimenta — os </w:t>
      </w:r>
      <w:r>
        <w:rPr>
          <w:rFonts w:cs="Arial" w:ascii="Arial" w:hAnsi="Arial"/>
          <w:u w:val="single"/>
        </w:rPr>
        <w:t>vereadores Carlinhos Pica-Pau, Antonio da Vidraçaria e Mestre Rodrigo</w:t>
      </w:r>
      <w:r>
        <w:rPr>
          <w:rFonts w:cs="Arial" w:ascii="Arial" w:hAnsi="Arial"/>
        </w:rPr>
        <w:t xml:space="preserve">. No encaminhamento, falou o </w:t>
      </w:r>
      <w:r>
        <w:rPr>
          <w:rFonts w:cs="Arial" w:ascii="Arial" w:hAnsi="Arial"/>
          <w:u w:val="single"/>
        </w:rPr>
        <w:t>vereador Nelson Sanchez, líder do DEM</w:t>
      </w:r>
      <w:r>
        <w:rPr>
          <w:rFonts w:cs="Arial" w:ascii="Arial" w:hAnsi="Arial"/>
        </w:rPr>
        <w:t xml:space="preserve">. Aprovado por oito votos, ausente do plenário o vereador Chanel. </w:t>
      </w:r>
      <w:r>
        <w:rPr>
          <w:rFonts w:cs="Arial" w:ascii="Arial" w:hAnsi="Arial"/>
          <w:u w:val="single"/>
        </w:rPr>
        <w:t>Requerimento  n. 36/2010, de autoria do vereador Sensei - DEM, requerendo ao Prefeito, ao diretor do Departamento Jurídico e ao responsável pela Garagem Municipal que esclareçam sobre questionamentos em relação à Lei 2.944/2000, que dispõe sobre o uso de automóveis de propriedade do município de Bebedouro, bem como daqueles de propriedade do Estado de São Paulo que estejam sob os cuidados do município</w:t>
      </w:r>
      <w:r>
        <w:rPr>
          <w:rFonts w:cs="Arial" w:ascii="Arial" w:hAnsi="Arial"/>
        </w:rPr>
        <w:t xml:space="preserve">. Na discussão, falou a </w:t>
      </w:r>
      <w:r>
        <w:rPr>
          <w:rFonts w:cs="Arial" w:ascii="Arial" w:hAnsi="Arial"/>
          <w:u w:val="single"/>
        </w:rPr>
        <w:t>vereadora Sebastiana</w:t>
      </w:r>
      <w:r>
        <w:rPr>
          <w:rFonts w:cs="Arial" w:ascii="Arial" w:hAnsi="Arial"/>
        </w:rPr>
        <w:t xml:space="preserve">. No encaminhamento, falou o </w:t>
      </w:r>
      <w:r>
        <w:rPr>
          <w:rFonts w:cs="Arial" w:ascii="Arial" w:hAnsi="Arial"/>
          <w:u w:val="single"/>
        </w:rPr>
        <w:t>vereador Mestre Rodrigo</w:t>
      </w:r>
      <w:r>
        <w:rPr>
          <w:rFonts w:cs="Arial" w:ascii="Arial" w:hAnsi="Arial"/>
        </w:rPr>
        <w:t xml:space="preserve">. Aprovado por sete votos, ausente do plenário os vereadores Nelson Sanchez e Chanel. </w:t>
      </w:r>
      <w:r>
        <w:rPr>
          <w:rFonts w:cs="Arial" w:ascii="Arial" w:hAnsi="Arial"/>
          <w:u w:val="single"/>
        </w:rPr>
        <w:t>Requerimento n. 37/2010, de autoria dos vereadores Jesus Martins - PV - e Sebastiana - DEM, requerendo ao Prefeito, ao diretor do Departamento Jurídico, ao diretor do Departamento de Desenvolvimento Urbano e ao diretor do Departamento de Desenvolvimento Econômico que nos informem sobre questionamentos referentes à Lei Complementar 59/2008, que estabelece normas gerais conferindo tratamento jurídico diferenciado, simplificado e favorecido às microempresas e empresas de pequeno porte</w:t>
      </w:r>
      <w:r>
        <w:rPr>
          <w:rFonts w:cs="Arial" w:ascii="Arial" w:hAnsi="Arial"/>
        </w:rPr>
        <w:t xml:space="preserve">. Na discussão, falou somente a </w:t>
      </w:r>
      <w:r>
        <w:rPr>
          <w:rFonts w:cs="Arial" w:ascii="Arial" w:hAnsi="Arial"/>
          <w:u w:val="single"/>
        </w:rPr>
        <w:t>vereadora Sebastiana</w:t>
      </w:r>
      <w:r>
        <w:rPr>
          <w:rFonts w:cs="Arial" w:ascii="Arial" w:hAnsi="Arial"/>
        </w:rPr>
        <w:t xml:space="preserve">. Aprovado por oito votos, ausente do plenário o vereador Chanel. </w:t>
      </w:r>
      <w:r>
        <w:rPr>
          <w:rFonts w:cs="Arial" w:ascii="Arial" w:hAnsi="Arial"/>
          <w:u w:val="single"/>
        </w:rPr>
        <w:t>Requerimento n. 38/2010, de autoria da vereadora Sebastiana - DEM, requerendo que se convoque o diretor do Departamento Municipal de Saúde a comparecer à 16</w:t>
      </w:r>
      <w:r>
        <w:rPr>
          <w:rFonts w:cs="Arial" w:ascii="Microsoft Sans Serif" w:hAnsi="Microsoft Sans Serif"/>
          <w:bCs/>
          <w:u w:val="single"/>
        </w:rPr>
        <w:t>ª</w:t>
      </w:r>
      <w:r>
        <w:rPr>
          <w:rFonts w:cs="Arial" w:ascii="Arial" w:hAnsi="Arial"/>
          <w:u w:val="single"/>
        </w:rPr>
        <w:t xml:space="preserve"> Sessão Ordinária, no próximo dia 24 de maio, para explanar sobre questões relacionadas com o Departamento</w:t>
      </w:r>
      <w:r>
        <w:rPr>
          <w:rFonts w:cs="Arial" w:ascii="Arial" w:hAnsi="Arial"/>
        </w:rPr>
        <w:t xml:space="preserve">. Aprovado sem discussão por oito votos, ausente do plenário o vereador Chanel. </w:t>
      </w:r>
      <w:r>
        <w:rPr>
          <w:rFonts w:cs="Arial" w:ascii="Arial" w:hAnsi="Arial"/>
          <w:u w:val="single"/>
        </w:rPr>
        <w:t>Moção n. 22/2010, de autoria da vereadora Sebastiana - DEM, de repúdio à atual política aplicada para a distribuição de remédios, que vem acarretando atrasos nas entregas da FURP - Fundação do Remédio Popular - e desabastecimento das farmácias do SUS</w:t>
      </w:r>
      <w:r>
        <w:rPr>
          <w:rFonts w:cs="Arial" w:ascii="Arial" w:hAnsi="Arial"/>
        </w:rPr>
        <w:t xml:space="preserve">. Na discussão, falaram os </w:t>
      </w:r>
      <w:r>
        <w:rPr>
          <w:rFonts w:cs="Arial" w:ascii="Arial" w:hAnsi="Arial"/>
          <w:u w:val="single"/>
        </w:rPr>
        <w:t>vereadores Nelson Sanchez e Sebastiana</w:t>
      </w:r>
      <w:r>
        <w:rPr>
          <w:rFonts w:cs="Arial" w:ascii="Arial" w:hAnsi="Arial"/>
        </w:rPr>
        <w:t xml:space="preserve">. Aprovada por unanimidade. Reassumindo a presidência da Mesa, o vereador Chanel lembrou os vereadores da audiência pública que haveria na Casa na quinta-feira seguinte para discutirem a adoção do toque de recolher para menores de idade. </w:t>
      </w:r>
      <w:r>
        <w:rPr>
          <w:rFonts w:cs="Arial" w:ascii="Arial" w:hAnsi="Arial"/>
          <w:bCs/>
        </w:rPr>
        <w:t>Nada mais havendo a tratar, deu por encerrada a sessão, convocando a Casa para a 14</w:t>
      </w:r>
      <w:r>
        <w:rPr>
          <w:rFonts w:cs="Arial" w:ascii="Microsoft Sans Serif" w:hAnsi="Microsoft Sans Serif"/>
          <w:bCs/>
        </w:rPr>
        <w:t>ª</w:t>
      </w:r>
      <w:r>
        <w:rPr>
          <w:rFonts w:cs="Arial" w:ascii="Arial" w:hAnsi="Arial"/>
          <w:bCs/>
        </w:rPr>
        <w:t xml:space="preserve"> Sessão Ordinária, a realizar-se dia 10 de maio de 2010,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4 de maio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3:32:00Z</dcterms:created>
  <dc:creator>Secretaria da Câmara Municipal de Bebedouro</dc:creator>
  <dc:description/>
  <cp:keywords/>
  <dc:language>en-US</dc:language>
  <cp:lastModifiedBy>jorge</cp:lastModifiedBy>
  <cp:lastPrinted>2010-05-17T20:32:00Z</cp:lastPrinted>
  <dcterms:modified xsi:type="dcterms:W3CDTF">2010-05-17T23:32:00Z</dcterms:modified>
  <cp:revision>2</cp:revision>
  <dc:subject/>
  <dc:title>Ata da 13ª Sessão Ordinária da Câmara Municipal de Bebedouro, realizada em 04/05/2010</dc:title>
</cp:coreProperties>
</file>