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DÉCIMA SEGUNDA SESSÃO ORDINÁRIA DO ANO DOIS MIL E DEZ, REALIZADA AOS VINTE E SEIS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seis do mês de abril do ano dois mil e dez,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o presidente solicitou ao vereador Jesus Martins que lesse um versículo da Bíblia Sagrada na tribuna. Feita a leitura, o presidente consultou o plenário sobre o teor da ata da 11</w:t>
      </w:r>
      <w:r>
        <w:rPr>
          <w:rFonts w:cs="Arial" w:ascii="Microsoft Sans Serif" w:hAnsi="Microsoft Sans Serif"/>
          <w:bCs/>
        </w:rPr>
        <w:t>ª</w:t>
      </w:r>
      <w:r>
        <w:rPr>
          <w:rFonts w:cs="Arial" w:ascii="Arial" w:hAnsi="Arial"/>
          <w:bCs/>
        </w:rPr>
        <w:t xml:space="preserve"> sessão ordinária, à qual não houve retificações nem impugnações, e, em seguida,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a Prefeitura Municipal de Bebedouro (02 ofícios); balancetes da Prefeitura Municipal de Bebedouro, SAAEB, SASEMB e IMESBVC referentes ao mês de março de 2010; balancete da Câmara Municipal de Bebedouro referente ao mês de março de 2010; da GAB Eventos; do Conselho Gestor do FUNDEB; da GRAPROHAB; do Fundo Nacional de Saúde (04 ofícios); do Fundo Nacional de Desenvolvimento da Educação; do Ministério do Desenvolvimento Social e Combate à Fome; da Caixa Econômica Federal; do comandante do Posto de Bombeiros de Bebedouro. CONVITES - do IMESBVC; da UVESP; da EMEB Professor Lellis do Amaral Campos; do Tiro de Guerra 02-006; da 87</w:t>
      </w:r>
      <w:r>
        <w:rPr>
          <w:rFonts w:cs="Arial" w:ascii="Microsoft Sans Serif" w:hAnsi="Microsoft Sans Serif"/>
          <w:bCs/>
        </w:rPr>
        <w:t>ª</w:t>
      </w:r>
      <w:r>
        <w:rPr>
          <w:rFonts w:cs="Arial" w:ascii="Arial" w:hAnsi="Arial"/>
        </w:rPr>
        <w:t xml:space="preserve"> Subseção da OAB; da Confederação Nacional de Municípios; da Câmara Municipal de Lins; da UNIMED; do Colégio Convívio; do SEBRAE. </w:t>
      </w:r>
      <w:r>
        <w:rPr>
          <w:rFonts w:cs="Arial" w:ascii="Arial" w:hAnsi="Arial"/>
          <w:u w:val="single"/>
        </w:rPr>
        <w:t>PROJETOS</w:t>
      </w:r>
      <w:r>
        <w:rPr>
          <w:rFonts w:cs="Arial" w:ascii="Arial" w:hAnsi="Arial"/>
        </w:rPr>
        <w:t xml:space="preserve"> - Projeto de Lei 67/2010, de autoria do vereador Carlinhos Pica-Pau - PV, que dispõe sobre denominação de logradouro público na forma que especifica. Projeto de Lei 68/2010, de autoria do Poder Executivo, que dispõe sobre abertura de crédito especial que especifica. </w:t>
      </w:r>
      <w:r>
        <w:rPr>
          <w:rFonts w:cs="Arial" w:ascii="Arial" w:hAnsi="Arial"/>
          <w:bCs/>
          <w:u w:val="single"/>
        </w:rPr>
        <w:t>INDICAÇÕES</w:t>
      </w:r>
      <w:r>
        <w:rPr>
          <w:rFonts w:cs="Arial" w:ascii="Arial" w:hAnsi="Arial"/>
          <w:bCs/>
        </w:rPr>
        <w:t xml:space="preserve"> - 159/2010 (</w:t>
      </w:r>
      <w:r>
        <w:rPr>
          <w:rFonts w:cs="Arial" w:ascii="Arial" w:hAnsi="Arial"/>
        </w:rPr>
        <w:t xml:space="preserve">Antonio da Vidraçaria - PTC - e Paulo Bianchini - PTC); 160 a 162/2010 (Nelson Sanchez - DEM); 157 e 158/2010 (Mestre Rodrigo - PDT); 153 a 156/2010 (Sebastiana - DEM). </w:t>
      </w:r>
      <w:r>
        <w:rPr>
          <w:rFonts w:cs="Arial" w:ascii="Arial" w:hAnsi="Arial"/>
          <w:u w:val="single"/>
        </w:rPr>
        <w:t>MOÇÕES</w:t>
      </w:r>
      <w:r>
        <w:rPr>
          <w:rFonts w:cs="Arial" w:ascii="Arial" w:hAnsi="Arial"/>
        </w:rPr>
        <w:t xml:space="preserve"> - 22/2010, de autoria da vereadora Sebastiana - DEM, dando ciência à ANVISA de moção de repúdio à atual política de distribuição de remédios.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solicitou concessão de urgência, para inclusão à Ordem do Dia, ao Projeto de Lei 68/2010, de autoria do Poder Executivo. Não havendo nenhum outro pedido, o presidente convidou o comandante da</w:t>
      </w:r>
      <w:r>
        <w:rPr>
          <w:rFonts w:cs="Arial" w:ascii="Arial" w:hAnsi="Arial"/>
          <w:spacing w:val="6"/>
        </w:rPr>
        <w:t xml:space="preserve"> 3</w:t>
      </w:r>
      <w:r>
        <w:rPr>
          <w:rFonts w:cs="Arial" w:ascii="Microsoft Sans Serif" w:hAnsi="Microsoft Sans Serif"/>
          <w:bCs/>
          <w:spacing w:val="6"/>
        </w:rPr>
        <w:t>ª</w:t>
      </w:r>
      <w:r>
        <w:rPr>
          <w:rFonts w:cs="Arial" w:ascii="Arial" w:hAnsi="Arial"/>
          <w:bCs/>
          <w:spacing w:val="6"/>
        </w:rPr>
        <w:t xml:space="preserve"> Companhia da Polícia Militar,</w:t>
      </w:r>
      <w:r>
        <w:rPr>
          <w:rFonts w:cs="Arial" w:ascii="Arial" w:hAnsi="Arial"/>
          <w:spacing w:val="6"/>
        </w:rPr>
        <w:t xml:space="preserve"> capitão PM André Eduardo Rosário da Silva, a explanar sobre os índices de criminalidade em Bebedouro, em atendimento ao Requerimento n. 27/2010, de autoria da Mesa Diretora, e em conformidade com o parágrafo único do art. 253 do Regimento Interno desta Casa de Leis. Encerrada a participação do comandante André na Casa, a quem os vereadores dirigiram perguntas, o presidente passou </w:t>
      </w:r>
      <w:r>
        <w:rPr>
          <w:rFonts w:cs="Arial" w:ascii="Arial" w:hAnsi="Arial"/>
          <w:bCs/>
        </w:rPr>
        <w:t xml:space="preserve">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Sensei</w:t>
      </w:r>
      <w:r>
        <w:rPr>
          <w:rFonts w:cs="Arial" w:ascii="Arial" w:hAnsi="Arial"/>
          <w:bCs/>
        </w:rPr>
        <w:t xml:space="preserve"> (Valdeci) narrou uma fábula para enfatizar o fato de em Bebedouro haver “raposas” e “coelhos”, que, segundo ele, conseguiriam, contra todas as expectativas, escapar àquelas, porque corriam pela vida, ao passo que as raposas corriam pela própria alimentação. Apresentou então no telão algumas imagens de “obras” e promessas de algumas “raposas”, a saber, o vice-prefeito e diretor do Departamento Municipal de Desenvolvimento, Gustavo Spido, e o ex-vice-diretor do mesmo departamento, Rogério de Carlo. Entre tais “obras”, achava-se a desapropriação, pelo valor de R$ 1.841.194,00, da área pertencente a Ader Bertolami para instalação do Distrito Industrial V, onde, segundo aqueles, cinco empresas se instalariam de imediato, mas, passado já um ano da aprovação do projeto, sob pressão e muitas análises, nenhuma empresa havia se instalado no local, que, ademais, não recebera obra alguma de infraestrutura. O vereador mencionou então as inúmeras audiências públicas “forjadas” ocorridas na Casa, para alteração de zoneamento no setor norte da cidade, das quais, segundo ele, algumas pessoas participavam apenas para serem contempladas depois com um “churrasquinho”, informou que o serviço de terraplenagem realizado naquela área já se perdera, e disse que os dois, Gustavo e Rogério, causaram problemas até mesmo a uma tradicional emissora de rádio da cidade, que o Programa de Empreendedorismo na Escola ainda é um sonho e que o Fundo Municipal de Desenvolvimento Econômico continua no papel. Disse também que, de promessas vazias, estava de saco cheio, esclareceu que as informações que apresentara no telão nada tinham a ver com o Otávio, e comentou que, conversando com seu amigo Chico Sena aqueles dias, este lhe dissera que os “ruins” estão unidos e os bons, não, razão pela qual os bons, pelo bem da cidade, também precisam se unir. Falando depois sobre o projeto de construção de casas no “mutirão” (zona sul), informou que o projeto não seria aprovado porque é ilegal, porque as famílias que residem naquela região não têm renda familiar de três salários mensais para assumir as prestações, e também para que não premiassem com uma “fatia do dinheiro” as “raposas” que, segundo ele, tinham interesse em sua construção, como o Rogério. Exortou os munícipes a assumirem postura de cidadão e se unirem em prol da cidade, e aconselhou àqueles que não foram eleitos nas últimas eleições, a “colocar a viola embaixo do braço”, aceitar a derrota e permitir que a cidade continue a andar, em vez de ficarem fazendo denúncias, prejudicando o município, pois de gente para atrapalhar, conversar fiado e praticar covardias pelas costas a cidade está cheia. Defendeu então o bom atendimento prestado no Hospital Municipal, que, advertiu, atende pacientes de toda a região, não apenas de Bebedouro, falou de seu amor à cidade, embora fosse migrante, e perguntou qual administrador era bom, já que todos, para a população, eram ruins. Aconselhou a população e os empresários a ajudarem a eliminar a meia dúzia de pessoas que, segundo ele, atrapalha a cidade, não lendo nem publicando propagandas no jornal que aquele grupo de pessoas publica e que, em sua opinião, atrasa seu conhecimento e o desenvolvimento da cidade, jornal publicado por um “cara que não sai nem na rua e acha que só ele está certo”. Falou ainda com satisfação do processo de licitação para as obras de construção do Centro Esportivo e Educacional do bairro Santa Terezinha, um sonho seu que o prefeito e os deputados Gilson de Souza e Vaz de Lima acataram. Por último, parabenizou o assessor de imprensa da Casa, Nilson Santos, por sua vitória na corrida disputada em Ribeirão Preto. O vereador Chanel também parabenizou o assessor por tal conquista e passou a palavra à </w:t>
      </w:r>
      <w:r>
        <w:rPr>
          <w:rFonts w:cs="Arial" w:ascii="Arial" w:hAnsi="Arial"/>
          <w:bCs/>
          <w:u w:val="single"/>
        </w:rPr>
        <w:t>vereadora Sebastiana</w:t>
      </w:r>
      <w:r>
        <w:rPr>
          <w:rFonts w:cs="Arial" w:ascii="Arial" w:hAnsi="Arial"/>
          <w:bCs/>
        </w:rPr>
        <w:t xml:space="preserve">. Esta parabenizou o assessor de imprensa da Casa por seu esforço e conquista como atleta, a chapa vencedora das eleições realizada no Sindicato dos Funcionários Municipais e também as duas outras chapas pelo exemplo de cidadania, educação e democracia que deram. Falou, em seguida, sobre duas indicações de sua autoria constantes da pauta, nas quais pedia melhorias e a instalação de lixeiras de coleta seletiva no povoado de Areias e </w:t>
      </w:r>
      <w:r>
        <w:rPr>
          <w:rFonts w:cs="Arial" w:ascii="Arial" w:hAnsi="Arial"/>
        </w:rPr>
        <w:t>o fornecimento de lanches às crianças da zona rural no momento em que embarcam nos ônibus escolares, sobre o precário estado das estradas vicinais e sobre os buracos nas ruas — tapados mal e parcamente, em sua opinião. Parabenizou então o Clube Alegria de Viver pelo evento em que se elegeram a Miss e o Mister Terceira Idade, que parabenizou também, e disse ter recebido do Sr. Manuel Papel as fotos dos colchonetes que lhes foram fornecidos durante os Jogos dos Idosos promovidos em Olímpia, opinando que é uma vergonha o modo como nossos atletas são tratados. Demonstrou depois indignação com a suspensão de todas as cirurgias eletivas e desagrado com o fato de a audiência pública da prestação de contas da Saúde referente ao 1</w:t>
      </w:r>
      <w:r>
        <w:rPr>
          <w:rFonts w:cs="Arial" w:ascii="Microsoft Sans Serif" w:hAnsi="Microsoft Sans Serif"/>
          <w:bCs/>
        </w:rPr>
        <w:t>º</w:t>
      </w:r>
      <w:r>
        <w:rPr>
          <w:rFonts w:cs="Arial" w:ascii="Arial" w:hAnsi="Arial"/>
        </w:rPr>
        <w:t xml:space="preserve"> trimestre, a ser realizada no dia seguinte, ocorrer às 11h30, pois nesse horário em que quase ninguém poderia participar dela, e discorreu sobre o evento de lançamento do Programa de Valorização do Idoso promovido pela UNIMED, citando uma fala de Carlos Drummond de Andrade sobre a velhice, para a qual, segundo o poeta, ninguém está preparado, e por cuja iniciativa parabenizou a </w:t>
      </w:r>
      <w:r>
        <w:rPr>
          <w:rFonts w:cs="Arial" w:ascii="Arial" w:hAnsi="Arial"/>
          <w:bCs/>
        </w:rPr>
        <w:t>Dr</w:t>
      </w:r>
      <w:r>
        <w:rPr>
          <w:rFonts w:cs="Arial" w:ascii="Arial" w:hAnsi="Arial"/>
          <w:bCs/>
          <w:spacing w:val="-60"/>
        </w:rPr>
        <w:t>.</w:t>
      </w:r>
      <w:r>
        <w:rPr>
          <w:rFonts w:cs="Arial" w:ascii="Arial" w:hAnsi="Arial"/>
          <w:bCs/>
          <w:vertAlign w:val="superscript"/>
        </w:rPr>
        <w:t>a</w:t>
      </w:r>
      <w:r>
        <w:rPr>
          <w:rFonts w:cs="Arial" w:ascii="Arial" w:hAnsi="Arial"/>
        </w:rPr>
        <w:t xml:space="preserve"> Meire e a Silvéria. Assumindo interinamente a presidência da Mesa, o </w:t>
      </w:r>
      <w:r>
        <w:rPr>
          <w:rFonts w:cs="Arial" w:ascii="Arial" w:hAnsi="Arial"/>
          <w:u w:val="single"/>
        </w:rPr>
        <w:t>vereador Sensei</w:t>
      </w:r>
      <w:r>
        <w:rPr>
          <w:rFonts w:cs="Arial" w:ascii="Arial" w:hAnsi="Arial"/>
        </w:rPr>
        <w:t xml:space="preserve">, vice-presidente, passou a palavra ao </w:t>
      </w:r>
      <w:r>
        <w:rPr>
          <w:rFonts w:cs="Arial" w:ascii="Arial" w:hAnsi="Arial"/>
          <w:u w:val="single"/>
        </w:rPr>
        <w:t>vereador Carlinhos Pica-Pau</w:t>
      </w:r>
      <w:r>
        <w:rPr>
          <w:rFonts w:cs="Arial" w:ascii="Arial" w:hAnsi="Arial"/>
        </w:rPr>
        <w:t xml:space="preserve">. Este parabenizou a Chapa 1 pela vitória nas eleições do Sindicato dos Funcionários Municipais e as duas outras chapas pela participação, o capitão André por sua explanação na tribuna, a quem agradeceu pelo apoio que lhes dera no desvio dos caminhões de cana do distrito de Botafogo, o Colégio Convívio pelo sucesso da V FEICON, realizada na semana anterior, e a Associtrus pelo trabalho incansável que realiza em defesa da citricultura, estendendo os parabéns à ANCISP. Informou então que fora extinta a cobrança dos 2.1% do FUNRURAL com a extinção do FUNDECITRUS, e, em seguida, leu as respostas que recebera a dois requerimentos de sua autoria, um referente ao licenciamento do aterro sanitário e outro referente à coleta seletiva de lixo. Apelou depois ao prefeito Italiano para que abraçasse a causa da implantação da coleta seletiva no município, para que cidade obtivesse o Selo Verde e o Selo Azul e o meio ambiente viesse a ganhar, e também para que revisse a suspensão das cirurgias eletivas. Falou depois da conquista, por ele, o prefeito e o vereador Paulo Bianchini, do programa Quero Vida, do governo estadual, voltado aos idosos, sobre o qual discorreu, e, por último, cumprimentou o assessor de imprensa da Câmara por sua conquista em Ribeirão Preto e o Sr. Manuel Papel por sua disposição esportiva. O </w:t>
      </w:r>
      <w:r>
        <w:rPr>
          <w:rFonts w:cs="Arial" w:ascii="Arial" w:hAnsi="Arial"/>
          <w:u w:val="single"/>
        </w:rPr>
        <w:t>vereador Nelson Sanchez</w:t>
      </w:r>
      <w:r>
        <w:rPr>
          <w:rFonts w:cs="Arial" w:ascii="Arial" w:hAnsi="Arial"/>
        </w:rPr>
        <w:t xml:space="preserve"> saudou o Sr. Lázaro Silva, fundador da Associação Alcoólica de Bebedouro, e também o GAIB pelo excelente trabalho que realiza. Parabenizou então o assessor de imprensa da Câmara por ter se sagrado campeão da 1</w:t>
      </w:r>
      <w:r>
        <w:rPr>
          <w:rFonts w:cs="Arial" w:ascii="Microsoft Sans Serif" w:hAnsi="Microsoft Sans Serif"/>
          <w:bCs/>
        </w:rPr>
        <w:t>ª</w:t>
      </w:r>
      <w:r>
        <w:rPr>
          <w:rFonts w:cs="Arial" w:ascii="Arial" w:hAnsi="Arial"/>
        </w:rPr>
        <w:t xml:space="preserve"> Etapa da Série Delta de Corridas de Rua, em Ribeirão Preto, e por, juntamente com o Sr. Manuel Papel, representar muito bem o esporte do município. Solicitou depois ao Departamento de Saúde que desse mais atenção aos diabéticos, fazendo melhor uso, por exemplo, do caro medicamento Lantus, cumprimentou o cabo Joaquim pelo título Trabalhador do Ano 2010 e os homenageados com o título Honra do Mérito, falou sobre o projeto do ambientalista Carlos Ribeiro para o reaproveitamento do lixo, sobre a programação das comemorações do aniversário da cidade, sobre a suspensão das cirurgias eletivas, opinando que falta planejamento e respeito aos munícipes por parte do DMS, e advertiu sobre a importância de se racionalizar o quadro do funcionalismo, cujos salários, advertiu, estão defasados. Parabenizou ainda a UNIMED pelo lançamento do Programa de Valorização do Idoso, discorreu sobre suas duas indicações constantes da pauta, e, exaltado, questionou a resposta dada pelo diretor Gelson Ginete ao requerimento em que lhe pediram informações sobre o processo licitatório em que foi vencedora a empresa de Catanduva LMA, advertindo que estão brincando com o Legislativo, e que não bastava ao diretor afirmar que não há suspeitas de irregularidades no processo, queria que ele lhes enviasse os documentos do processo, para poderem analisá-los. O </w:t>
      </w:r>
      <w:r>
        <w:rPr>
          <w:rFonts w:cs="Arial" w:ascii="Arial" w:hAnsi="Arial"/>
          <w:u w:val="single"/>
        </w:rPr>
        <w:t>vereador Jesus Martins</w:t>
      </w:r>
      <w:r>
        <w:rPr>
          <w:rFonts w:cs="Arial" w:ascii="Arial" w:hAnsi="Arial"/>
        </w:rPr>
        <w:t xml:space="preserve"> pediu ao prefeito que cobrasse mais o Setor de Vetores e Zoonoses em relação ao combate ao mosquito transmissor da dengue, antecipando-se à epidemia com a pulverização das ruas e da rede de esgoto, criticou o serviço mal feito pelo Departamento de Obras na operação tapa-buracos, tapando uns e outros não, apelou ao prefeito para que rodasse mais pela cidade para ver a situação das ruas, parabenizou o assessor de imprensa da Câmara pela vitória na corrida em Ribeirão Preto e o vereador Nelson por suas palavras na tribuna, cumprimentou as chapas que concorreram às eleições do Sindicato dos Funcionários Municipais e pediu ao presidente da chapa vencedora que desempenhasse bem e desembaraçadamente seu mandato em prol dos funcionários. Em seguida, pediu desculpas àqueles que eles, vereadores, magoavam eventualmente com suas falas, mas, advertiu, precisavam exercer o papel que a população lhes outorgara, cobrou a poda do mato alto nas ruas e pediu ao prefeito Italiano que puxasse a orelha a seus diretores; senão estaria perdido. O </w:t>
      </w:r>
      <w:r>
        <w:rPr>
          <w:rFonts w:cs="Arial" w:ascii="Arial" w:hAnsi="Arial"/>
          <w:u w:val="single"/>
        </w:rPr>
        <w:t>vereador Antonio da Vidraçaria</w:t>
      </w:r>
      <w:r>
        <w:rPr>
          <w:rFonts w:cs="Arial" w:ascii="Arial" w:hAnsi="Arial"/>
        </w:rPr>
        <w:t xml:space="preserve"> parabenizou a chapa vencedora das eleições sindicais, a qual exortou a trabalhar pelos funcionários, as demais chapas concorrentes e o Sr. Manuel Papel por sua participação como atleta em diversos eventos. Falou em seguida sobre indicações de sua autoria — uma em parceria com a vereadora Sebastiana —, nas quais pedia sinalizações de trânsito, fez votos de que as cirurgias eletivas fossem retomadas em breve, falou sobre sua “briga” para a construção de um barracão para eventos no bairro Três Marias e disse, falando da resposta que ele e o vereador Nelson receberam do diretor Gelson Ginete ao requerimento que lhe enviaram, que não pediam informações sobre o processo de licitação em questão, e sim documentos. Reclamou depois, desanimado, da falta de atendimento às reivindicações dos vereadores, pediu planejamento e empenho do Executivo na execução de obras, lamentou a falta de apoio aos idosos no JORI, em Olímpia, e de estrutura na cidade para a promoção de eventos para idosos, e reafirmou sua disposição de continuar lutando pela cidade como vereador. Falando novamente da resposta dada ao requerimento supramencionado, pediu respeito ao Legislativo, alertou em relação ao desbarrancamento do córrego do bairro Três Marias e pediu a limpeza do lago artificial. </w:t>
      </w:r>
      <w:r>
        <w:rPr>
          <w:rFonts w:cs="Arial" w:ascii="Arial" w:hAnsi="Arial"/>
          <w:bCs/>
        </w:rPr>
        <w:t xml:space="preserve">Encerrada a Palavra Livre, e não havendo ninguém para fazer uso da palavra na </w:t>
      </w:r>
      <w:r>
        <w:rPr>
          <w:rFonts w:cs="Arial" w:ascii="Arial" w:hAnsi="Arial"/>
          <w:bCs/>
          <w:u w:val="single"/>
        </w:rPr>
        <w:t>Explicação Pessoal</w:t>
      </w:r>
      <w:r>
        <w:rPr>
          <w:rFonts w:cs="Arial" w:ascii="Arial" w:hAnsi="Arial"/>
          <w:bCs/>
        </w:rPr>
        <w:t>, o presidente consultou o plenário sobre o pedido feito na Questão de Ordem Regimental. Havendo concordância com o pedido, a matéria passou a constar da Ordem do Dia da pauta da sessão. Ato contínuo, o presidente comunicou aos vereadores que os Projetos de Lei 36/2010 e de Lei Complementar 12/2009, ambos de autoria do Poder Executivo, ficaram prejudicados e, consequentemente, seriam arquivados, por terem recebidos pareceres desfavoráveis das três Comissões Permanentes da Casa, em conformidade com o § 2</w:t>
      </w:r>
      <w:r>
        <w:rPr>
          <w:rFonts w:cs="Arial" w:ascii="Microsoft Sans Serif" w:hAnsi="Microsoft Sans Serif"/>
          <w:bCs/>
        </w:rPr>
        <w:t>º</w:t>
      </w:r>
      <w:r>
        <w:rPr>
          <w:rFonts w:cs="Arial" w:ascii="Arial" w:hAnsi="Arial"/>
          <w:bCs/>
        </w:rPr>
        <w:t xml:space="preserve"> do artigo 76 do Regimento Interno. Passou, em seguida, à </w:t>
      </w:r>
      <w:r>
        <w:rPr>
          <w:rFonts w:cs="Arial" w:ascii="Arial" w:hAnsi="Arial"/>
          <w:bCs/>
          <w:u w:val="single"/>
        </w:rPr>
        <w:t>Ordem do Dia</w:t>
      </w:r>
      <w:r>
        <w:rPr>
          <w:rFonts w:cs="Arial" w:ascii="Arial" w:hAnsi="Arial"/>
          <w:bCs/>
        </w:rPr>
        <w:t xml:space="preserve">. </w:t>
      </w:r>
      <w:r>
        <w:rPr>
          <w:rFonts w:cs="Arial" w:ascii="Arial" w:hAnsi="Arial"/>
          <w:u w:val="single"/>
        </w:rPr>
        <w:t>Projeto de Lei 68/2010, de autoria do Poder Executivo, que dispõe sobre abertura de crédito especial que especifica</w:t>
      </w:r>
      <w:r>
        <w:rPr>
          <w:rFonts w:cs="Arial" w:ascii="Arial" w:hAnsi="Arial"/>
        </w:rPr>
        <w:t xml:space="preserve">. Aprovado sem discussão por unanimidade.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Projeto de Lei 58/2010, de autoria de todos os vereadores, que dispõe sobre denominação de próprio público na forma que especifica. (Denomina “José Oscar da Silva”, popularmente conhecido como “Zé Oscar”, o Sambódromo Municipal.</w:t>
      </w:r>
      <w:r>
        <w:rPr>
          <w:rFonts w:cs="Arial" w:ascii="Arial" w:hAnsi="Arial"/>
        </w:rPr>
        <w:t xml:space="preserve">) Na discussão, falaram os </w:t>
      </w:r>
      <w:r>
        <w:rPr>
          <w:rFonts w:cs="Arial" w:ascii="Arial" w:hAnsi="Arial"/>
          <w:u w:val="single"/>
        </w:rPr>
        <w:t>vereadores Sensei, Sebastiana, Chanel</w:t>
      </w:r>
      <w:r>
        <w:rPr>
          <w:rFonts w:cs="Arial" w:ascii="Arial" w:hAnsi="Arial"/>
        </w:rPr>
        <w:t xml:space="preserve">, da tribuna, e </w:t>
      </w:r>
      <w:r>
        <w:rPr>
          <w:rFonts w:cs="Arial" w:ascii="Arial" w:hAnsi="Arial"/>
          <w:u w:val="single"/>
        </w:rPr>
        <w:t>Nelson Sanchez</w:t>
      </w:r>
      <w:r>
        <w:rPr>
          <w:rFonts w:cs="Arial" w:ascii="Arial" w:hAnsi="Arial"/>
        </w:rPr>
        <w:t xml:space="preserve">. No encaminhamento, falou o </w:t>
      </w:r>
      <w:r>
        <w:rPr>
          <w:rFonts w:cs="Arial" w:ascii="Arial" w:hAnsi="Arial"/>
          <w:u w:val="single"/>
        </w:rPr>
        <w:t>vereador Mestre Rodrigo, líder do PDT</w:t>
      </w:r>
      <w:r>
        <w:rPr>
          <w:rFonts w:cs="Arial" w:ascii="Arial" w:hAnsi="Arial"/>
        </w:rPr>
        <w:t xml:space="preserve">. Aprovado por unanimidade. </w:t>
      </w:r>
      <w:r>
        <w:rPr>
          <w:rFonts w:cs="Arial" w:ascii="Arial" w:hAnsi="Arial"/>
          <w:u w:val="single"/>
        </w:rPr>
        <w:t>Requerimento n. 33/2010, de autoria do vereador Sensei - DEM, requerendo esclarecimentos sobre questionamentos referentes ao Centro de Referência da Juventude referido no Decreto 8.253/2010</w:t>
      </w:r>
      <w:r>
        <w:rPr>
          <w:rFonts w:cs="Arial" w:ascii="Arial" w:hAnsi="Arial"/>
        </w:rPr>
        <w:t xml:space="preserve">. Aprovado sem discussão por unanimidade. </w:t>
      </w:r>
      <w:r>
        <w:rPr>
          <w:rFonts w:cs="Arial" w:ascii="Arial" w:hAnsi="Arial"/>
          <w:u w:val="single"/>
        </w:rPr>
        <w:t>Requerimento n. 34/2010, de autoria do vereador Carlinhos Pica-Pau - PV, requerendo esclarecimentos sobre questionamentos referentes à construção das Praças Chico Mendes e Leopoldo Pinto Uchôa e à revitalização da Praça da Bíblia</w:t>
      </w:r>
      <w:r>
        <w:rPr>
          <w:rFonts w:cs="Arial" w:ascii="Arial" w:hAnsi="Arial"/>
        </w:rPr>
        <w:t xml:space="preserve">. Na discussão, falou o </w:t>
      </w:r>
      <w:r>
        <w:rPr>
          <w:rFonts w:cs="Arial" w:ascii="Arial" w:hAnsi="Arial"/>
          <w:u w:val="single"/>
        </w:rPr>
        <w:t>vereador Nelson Sanchez</w:t>
      </w:r>
      <w:r>
        <w:rPr>
          <w:rFonts w:cs="Arial" w:ascii="Arial" w:hAnsi="Arial"/>
        </w:rPr>
        <w:t xml:space="preserve">, e no encaminhamento o </w:t>
      </w:r>
      <w:r>
        <w:rPr>
          <w:rFonts w:cs="Arial" w:ascii="Arial" w:hAnsi="Arial"/>
          <w:u w:val="single"/>
        </w:rPr>
        <w:t>vereador Carlinhos Pica-Pau, líder do Governo</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w:t>
      </w:r>
      <w:r>
        <w:rPr>
          <w:rFonts w:cs="Arial" w:ascii="Arial" w:hAnsi="Arial"/>
          <w:u w:val="single"/>
        </w:rPr>
        <w:t xml:space="preserve"> Requerimento n. 35/2010, de autoria de vários vereadores, convidando o prefeito a comparecer na Casa, com a finalidade de apresentar o balanço do seu governo e as dificuldades que vem enfrentando em seus 16 meses de gestão</w:t>
      </w:r>
      <w:r>
        <w:rPr>
          <w:rFonts w:cs="Arial" w:ascii="Arial" w:hAnsi="Arial"/>
        </w:rPr>
        <w:t xml:space="preserve">. Aprovado sem discussão por unanimidade. </w:t>
      </w:r>
      <w:r>
        <w:rPr>
          <w:rFonts w:cs="Arial" w:ascii="Arial" w:hAnsi="Arial"/>
          <w:u w:val="single"/>
        </w:rPr>
        <w:t>Moção n. 20/2010, de autoria dos vereadores Jesus Martins - PV - e Mestre Rodrigo - PDT, de apelo à Câmara dos Deputados, para que, tão logo recebam o PLS 178/2008, agilizem a sua tramitação e a consequente aprovação</w:t>
      </w:r>
      <w:r>
        <w:rPr>
          <w:rFonts w:cs="Arial" w:ascii="Arial" w:hAnsi="Arial"/>
        </w:rPr>
        <w:t xml:space="preserve">. Na discussão, falou somente o </w:t>
      </w:r>
      <w:r>
        <w:rPr>
          <w:rFonts w:cs="Arial" w:ascii="Arial" w:hAnsi="Arial"/>
          <w:u w:val="single"/>
        </w:rPr>
        <w:t>vereador Mestre Rodrigo</w:t>
      </w:r>
      <w:r>
        <w:rPr>
          <w:rFonts w:cs="Arial" w:ascii="Arial" w:hAnsi="Arial"/>
        </w:rPr>
        <w:t xml:space="preserve">. Aprovada por unanimidade. </w:t>
      </w:r>
      <w:r>
        <w:rPr>
          <w:rFonts w:cs="Arial" w:ascii="Arial" w:hAnsi="Arial"/>
          <w:u w:val="single"/>
        </w:rPr>
        <w:t>Moção n. 21/2010, de autoria da vereadora Sebastiana - DEM, de aplausos aos técnicos do Instituto de Astronomia, Geofísica e Ciências Atmosféricas da Universidade de São Paulo</w:t>
      </w:r>
      <w:r>
        <w:rPr>
          <w:rFonts w:cs="Arial" w:ascii="Arial" w:hAnsi="Arial"/>
        </w:rPr>
        <w:t xml:space="preserve">. Aprovada sem discussão por unanimidade. O presidente convidou então a todos para a solenidade de entrega do título Trabalhador do Ano 2010, que teria lugar na Casa, na sexta-feira seguinte, dia 30/04, às 20h. </w:t>
      </w:r>
      <w:r>
        <w:rPr>
          <w:rFonts w:cs="Arial" w:ascii="Arial" w:hAnsi="Arial"/>
          <w:bCs/>
        </w:rPr>
        <w:t>Nada mais havendo a tratar, deu por encerrada a sessão, convocando a Casa para a 13</w:t>
      </w:r>
      <w:r>
        <w:rPr>
          <w:rFonts w:cs="Arial" w:ascii="Microsoft Sans Serif" w:hAnsi="Microsoft Sans Serif"/>
          <w:bCs/>
        </w:rPr>
        <w:t>ª</w:t>
      </w:r>
      <w:r>
        <w:rPr>
          <w:rFonts w:cs="Arial" w:ascii="Arial" w:hAnsi="Arial"/>
          <w:bCs/>
        </w:rPr>
        <w:t xml:space="preserve"> Sessão Ordinária, a realizar-se dia 04 de maio de 2010, terça-feira, às vinte horas, em virtude do feriado do dia 03/05, aniversário da cidade.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6 de abril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8:00Z</dcterms:created>
  <dc:creator>Secretaria da Câmara Municipal de Bebedouro</dc:creator>
  <dc:description/>
  <cp:keywords/>
  <dc:language>en-US</dc:language>
  <cp:lastModifiedBy>jorge</cp:lastModifiedBy>
  <dcterms:modified xsi:type="dcterms:W3CDTF">2010-04-29T12:58:00Z</dcterms:modified>
  <cp:revision>2</cp:revision>
  <dc:subject/>
  <dc:title>Ata da 12ª Sessão Ordinária da Câmara Municipal de Bebedouro, realizada em 26/04/2010</dc:title>
</cp:coreProperties>
</file>