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14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 de maio de 2010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âmara dos Deputados (dois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ederação dos Empregados de Agentes Autônomos do Comérci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ex-prefeito Hélio de Almeida Bas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ASEM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AF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e da Câmara Municipal de Morro Agu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mpanhia Mineira de Açúcar e Álco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Monte Al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72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estabelece as diretrizes a serem observadas na elaboração da Lei Orçamentária do Município de Bebedouro para o exercício de 2011 e dá outras providências - L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73/2010, </w:t>
      </w:r>
      <w:r>
        <w:rPr>
          <w:rFonts w:cs="Arial" w:ascii="Arial" w:hAnsi="Arial"/>
          <w:b/>
        </w:rPr>
        <w:t>de autoria dos vereadores Antonio da Vidraçaria - PTC -, Jesus Martins - PV -, Chanel - PDT -, Paulo Bianchini - PTC -, Mestre Rodrigo - PDT - e Sensei - DEM</w:t>
      </w:r>
      <w:r>
        <w:rPr>
          <w:rFonts w:cs="Arial" w:ascii="Arial" w:hAnsi="Arial"/>
        </w:rPr>
        <w:t>, que dispõe sobre denominação de logradouro público na forma que especifica. (Denomina “Júlio César Staconi” a Rua Projetada 04 do Loteamento Residencial Dr. Pedro Paschoal, compreendida entre as ruas Projetadas 21 e 1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Antonio da Vidraçaria - PTC e Jesus Martins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76/2010, indicando ao diretor da Garagem Municipal que, em tempos de poucas chuvas e baixa umidade relativa do ar, determine, por meio de caminhões-pipa, a aguagem dos canteiros das praças públicas do municíp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72/2010, indicando ao Prefeito que priorize a limpeza e o asfaltamento da Rua João Batista Catalani, Jardim Califórnia, num trecho com cerca de 100 m nas delimitações da EMEB Octávio Guimarães de Toledo, assim como a construção de canaletas em pontos tecnicamente definidos dessa exten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73/2010, indicando ao Prefeito que, assim como já é adotado em outros municípios, estude a possibilidade de implantar um projeto de lei nos moldes do anteprojeto anexado, objetivando a instituição do programa "Lixo consciente, uma ideia reciclável" em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75/2010, indicando ao Prefeito que determine a realização de estudos para se utilizar a área de terra localizada no fundo do Centro Comercial Municipal Julien Mutton, sob o n. 129.106 na Planta de Delimitação de Loteamentos do Plano Diretor, para instalação de um terminal de ônibus 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Sebastiana - DEM - e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74/2010, indicando ao Prefeito que providencie a infraestrutura das vias do Residencial Dr. Pedro Paschoal, quanto à construção de guias, sarjetas e ao asfaltamento das vias, e à melhoria da iluminação pública, cujo processo, aliás, ainda está por ser concluí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9/2010, </w:t>
      </w:r>
      <w:r>
        <w:rPr>
          <w:rFonts w:cs="Arial" w:ascii="Arial" w:hAnsi="Arial"/>
          <w:b/>
        </w:rPr>
        <w:t>de autoria dos vereadores Antonio da Vidraçaria - PTC -, Nelson Sanchez - DEM - e Sebastiana - DEM</w:t>
      </w:r>
      <w:r>
        <w:rPr>
          <w:rFonts w:cs="Arial" w:ascii="Arial" w:hAnsi="Arial"/>
        </w:rPr>
        <w:t>, requerendo ao Prefeito, ao diretor do Departamento Municipal de Planejamento e Desenvolvimento Urbano e ao diretor do Departamento Municipal de Saúde que nos informem sobre questionamentos referentes ao convênio que envolve a construção da Unidade Básica de Saúde no Residencial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0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requerendo ao Prefeito e ao presidente da Comissão Municipal de Licitação que nos informem quais foram as empresas participantes dos processos de licitação na modalidade carta-convite realizados no período compreendido entre os meses de outubro de 2009 e abril de 2010, correlacionando-as com os respectivos preços apresen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1/2010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requerendo ao Prefeito, ao diretor do SAAEB e ao diretor do Departamento Jurídico que nos informem por que razão a Lei n. 2.891/1999, que dispõe sobre autorização de compensação de débitos de consumo de água e esgoto, não vem sendo cumprida, e quais ações serão provocadas doravante pela Administração para que tal lei seja regulamentada e cumpri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2/2010, </w:t>
      </w:r>
      <w:r>
        <w:rPr>
          <w:rFonts w:cs="Arial" w:ascii="Arial" w:hAnsi="Arial"/>
          <w:b/>
        </w:rPr>
        <w:t>de autoria do vereador Antonio da Vidraçaria - PTC</w:t>
      </w:r>
      <w:r>
        <w:rPr>
          <w:rFonts w:cs="Arial" w:ascii="Arial" w:hAnsi="Arial"/>
        </w:rPr>
        <w:t>, requerendo ao Prefeito e ao diretor do Departamento Jurídico que nos esclareçam sobre questionamentos referentes às responsabilidades da Administração e à situação jurídica da Estação de Retransmissão de Televisão no noss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3/2010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requerendo ao Prefeito, ao diretor do Departamento de Arrecadação e Tributos e ao diretor do Departamento Jurídico que nos informem se a Lei n. 2.406/1995, que dispõe sobre a remissão de dívidas referentes ao IPTU, vem sendo aplicada e, se não, quais ações serão provocadas pela Administração para seu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3/2010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de APELO ao Senado Federal para que agilize a tramitação e aprovação do Substitutivo ao Projeto de Lei 354/1989, que institui a Política Nacional de Resíduos Sólidos e altera a Lei 9.605/199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4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RECONHECIMENTO ao Gestor do São Paulo/Construban, Sr. Walmir Meireles, pela feliz parceria firmada com o nosso município, permitindo-nos participar de várias competições de futsal na temporada 2010, e também à equipe técnica e a todos os atletas que compõem a equipe principal e a equipe sub-20 do São Paulo/Bebedouro/Construba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- n. 25/2010, </w:t>
      </w:r>
      <w:r>
        <w:rPr>
          <w:rFonts w:cs="Arial" w:ascii="Arial" w:hAnsi="Arial"/>
          <w:b/>
        </w:rPr>
        <w:t>de autoria do vereador Paulo Bianchini - PV</w:t>
      </w:r>
      <w:r>
        <w:rPr>
          <w:rFonts w:cs="Arial" w:ascii="Arial" w:hAnsi="Arial"/>
        </w:rPr>
        <w:t xml:space="preserve">, de APELO aos membros da Comissão de Constituição, Justiça e Cidadania do Senado Federal, para que agilizem a tramitação e a aprovação do Projeto de Lei 369/2008, que veda a realização de concurso público exclusivo para a formação de cadastro de reserva, com o envio de cópia desta moção à Câmara dos Deputad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45:00Z</dcterms:created>
  <dc:creator>Secretaria da Câmara Municipal de Bebedouro</dc:creator>
  <dc:description/>
  <cp:keywords/>
  <dc:language>en-US</dc:language>
  <cp:lastModifiedBy>jorge</cp:lastModifiedBy>
  <cp:lastPrinted>2010-04-15T15:22:00Z</cp:lastPrinted>
  <dcterms:modified xsi:type="dcterms:W3CDTF">2010-05-06T18:17:00Z</dcterms:modified>
  <cp:revision>6</cp:revision>
  <dc:subject/>
  <dc:title>Pauta da 14ª Sessão Ordinária da Câmara Municipal de Bebedouro, realizada em 10/05/2010</dc:title>
</cp:coreProperties>
</file>