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5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 de mai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Mar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Trabalho e Empr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E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de Estudos e Pesquisa na Administração Pública - IEPA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4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99, de 03 de março de 201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5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98, de 03 de março de 201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6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que institui a Semana do Idoso no calendário oficial do município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7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celebrar convênio com o Governo do Estado de São Paulo, por intermédio do Conselho Estadual dos Direitos da Criança e o Adolescente - CONDECA/SP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8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celebrar convênio com o Governo do Estado de São Paulo, por meio da Secretaria Estadual de Assistência e Desenvolvimento Social, objetivando a transferência de recursos para o desenvolvimento do Projeto Atendimento Complementando Renda Cidadã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04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que institui o título Empresa Amiga do Idos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05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que institui o diploma Atirador Destaque do An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7/2010, indicando ao Prefeito que avalie a necessidade de ampliar o número de conselheiros titulares no município, adequando, para tanto, o art. 14 da Lei Municipal 2.226/1992, que na Política Municipal dos Direitos da Criança e do Adolescente estabelece o número de membros eleitos para o Conselho Tute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8/2010, indicando ao Prefeito que acione a CPFL com o fim de providenciar urgentes melhorias da iluminação pública na confluência das ruas Guido Bonafim e Hélcio de Vito, no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9/2010, indicando ao Prefeito que determine a construção de um redutor de velocidade na altura do n. 2.300 da Rua Rubião Júnior, nas proximidades da sua confluência com a Avenida Hélio de Almeida Bas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LAUSOS E APOIO ao Sr. José Carlos Gomes da Silva, conhecido como Zecão, pela sua brilhante atuação em prol dos caminhoneiros, mobilizando a categoria na luta por melhores condições de trabalho e de qualidade dos serviços prestados, tornando-se o representante do Estado no Movimento União Brasil Caminhoneiro - MUB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. 27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LAUSOS ao empresário José Francisco Fátima dos Santos pela inauguração, como sócio da CMAA - Companhia Mineira de Açúcar e Álcool -, da Usina Vale do Tijuco, em Uberaba - MG -, no último dia 04 de ma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CONGRATULAÇÕES à administração da CITROMETAL Indústria Metalúrgica Ltda. pela forma competente como vem administrando essa empresa genuinamente bebedourense, que, com o fim de disponibilizar serviços e equipamentos de qualidade aos seus clientes, investe pesadamente na aquisição dos melhores produtos e profissionais, participando ativamente, recentemente, do processo de montagem da Usina Vale do Tijuco em Uberaba - MG, de propriedade da CMAA - Companhia Mineira de Açúcar e Álc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3/2010, </w:t>
      </w:r>
      <w:r>
        <w:rPr>
          <w:rFonts w:cs="Arial" w:ascii="Arial" w:hAnsi="Arial"/>
          <w:b/>
        </w:rPr>
        <w:t>de autoria dos vereadores Antonio da Vidraçaria - PTC -, Jesus Martins - PV -, Chanel - PDT -, Paulo Bianchini - PTC -, Mestre Rodrigo - PDT - e Sensei - DEM</w:t>
      </w:r>
      <w:r>
        <w:rPr>
          <w:rFonts w:cs="Arial" w:ascii="Arial" w:hAnsi="Arial"/>
        </w:rPr>
        <w:t>, que dispõe sobre denominação de logradouro público na forma que especifica. (Denomina “Júlio César Staconi” a Rua Projetada 04 do Loteamento Residencial Dr. Pedro Paschoal, compreendida entre as ruas Projetadas 21 e 15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6/201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 que se agende uma audiência pública no próximo dia 31 de maio, às 20h, nesta Casa de Leis, para se discutir o Projeto de Lei 72/2010, que estabelece as diretrizes a serem observadas na elaboração da Lei Orçamentária do Município de Bebedouro para o exercício de 2011 - LDO -, com a realização de novas audiências, se necessário for, desde que em data anterior à 19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7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requerendo à diretora do Departamento de Recursos Humanos e Administração que nos informe se existe convênio firmado entre a Administração e o Banco Santander que viabilize a conta-salário, e, existindo, se os funcionários têm esta informação e qual a justificativa para os descontos. </w:t>
      </w:r>
      <w:r>
        <w:rPr>
          <w:rFonts w:cs="Arial" w:ascii="Arial" w:hAnsi="Arial"/>
          <w:b/>
        </w:rPr>
        <w:t>Requer ainda que</w:t>
      </w:r>
      <w:r>
        <w:rPr>
          <w:rFonts w:cs="Arial" w:ascii="Arial" w:hAnsi="Arial"/>
        </w:rPr>
        <w:t>, no caso de o convênio ainda não ter sido firmado, informe qual a posição atual da Administração em relação a esta possibilidade, inclusive quanto ao prazo previs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8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 xml:space="preserve">, requerendo, nos termos do artigo 102 do Regimento Interno desta Casa de Leis, a nomeação de uma Comissão Representativa com o propósito de acompanhar o processo e elucidar os munícipes sobre questões que vão desde a inscrição e processo de seleção até a classificação e entrega das unidades habitacionais do programa Minha Casa, Minha Vida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06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5-13T19:06:00Z</dcterms:modified>
  <cp:revision>2</cp:revision>
  <dc:subject/>
  <dc:title>Pauta da 15ª Sessão Ordinária da Câmara Municipal de Bebedouro, realizada em 17/05/2010</dc:title>
</cp:coreProperties>
</file>