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DÉCIMA QUARTA SESSÃO ORDINÁRIA DO ANO DOIS MIL E DEZ, REALIZADA AOS DEZ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 do mês de maio do ano dois mil e dez,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o presidente solicitou ao vereador                Mestre Rodrigo que lesse um versículo da Bíblia Sagrada na tribuna. Feita a leitura, o presidente consultou o plenário sobre o teor da ata da 13</w:t>
      </w:r>
      <w:r>
        <w:rPr>
          <w:rFonts w:cs="Arial" w:ascii="Microsoft Sans Serif" w:hAnsi="Microsoft Sans Serif"/>
          <w:bCs/>
        </w:rPr>
        <w:t>ª</w:t>
      </w:r>
      <w:r>
        <w:rPr>
          <w:rFonts w:cs="Arial" w:ascii="Arial" w:hAnsi="Arial"/>
          <w:bCs/>
        </w:rPr>
        <w:t xml:space="preserve"> sessão ordinária, à qual não houve retificações nem impugnações, e, em seguida,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do Fundo Nacional de Saúde (03 ofícios); da Câmara dos Deputados (dois ofícios); da Federação dos Empregados de Agentes Autônomos do Comércio do Estado de São Paulo; do ex-prefeito Hélio de Almeida Bastos; do SASEMB. CONVITES - da FAFIBE; da Prefeitura e da Câmara Municipal de Morro Agudo; da Companhia Mineira de Açúcar e Álcool; da Prefeitura Municipal de Monte Alto. </w:t>
      </w:r>
      <w:r>
        <w:rPr>
          <w:rFonts w:cs="Arial" w:ascii="Arial" w:hAnsi="Arial"/>
          <w:u w:val="single"/>
        </w:rPr>
        <w:t>PROJETOS</w:t>
      </w:r>
      <w:r>
        <w:rPr>
          <w:rFonts w:cs="Arial" w:ascii="Arial" w:hAnsi="Arial"/>
        </w:rPr>
        <w:t xml:space="preserve"> - Projeto de Lei 72/2010, de autoria do Poder Executivo, que estabelece as diretrizes a serem observadas na elaboração da Lei Orçamentária do Município de Bebedouro para o exercício de 2011 e dá outras providências - LDO. Projeto de Lei 73/2010, de autoria dos vereadores Antonio da Vidraçaria - PTC -, Jesus Martins - PV -, Chanel - PDT -, Paulo Bianchini - PTC -, Mestre Rodrigo - PDT - e Sensei - DEM, que dispõe sobre denominação de logradouro público na forma que especifica. (Denomina “Júlio César Staconi” a Rua Projetada 04 do Loteamento Residencial Dr. Pedro Paschoal, compreendida entre as ruas Projetadas 21 e 15) </w:t>
      </w:r>
      <w:r>
        <w:rPr>
          <w:rFonts w:cs="Arial" w:ascii="Arial" w:hAnsi="Arial"/>
          <w:bCs/>
          <w:u w:val="single"/>
        </w:rPr>
        <w:t>INDICAÇÕES</w:t>
      </w:r>
      <w:r>
        <w:rPr>
          <w:rFonts w:cs="Arial" w:ascii="Arial" w:hAnsi="Arial"/>
          <w:bCs/>
        </w:rPr>
        <w:t xml:space="preserve"> - n. 176/2010 (</w:t>
      </w:r>
      <w:r>
        <w:rPr>
          <w:rFonts w:cs="Arial" w:ascii="Arial" w:hAnsi="Arial"/>
        </w:rPr>
        <w:t xml:space="preserve">Antonio da Vidraçaria - PTC e Jesus Martins - PV); n. 172, 173 e 175/2010 (Sebastiana - DEM); n. 174/2010 (Sebastiana - DEM - e Nelson Sanchez - DEM). Concluída a leitura, o presidente informou sobre os despachos que seriam dados às matérias e passou à </w:t>
      </w:r>
      <w:r>
        <w:rPr>
          <w:rFonts w:cs="Arial" w:ascii="Arial" w:hAnsi="Arial"/>
          <w:u w:val="single"/>
        </w:rPr>
        <w:t>Questão de Ordem Regimental</w:t>
      </w:r>
      <w:r>
        <w:rPr>
          <w:rFonts w:cs="Arial" w:ascii="Arial" w:hAnsi="Arial"/>
        </w:rPr>
        <w:t xml:space="preserve">. A </w:t>
      </w:r>
      <w:r>
        <w:rPr>
          <w:rFonts w:cs="Arial" w:ascii="Arial" w:hAnsi="Arial"/>
          <w:u w:val="single"/>
        </w:rPr>
        <w:t>vereadora Sebastiana</w:t>
      </w:r>
      <w:r>
        <w:rPr>
          <w:rFonts w:cs="Arial" w:ascii="Arial" w:hAnsi="Arial"/>
        </w:rPr>
        <w:t xml:space="preserve"> apresentou dois requerimentos de instalação de CPI, em conformidade com os artigos 108 e 109 do Regimento Interno da Casa. De posse dos requerimentos, o presidente procedeu de imediato ao sorteio dos vereadores que comporiam as comissões, de acordo com a proporcionalidade partidária, cabendo observar que o vereador Paulo Bianchini, por ser irmão do prefeito, não participou do sorteio para a escolha dos membros que comporiam a primeira comissão. Esta, instalada com a finalidade de se apurarem eventuais irregularidades relacionadas a procedimentos licitatórios praticadas pelo prefeito, ficou assim constituída: Nelson Sanchez, Tota (Serotine) e Jesus Martins. A segunda comissão, instalada com a finalidade de se apurarem eventuais irregularidades em procedimentos do Departamento Municipal de Desenvolvimento Econômico sob o comando do vice-prefeito, Gustavo Spido, ficou assim constituída: Sensei (Valdeci), Sebastiana e Mestre Rodrigo. O presidente passou então à </w:t>
      </w:r>
      <w:r>
        <w:rPr>
          <w:rFonts w:cs="Arial" w:ascii="Arial" w:hAnsi="Arial"/>
          <w:u w:val="single"/>
        </w:rPr>
        <w:t>Palavra Livre no Expediente</w:t>
      </w:r>
      <w:r>
        <w:rPr>
          <w:rFonts w:cs="Arial" w:ascii="Arial" w:hAnsi="Arial"/>
        </w:rPr>
        <w:t xml:space="preserve">. O </w:t>
      </w:r>
      <w:r>
        <w:rPr>
          <w:rFonts w:cs="Arial" w:ascii="Arial" w:hAnsi="Arial"/>
          <w:u w:val="single"/>
        </w:rPr>
        <w:t>vereador Jesus Martins</w:t>
      </w:r>
      <w:r>
        <w:rPr>
          <w:rFonts w:cs="Arial" w:ascii="Arial" w:hAnsi="Arial"/>
        </w:rPr>
        <w:t xml:space="preserve"> trouxe inicialmente à tribuna a reclamação de um munícipe sobre o entupimento de um bueiro no Jardim Souza Lima. Ato contínuo, se disse triste, abalado, com os acontecimentos da quinta-feira anterior, quando, na Operação Cartas Marcadas, o Ministério Público e a Polícia Civil prenderam diretores municipais, assessores do prefeito e empresários acusados de envolvimento em fraudes em processos licitatórios, opinando que os “três pilotos” culpados pela “queda do avião” são o vice-prefeito, Gustavo Spido, o tesoureiro da Prefeitura, Josué Marcondes, e o advogado responsável pelo Departamento Jurídico, Ricardo Mignolo, vulgo Cadão, pelo fato de não terem alertado e orientado o prefeito, que é “novo de brevê”, a respeito das irregularidades nos processos licitatórios, mormente o tesoureiro e o advogado, pois vinham da gestão anterior. Disse ainda que pessoas comentavam com ele que os prefeitos anteriores não foram alvos de tais operações porque eram “macacos velhos”, que o vice-prefeito declarava agora que não era diretor do Departamento de Desenvolvimento Econômico, que o Cadão “afundou o prefeito” e que agora lhes cabia aguardar o resultado das investigações policiais. O </w:t>
      </w:r>
      <w:r>
        <w:rPr>
          <w:rFonts w:cs="Arial" w:ascii="Arial" w:hAnsi="Arial"/>
          <w:u w:val="single"/>
        </w:rPr>
        <w:t>vereador Mestre Rodrigo</w:t>
      </w:r>
      <w:r>
        <w:rPr>
          <w:rFonts w:cs="Arial" w:ascii="Arial" w:hAnsi="Arial"/>
        </w:rPr>
        <w:t xml:space="preserve">, falando sobre o fato ocorrido na Prefeitura, disse que tudo na vida tem três sentidos, sobre os quais discorreu, e, em seguida, leu na íntegra os requerimentos que deram origem às CPIs que apurariam eventuais irregularidades praticadas pelo prefeito e pelo Departamento de Desenvolvimento Econômico sob o comando do vice-prefeito, Gustavo Spido, mesmo porque este declarara no dia 07/05 último, ao jornalista Roberto Oliveira, no programa Módulo Iguatemi, que apenas ocupara informalmente o cargo de diretor do Departamento, e que sabia de tais irregularidades. Disse então que, quando olhava o que acontecera e estava acontecendo na Prefeitura, vinha-lhe à mente o trabalhador dedicado, que contribui, paga impostos e que acreditava um pouco mais na Administração, e a certeza de que aquele era o momento de eles, vereadores, exercerem seu papel de fiscalizar o Executivo. Disse ainda que, ou Gustavo Spido era vice-prefeito ou diretor municipal, pois, segundo a lei, não podia ser as duas coisas ao mesmo tempo, e que há uma grande diferença entre os diretores municipais e os ministros e secretários de governos, pois aqueles têm ligação direta com o prefeito. O </w:t>
      </w:r>
      <w:r>
        <w:rPr>
          <w:rFonts w:cs="Arial" w:ascii="Arial" w:hAnsi="Arial"/>
          <w:u w:val="single"/>
        </w:rPr>
        <w:t>vereador Sensei (Valdeci)</w:t>
      </w:r>
      <w:r>
        <w:rPr>
          <w:rFonts w:cs="Arial" w:ascii="Arial" w:hAnsi="Arial"/>
        </w:rPr>
        <w:t xml:space="preserve"> disse que, em razão dos fatos passados no município, “a cidade está chorando” e espera que eles, vereadores, façam um bom trabalho, razão pela qual aquele não era momento de muita conversa, mas de ação. Disse ainda que a documentação referente aos fatos apurados pelo Ministério Público e a Polícia Civil ainda não lhes chegara às mãos, que eles, vereadores, possuíam alguns documentos e declarações referentes a irregularidades apuradas no Departamento de Desenvolvimento Econômico, e que até quinta-feira próxima teriam em mãos a documentação referente às irregularidades no Executivo, para que as Comissões Parlamentares de Inquérito iniciassem seu trabalho, com o qual responderiam aos anseios da população e da imprensa de que eles tomassem uma decisão firme em relação aos fatos. Opinou ainda que Bebedouro devia ter um só coração, não tantas divergências de interesses, pois são estas que dão origem a fatos que tais. A </w:t>
      </w:r>
      <w:r>
        <w:rPr>
          <w:rFonts w:cs="Arial" w:ascii="Arial" w:hAnsi="Arial"/>
          <w:u w:val="single"/>
        </w:rPr>
        <w:t>vereadora Sebastiana Camargo</w:t>
      </w:r>
      <w:r>
        <w:rPr>
          <w:rFonts w:cs="Arial" w:ascii="Arial" w:hAnsi="Arial"/>
        </w:rPr>
        <w:t xml:space="preserve"> sublinhou a responsabilidade dos vereadores naquele momento, advertindo que precisam ter cautela e serenidade em relação a tudo o que iam fazer em relação aos fatos passados na cidade, que não estavam acusando ninguém e que as Comissões Parlamentares solicitariam a documentação referente àqueles a quem de direito. Opinou então que tudo aquilo que acontecera de quinta-feira para cá é uma vergonha para a cidade, lembrou as advertências que fazia à população durante sua campanha eleitoral para que se acautelasse em relação à quadrilha, que, segundo ela, roubava 80 mil pessoas, advertiu que o Ministério Público e a Polícia têm meios para investigar, ao passo que eles, vereadores, só têm os requerimentos para a solicitação de informações ao Executivo, disse que a roubalheira na cidade não é de agora e também que gostaria que a cidade aparecesse na mídia como ganhadora do Selo Verde Azul e por boas iniciativas, não por conta daqueles fatos. Disse ainda que nada do que se faz sobre a terra fica impune, que, ao contrário do que o prefeito lhe dissera em Botafogo naquela data, não estava tudo bem, e opinou que o prefeito ainda não caiu “na real” em relação ao que está acontecendo na cidade, a quem aconselhou a renunciar antes que tudo culminasse na cassação de seu mandato, advertindo, porém, que não afirmava que esta ocorreria. O </w:t>
      </w:r>
      <w:r>
        <w:rPr>
          <w:rFonts w:cs="Arial" w:ascii="Arial" w:hAnsi="Arial"/>
          <w:u w:val="single"/>
        </w:rPr>
        <w:t>vereador Carlinhos Pica-Pau</w:t>
      </w:r>
      <w:r>
        <w:rPr>
          <w:rFonts w:cs="Arial" w:ascii="Arial" w:hAnsi="Arial"/>
        </w:rPr>
        <w:t xml:space="preserve"> demonstrou tristeza com os fatos passados na cidade com a deflagração da Operação Cartas Marcadas na quinta-feira anterior, disse que eles, vereadores, aguardavam o pronunciamento da Promotoria, que eles não têm poder de polícia, só os requerimentos para a obtenção de informações, que o indignara o modo como os funcionários municipais foram tratados durante a Operação, e que eles têm sido cobrados pela população em relação ao que vinha acontecendo na cidade. Disse ainda que não estavam ali para julgar ninguém, e, dirigindo-se ao prefeito, desejou-lhe que desse a volta por cima e provasse que não aconteceu nada de errado na cidade; modo contrário, ele, Carlinhos, renunciaria à liderança do Governo na Casa, pois, advertiu, o PV não admite erros daquela natureza. Por último, fez votos de que a verdade aparecesse o mais breve possível, pois, segundo ele, a cidade está parada por conta de tais acontecimentos. O </w:t>
      </w:r>
      <w:r>
        <w:rPr>
          <w:rFonts w:cs="Arial" w:ascii="Arial" w:hAnsi="Arial"/>
          <w:u w:val="single"/>
        </w:rPr>
        <w:t>vereador Nelson Sanchez</w:t>
      </w:r>
      <w:r>
        <w:rPr>
          <w:rFonts w:cs="Arial" w:ascii="Arial" w:hAnsi="Arial"/>
        </w:rPr>
        <w:t xml:space="preserve"> observou que precisam apurar os fatos com prudência para terem em mãos algo concreto. Advertiu porém que não isentava ninguém de responsabilidade, que, se fosse constatada conivência ou omissão por parte de alguém, este deveria ser punido, que, diante de tal dificuldade e problema, não ficariam de braços cruzados, e que a CPI de que ele fazia parte apuraria as eventuais irregularidades no Executivo, embora ainda não tivessem em mãos os documentos referentes aos fatos. Asseverou então que seria transparente em sua conduta como membro da Comissão, não se precipitaria em seus julgamentos, advertiu que ele era um dos vereadores que mais formulavam requerimentos ao Executivo, e disse que, em resposta a um deles, o ex-presidente da Comissão de Licitações, Gelson Ginetti, dera a desculpa de que todos os documentos estavam em ordem em relação às obras do lago, e que a denúncia de irregularidades nestas se tratava de perseguição política; contudo, ligou à Câmara para dizer-lhes que não sabia a razão de a documentação solicitada por eles não ter vindo junto com a resposta. Voltou a enfatizar a importância de os membros das Comissões serem transparentes e cautelosos no trabalho que realizariam, para não se precipitarem e terem depôs de pedir desculpas, e mesmo sofrerem “repressão”, advertindo que seria a favor da cassação do prefeito desde que o fato irregular fosse concreto e devidamente apurado. O </w:t>
      </w:r>
      <w:r>
        <w:rPr>
          <w:rFonts w:cs="Arial" w:ascii="Arial" w:hAnsi="Arial"/>
          <w:u w:val="single"/>
        </w:rPr>
        <w:t>vereador Antonio</w:t>
      </w:r>
      <w:r>
        <w:rPr>
          <w:rFonts w:cs="Arial" w:ascii="Arial" w:hAnsi="Arial"/>
        </w:rPr>
        <w:t xml:space="preserve"> disse que ficara muito envergonhado com os fatos ocorridos na cidade, que o ex-presidente da Comissão de Licitação não tivera respeito para com os vereadores na resposta que lhes dera ao requerimento, observou que os vereadores não têm poder de polícia, só os requerimentos como meios de solicitação de informações ao Executivo, mas, advertiu, têm o poder de fiscalização e cassação, e que não se precipitariam no julgamento dos fatos, para não “machucar” pessoas pelo resto da vida. O vereador disse ainda que “a carruagem parou” por causa dos fatos, afirmou que agora caberia a eles analisar a documentação e tomar uma decisão, opinou que a verdade sempre vem à tona e manifestou desânimo com o modo negativo como a imagem da cidade aparecera na mídia nacional. Falou depois da quadrilha que havia se constituído em Bebedouro para fraudar processos licitatórios, exortou a todos a trabalharem para colocar a cidade de volta nos trilhos, enfatizou a importância de temerem a Deus, opinando que a glória do ser humano está na calma, simplicidade, humildade, honestidade e transparência, e se disse preocupado com a repercussão negativa dos fatos no trabalho que eles, vereadores, vinham fazendo para angariar verbas para o município. Por fim, fez votos de que Deus iluminasse os membros das Comissões em seu trabalho. Passando interinamente a presidência da Mesa ao vice-presidente, vereador Sensei, o </w:t>
      </w:r>
      <w:r>
        <w:rPr>
          <w:rFonts w:cs="Arial" w:ascii="Arial" w:hAnsi="Arial"/>
          <w:u w:val="single"/>
        </w:rPr>
        <w:t>vereador Chanel</w:t>
      </w:r>
      <w:r>
        <w:rPr>
          <w:rFonts w:cs="Arial" w:ascii="Arial" w:hAnsi="Arial"/>
        </w:rPr>
        <w:t xml:space="preserve"> salientou, da tribuna, a importância de terem paciência e cautela em relação aos fatos passados na cidade, mas também persistência para apurá-los, porque, advertiu, a população merece respeito, e fez votos de que tudo não acabasse em pizza e a população viesse a acusá-los de que eram todos farinha do mesmo saco. Demonstrou confiança na Casa, em que esta daria uma aula de sabedoria a todos aqueles que fizeram e desfizeram dela, pessoas que tanto os criticam, mas nada, segundo ele, fazem pelo município. Advertiu então que ele, Chanel, fora a primeira pessoa a tecer considerações ali na tribuna contra Gelson Ginetti, pois muito antes de ele, Chanel, tomar posse, aquele veio de Americana e tudo fez para tirar o PDT das mãos do presidente do diretório local, mas o prefeito não dera ouvidos aos alertas que fizeram em relação ao “trabalho” que tal pessoa vinha realizando, razão pela qual pagava agora o preço de ter ignorado o que lhe haviam reportado. Reafirmou sua confiança na Casa e na apuração dos fatos, informou que até quinta-feira toda a documentação referente aos fatos estaria na Casa, disse que desde o primeiro momento questionara os promotores sobre o que estava acontecendo na cidade, e, rebatendo os comentários maldosos que faziam sobre a Casa, afirmou que aqui se faz política porque é composta por políticos, e que um veículo de imprensa acha que eles têm bola de cristal, quando não dispõem dos meios e recursos que a polícia para a apuração de fraudes em processos licitatórios. Disse ainda que haviam denunciado sim ao Ministério Público o desvio de dinheiro que haviam apurado recentemente, e, por fim, leu um texto em que se esclarece que, com a reforma da Lei Orgânica em 2001 e do Regimento Interno em 2002, a CEI - Comissão Especial de Inquérito - deixara de existir, e também as diferenças entre a CPI - Comissão Parlamentar de Inquérito - e a CP - Comissão Processante. Reassumindo a presidência da Mesa, o </w:t>
      </w:r>
      <w:r>
        <w:rPr>
          <w:rFonts w:cs="Arial" w:ascii="Arial" w:hAnsi="Arial"/>
          <w:u w:val="single"/>
        </w:rPr>
        <w:t>vereador Chanel</w:t>
      </w:r>
      <w:r>
        <w:rPr>
          <w:rFonts w:cs="Arial" w:ascii="Arial" w:hAnsi="Arial"/>
        </w:rPr>
        <w:t xml:space="preserve"> passou a palavra ao </w:t>
      </w:r>
      <w:r>
        <w:rPr>
          <w:rFonts w:cs="Arial" w:ascii="Arial" w:hAnsi="Arial"/>
          <w:u w:val="single"/>
        </w:rPr>
        <w:t>vereador Paulo Bianchini</w:t>
      </w:r>
      <w:r>
        <w:rPr>
          <w:rFonts w:cs="Arial" w:ascii="Arial" w:hAnsi="Arial"/>
        </w:rPr>
        <w:t xml:space="preserve">. Este opinou que Bebedouro está numa situação delicada, mas disse acreditar na Justiça, que o que estivesse errado, seria consertado, embora não descartasse interesses pessoais e políticos por trás das denúncias. Disse também que confiava na pessoa do prefeito e sabia de sua honestidade e capacidade, que ele respeitava a opinião de todos, mesmo os que não concordavam com a sua, e agradeceu àqueles que continuavam a acreditar no prefeito e nele, no sonho que tentavam realizar por Bebedouro, advertindo que não permitiria que pessoas viessem a “estragar” tal sonho. Opinou ainda que fora um pouco abusiva a forma como o Ministério Público e a Polícia Civil implementaram a Operação Cartas Marcadas, mesmo porque a Prefeitura jamais se recusara a fornecer documentos ao Ministério Público, como, aliás, já havia feito, e que acreditava que dentro da Prefeitura não havia bandidos nem quadrilha. Apelou então a todos para que aguardassem a apuração dos fatos, evitassem julgamentos precipitados, reafirmou sua confiança na Justiça, indagou como ficaria a imagem dos acusados se restasse comprovado que não tinham errado, afirmou que todos já vinham julgando os acusados, não obstante tivessem afirmado que aguardariam a apuração dos fatos, e que defendia pessoas, não o Executivo, porque qualquer um deles poderia estar na situação dos acusados. O vereador disse ainda que escutava zombarias e afirmações de que [o prefeito] é ladrão, não presta, mas, advertiu, não podíamos esquecer que somos conduzidos por erros e acertos, e que tinha informações de que aqueles que depuseram confirmando a fraude nos processos licitatórios, fizeram-no coagidos, sem a presença de seus advogados. Por fim, disse que confiava na justiça humana, porém ainda mais na justiça divina, e pediu a Deus que desse vida longa a seus inimigos — dele, do prefeito e dos auxiliares deste — para que pudessem testemunhar-lhes a vitória. O </w:t>
      </w:r>
      <w:r>
        <w:rPr>
          <w:rFonts w:cs="Arial" w:ascii="Arial" w:hAnsi="Arial"/>
          <w:u w:val="single"/>
        </w:rPr>
        <w:t>vereador Tota (Serotine)</w:t>
      </w:r>
      <w:r>
        <w:rPr>
          <w:rFonts w:cs="Arial" w:ascii="Arial" w:hAnsi="Arial"/>
        </w:rPr>
        <w:t xml:space="preserve">, respondendo ao sociólogo Rubens Cunha, que citara seu nome na matéria que publicara num periódico da cidade com o título “A história se repete, João Batista é degolado e sua cabeça está a prêmio”, na qual opina que a permanência de Italiano à frente do Poder Executivo é insustentável, a cassação seria inevitável, e a renúncia, portanto, a melhor opção, disse que, realmente, havia citado na tribuna o “jargão”: “Se ficar o bicho come, se ficar o bicho pega” em relação à administração municipal, mas, advertiu, ele não era nenhum visionário, nenhum profeta do Apocalipse nem muito menos tinha bola de cristal, como havia cogitado o sociólogo, apenas era notório que havia alguma coisa errada na Administração, pois esta não tinha dinheiro para nada. Deixou claro, porém, que não afirmava que o prefeito tem culpa nas fraudes, afirmando que deviam esperar o resultado das investigações. Leu então um texto em que ele dizia que a Câmara Municipal tem o dever e a obrigação de trazer de volta a paz e a tranqüilidade à entristecida cidade de Bebedouro, pedir, após a conclusão das investigações, a demissão de todos aqueles que comprovadamente estivessem envolvidos nas fraudes, que o PV tem em Marina Silva um símbolo nacional de competência, ética e honradez, razão pela qual não podia ter em seus quadros pessoas envolvidas em licitações fraudulentas e corrupção, etc., e encerrou sua fala dizendo ao prefeito que queria crer na sua inocência, era seu amigo, mas, advertiu-o, se tivesse culpa no cartório, votaria a favor de sua cassação. Encerrada a Palavra Livre, o presidente interino passou à </w:t>
      </w:r>
      <w:r>
        <w:rPr>
          <w:rFonts w:cs="Arial" w:ascii="Arial" w:hAnsi="Arial"/>
          <w:u w:val="single"/>
        </w:rPr>
        <w:t>Explicação Pessoal</w:t>
      </w:r>
      <w:r>
        <w:rPr>
          <w:rFonts w:cs="Arial" w:ascii="Arial" w:hAnsi="Arial"/>
        </w:rPr>
        <w:t xml:space="preserve">. O </w:t>
      </w:r>
      <w:r>
        <w:rPr>
          <w:rFonts w:cs="Arial" w:ascii="Arial" w:hAnsi="Arial"/>
          <w:u w:val="single"/>
        </w:rPr>
        <w:t>vereador Nelson Sanchez</w:t>
      </w:r>
      <w:r>
        <w:rPr>
          <w:rFonts w:cs="Arial" w:ascii="Arial" w:hAnsi="Arial"/>
        </w:rPr>
        <w:t xml:space="preserve"> disse que Câmara Municipal não é igreja, tem que legislar, e, se houver algo que prejudique o município, deve sim solicitar documentação e suspeitar de todos até que seja instaurado e concluído o inquérito. Opinou ainda que eles, vereadores, não poderiam ser “omissos” diante de uma situação grave como aquela, porque, modo contrário, a cidade “afundaria” cada vez mais, e porque tinham que dar uma explicação transparente à população. O </w:t>
      </w:r>
      <w:r>
        <w:rPr>
          <w:rFonts w:cs="Arial" w:ascii="Arial" w:hAnsi="Arial"/>
          <w:u w:val="single"/>
        </w:rPr>
        <w:t>vereador Tota</w:t>
      </w:r>
      <w:r>
        <w:rPr>
          <w:rFonts w:cs="Arial" w:ascii="Arial" w:hAnsi="Arial"/>
        </w:rPr>
        <w:t xml:space="preserve"> opinou que na Prefeitura há diretores que merecem seu respeito e credibilidade, porém outros não valem o sal da crisma. Encerrada a Explicação Pessoal, o presidente interino passou à </w:t>
      </w:r>
      <w:r>
        <w:rPr>
          <w:rFonts w:cs="Arial" w:ascii="Arial" w:hAnsi="Arial"/>
          <w:u w:val="single"/>
        </w:rPr>
        <w:t>Ordem do Dia</w:t>
      </w:r>
      <w:r>
        <w:rPr>
          <w:rFonts w:cs="Arial" w:ascii="Arial" w:hAnsi="Arial"/>
        </w:rPr>
        <w:t xml:space="preserve">. </w:t>
      </w:r>
      <w:r>
        <w:rPr>
          <w:rFonts w:cs="Arial" w:ascii="Arial" w:hAnsi="Arial"/>
          <w:u w:val="single"/>
        </w:rPr>
        <w:t>Requerimento n. 39/2010, de autoria dos vereadores Antonio da Vidraçaria - PTC -, Nelson Sanchez - DEM - e Sebastiana - DEM, requerendo ao Prefeito e diretores municipais que informem sobre o convênio que envolve a construção da Unidade Básica de Saúde no Residencial Bebedouro</w:t>
      </w:r>
      <w:r>
        <w:rPr>
          <w:rFonts w:cs="Arial" w:ascii="Arial" w:hAnsi="Arial"/>
        </w:rPr>
        <w:t xml:space="preserve">. Na discussão, falaram os </w:t>
      </w:r>
      <w:r>
        <w:rPr>
          <w:rFonts w:cs="Arial" w:ascii="Arial" w:hAnsi="Arial"/>
          <w:u w:val="single"/>
        </w:rPr>
        <w:t>vereadores Sebastiana, Nelson Sanchez e Antonio da Vidraçaria</w:t>
      </w:r>
      <w:r>
        <w:rPr>
          <w:rFonts w:cs="Arial" w:ascii="Arial" w:hAnsi="Arial"/>
        </w:rPr>
        <w:t xml:space="preserve">. O </w:t>
      </w:r>
      <w:r>
        <w:rPr>
          <w:rFonts w:cs="Arial" w:ascii="Arial" w:hAnsi="Arial"/>
          <w:u w:val="single"/>
        </w:rPr>
        <w:t>vereador Carlinhos Pica-Pau</w:t>
      </w:r>
      <w:r>
        <w:rPr>
          <w:rFonts w:cs="Arial" w:ascii="Arial" w:hAnsi="Arial"/>
        </w:rPr>
        <w:t xml:space="preserve"> solicitou questão de ordem e esclareceu que a verba destinada à construção do posto é de ano 2008 e desaparecera naquele mesmo ano. No encaminhamento, falou somente o </w:t>
      </w:r>
      <w:r>
        <w:rPr>
          <w:rFonts w:cs="Arial" w:ascii="Arial" w:hAnsi="Arial"/>
          <w:u w:val="single"/>
        </w:rPr>
        <w:t>vereador Mestre Rodrigo, líder do PDT</w:t>
      </w:r>
      <w:r>
        <w:rPr>
          <w:rFonts w:cs="Arial" w:ascii="Arial" w:hAnsi="Arial"/>
        </w:rPr>
        <w:t xml:space="preserve">. Aprovado por oito votos, ausente do plenário o vereador Chanel. </w:t>
      </w:r>
      <w:r>
        <w:rPr>
          <w:rFonts w:cs="Arial" w:ascii="Arial" w:hAnsi="Arial"/>
          <w:u w:val="single"/>
        </w:rPr>
        <w:t>Requerimento n. 40/2010, de autoria da vereadora Sebastiana - DEM, requerendo ao Prefeito e ao presidente da Comissão Municipal de Licitação que informem sobre as empresas participantes dos processos de licitação na modalidade carta-convite realizados no período compreendido entre os meses de outubro de 2009 e abril de 2010</w:t>
      </w:r>
      <w:r>
        <w:rPr>
          <w:rFonts w:cs="Arial" w:ascii="Arial" w:hAnsi="Arial"/>
        </w:rPr>
        <w:t xml:space="preserve">. Na discussão, a </w:t>
      </w:r>
      <w:r>
        <w:rPr>
          <w:rFonts w:cs="Arial" w:ascii="Arial" w:hAnsi="Arial"/>
          <w:u w:val="single"/>
        </w:rPr>
        <w:t>vereadora Sebastiana</w:t>
      </w:r>
      <w:r>
        <w:rPr>
          <w:rFonts w:cs="Arial" w:ascii="Arial" w:hAnsi="Arial"/>
        </w:rPr>
        <w:t xml:space="preserve"> esclareceu que, em vista da operação deflagrada pelo Ministério Público e a Polícia Civil, seu requerimento ficava prejudicado; no entanto, o encaminharia ao Executivo mesmo assim, para juntá-lo aos autos da CPI. No encaminhamento, falou o </w:t>
      </w:r>
      <w:r>
        <w:rPr>
          <w:rFonts w:cs="Arial" w:ascii="Arial" w:hAnsi="Arial"/>
          <w:u w:val="single"/>
        </w:rPr>
        <w:t>vereador Mestre Rodrigo</w:t>
      </w:r>
      <w:r>
        <w:rPr>
          <w:rFonts w:cs="Arial" w:ascii="Arial" w:hAnsi="Arial"/>
        </w:rPr>
        <w:t xml:space="preserve">. Aprovado por oito votos, ausente do plenário o vereador Chanel. </w:t>
      </w:r>
      <w:r>
        <w:rPr>
          <w:rFonts w:cs="Arial" w:ascii="Arial" w:hAnsi="Arial"/>
          <w:u w:val="single"/>
        </w:rPr>
        <w:t>Requerimento n. 41/2010, de autoria do vereador Sensei - DEM, requerendo ao Prefeito e diretores municipais que informem sobre a Lei 2.891/1999, que dispõe sobre autorização de compensação de débitos de consumo de água e esgoto</w:t>
      </w:r>
      <w:r>
        <w:rPr>
          <w:rFonts w:cs="Arial" w:ascii="Arial" w:hAnsi="Arial"/>
        </w:rPr>
        <w:t xml:space="preserve">. Aprovado sem discussão por oito votos, ausente do plenário o vereador Chanel. </w:t>
      </w:r>
      <w:r>
        <w:rPr>
          <w:rFonts w:cs="Arial" w:ascii="Arial" w:hAnsi="Arial"/>
          <w:u w:val="single"/>
        </w:rPr>
        <w:t>Requerimento n. 42/2010, de autoria do vereador Antonio da Vidraçaria - PTC, requerendo ao Prefeito e ao diretor do Departamento Jurídico que esclareçam a situação jurídica da Estação de Retransmissão de Televisão no nosso município</w:t>
      </w:r>
      <w:r>
        <w:rPr>
          <w:rFonts w:cs="Arial" w:ascii="Arial" w:hAnsi="Arial"/>
        </w:rPr>
        <w:t xml:space="preserve">. Aprovado sem discussão por unanimidade. </w:t>
      </w:r>
      <w:r>
        <w:rPr>
          <w:rFonts w:cs="Arial" w:ascii="Arial" w:hAnsi="Arial"/>
          <w:u w:val="single"/>
        </w:rPr>
        <w:t>Requerimento n. 43/2010, de autoria do vereador Mestre Rodrigo - PDT, requerendo ao Prefeito e diretores municipais que informem sobre a Lei 2.406/1995, que dispõe sobre a remissão de dívidas referentes ao IPTU</w:t>
      </w:r>
      <w:r>
        <w:rPr>
          <w:rFonts w:cs="Arial" w:ascii="Arial" w:hAnsi="Arial"/>
        </w:rPr>
        <w:t xml:space="preserve">. Reassumindo a presidência da Mesa, o vereador Chanel passou a palavra, na discussão, ao vereador </w:t>
      </w:r>
      <w:r>
        <w:rPr>
          <w:rFonts w:cs="Arial" w:ascii="Arial" w:hAnsi="Arial"/>
          <w:u w:val="single"/>
        </w:rPr>
        <w:t>Mestre Rodrigo</w:t>
      </w:r>
      <w:r>
        <w:rPr>
          <w:rFonts w:cs="Arial" w:ascii="Arial" w:hAnsi="Arial"/>
        </w:rPr>
        <w:t xml:space="preserve">.  Aprovado por sete votos, ausentes do plenário os vereadores Sebastiana e Sensei. </w:t>
      </w:r>
      <w:r>
        <w:rPr>
          <w:rFonts w:cs="Arial" w:ascii="Arial" w:hAnsi="Arial"/>
          <w:u w:val="single"/>
        </w:rPr>
        <w:t>Moção n. 23/2010, de autoria do vereador Mestre Rodrigo - PDT, de apelo ao Senado Federal para que agilize a tramitação e aprovação do Substitutivo ao Projeto de Lei 354/1989, que institui a Política Nacional de Resíduos Sólidos e altera a Lei 9.605/1998</w:t>
      </w:r>
      <w:r>
        <w:rPr>
          <w:rFonts w:cs="Arial" w:ascii="Arial" w:hAnsi="Arial"/>
        </w:rPr>
        <w:t xml:space="preserve">. Na discussão e no encaminhamento falou somente o autor da propositura. Aprovada por sete votos, ausentes do plenário os vereadores Sebastiana e Nelson Sanchez. </w:t>
      </w:r>
      <w:r>
        <w:rPr>
          <w:rFonts w:cs="Arial" w:ascii="Arial" w:hAnsi="Arial"/>
          <w:u w:val="single"/>
        </w:rPr>
        <w:t>Moção n. 24/2010, de autoria do vereador Chanel - PDT, de reconhecimento ao gestor do São Paulo/Construban, Sr. Walmir Meireles, pela feliz parceria firmada com o nosso município</w:t>
      </w:r>
      <w:r>
        <w:rPr>
          <w:rFonts w:cs="Arial" w:ascii="Arial" w:hAnsi="Arial"/>
        </w:rPr>
        <w:t xml:space="preserve">. Aprovada sem discussão por oito votos, ausente do plenário a vereadora Sebastiana. </w:t>
      </w:r>
      <w:r>
        <w:rPr>
          <w:rFonts w:cs="Arial" w:ascii="Arial" w:hAnsi="Arial"/>
          <w:u w:val="single"/>
        </w:rPr>
        <w:t>Moção n. 25/2010, de autoria do vereador Paulo Bianchini - PV, de apelo aos membros da Comissão de Constituição, Justiça e Cidadania do Senado Federal, para que agilizem a tramitação e a aprovação do Projeto de Lei 369/2008, que veda a realização de concurso público exclusivo para a formação de cadastro de reserva</w:t>
      </w:r>
      <w:r>
        <w:rPr>
          <w:rFonts w:cs="Arial" w:ascii="Arial" w:hAnsi="Arial"/>
        </w:rPr>
        <w:t xml:space="preserve">. Aprovada por oito votos, ausente do plenário a vereadora Sebastiana. </w:t>
      </w:r>
      <w:r>
        <w:rPr>
          <w:rFonts w:cs="Arial" w:ascii="Arial" w:hAnsi="Arial"/>
          <w:bCs/>
        </w:rPr>
        <w:t>Nada mais havendo a tratar, o presidente deu por encerrada a sessão, convocando a Casa para a 15</w:t>
      </w:r>
      <w:r>
        <w:rPr>
          <w:rFonts w:cs="Arial" w:ascii="Microsoft Sans Serif" w:hAnsi="Microsoft Sans Serif"/>
          <w:bCs/>
        </w:rPr>
        <w:t>ª</w:t>
      </w:r>
      <w:r>
        <w:rPr>
          <w:rFonts w:cs="Arial" w:ascii="Arial" w:hAnsi="Arial"/>
          <w:bCs/>
        </w:rPr>
        <w:t xml:space="preserve"> Sessão Ordinária, a realizar-se dia 17 de maio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0 de mai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8:00Z</dcterms:created>
  <dc:creator>Secretaria da Câmara Municipal de Bebedouro</dc:creator>
  <dc:description/>
  <cp:keywords/>
  <dc:language>en-US</dc:language>
  <cp:lastModifiedBy>jorge</cp:lastModifiedBy>
  <dcterms:modified xsi:type="dcterms:W3CDTF">2010-05-13T13:18:00Z</dcterms:modified>
  <cp:revision>2</cp:revision>
  <dc:subject/>
  <dc:title>Ata da 14ª Sessão Ordinária da Câmara Municipal de Bebedouro, realizada em 10/05/2010</dc:title>
</cp:coreProperties>
</file>