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DÉCIMA PRIMEIRA SESSÃO EXTRAORDINÁRIA DO ANO DOIS MIL E DEZ, REALIZADA AOS TRINTA E UM DIAS DO MÊS DE MAIO</w:t>
      </w:r>
      <w:r>
        <w:rPr>
          <w:b w:val="false"/>
          <w:sz w:val="24"/>
          <w:u w:val="none"/>
        </w:rPr>
        <w:t>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trinta e um do mês de maio do ano dois mil e dez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 Filho, Paulo Aurélio Bianchini, Rodrigo da Silva, Sebastiana Maria Ribeiro Tavares de Camargo e Valdeci Ramos de Castro</w:t>
      </w:r>
      <w:r>
        <w:rPr>
          <w:rFonts w:cs="Arial" w:ascii="Arial" w:hAnsi="Arial"/>
          <w:bCs/>
        </w:rPr>
        <w:t>. Aberta a sessão, o presidente solicitou ao vereador Nelson Sanchez que lesse um versículo da Bíblia Sagrada. Feita a leitura, o presidente consultou o plenário sobre o teor da ata da 1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, à qual não houve retificações nem impugnações, e, em seguida,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</w:t>
      </w:r>
      <w:r>
        <w:rPr>
          <w:rFonts w:cs="Arial" w:ascii="Arial" w:hAnsi="Arial"/>
        </w:rPr>
        <w:t xml:space="preserve">da convocação. Projeto de Lei 82/2010, de autoria do Poder Executivo, que autoriza o Poder Executivo a celebrar convênio com a Secretaria de Estado de Esporte, Lazer e Turismo, que especifica. Projeto de Lei 84/2010, de autoria do Poder Executivo, que autoriza o Poder Executivo a firmar convênio e/ou contrato com a Companhia de Desenvolvimento Habitacional e Urbano do Estado de São Paulo - CDHU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82/2010, de autoria do Poder Executivo, que autoriza o Poder Executivo a celebrar convênio com a Secretaria de Estado de Esporte, Lazer e Turismo, que especifica</w:t>
      </w:r>
      <w:r>
        <w:rPr>
          <w:rFonts w:cs="Arial" w:ascii="Arial" w:hAnsi="Arial"/>
        </w:rPr>
        <w:t xml:space="preserve">. A vereadora </w:t>
      </w:r>
      <w:r>
        <w:rPr>
          <w:rFonts w:cs="Arial" w:ascii="Arial" w:hAnsi="Arial"/>
          <w:u w:val="single"/>
        </w:rPr>
        <w:t>Sebastiana</w:t>
      </w:r>
      <w:r>
        <w:rPr>
          <w:rFonts w:cs="Arial" w:ascii="Arial" w:hAnsi="Arial"/>
        </w:rPr>
        <w:t xml:space="preserve"> pediu questão de ordem e solicitou o adiamento do projeto para a próxima sessão, porque, justificou, precisavam entender melhor a questão, já que, em seu entendimento, tal projeto já havia sido aprovado por eles. O </w:t>
      </w:r>
      <w:r>
        <w:rPr>
          <w:rFonts w:cs="Arial" w:ascii="Arial" w:hAnsi="Arial"/>
          <w:u w:val="single"/>
        </w:rPr>
        <w:t>vereador Sensei</w:t>
      </w:r>
      <w:r>
        <w:rPr>
          <w:rFonts w:cs="Arial" w:ascii="Arial" w:hAnsi="Arial"/>
        </w:rPr>
        <w:t xml:space="preserve"> pediu questão de ordem e alertou a vereadora Sebastiana quanto à urgência na aprovação do projeto, pois a competição estava prestes a ter início e precisavam do dinheiro para implementá-la.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pediu nova questão de ordem e disse ao presidente que, como havia sido esclarecida de que era o convênio que eles autorizavam naquela data, poderia submeter o projeto à discussão e votação. Na discussão,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justificou sua preocupação e confusão inicial com o projeto, a cuja aprovação se manifestou favorável. No encaminhamento, falou somente o </w:t>
      </w:r>
      <w:r>
        <w:rPr>
          <w:rFonts w:cs="Arial" w:ascii="Arial" w:hAnsi="Arial"/>
          <w:u w:val="single"/>
        </w:rPr>
        <w:t>vereador Nelson Sanchez, líder do DEM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u w:val="single"/>
        </w:rPr>
        <w:t>Projeto de Lei 84/2010, de autoria do Poder Executivo, que autoriza o Poder Executivo a firmar convênio e/ou contrato com a Companhia de Desenvolvimento Habitacional e Urbano do Estado de São Paulo - CDHU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Sebastiana e Chanel</w:t>
      </w:r>
      <w:r>
        <w:rPr>
          <w:rFonts w:cs="Arial" w:ascii="Arial" w:hAnsi="Arial"/>
        </w:rPr>
        <w:t xml:space="preserve">, fazendo uso da prerrogativa de falar sentado. No encaminhamento, falaram os </w:t>
      </w:r>
      <w:r>
        <w:rPr>
          <w:rFonts w:cs="Arial" w:ascii="Arial" w:hAnsi="Arial"/>
          <w:u w:val="single"/>
        </w:rPr>
        <w:t>vereadores Nelson Sanchez, Paulo Bianchini, líder do PTC, e Carlinhos Pica-Pau, líder do Governo</w:t>
      </w:r>
      <w:r>
        <w:rPr>
          <w:rFonts w:cs="Arial" w:ascii="Arial" w:hAnsi="Arial"/>
        </w:rPr>
        <w:t>. Aprovado por unanimidade. O presidente lembrou então aos vereadores que, em virtude do feriado do dia 03/06, o protocolo das matérias para a 17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, a realizar-se dia 07/06, encerrar-se-ia no dia seguinte, às 15h, e também a audiência pública que haveria logo em seguida na Casa, a partir das 8h, sobre a LDO. </w:t>
      </w:r>
      <w:r>
        <w:rPr>
          <w:rFonts w:cs="Arial" w:ascii="Arial" w:hAnsi="Arial"/>
          <w:bCs/>
        </w:rPr>
        <w:t>Nada mais havendo a tratar, deu então por encerrada a sessão, convocando a Casa para a 1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07 de junho de 2010, segund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31 de maio de 201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6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0-09-14T16:56:00Z</dcterms:modified>
  <cp:revision>2</cp:revision>
  <dc:subject/>
  <dc:title>Ata da 11ª Sessão Extraordinária da Câmara Municipal de Bebedouro, realizada em 31/05/2010</dc:title>
</cp:coreProperties>
</file>