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SEXTA SESSÃO ORDINÁRIA DO ANO DOIS MIL E DEZ, REALIZADA AOS VINTE E QUATR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quatro do mês de maio do ano dois mil e dez,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o presidente solicitou ao vereador Antonio da Vidraçaria que lesse um versículo da Bíblia Sagrada na tribuna. Feita a leitura, o presidente, em cumprimento a uma liminar judicial que determinava a leitura e votação naquela mesma sessão da denúncia apresentada pelo vice-prefeito, João Gustavo Spido, contra quatro vereadores, a saber, Sensei (Valdeci), Jesus Martins, Chanel (presidente) e Mestre Rodrigo, por suposta quebra de decoro parlamentar, convocou os quatro suplentes respectivos — Gilberto de Barros Basile Filho, José Alcebíades Colózio, Luiz Roberto dos Santos e Nasser José Delgado Abdallah — a comparecer na Casa dentro de trinta minutos, para que se pudesse dar cumprimento à liminar, suspendendo em seguida momentaneamente a sessão. Transcorrido aquele espaço de tempo, o vereador Tota (Serotine), assumindo interinamente a presidência da Mesa, deu por reaberta a sessão já com a presença no plenário dos suplentes Gilberto Basile, Luiz Roberto dos Santos e Nasser Abdallah, e solicitou ao 2</w:t>
      </w:r>
      <w:r>
        <w:rPr>
          <w:rFonts w:cs="Arial" w:ascii="Microsoft Sans Serif" w:hAnsi="Microsoft Sans Serif"/>
          <w:bCs/>
        </w:rPr>
        <w:t>º</w:t>
      </w:r>
      <w:r>
        <w:rPr>
          <w:rFonts w:cs="Arial" w:ascii="Arial" w:hAnsi="Arial"/>
          <w:bCs/>
        </w:rPr>
        <w:t xml:space="preserve"> secretário, Carlinhos Pica-Pau, que procedesse à leitura da denúncia na íntegra. Concluída a leitura, o presidente interino submeteu seu recebimento ao plenário. O recebimento da denúncia foi rejeitado por seis votos, votando favoravelmente a ele os suplentes Gilberto Basile, Nasser Abdallah e Luiz Roberto dos Santos. Ato contínuo, o vereador Tota agradeceu aos suplentes por terem atendido ao chamado do presidente, solicitou-lhes que se retirassem do plenário, convocou os vereadores titulares a reocuparem seus lugares no plenário e passou a presidência da Mesa ao vereador Chanel, que suspendeu a sessão por dez minutos. Reaberta a sessão, o vereador Chanel consultou o plenário sobre o teor da ata da 15</w:t>
      </w:r>
      <w:r>
        <w:rPr>
          <w:rFonts w:cs="Arial" w:ascii="Microsoft Sans Serif" w:hAnsi="Microsoft Sans Serif"/>
          <w:bCs/>
        </w:rPr>
        <w:t>ª</w:t>
      </w:r>
      <w:r>
        <w:rPr>
          <w:rFonts w:cs="Arial" w:ascii="Arial" w:hAnsi="Arial"/>
          <w:bCs/>
        </w:rPr>
        <w:t xml:space="preserve"> sessão ordinária, à qual não houve retificações nem impugnações, e, em seguida,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7 ofícios); do Fundo Nacional de Saúde (03 ofícios); da Câmara Municipal de Ribeirão Preto. CONVITES - do CAPS e outros; da Câmara Municipal de Lins; do CEREST - Regional; da Secretaria da Habitação do Estado de São Paulo. </w:t>
      </w:r>
      <w:r>
        <w:rPr>
          <w:rFonts w:cs="Arial" w:ascii="Arial" w:hAnsi="Arial"/>
          <w:bCs/>
          <w:u w:val="single"/>
        </w:rPr>
        <w:t>INDICAÇÕES</w:t>
      </w:r>
      <w:r>
        <w:rPr>
          <w:rFonts w:cs="Arial" w:ascii="Arial" w:hAnsi="Arial"/>
          <w:bCs/>
        </w:rPr>
        <w:t xml:space="preserve"> - n. 180 e 181/2010 (</w:t>
      </w:r>
      <w:r>
        <w:rPr>
          <w:rFonts w:cs="Arial" w:ascii="Arial" w:hAnsi="Arial"/>
        </w:rPr>
        <w:t xml:space="preserve">Nelson Sanchez - DEM); n. 182/2010 (Mestre Rodrigo - PDT); n. 183 a 186/2010 (Sebastiana - DEM). </w:t>
      </w:r>
      <w:r>
        <w:rPr>
          <w:rFonts w:cs="Arial" w:ascii="Arial" w:hAnsi="Arial"/>
          <w:u w:val="single"/>
        </w:rPr>
        <w:t>MOÇÕES</w:t>
      </w:r>
      <w:r>
        <w:rPr>
          <w:rFonts w:cs="Arial" w:ascii="Arial" w:hAnsi="Arial"/>
        </w:rPr>
        <w:t xml:space="preserve"> - Moção n. 29/2010, de autoria dos vereadores Antonio da Vidraçaria - PTC -, Jesus Martins - PV - e Paulo Bianchini - PTC, de apelo à Câmara dos Deputados para que, tão logo receba o PLS 219/2007, agilize sua tramitação e a consequente aprovação; n. 30/2010, de autoria de todos os vereadores, de congratulações à diretoria, aos funcionários e aos cooperados da Coopercitrus, na pessoa do seu diretor-presidente, Sr. Raul Huss de Almeida, pelos 34 anos de fundação da cooperativa completados no último dia 14 de maio.  Concluída a leitura, o presidente informou sobre os despachos que seriam dados às matérias e passou, em seguida, à </w:t>
      </w:r>
      <w:r>
        <w:rPr>
          <w:rFonts w:cs="Arial" w:ascii="Arial" w:hAnsi="Arial"/>
          <w:u w:val="single"/>
        </w:rPr>
        <w:t>Questão de Ordem Regimental</w:t>
      </w:r>
      <w:r>
        <w:rPr>
          <w:rFonts w:cs="Arial" w:ascii="Arial" w:hAnsi="Arial"/>
        </w:rPr>
        <w:t xml:space="preserve">. Não havendo nenhum pedido, o presidente consultou o plenário para saber se concordavam em dispensar a Palavra Livre no Expediente e a Explicação Pessoal, e o plenário decidiu-se por dispensar somente a Palavra Livre. O presidente passou então à </w:t>
      </w:r>
      <w:r>
        <w:rPr>
          <w:rFonts w:cs="Arial" w:ascii="Arial" w:hAnsi="Arial"/>
          <w:u w:val="single"/>
        </w:rPr>
        <w:t>Explicação Pessoal</w:t>
      </w:r>
      <w:r>
        <w:rPr>
          <w:rFonts w:cs="Arial" w:ascii="Arial" w:hAnsi="Arial"/>
        </w:rPr>
        <w:t xml:space="preserve">. O </w:t>
      </w:r>
      <w:r>
        <w:rPr>
          <w:rFonts w:cs="Arial" w:ascii="Arial" w:hAnsi="Arial"/>
          <w:u w:val="single"/>
        </w:rPr>
        <w:t>Nelson Sanchez</w:t>
      </w:r>
      <w:r>
        <w:rPr>
          <w:rFonts w:cs="Arial" w:ascii="Arial" w:hAnsi="Arial"/>
        </w:rPr>
        <w:t xml:space="preserve"> parabenizou os promotores do Projeto Bem-Te-Vi, voltado à educação no trânsito para crianças, parabenizou o idoso atleta Manuel Papel e os vereadores Carlinhos Pica-Pau e Mestre Rodrigo por seus aniversários, falou da reunião de que ele e a vereadora haviam participado com o diretor do Departamento de Meio Ambiente sobre a necessidade de limpeza e plantio de árvores no Jardim União, nas proximidades da vicinal Fabiano Zacarelli, comentou sua indicação em que pedira a limpeza do terreno localizado atrás da creche do Jardim Três Marias e encerrou sua fala pedindo melhorias na Rua João Batista Parolin. O </w:t>
      </w:r>
      <w:r>
        <w:rPr>
          <w:rFonts w:cs="Arial" w:ascii="Arial" w:hAnsi="Arial"/>
          <w:u w:val="single"/>
        </w:rPr>
        <w:t>vereador Chanel</w:t>
      </w:r>
      <w:r>
        <w:rPr>
          <w:rFonts w:cs="Arial" w:ascii="Arial" w:hAnsi="Arial"/>
        </w:rPr>
        <w:t>, passando momentaneamente a presidência da Mesa ao 1</w:t>
      </w:r>
      <w:r>
        <w:rPr>
          <w:rFonts w:cs="Arial" w:ascii="Microsoft Sans Serif" w:hAnsi="Microsoft Sans Serif"/>
        </w:rPr>
        <w:t>º</w:t>
      </w:r>
      <w:r>
        <w:rPr>
          <w:rFonts w:cs="Arial" w:ascii="Arial" w:hAnsi="Arial"/>
        </w:rPr>
        <w:t xml:space="preserve"> secretário, vereador Tota, dada a ausência do vice-presidente, vereador Sensei, no plenário, dirigiu-se à tribuna e demonstrou tranquilidade [com o desenrolar dos recentes acontecimentos na cidade], porque, afirmou, “quem não deve não teme”. Sublinhou então a autonomia de cada um dos vereadores para se expressar e votar de acordo com sua consciência, afirmou que se reuniam para decidirem o rumo da cidade, encontrarem a melhor solução para os problemas do município, não para decidirem antecipadamente o voto ou favorecerem a a, b ou c, e opinou que os recentes acontecimentos na cidade são causados por “pessoas maldosas, mal-intencionadas, que querem ver a cidade ao fracasso, que querem ganhar o poder no grito, não no voto”. Ato contínuo, disse que eles, vereadores, são pessoas sérias, competentes, e provariam àqueles que os criticaram quando da posse, afirmando que eles não tinham diploma, eram pessoas desqualificadas, o contrário disto com trabalho, dedicação, demonstrando à população a independência do Legislativo em relação aos demais poderes, e trazendo “divisas para somar, não para dividir”, diferentemente daquelas pessoas, que, segundo ele, tentam a todo o momento “estragar, denegrir, fazer com que fatos roubem a cena daquilo que realmente é sério e que está acontecendo no nosso município”. Apelou a tais pessoas para que refletissem antes de agir, para que o trabalho, não a maldade, lhes prevalecesse no coração, e também para que cumprissem suas promessas, não ficassem apenas com balelas, advertindo que não conseguiriam calar a Câmara, como, em seu ponto de vista, tentavam fazer. Parabenizou depois os organizadores da EXPOCABE, Rogério e Nilson, evento que, apesar das grandes dificuldades que ambos enfrentaram para sua realização, foi um sucesso, opinou que Bebedouro tem condições de realizar muitos mais eventos como aquele, bastando, para tanto, “que meia dúzia que tem dentro dessa cidade, morra”, afirmou que, enquanto aquela meia dúzia de pessoas torce contra eventos que tais, eles, vereadores, trabalham com força redobrada para mostrar que elas são “a imagem negativa”, “os derrotistas” da cidade, “porque não conseguem ganhar no voto”, “na expressão”, querem ganhar “no tapetão”, coisa que não vale. Informou, por fim, que todos os vereadores estiveram presentes na EXPOCABE para apoiar o evento e afirmou continuariam a apoiar aquele tipo de evento na cidade, porque, advertiu, tinham que elevar o nome da cidade, não tentar avacalhá-lo. Reassumindo a presidência da Mesa, o vereador Chanel passou a palavra ao </w:t>
      </w:r>
      <w:r>
        <w:rPr>
          <w:rFonts w:cs="Arial" w:ascii="Arial" w:hAnsi="Arial"/>
          <w:u w:val="single"/>
        </w:rPr>
        <w:t>vereador Carlinhos Pica-Pau</w:t>
      </w:r>
      <w:r>
        <w:rPr>
          <w:rFonts w:cs="Arial" w:ascii="Arial" w:hAnsi="Arial"/>
        </w:rPr>
        <w:t>. Este parabenizou o Sr. Manuel Papel por seu aniversário, informou que as máquinas que asfaltariam o conjunto habitacional no distrito de Botafogo estariam no local no dia seguinte, demonstrou ansiedade pela entrega das casas o mais breve possível aos mutuários, porque, advertiu, estes estão “desesperados”, informou que a calçada não seria concluída porque a empresa que a fazia “deu problema”, e apelou às autoridades responsáveis pelas casas para que as entregassem do modo como estavam. Pediu depois ao prefeito que transformasse os departamentos em secretarias, com uma delas ligada diretamente ao prefeito, a de Secretaria de Vigilância em Saúde, porque a Dr</w:t>
      </w:r>
      <w:r>
        <w:rPr>
          <w:rFonts w:cs="Arial" w:ascii="Arial" w:hAnsi="Arial"/>
          <w:spacing w:val="-60"/>
        </w:rPr>
        <w:t>.</w:t>
      </w:r>
      <w:r>
        <w:rPr>
          <w:rFonts w:cs="Arial" w:ascii="Arial" w:hAnsi="Arial"/>
          <w:vertAlign w:val="superscript"/>
        </w:rPr>
        <w:t>a</w:t>
      </w:r>
      <w:r>
        <w:rPr>
          <w:rFonts w:cs="Arial" w:ascii="Arial" w:hAnsi="Arial"/>
        </w:rPr>
        <w:t xml:space="preserve"> Iara, opinou, poderia a partir de então ter liberdade e meios para buscar verbas do governo federal. Exortou ainda os vereadores a ajudar os funcionários municipais em sua luta pelo reajuste salarial e a concessão de cesta básica aos aposentados, pediu ao Departamento Jurídico da Prefeitura que tomasse as providências cabíveis para reabrir um trecho da antiga estrada que passava pela Fazenda Santa Irene, para se evitar o fluxo de caminhões de cana por dentro do Jardim São Carlos, e, por fim, parabenizou os organizadores da EXPOCABE pela realização e sucesso do evento. O </w:t>
      </w:r>
      <w:r>
        <w:rPr>
          <w:rFonts w:cs="Arial" w:ascii="Arial" w:hAnsi="Arial"/>
          <w:u w:val="single"/>
        </w:rPr>
        <w:t>vereador Mestre Rodrigo</w:t>
      </w:r>
      <w:r>
        <w:rPr>
          <w:rFonts w:cs="Arial" w:ascii="Arial" w:hAnsi="Arial"/>
        </w:rPr>
        <w:t xml:space="preserve"> solicitou ao prefeito que enviasse à Casa um projeto de lei revogando quatro cargos do Departamento de Desenvolvimento Econômico, pois este, opinou, precisa apenas de um cargo, no qual deveria ser efetivado o funcionário que estava sempre presente na Casa acompanhando os trabalhos do Legislativo. Disse então que até hoje o diretor do Departamento, Gustavo Spido, não trouxera os prometidos R$ 18 mi para investimentos no Distrito V, e que, na prestação de contas que recebera em resposta a um requerimento, verificara que o Departamento fizera muitos adiantamentos, porque havia representação, somados aos quais os vencimentos mensais de um ex-funcionário chegava a quase R$ 20 mil. Perguntou então onde estava o famoso “porto seco” prometido pelo vice-prefeito, dado como certo por este no início do mandato, e também as sete empresas que, de início, seriam instaladas no Distrito V, e disse ter a “leve impressão” de que o vice-prefeito, embora negasse agora que era diretor do Departamento de Desenvolvimento Econômico, assinava sim por este, opinando que o vice-prefeito criara aquele “circo” na Casa [apresentação de denúncia contra quatro vereadores], mas graças a Deus, advertiu, a justiça fora feita e a Câmara permanecera soberana e independente em relação aos Poderes Executivo e Judiciário, dos quais, segundo ele, o Legislativo não precisa. O </w:t>
      </w:r>
      <w:r>
        <w:rPr>
          <w:rFonts w:cs="Arial" w:ascii="Arial" w:hAnsi="Arial"/>
          <w:u w:val="single"/>
        </w:rPr>
        <w:t>vereador Sensei</w:t>
      </w:r>
      <w:r>
        <w:rPr>
          <w:rFonts w:cs="Arial" w:ascii="Arial" w:hAnsi="Arial"/>
        </w:rPr>
        <w:t xml:space="preserve"> parabenizou os organizadores da EXPOCABE, cujo sucesso enfatizou, opinou que, quando se faz a coisa de coração, a tendência é que tudo dê certo, agradeceu aos deputados Paulinho da Força e João Dado pela grande contribuição que deram para a realização do evento, fez votos de que o evento do próximo ano seja bem melhor que o deste ano, e opinou que, como Bebedouro é conhecida como Cidade Coração, é necessário fazermos as coisas com o coração. Ato contínuo, disse que ficara triste com o que ocorrera na Casa naquela noite, opinou que as pessoas não entendiam que a denúncia apresentada pelo vice-prefeito contra ele e outros três vereadores fora motivada pela instalação da CPI que apura eventuais irregularidades no Departamento de Desenvolvimento Econômico — da qual ele é membro, o vereador Mestre Rodrigo é presidente e a vereadora Sebastiana é relatora —, e que certas pessoas que têm “algumas coisas na mangue do colete”, não aceitam a prerrogativa do Legislativo de instalar uma CPI para investigar aquele departamento e o vice-prefeito, como, em sua opinião, ficara demonstrado com a concessão da liminar judicial que determinava a leitura e a votação do recebimento da denúncia naquela mesma noite, “aos 45 do segundo tempo”, coisa que a população não merecia. Indagou então se, assim como faziam eles, vereadores, seus filhos conseguiriam se defender de “maldades” como aquela perpetrada contra eles naquela noite por pessoas de “coração duro”, as quais pensam que “podem conseguir tudo por trás da cortina”, algo que não podia acontecer no município, ao qual, em retribuição a tudo o que aqui conseguira, procurava ajudar com seu trabalho. Opinou ainda que, em vez de aquelas pessoas agirem daquele modo feio, desrespeitando a Casa, constrangendo a população, seria mais bonito se apresentarem e declararem que não queriam que ele e os vereadores Mestre Rodrigo e Sebastiana prosseguissem com a CPI, e, por fim, parabenizou o Sindicato dos Funcionários pelo trabalho que vem realizando para garantir um reajuste salarial digno aos funcionários, ao qual se dispôs a ajudar naquela luta. A </w:t>
      </w:r>
      <w:r>
        <w:rPr>
          <w:rFonts w:cs="Arial" w:ascii="Arial" w:hAnsi="Arial"/>
          <w:u w:val="single"/>
        </w:rPr>
        <w:t>vereadora Sebastiana</w:t>
      </w:r>
      <w:r>
        <w:rPr>
          <w:rFonts w:cs="Arial" w:ascii="Arial" w:hAnsi="Arial"/>
        </w:rPr>
        <w:t xml:space="preserve"> iniciou sua fala discorrendo sobre suas indicações constantes da pauta, uma em que encaminha ao prefeito um anteprojeto de lei que dispõe sobre a instituição da Política Municipal de Educação Ambiental em Bebedouro, uma em que lhe encaminha um anteprojeto de lei que altera a Lei 2.806, de 21 de julho de 1998, substituindo Conselho Municipal de Entorpecente (COMEN) por Conselho Municipal Antidrogas (COMAD), uma em que lhe indica a promoção de visitas de alunos da rede municipal de ensino, a partir da 6</w:t>
      </w:r>
      <w:r>
        <w:rPr>
          <w:rFonts w:cs="Arial" w:ascii="Microsoft Sans Serif" w:hAnsi="Microsoft Sans Serif"/>
        </w:rPr>
        <w:t>ª</w:t>
      </w:r>
      <w:r>
        <w:rPr>
          <w:rFonts w:cs="Arial" w:ascii="Arial" w:hAnsi="Arial"/>
        </w:rPr>
        <w:t xml:space="preserve"> série do ensino fundamental, às instituições destinadas ao atendimento do idoso no município — aproveitando o ensejo para parabenizar o idoso atleta Sr. Manuel Papel por seus 79 anos de idade, munícipe sempre presente na Casa, assim como o Sr. Anor —, e uma quarta indicação em que pede ao prefeito que disponibilize um posto de recolhimento e reciclagem em área apropriada do extremo sul da cidade e auxilie os interessados a constituir uma cooperativa, como, por exemplo, de produção de fraldas. Parabenizou depois a população de Bebedouro por ter prestigiado a EXPOCABE — cujo sucesso, opinou, foi total, “apesar de pessoas terem o pensamento contra” —, os organizadores do evento e os deputados Paulinho da Força e João Dado pela contribuição que deram para a vinda das verbas do Ministério do Turismo — evento com o qual, acreditava ela, Bebedouro entrava em uma nova era —, e também a EBTU por ter disponibilizado passagens a R$ 1 para o local.  O </w:t>
      </w:r>
      <w:r>
        <w:rPr>
          <w:rFonts w:cs="Arial" w:ascii="Arial" w:hAnsi="Arial"/>
          <w:u w:val="single"/>
        </w:rPr>
        <w:t>vereador Antonio Sampaio</w:t>
      </w:r>
      <w:r>
        <w:rPr>
          <w:rFonts w:cs="Arial" w:ascii="Arial" w:hAnsi="Arial"/>
        </w:rPr>
        <w:t xml:space="preserve"> parabenizou o Sr. Manuel Papel por seu aniversário, falou empolgado sobre a EXPOCABE, por cuja realização parabenizou seus organizadores, o prefeito e a EBTU, sobre o requerimento em que convidaria o diretor do PROCON a vir à Casa prestar-lhes esclarecimentos sobre o atendimento prestado à população pela rede bancária, e manifestou tristeza com os recentes acontecimentos na cidade, os quais, opinou, esta não merecia. Opinou também que tudo aquilo se resolveria aos poucos. Em seguida, apelou ao Sindicato dos Funcionários, ao prefeito e ao Departamento de Recursos Humanos para chegassem a um consenso sobre o reajuste salarial do funcionalismo e a concessão de cesta básica aos aposentados, parabenizou a vereadora Sebastiana por sua indicação em que esta sugere ao prefeito a visita de alunos a instituições destinadas ao atendimento do idoso no município, e sublinhou a necessidade de se ter respeito aos idosos. Encerrada a Explicação Pessoal, o presidente passou à </w:t>
      </w:r>
      <w:r>
        <w:rPr>
          <w:rFonts w:cs="Arial" w:ascii="Arial" w:hAnsi="Arial"/>
          <w:u w:val="single"/>
        </w:rPr>
        <w:t>Ordem do Dia</w:t>
      </w:r>
      <w:r>
        <w:rPr>
          <w:rFonts w:cs="Arial" w:ascii="Arial" w:hAnsi="Arial"/>
        </w:rPr>
        <w:t xml:space="preserve">. </w:t>
      </w:r>
      <w:r>
        <w:rPr>
          <w:rFonts w:cs="Arial" w:ascii="Arial" w:hAnsi="Arial"/>
          <w:u w:val="single"/>
        </w:rPr>
        <w:t>Projeto de Lei 76/2010, de autoria da vereadora Sebastiana - DEM, que institui a Semana do Idoso no calendário oficial do município de Bebedouro, que especifica</w:t>
      </w:r>
      <w:r>
        <w:rPr>
          <w:rFonts w:cs="Arial" w:ascii="Arial" w:hAnsi="Arial"/>
        </w:rPr>
        <w:t xml:space="preserve">. Na discussão, falaram sobre a propositura os </w:t>
      </w:r>
      <w:r>
        <w:rPr>
          <w:rFonts w:cs="Arial" w:ascii="Arial" w:hAnsi="Arial"/>
          <w:u w:val="single"/>
        </w:rPr>
        <w:t>vereadores Sebastiana e Nelson Sanchez</w:t>
      </w:r>
      <w:r>
        <w:rPr>
          <w:rFonts w:cs="Arial" w:ascii="Arial" w:hAnsi="Arial"/>
        </w:rPr>
        <w:t xml:space="preserve">. Aprovado por sete votos, ausentes do plenário os vereadores Sensei e Mestre Rodrigo. </w:t>
      </w:r>
      <w:r>
        <w:rPr>
          <w:rFonts w:cs="Arial" w:ascii="Arial" w:hAnsi="Arial"/>
          <w:u w:val="single"/>
        </w:rPr>
        <w:t>Projeto de Decreto Legislativo 04/2010, de autoria da vereadora Sebastiana - DEM, que institui o título Empresa Amiga do Idoso e dá outras providências</w:t>
      </w:r>
      <w:r>
        <w:rPr>
          <w:rFonts w:cs="Arial" w:ascii="Arial" w:hAnsi="Arial"/>
        </w:rPr>
        <w:t xml:space="preserve">. O vereador Chanel passou momentaneamente a presidência da Mesa ao vice-presidente, vereador Sensei. Na discussão, falou a </w:t>
      </w:r>
      <w:r>
        <w:rPr>
          <w:rFonts w:cs="Arial" w:ascii="Arial" w:hAnsi="Arial"/>
          <w:u w:val="single"/>
        </w:rPr>
        <w:t>vereadora Sebastiana</w:t>
      </w:r>
      <w:r>
        <w:rPr>
          <w:rFonts w:cs="Arial" w:ascii="Arial" w:hAnsi="Arial"/>
        </w:rPr>
        <w:t xml:space="preserve">, e no encaminhamento o </w:t>
      </w:r>
      <w:r>
        <w:rPr>
          <w:rFonts w:cs="Arial" w:ascii="Arial" w:hAnsi="Arial"/>
          <w:u w:val="single"/>
        </w:rPr>
        <w:t>vereador Nelson Sanchez, líder do DEM</w:t>
      </w:r>
      <w:r>
        <w:rPr>
          <w:rFonts w:cs="Arial" w:ascii="Arial" w:hAnsi="Arial"/>
        </w:rPr>
        <w:t xml:space="preserve">. Aprovado por sete votos, ausentes do plenário os vereadores Mestre Rodrigo e Chanel. </w:t>
      </w:r>
      <w:r>
        <w:rPr>
          <w:rFonts w:cs="Arial" w:ascii="Arial" w:hAnsi="Arial"/>
          <w:u w:val="single"/>
        </w:rPr>
        <w:t>Requerimento n. 49/2010, de autoria do vereador Carlinhos Pica-Pau - PV, requerendo que se oficie ao Prefeito e à diretora do Departamento Municipal de Recursos Humanos para que nos informem sobre questionamentos referentes às publicações jornalísticas que, baseadas em dados de pesquisa do IBGE, destacam, no mínimo, uma condição desfavorável em relação à organização administrativa do município</w:t>
      </w:r>
      <w:r>
        <w:rPr>
          <w:rFonts w:cs="Arial" w:ascii="Arial" w:hAnsi="Arial"/>
        </w:rPr>
        <w:t xml:space="preserve">. Na discussão, falou somente o autor da propositura. Aprovado por seis votos, ausentes do plenário os vereadores Mestre Rodrigo, Chanel e Jesus Martins. </w:t>
      </w:r>
      <w:r>
        <w:rPr>
          <w:rFonts w:cs="Arial" w:ascii="Arial" w:hAnsi="Arial"/>
          <w:bCs/>
        </w:rPr>
        <w:t xml:space="preserve">Com a anuência do plenário, o presidente interino submeteu em bloco ao plenário a discussão e a votação das moções em pauta. </w:t>
      </w:r>
      <w:r>
        <w:rPr>
          <w:rFonts w:cs="Arial" w:ascii="Arial" w:hAnsi="Arial"/>
          <w:u w:val="single"/>
        </w:rPr>
        <w:t>Moções de autoria do vereador Chanel - PDT - n. 26/2010, de aplausos e apoio ao Sr. José Carlos Gomes da Silva, conhecido como Zecão, pela sua brilhante atuação em prol dos caminhoneiros</w:t>
      </w:r>
      <w:r>
        <w:rPr>
          <w:rFonts w:cs="Arial" w:ascii="Arial" w:hAnsi="Arial"/>
        </w:rPr>
        <w:t xml:space="preserve">; </w:t>
      </w:r>
      <w:r>
        <w:rPr>
          <w:rFonts w:cs="Arial" w:ascii="Arial" w:hAnsi="Arial"/>
          <w:u w:val="single"/>
        </w:rPr>
        <w:t>n. 27/2010, de aplausos ao empresário José Francisco Fátima dos Santos pela inauguração, como sócio da CMAA - Companhia Mineira de Açúcar e Álcool -, da Usina Vale do Tijuco, em Uberaba - MG -, no último dia 04 de maio</w:t>
      </w:r>
      <w:r>
        <w:rPr>
          <w:rFonts w:cs="Arial" w:ascii="Arial" w:hAnsi="Arial"/>
        </w:rPr>
        <w:t xml:space="preserve">; </w:t>
      </w:r>
      <w:r>
        <w:rPr>
          <w:rFonts w:cs="Arial" w:ascii="Arial" w:hAnsi="Arial"/>
          <w:u w:val="single"/>
        </w:rPr>
        <w:t>n. 28/2010, de congratulações à administração da CITROMETAL Indústria Metalúrgica Ltda. pela forma competente como vem administrando essa empresa genuinamente bebedourense</w:t>
      </w:r>
      <w:r>
        <w:rPr>
          <w:rFonts w:cs="Arial" w:ascii="Arial" w:hAnsi="Arial"/>
        </w:rPr>
        <w:t>. Reassumindo a presidência da Mesa, o vereador Chanel</w:t>
      </w:r>
      <w:r>
        <w:rPr>
          <w:rFonts w:cs="Arial" w:ascii="Arial" w:hAnsi="Arial"/>
          <w:u w:val="single"/>
        </w:rPr>
        <w:t xml:space="preserve"> </w:t>
      </w:r>
      <w:r>
        <w:rPr>
          <w:rFonts w:cs="Arial" w:ascii="Arial" w:hAnsi="Arial"/>
        </w:rPr>
        <w:t xml:space="preserve">passou a presidência da Mesa ao vice-presidente e, na tribuna, fez a apologia dos homenageados por ele. Reassumindo a presidência da Mesa, o vereador Chanel passou a palavra ao </w:t>
      </w:r>
      <w:r>
        <w:rPr>
          <w:rFonts w:cs="Arial" w:ascii="Arial" w:hAnsi="Arial"/>
          <w:u w:val="single"/>
        </w:rPr>
        <w:t>vereador Nelson Sanchez</w:t>
      </w:r>
      <w:r>
        <w:rPr>
          <w:rFonts w:cs="Arial" w:ascii="Arial" w:hAnsi="Arial"/>
        </w:rPr>
        <w:t xml:space="preserve">, que também elogiou os homenageados, assim como o </w:t>
      </w:r>
      <w:r>
        <w:rPr>
          <w:rFonts w:cs="Arial" w:ascii="Arial" w:hAnsi="Arial"/>
          <w:u w:val="single"/>
        </w:rPr>
        <w:t>vereador Paulo Bianchini</w:t>
      </w:r>
      <w:r>
        <w:rPr>
          <w:rFonts w:cs="Arial" w:ascii="Arial" w:hAnsi="Arial"/>
        </w:rPr>
        <w:t xml:space="preserve">. No encaminhamento, falou o </w:t>
      </w:r>
      <w:r>
        <w:rPr>
          <w:rFonts w:cs="Arial" w:ascii="Arial" w:hAnsi="Arial"/>
          <w:u w:val="single"/>
        </w:rPr>
        <w:t>vereador Tota, líder do PV</w:t>
      </w:r>
      <w:r>
        <w:rPr>
          <w:rFonts w:cs="Arial" w:ascii="Arial" w:hAnsi="Arial"/>
        </w:rPr>
        <w:t xml:space="preserve">, que parabenizou o presidente pela iniciativa das moções e teceu elogios aos homenageados, e o </w:t>
      </w:r>
      <w:r>
        <w:rPr>
          <w:rFonts w:cs="Arial" w:ascii="Arial" w:hAnsi="Arial"/>
          <w:u w:val="single"/>
        </w:rPr>
        <w:t>vereador Carlinhos Pica-Pau, líder do Governo</w:t>
      </w:r>
      <w:r>
        <w:rPr>
          <w:rFonts w:cs="Arial" w:ascii="Arial" w:hAnsi="Arial"/>
        </w:rPr>
        <w:t xml:space="preserve">, que também elogiou os agraciados com as moções. O presidente colocou então suas moções à disposição dos vereadores que quisessem subscrevê-la juntamente com ele. As proposituras foram aprovadas por unanimidade. Na justificativa de voto, falou a </w:t>
      </w:r>
      <w:r>
        <w:rPr>
          <w:rFonts w:cs="Arial" w:ascii="Arial" w:hAnsi="Arial"/>
          <w:u w:val="single"/>
        </w:rPr>
        <w:t>vereadora Sebastiana</w:t>
      </w:r>
      <w:r>
        <w:rPr>
          <w:rFonts w:cs="Arial" w:ascii="Arial" w:hAnsi="Arial"/>
        </w:rPr>
        <w:t xml:space="preserve">, que parabenizou o vereador Chanel pela iniciativa das proposituras e dirigiu elogios aos agraciados com elas. O presidente comunicou em seguida que no próximo dia 31/05, segunda-feira, seria realizada na Casa uma audiência pública para debaterem o Projeto de Lei 72/2010 - LDO -, e convocou os senhores vereadores para uma sessão extraordinária, a realizar-se dentro de três minutos, para discutirem e votarem o Projeto de Lei 80/2010 e a Mensagem ao Projeto de Lei 81/2010, ambos de autoria do Poder Executivo. </w:t>
      </w:r>
      <w:r>
        <w:rPr>
          <w:rFonts w:cs="Arial" w:ascii="Arial" w:hAnsi="Arial"/>
          <w:bCs/>
        </w:rPr>
        <w:t>Nada mais havendo a tratar, deu por encerrada a sessão, convocando a Casa para a 17</w:t>
      </w:r>
      <w:r>
        <w:rPr>
          <w:rFonts w:cs="Arial" w:ascii="Microsoft Sans Serif" w:hAnsi="Microsoft Sans Serif"/>
          <w:bCs/>
        </w:rPr>
        <w:t>ª</w:t>
      </w:r>
      <w:r>
        <w:rPr>
          <w:rFonts w:cs="Arial" w:ascii="Arial" w:hAnsi="Arial"/>
          <w:bCs/>
        </w:rPr>
        <w:t xml:space="preserve"> Sessão Ordinária, a realizar-se dia 07 de junho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4 de mai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31:00Z</dcterms:created>
  <dc:creator>Secretaria da Câmara Municipal de Bebedouro</dc:creator>
  <dc:description/>
  <cp:keywords/>
  <dc:language>en-US</dc:language>
  <cp:lastModifiedBy>jorge</cp:lastModifiedBy>
  <dcterms:modified xsi:type="dcterms:W3CDTF">2010-05-26T17:31:00Z</dcterms:modified>
  <cp:revision>2</cp:revision>
  <dc:subject/>
  <dc:title>Ata da 16ª Sessão Ordinária da Câmara Municipal de Bebedouro, realizada em 24/05/2010</dc:title>
</cp:coreProperties>
</file>