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20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8 de junh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IMESBVC, SAAEB e SASEMB referentes ao mês de mai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mai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Públic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atrulha Ecológic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Municipal de Saúde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Carlos Roberto Ribeiro de Sou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Regional de Medicina Veterinária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Corre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T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101/2010, </w:t>
      </w:r>
      <w:r>
        <w:rPr>
          <w:b/>
          <w:bCs/>
        </w:rPr>
        <w:t>de autoria do Poder Executivo</w:t>
      </w:r>
      <w:r>
        <w:rPr>
          <w:bCs/>
        </w:rPr>
        <w:t>, que autoriza o Poder Executivo municipal a celebrar convênio com a Secretaria Estadual de Assistência e Desenvolvimento Social, visando a execução de obras em imóvel próprio municipal destinado à revitalização de espaços físicos do município para a execução das ações de assistência e de desenvolvimento social,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102/2010, </w:t>
      </w:r>
      <w:r>
        <w:rPr>
          <w:b/>
          <w:bCs/>
        </w:rPr>
        <w:t>de autoria do Poder Executivo</w:t>
      </w:r>
      <w:r>
        <w:rPr>
          <w:bCs/>
        </w:rPr>
        <w:t>, que dispõe sobre abertura de crédito especial no valor de R$ 200.000,00 (duzentos mil reais)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103/2010, </w:t>
      </w:r>
      <w:r>
        <w:rPr>
          <w:b/>
          <w:bCs/>
        </w:rPr>
        <w:t>de autoria dos vereadores Tota - PV - e Sebastiana - DEM</w:t>
      </w:r>
      <w:r>
        <w:rPr>
          <w:bCs/>
        </w:rPr>
        <w:t>, que dispõe sobre denominação de logradouro público na forma que especifica. (Denomina “Ary Alves de Souza” a Rua Projetada 02 do Loteamento Residencial Dr. Pedro Paschoal.)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104/2010, </w:t>
      </w:r>
      <w:r>
        <w:rPr>
          <w:b/>
          <w:bCs/>
        </w:rPr>
        <w:t>de autoria do Poder Executivo</w:t>
      </w:r>
      <w:r>
        <w:rPr>
          <w:bCs/>
        </w:rPr>
        <w:t>, que autoriza o Poder Executivo Municipal a celebrar convênio com o Governo do Estado de São Paulo por intermédio da Secretaria Estadual da Educação, objetivando aplicação do SARESP - Sistema de Avaliação de Rendimento Escolar do Estado de São Paulo - nas escolas municipai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Jesus Martins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98/2010, indicando ao Prefeito que determine a construção de uma canaleta para o escoamento das águas pluviais na confluência das ruas Marechal Deodoro da Fonseca e São João, no centr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99/2010, indicando ao Prefeito que, em obediência ao que estabelece nosso Código de Obras e outras legislações pertinentes, intensifique a fiscalização e a aprovação de novos projetos de construção de estacionamento para estabelecimentos comerciais, utilizando, para tanto, parte do espaço que se estende às calçad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96/2010, indicando à diretora do Departamento Municipal de Tráfego que determine a pintura de faixas transversais nas lombadas recentemente pintadas no centro da cidade, bem como nas existentes nas vias públicas dos demais bair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97/2010, indicando ao Prefeito que determine o reparo ou substituição da lombada de concreto localizada na Rua Adolfo Pinto, nas proximidades da UBS Dr. Moacyr Caldeira e da Farmácia Popular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7/2010, </w:t>
      </w:r>
      <w:r>
        <w:rPr>
          <w:rFonts w:cs="Arial" w:ascii="Arial" w:hAnsi="Arial"/>
          <w:b/>
        </w:rPr>
        <w:t>de autoria dos vereadores Carlinhos Pica-Pau - PV - e Sensei - DEM</w:t>
      </w:r>
      <w:r>
        <w:rPr>
          <w:rFonts w:cs="Arial" w:ascii="Arial" w:hAnsi="Arial"/>
        </w:rPr>
        <w:t>, de APLAUSOS a toda a equipe do Banco do Povo de Bebedouro, na pessoa de seu coordenador, Donizete Aparecido Mateus, pelo competente desempenho à frente dessa importante instituição de crédito, ajudando a promover o desenvolviment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USO DA PALAVRA PELO coordenador do PROCON, Sr. Marcelo Guedes Coelho, que explanará sobre o funcionamento, os problemas e as dificuldades do órgão municipal na defesa do consumidor bebedourense</w:t>
      </w:r>
      <w:r>
        <w:rPr>
          <w:rFonts w:cs="Arial" w:ascii="Arial" w:hAnsi="Arial"/>
          <w:sz w:val="32"/>
          <w:szCs w:val="32"/>
        </w:rPr>
        <w:t>, EM ATENDIMENTO AO REQUERIMENTO N. 56/2010, DE AUTORIA DO VEREADOR ANTONIO DA VIDRAÇARIA, E EM CONFORMIDADE COM O PARÁGRAFO ÚNICO DO ARTIGO 253 DO REGIMENTO INTERN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00/2010, </w:t>
      </w:r>
      <w:r>
        <w:rPr>
          <w:b/>
          <w:bCs/>
        </w:rPr>
        <w:t>de autoria do Poder Executivo</w:t>
      </w:r>
      <w:r>
        <w:rPr>
          <w:bCs/>
        </w:rPr>
        <w:t>, que dispõe sobre a publicação prévia de extrato das licitações modalidade convite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4/2010, </w:t>
      </w:r>
      <w:r>
        <w:rPr>
          <w:rFonts w:cs="Arial" w:ascii="Arial" w:hAnsi="Arial"/>
          <w:b/>
        </w:rPr>
        <w:t>de autoria dos vereadores Nelson Sanchez - DEM -, Sensei - DEM - e Sebastiana - DEM</w:t>
      </w:r>
      <w:r>
        <w:rPr>
          <w:rFonts w:cs="Arial" w:ascii="Arial" w:hAnsi="Arial"/>
        </w:rPr>
        <w:t>, requerendo ao prefeito e aos diretores dos Departamentos de Planejamento e Desenvolvimento Urbano e de Agricultura, Abastecimento e Meio Ambiente que nos informem sobre a capacidade atual do Cemitério Municipal São João Batista e a possibilidade de construção de um no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5/2010, </w:t>
      </w:r>
      <w:r>
        <w:rPr>
          <w:rFonts w:cs="Arial" w:ascii="Arial" w:hAnsi="Arial"/>
          <w:b/>
        </w:rPr>
        <w:t>de autoria dos vereadores Antonio da Vidraçaria - PTC - e Paulo Bianchini - PTC</w:t>
      </w:r>
      <w:r>
        <w:rPr>
          <w:rFonts w:cs="Arial" w:ascii="Arial" w:hAnsi="Arial"/>
        </w:rPr>
        <w:t>, requerendo ao Prefeito e ao diretor do Departamento de Planejamento e Desenvolvimento Urbano que nos informem se vêm cumprindo a Lei 3.613/2006, que dispõe sobre a afixação de orientações sobre o DPVAT em estabelecimento de prestação de serviços de saúde públicos ou privados e funerária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- n. 66/2010, </w:t>
      </w:r>
      <w:r>
        <w:rPr>
          <w:rFonts w:cs="Arial" w:ascii="Arial" w:hAnsi="Arial"/>
          <w:b/>
        </w:rPr>
        <w:t>de autoria do vereador Tota - PV</w:t>
      </w:r>
      <w:r>
        <w:rPr>
          <w:rFonts w:cs="Arial" w:ascii="Arial" w:hAnsi="Arial"/>
        </w:rPr>
        <w:t>, requerendo ao Prefeito e ao presidente da Comissão de Licitação que nos informem das ações que já se deram ou, então, podem vir a ser provocadas pela Administração quanto ao cumprimento da Lei 3.634/2006, que dispõe sobre a concessão administrativa de bens de uso comum do povo para a colocação e instalação de relógios (horário e temperatura) em logradouros pré-estabelecidos do municíp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3/2010, </w:t>
      </w:r>
      <w:r>
        <w:rPr>
          <w:rFonts w:cs="Arial" w:ascii="Arial" w:hAnsi="Arial"/>
          <w:b/>
        </w:rPr>
        <w:t>de autoria do vereador Paulo Bianchini - PTC</w:t>
      </w:r>
      <w:r>
        <w:rPr>
          <w:rFonts w:cs="Arial" w:ascii="Arial" w:hAnsi="Arial"/>
        </w:rPr>
        <w:t>, de APLAUSOS à direção, à coordenação, aos professores, aos profissionais de apoio e aos alunos da EMEB Professor Paulo Rezende Torres de Albuquerque por se destacarem entre os finalistas do Prêmio Itaú Unicef Educação &amp; Participação, edição de 2009, e, assim, promover positivamente a educação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4/2010, </w:t>
      </w:r>
      <w:r>
        <w:rPr>
          <w:rFonts w:cs="Arial" w:ascii="Arial" w:hAnsi="Arial"/>
          <w:b/>
        </w:rPr>
        <w:t>de autoria do vereador Jesus Martins - PV</w:t>
      </w:r>
      <w:r>
        <w:rPr>
          <w:rFonts w:cs="Arial" w:ascii="Arial" w:hAnsi="Arial"/>
        </w:rPr>
        <w:t>, de APLAUSOS à direção, à coordenação, aos professores, aos profissionais de apoio e aos alunos da EMEB João Pereira Pinho pelo sucesso da 3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Mostra Cultural realizada no último dia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ju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5/2010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de APLAUSOS ao atleta e treinador Chaviel Chagas por tudo o que representa e faz por meio do jiu-jitsu, não apenas por suas muitas conquistas pessoais, mas também pela qualidade do ensino da arte que ministra aos atletas que trei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6/2010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 xml:space="preserve">, de APLAUSOS à diretoria e à coordenadoria da COOCRESB - Cooperativa de Crédito Mútuo dos Servidores Municipais de Bebedouro - pela qualidade e eficiência com que vêm administrando a cooperativa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7:00Z</dcterms:created>
  <dc:creator>Secretaria da Câmara Municipal de Bebedouro</dc:creator>
  <dc:description/>
  <cp:keywords/>
  <dc:language>en-US</dc:language>
  <cp:lastModifiedBy>jorge</cp:lastModifiedBy>
  <cp:lastPrinted>2010-04-15T15:22:00Z</cp:lastPrinted>
  <dcterms:modified xsi:type="dcterms:W3CDTF">2010-07-02T20:03:00Z</dcterms:modified>
  <cp:revision>3</cp:revision>
  <dc:subject/>
  <dc:title>Pauta da 20ª Sessão Ordinária da Câmara Municipal de Bebedouro, realizada em 28/06/2010</dc:title>
</cp:coreProperties>
</file>