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SEGUNDA SESSÃO ORDINÁRIA DO ANO DOIS MIL E DEZ, REALIZADA AOS NOV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nove do mês de agost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Sebastiana Maria Ribeiro Tavares de Camargo e Valdeci Ramos de Castro</w:t>
      </w:r>
      <w:r>
        <w:rPr>
          <w:rFonts w:cs="Arial" w:ascii="Arial" w:hAnsi="Arial"/>
          <w:bCs/>
        </w:rPr>
        <w:t>. Aberta a sessão, o presidente solicitou ao vereador Nelson Sanchez que lesse um versículo da Bíblia Sagrada na tribuna. Feita a leitura, o presidente consultou o plenário sobre o teor da ata da 21</w:t>
      </w:r>
      <w:r>
        <w:rPr>
          <w:rFonts w:cs="Arial" w:ascii="Microsoft Sans Serif" w:hAnsi="Microsoft Sans Serif"/>
          <w:bCs/>
        </w:rPr>
        <w:t>ª</w:t>
      </w:r>
      <w:r>
        <w:rPr>
          <w:rFonts w:cs="Arial" w:ascii="Arial" w:hAnsi="Arial"/>
          <w:bCs/>
        </w:rPr>
        <w:t xml:space="preserve"> sessão ordinária, à qual não houve retificações nem impugnações, e, em seguida,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3 ofícios); do vereador Paulo Bianchini; do Juízo da 24</w:t>
      </w:r>
      <w:r>
        <w:rPr>
          <w:rFonts w:cs="Arial" w:ascii="Microsoft Sans Serif" w:hAnsi="Microsoft Sans Serif"/>
          <w:bCs/>
        </w:rPr>
        <w:t>ª</w:t>
      </w:r>
      <w:r>
        <w:rPr>
          <w:rFonts w:cs="Arial" w:ascii="Arial" w:hAnsi="Arial"/>
        </w:rPr>
        <w:t xml:space="preserve"> Zona Eleitoral - Bebedouro. CONVITES - da Prefeitura Municipal de Bebedouro; da Fundação Bradesco. </w:t>
      </w:r>
      <w:r>
        <w:rPr>
          <w:rFonts w:cs="Arial" w:ascii="Arial" w:hAnsi="Arial"/>
          <w:bCs/>
          <w:u w:val="single"/>
        </w:rPr>
        <w:t>PROJETOS</w:t>
      </w:r>
      <w:r>
        <w:rPr>
          <w:rFonts w:cs="Arial" w:ascii="Arial" w:hAnsi="Arial"/>
          <w:bCs/>
        </w:rPr>
        <w:t xml:space="preserve"> - Projeto de Decreto Legislativo n. 09/2010, de autoria do vereador Nelson Sanchez - DEM, que concede título de Cidadão Bebedourense ao Sr. Antonio de Rosis Silva. </w:t>
      </w:r>
      <w:r>
        <w:rPr>
          <w:rFonts w:cs="Arial" w:ascii="Arial" w:hAnsi="Arial"/>
          <w:bCs/>
          <w:u w:val="single"/>
        </w:rPr>
        <w:t>INDICAÇÕES</w:t>
      </w:r>
      <w:r>
        <w:rPr>
          <w:rFonts w:cs="Arial" w:ascii="Arial" w:hAnsi="Arial"/>
          <w:bCs/>
        </w:rPr>
        <w:t xml:space="preserve"> - n. 205/2010 (Nelson Sanchez - DEM); n. 206/2010 (Sebastiana - DEM). </w:t>
      </w:r>
      <w:r>
        <w:rPr>
          <w:rFonts w:cs="Arial" w:ascii="Arial" w:hAnsi="Arial"/>
          <w:u w:val="single"/>
        </w:rPr>
        <w:t>MOÇÕES</w:t>
      </w:r>
      <w:r>
        <w:rPr>
          <w:rFonts w:cs="Arial" w:ascii="Arial" w:hAnsi="Arial"/>
        </w:rPr>
        <w:t xml:space="preserve"> - n. 45/2010, de autoria dos vereadores Nelson Sanchez - DEM - e Sebastiana - DEM, de aplausos ao jovem bebedourense Raphael Silva, pelo brilhantismo com que recentemente se formou na Escola Superior de Bombeiros. </w:t>
      </w:r>
      <w:r>
        <w:rPr>
          <w:rFonts w:cs="Arial" w:ascii="Arial" w:hAnsi="Arial"/>
          <w:bCs/>
        </w:rPr>
        <w:t xml:space="preserve">Concluída a leitura, o presidente informou sobre os despachos que seriam dados às matérias passou à </w:t>
      </w:r>
      <w:r>
        <w:rPr>
          <w:rFonts w:cs="Arial" w:ascii="Arial" w:hAnsi="Arial"/>
          <w:bCs/>
          <w:u w:val="single"/>
        </w:rPr>
        <w:t>Questão de Ordem Regimental</w:t>
      </w:r>
      <w:r>
        <w:rPr>
          <w:rFonts w:cs="Arial" w:ascii="Arial" w:hAnsi="Arial"/>
          <w:bCs/>
        </w:rPr>
        <w:t xml:space="preserve">. Não havendo nenhum pedido,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ianchini</w:t>
      </w:r>
      <w:r>
        <w:rPr>
          <w:rFonts w:cs="Arial" w:ascii="Arial" w:hAnsi="Arial"/>
          <w:bCs/>
        </w:rPr>
        <w:t xml:space="preserve"> opinou que, depois da “turbulência” havida em Bebedouro, a cidade voltava a “andar”. Parabenizou então o prefeito pela entrega das casas às 57 famílias do distrito de Botafogo, agradeceu a Gilmar Feltrin, diretor do SAAEB, pela troca da rede de água que realizaria no Jardim Ciranda, sanando-se finalmente a perda de água, e elogiou o trabalho realizado pela autarquia.  Falou depois da ida do prefeito a São Paulo no dia seguinte, para assinar a escritura de doação do terreno à ETEC, salientando que em breve teríamos na cidade uma nova obra, com investimento da ordem de quase de R$ 18 mi, obra com a qual, opinou, todos ganhariam, mesmo aqueles que torceram contra a sua conquista. Opinou ainda que, enquanto houvesse em Bebedouro tamanha ganância de poder, a cidade só teria a perder, e agradeceu a todos aqueles que os apoiaram, a ele e a seu irmão, o prefeito, e confiam no trabalho que realizam. Concluiu sua fala demonstrando confiança na Justiça, mesmo porque, advertiu, só precisavam de tempo para provarem sua inocência. O </w:t>
      </w:r>
      <w:r>
        <w:rPr>
          <w:rFonts w:cs="Arial" w:ascii="Arial" w:hAnsi="Arial"/>
          <w:bCs/>
          <w:u w:val="single"/>
        </w:rPr>
        <w:t>vereador Jesus Martins</w:t>
      </w:r>
      <w:r>
        <w:rPr>
          <w:rFonts w:cs="Arial" w:ascii="Arial" w:hAnsi="Arial"/>
          <w:bCs/>
        </w:rPr>
        <w:t xml:space="preserve"> parabenizou o prefeito pela entrega das casas aos mutuários de Botafogo, falou das casas que estavam sendo construídas na cidade, e, dirigindo-se ao presidente, comunicou-lhe que não estava muito bem de saúde. (Retirou-se da sessão logo depois.) A </w:t>
      </w:r>
      <w:r>
        <w:rPr>
          <w:rFonts w:cs="Arial" w:ascii="Arial" w:hAnsi="Arial"/>
          <w:bCs/>
          <w:u w:val="single"/>
        </w:rPr>
        <w:t>vereadora Sebastiana</w:t>
      </w:r>
      <w:r>
        <w:rPr>
          <w:rFonts w:cs="Arial" w:ascii="Arial" w:hAnsi="Arial"/>
          <w:bCs/>
        </w:rPr>
        <w:t xml:space="preserve"> disse que, embora reconhecesse o direito dos vereadores que votaram contra ou se abstiveram na votação do recebimento das denúncias apresentadas contra o prefeito, a maioria da população ficara decepcionada com a rejeição do recebimento pela falta de um voto. Afirmou então que não queriam a cassação pela cassação, apenas a instalação das CPs contra o prefeito e o vice-prefeito, para que estes tivessem o direito de se defenderem antes de, dali a noventa dias, apresentarem o relatório final. Enfatizou que em nenhum momento o Legislativo deixara de trabalhar durante todo o processo, e que Bebedouro é maior que aquilo. Deplorou depois a falta de oftalmologista no Hospital Municipal, pelo fato, segundo alegação do atual diretor do DMS e também do anterior, de ainda estar em andamento o processo de licitação, afirmou que eles, vereadores, não são idiotas, nem a população, disse que esta merece respeito e que com saúde não se brinca. Trouxe ainda à tribuna as reclamações da população dos bairros Jardim Santa Terezinha e Três Marias sobre a falta de médicos nos postinhos de saúde, lembrou as promessas do prefeito durante a campanha eleitoral em relação à Saúde, a quem solicitou que não se descuidasse da Saúde nem da população que o elegera, projetou no telão imagens de ruas esburacadas, localizadas atrás do Tancredão, no Jardim Cláudia, lastimou a má qualidade do serviço de tapa-buracos — “borra de café”, como dizia o ex-vereador Dezoito, a qual levava junto para o ralo o dinheiro da população —, e cobrou providências em relação ao desbarrancamento do córrego que atravessa os bairros Rassim Dibe e Parati. Parabenizou ainda a Rádio Bebedouro por completar 64 anos no ar no dia seguinte e pelo bom serviço que presta à população, deplorou os incêndios ocorridos na cidade no fim de semana, especialmente o que houvera no Horto Florestal, dada a secura do ar, opinou que assassino não é somente aquele que mata com um tiro de revólver, uma facada, mas também quem põe fogo nas matas, e pediu à população que tivesse consciência, não comunicasse fogo às matas. O </w:t>
      </w:r>
      <w:r>
        <w:rPr>
          <w:rFonts w:cs="Arial" w:ascii="Arial" w:hAnsi="Arial"/>
          <w:bCs/>
          <w:u w:val="single"/>
        </w:rPr>
        <w:t>vereador Antonio da Vidraçaria</w:t>
      </w:r>
      <w:r>
        <w:rPr>
          <w:rFonts w:cs="Arial" w:ascii="Arial" w:hAnsi="Arial"/>
          <w:bCs/>
        </w:rPr>
        <w:t xml:space="preserve"> fez um apelo para que ajudassem o Clube Recreativo José do Patrocínio a reerguer-se, agradeceu ao pessoal da Garagem Municipal pela limpeza nas adjacências do córrego Bebedouro, no Jardim de Lúcia, e deu alvíssaras ao projeto do SAAEB que permitiria à autarquia trocar toda a rede de água do Jardim Ciranda. Ato contínuo, justificou seu voto contrário ao recebimento das denúncias contra o prefeito alegando que pensara na cidade, não em si nem no prefeito, pois acreditava que, com a instalação da Comissão Processante, a cidade sofreria muito mais. Opinou que o “parecer final” caberia ao Ministério Público, que eles, vereadores, não eram ninguém para julgarem o prefeito, que teria sido muito grande o gasto na cidade caso a CP tivesse sido instalada, e disse que fora intenso o desgaste que eles sofreram.  Lembrou o caso de Mirassol, que ficara “atada” durante processo semelhante, e, no final, o parecer do MP fora favorável ao prefeito. Disse ainda que estava em paz com sua consciência e seu coração, que eles, vereadores, estavam ali para trabalhar por Bebedouro, lamentou a politicagem na cidade, em prejuízo desta, e apelou ao prefeito para que começasse a atender aos pedidos que lhe faziam. Falou depois sobre indicações que havia encaminhado ao prefeito pedindo-lhe recapeamento asfáltico, semáforo, sinalização de trânsito, etc., nos bairros, sobre a obra da ETEC que seria realizada na cidade, viabilizada por meio do deputado Roberto Engler, e sobre a entrega das casas do distrito de Botafogo, agradecendo ao Dr. Ivã por ter cedido parte de seu terreno para que se viabilizasse o tratamento do esgoto do conjunto habitacional. Exortou por fim a todos os bebedourenses a se manterem unidos e trabalharem pelo bem da cidade. O </w:t>
      </w:r>
      <w:r>
        <w:rPr>
          <w:rFonts w:cs="Arial" w:ascii="Arial" w:hAnsi="Arial"/>
          <w:bCs/>
          <w:u w:val="single"/>
        </w:rPr>
        <w:t>vereador Carlinhos Pica-Pau</w:t>
      </w:r>
      <w:r>
        <w:rPr>
          <w:rFonts w:cs="Arial" w:ascii="Arial" w:hAnsi="Arial"/>
          <w:bCs/>
        </w:rPr>
        <w:t xml:space="preserve"> cumprimentou as munícipes Mara Sílvia e Lídia Maria Skap por serem coautoras do projeto do Banco Municipal de Alimentos, parabenizou os mutuários de Botafogo pela conquista das casas, informou que o projeto de iluminação elétrica e instalação de uma bomba d’água no cemitério do distrito está pronto, pelo qual agradeceu ao Zé Paulo, disse que pedira ao Tribioli, responsável pela Garagem Municipal, que mandasse aterrar a entrada do mesmo cemitério, e parabenizou o diretor Otávio e os moradores do povoado de Andes pela conclusão do desvio dos caminhões de cana na sexta-feira anterior. Ato contínuo, leu um texto em que justificava sua abstenção na votação do recebimento das denúncias apresentadas contra o prefeito, esclarecendo, entre outras coisas, que via como prematuro o recebimento das denúncias, preferindo aguardar a conclusão do inquérito policial e da eventual denúncia do MP, e no qual citava suas conquistas como vereador. Rebateu ainda as críticas que lhe fizeram por, sendo ministro de Eucaristia da Igreja Católica, ter se abstido na votação. Discorreu depois sobre sua indicação em que propunha ao prefeito a criação do Banco Municipal de Alimentos, já implantado em diversos municípios, e, por último, agradeceu ao diretor do SAAEB por seu empenho na implantação de energia e água no cemitério de Botafogo. O </w:t>
      </w:r>
      <w:r>
        <w:rPr>
          <w:rFonts w:cs="Arial" w:ascii="Arial" w:hAnsi="Arial"/>
          <w:bCs/>
          <w:u w:val="single"/>
        </w:rPr>
        <w:t>vereador Nelson Sanchez</w:t>
      </w:r>
      <w:r>
        <w:rPr>
          <w:rFonts w:cs="Arial" w:ascii="Arial" w:hAnsi="Arial"/>
          <w:bCs/>
        </w:rPr>
        <w:t xml:space="preserve"> falou das dificuldades que as entidades assistenciais enfrentam em seu dia a dia, como a ArtSol, que, informou, promoveria a Festa do Pastel no fim de semana seguinte para arrecadar fundos, conclamando  a todos para participar do evento. Cumprimentou depois o munícipe Marcos Antonio Marques pelas sugestões que lhes enviava, advertiu que muitas sugestões que enviavam ao prefeito ficavam apenas no papel, que aceita tudo, e parabenizou o Sr. Atílio Paulinio Filho pela exposição de cães que realizara no fim de semana e o trabalho que faz. Opinou depois que a cidade está “de ressaca”, falou das funções dos vereadores, como fiscalizar o Executivo, sem as quais o Legislativo não teria sentido, e ironizou que precisamos implantar o sistema POC - Planejamento, Organização e Controle - em Bebedouro, isto é, um organograma melhor, pois lidavam com o dinheiro da população. Opinou também que o SAAEB e outros departamentos vêm realizando um bom trabalho, que eles, vereadores, precisam acompanhar as obras e as promessas, e que o Banco Municipal de Alimentos proposto poderia ser mais abrangente, captar a doação de outros materiais além de alimentos, pelo qual, contudo, parabenizou as duas autoras. O </w:t>
      </w:r>
      <w:r>
        <w:rPr>
          <w:rFonts w:cs="Arial" w:ascii="Arial" w:hAnsi="Arial"/>
          <w:bCs/>
          <w:u w:val="single"/>
        </w:rPr>
        <w:t>vereador Tota (Serotine</w:t>
      </w:r>
      <w:r>
        <w:rPr>
          <w:rFonts w:cs="Arial" w:ascii="Arial" w:hAnsi="Arial"/>
          <w:bCs/>
        </w:rPr>
        <w:t xml:space="preserve">) falou das reclamações que recebera aquela semana a respeito da falta de medicamentos para diabéticos e também de médicos no CABS, advertindo ao novo diretor do DMS, Dr. Fernando Piffer, que confiara em várias pessoas e se magoara com elas, porque não cumpriram a promessa que lhe fizeram de que colocariam o mamógrafo em funcionamento. Exaltado, opinou que o mamógrafo ficava abandonado numa caixa no Hospital Municipal por falta de competência de seus dirigentes. Alertou a seguir o prefeito de que estavam denegrindo sua imagem com o boato de que cada vereador disporia de 50 casas do programa federal Minha Casa, Minha Vida para entregar a quem quisesse, boato que tratou de desmentir para a senhora que o consultara a respeito, orientando-a a registrar Boletim de Ocorrência, pois a mulher lhe dissera ainda que sabia de vereador que vinha anotando nomes de interessados numa caderneta. Advertiu que as casas têm de ser entregues com transparência pela Administração, segundo os critérios da CEF, que vereador não tem poder para entregar casa a ninguém, e que convocara o diretor da Habitação, Rubens Marcon, por isso mesmo, para que este lhes prestasse os devidos esclarecimentos sobre a questão. Parabenizou então o diretor do SAAEB, Gilmar Feltrin, pelo bom trabalho que realiza à frente da autarqui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Sensei (Valdeci</w:t>
      </w:r>
      <w:r>
        <w:rPr>
          <w:rFonts w:cs="Arial" w:ascii="Arial" w:hAnsi="Arial"/>
          <w:bCs/>
        </w:rPr>
        <w:t xml:space="preserve">) parabenizou a Rádio Bebedouro por seus 64 anos no ar. Falou depois de sua tristeza e decepção com certas pessoas presentes na Casa, as quais, segundo ele, não tinham nem o que comer em casa e traziam pizza à Casa, para “encher o saco dos outros”, quando deveriam “somar” para a cidade andar pra frente, bem como de sua tristeza e decepção com o  segmento da imprensa que incentivava tais pessoas, entre as quais, advertiu, se achavam alguns ex-vereadores que, também segundo ele, nada produziram em suas gestões, apenas criticaram. Disse então que sempre respeitara os vereadores em exercício nos três mandatos em que ele fora suplente, opinou que quem perdia com aquele tipo de manifestação era o próprio munícipe, pois só atrapalhava o bom andamento do município, e que tais pessoas não tinham sido reeleitas por falta de capacidade e, portanto, deveriam ficar quietas e aguardar para tentarem se reeleger em 2012. Pediu-lhes que respeitassem ao menos a população. O </w:t>
      </w:r>
      <w:r>
        <w:rPr>
          <w:rFonts w:cs="Arial" w:ascii="Arial" w:hAnsi="Arial"/>
          <w:bCs/>
          <w:u w:val="single"/>
        </w:rPr>
        <w:t>vereador Chanel</w:t>
      </w:r>
      <w:r>
        <w:rPr>
          <w:rFonts w:cs="Arial" w:ascii="Arial" w:hAnsi="Arial"/>
          <w:bCs/>
        </w:rPr>
        <w:t xml:space="preserve"> passou interinamente a presidência da Mesa ao vice-presidente, vereador Sensei, dirigiu-se à tribuna e opinou que não estamos passando por um momento “perfeito” no município, que os dirigentes da cidade eleitos em 2008 não deveriam ter deixado a cidade chegar ao ponto a que chegou, e que acreditava que o mandato do Executivo acabara dia 06/05 (data da deflagração da Operação Cartas Marcadas) e o do Legislativo dia 02/08 (data da rejeição do recebimento das denúncias contra o prefeito e o vice-prefeito), e que a credibilidade de cada um dos vereadores dependeria de si próprio, não do conjunto da edilidade. Esclareceu que aquele era um posicionamento pessoal, lamentou o fato de não ter se concretizado a transparência que a maioria da edilidade desejava, respondeu a um munícipe exaltado, e pediu aos presentes que respeitassem seu posicionamento. Parabenizou depois os veículos da imprensa que haviam divulgado as informações sobre as denúncias, a Rádio Bebedouro por seus 64 anos no ar, os advogados por seu dia, a ser comemorado em 11/08, o sociólogo Rubens Cunha pela matéria intitulada “Um alvo errado para tiros perdidos”, o diretor do SAAEB e seu pessoal pelo trabalho e dedicação à autarquia, e o funcionário Otávio por sua nomeação como diretor do Departamento de Desenvolvimento Econômico. Disse ainda esperar que não houvesse perseguições na cidade, afirmou que nunca pedira voto a nenhum vereador para aprovação ou rejeição de projeto algum, pediu cautela aos vereadores nos julgamentos que faziam e cuidado quando se manifestassem na tribuna, porque, em sua opinião, seria incoerente da parte daqueles que absolveram o prefeito, criticarem-no ali. Reassumindo a presidência da Mesa, o vereador Chanel passou a palavra ao </w:t>
      </w:r>
      <w:r>
        <w:rPr>
          <w:rFonts w:cs="Arial" w:ascii="Arial" w:hAnsi="Arial"/>
          <w:bCs/>
          <w:u w:val="single"/>
        </w:rPr>
        <w:t>vereador Nelson Sanchez</w:t>
      </w:r>
      <w:r>
        <w:rPr>
          <w:rFonts w:cs="Arial" w:ascii="Arial" w:hAnsi="Arial"/>
          <w:bCs/>
        </w:rPr>
        <w:t xml:space="preserve">. Este parabenizou a Rádio Bebedouro por seu aniversário e o trabalho que realiza em prol da cidade, afirmou que seu mandato terminaria apenas em 2012, pois continuava trabalhando firme pela cidade, e pediu a seus eleitores e dos demais vereadores do Democratas que continuassem a acreditar em seu trabalho. Reafirmou sua disposição de trabalho e luta em favor da cidade.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105/2010, de autoria do Poder Executivo, que altera a nomenclatura de cargos que especifica e dá outras providências</w:t>
      </w:r>
      <w:r>
        <w:rPr>
          <w:rFonts w:cs="Arial" w:ascii="Arial" w:hAnsi="Arial"/>
          <w:bCs/>
        </w:rPr>
        <w:t xml:space="preserve">. Na discussão falou somente a </w:t>
      </w:r>
      <w:r>
        <w:rPr>
          <w:rFonts w:cs="Arial" w:ascii="Arial" w:hAnsi="Arial"/>
          <w:bCs/>
          <w:u w:val="single"/>
        </w:rPr>
        <w:t>vereadora Sebastiana</w:t>
      </w:r>
      <w:r>
        <w:rPr>
          <w:rFonts w:cs="Arial" w:ascii="Arial" w:hAnsi="Arial"/>
          <w:bCs/>
        </w:rPr>
        <w:t xml:space="preserve">, e no encaminhamento o </w:t>
      </w:r>
      <w:r>
        <w:rPr>
          <w:rFonts w:cs="Arial" w:ascii="Arial" w:hAnsi="Arial"/>
          <w:bCs/>
          <w:u w:val="single"/>
        </w:rPr>
        <w:t>líder do DEM, vereador Nelson Sanchez</w:t>
      </w:r>
      <w:r>
        <w:rPr>
          <w:rFonts w:cs="Arial" w:ascii="Arial" w:hAnsi="Arial"/>
          <w:bCs/>
        </w:rPr>
        <w:t xml:space="preserve">. Aprovado por sete votos, ausentes da sessão os vereadores Mestre Rodrigo e Jesus Martins. </w:t>
      </w:r>
      <w:r>
        <w:rPr>
          <w:rFonts w:cs="Arial" w:ascii="Arial" w:hAnsi="Arial"/>
          <w:bCs/>
          <w:u w:val="single"/>
        </w:rPr>
        <w:t>Projeto de Lei 106/2010, de autoria do Poder Executivo, que dispõe sobre abertura de crédito especial que especifica</w:t>
      </w:r>
      <w:r>
        <w:rPr>
          <w:rFonts w:cs="Arial" w:ascii="Arial" w:hAnsi="Arial"/>
          <w:bCs/>
        </w:rPr>
        <w:t xml:space="preserve">. Na discussão, falaram os </w:t>
      </w:r>
      <w:r>
        <w:rPr>
          <w:rFonts w:cs="Arial" w:ascii="Arial" w:hAnsi="Arial"/>
          <w:bCs/>
          <w:u w:val="single"/>
        </w:rPr>
        <w:t>vereadores Sebastiana e Nelson Sanchez</w:t>
      </w:r>
      <w:r>
        <w:rPr>
          <w:rFonts w:cs="Arial" w:ascii="Arial" w:hAnsi="Arial"/>
          <w:bCs/>
        </w:rPr>
        <w:t xml:space="preserve">. Aprovado por sete votos, ausentes da sessão os vereadores Mestre Rodrigo e Jesus Martins. </w:t>
      </w:r>
      <w:r>
        <w:rPr>
          <w:rFonts w:cs="Arial" w:ascii="Arial" w:hAnsi="Arial"/>
          <w:bCs/>
          <w:u w:val="single"/>
        </w:rPr>
        <w:t>Projeto de Lei 107/2010, de autoria do Poder Executivo, que dispõe sobre abertura de crédito suplementar que especifica</w:t>
      </w:r>
      <w:r>
        <w:rPr>
          <w:rFonts w:cs="Arial" w:ascii="Arial" w:hAnsi="Arial"/>
          <w:bCs/>
        </w:rPr>
        <w:t xml:space="preserve">. Assumindo interinamente a presidência da Mesa, o vereador Sensei deu prosseguimento à Ordem do Dia. Na discussão, falaram os </w:t>
      </w:r>
      <w:r>
        <w:rPr>
          <w:rFonts w:cs="Arial" w:ascii="Arial" w:hAnsi="Arial"/>
          <w:bCs/>
          <w:u w:val="single"/>
        </w:rPr>
        <w:t>vereadores Paulo Bianchini, Antonio da Vidraçaria, Carlinhos Pica-Pau e Nelson Sanchez</w:t>
      </w:r>
      <w:r>
        <w:rPr>
          <w:rFonts w:cs="Arial" w:ascii="Arial" w:hAnsi="Arial"/>
          <w:bCs/>
        </w:rPr>
        <w:t>. Aprovado por seis votos, ausentes da sessão os vereadores Mestre Rodrigo e Jesus Martins e do plenário o vereador Chanel.</w:t>
      </w:r>
      <w:r>
        <w:rPr>
          <w:rFonts w:cs="Arial" w:ascii="Arial" w:hAnsi="Arial"/>
          <w:bCs/>
          <w:u w:val="single"/>
        </w:rPr>
        <w:t xml:space="preserve"> Projeto de Lei 108/2010, de autoria do Poder Executivo, que dispõe sobre abertura de crédito suplementar que especifica</w:t>
      </w:r>
      <w:r>
        <w:rPr>
          <w:rFonts w:cs="Arial" w:ascii="Arial" w:hAnsi="Arial"/>
          <w:bCs/>
        </w:rPr>
        <w:t xml:space="preserve">. Na discussão, falaram os </w:t>
      </w:r>
      <w:r>
        <w:rPr>
          <w:rFonts w:cs="Arial" w:ascii="Arial" w:hAnsi="Arial"/>
          <w:bCs/>
          <w:u w:val="single"/>
        </w:rPr>
        <w:t>vereadores Paulo Bianchini, Sebastiana, Antonio da Vidraçaria e Nelson Sanchez</w:t>
      </w:r>
      <w:r>
        <w:rPr>
          <w:rFonts w:cs="Arial" w:ascii="Arial" w:hAnsi="Arial"/>
          <w:bCs/>
        </w:rPr>
        <w:t xml:space="preserve">. No encaminhamento, falou o </w:t>
      </w:r>
      <w:r>
        <w:rPr>
          <w:rFonts w:cs="Arial" w:ascii="Arial" w:hAnsi="Arial"/>
          <w:bCs/>
          <w:u w:val="single"/>
        </w:rPr>
        <w:t>vereador Nelson Sanchez</w:t>
      </w:r>
      <w:r>
        <w:rPr>
          <w:rFonts w:cs="Arial" w:ascii="Arial" w:hAnsi="Arial"/>
          <w:bCs/>
        </w:rPr>
        <w:t>. Reassumindo a presidência da Mesa, o vereador Chanel pôs o projeto em votação, e este foi aprovado por sete votos, ausentes da sessão os vereadores Mestre Rodrigo e Jesus Martins.</w:t>
      </w:r>
      <w:r>
        <w:rPr>
          <w:rFonts w:cs="Arial" w:ascii="Arial" w:hAnsi="Arial"/>
          <w:bCs/>
          <w:u w:val="single"/>
        </w:rPr>
        <w:t xml:space="preserve"> Projeto de Lei 109/2010, de autoria do Poder Executivo, que dispõe sobre abertura de crédito especial que especifica</w:t>
      </w:r>
      <w:r>
        <w:rPr>
          <w:rFonts w:cs="Arial" w:ascii="Arial" w:hAnsi="Arial"/>
          <w:bCs/>
        </w:rPr>
        <w:t xml:space="preserve">. Na discussão, falaram os </w:t>
      </w:r>
      <w:r>
        <w:rPr>
          <w:rFonts w:cs="Arial" w:ascii="Arial" w:hAnsi="Arial"/>
          <w:bCs/>
          <w:u w:val="single"/>
        </w:rPr>
        <w:t>vereadores Sebastiana, Carlinhos Pica-Pau e Nelson Sanchez</w:t>
      </w:r>
      <w:r>
        <w:rPr>
          <w:rFonts w:cs="Arial" w:ascii="Arial" w:hAnsi="Arial"/>
          <w:bCs/>
        </w:rPr>
        <w:t xml:space="preserve">. Aprovado por sete votos, ausentes da sessão os vereadores Mestre Rodrigo e Jesus Martins. </w:t>
      </w:r>
      <w:r>
        <w:rPr>
          <w:rFonts w:cs="Arial" w:ascii="Arial" w:hAnsi="Arial"/>
          <w:bCs/>
          <w:u w:val="single"/>
        </w:rPr>
        <w:t>Projeto de Lei 110/2010, de autoria do Poder Executivo, que dispõe sobre abertura de crédito suplementar que especifica</w:t>
      </w:r>
      <w:r>
        <w:rPr>
          <w:rFonts w:cs="Arial" w:ascii="Arial" w:hAnsi="Arial"/>
          <w:bCs/>
        </w:rPr>
        <w:t>. Aprovado sem discussão por sete votos, ausentes da sessão os vereadores Mestre Rodrigo e Jesus Martins.</w:t>
      </w:r>
      <w:r>
        <w:rPr>
          <w:rFonts w:cs="Arial" w:ascii="Arial" w:hAnsi="Arial"/>
          <w:bCs/>
          <w:u w:val="single"/>
        </w:rPr>
        <w:t xml:space="preserve"> Projeto de Lei 111/2010, de autoria do Poder Executivo, que dá nova redação ao art. 1</w:t>
      </w:r>
      <w:r>
        <w:rPr>
          <w:rFonts w:cs="Arial" w:ascii="Microsoft Sans Serif" w:hAnsi="Microsoft Sans Serif"/>
          <w:bCs/>
          <w:u w:val="single"/>
        </w:rPr>
        <w:t>º</w:t>
      </w:r>
      <w:r>
        <w:rPr>
          <w:rFonts w:cs="Arial" w:ascii="Arial" w:hAnsi="Arial"/>
          <w:bCs/>
          <w:u w:val="single"/>
        </w:rPr>
        <w:t xml:space="preserve"> da Lei Municipal 3.829, de 24 de setembro de 2008, que especifica e dá outras providências</w:t>
      </w:r>
      <w:r>
        <w:rPr>
          <w:rFonts w:cs="Arial" w:ascii="Arial" w:hAnsi="Arial"/>
          <w:bCs/>
        </w:rPr>
        <w:t xml:space="preserve">. Na discussão, falou o </w:t>
      </w:r>
      <w:r>
        <w:rPr>
          <w:rFonts w:cs="Arial" w:ascii="Arial" w:hAnsi="Arial"/>
          <w:bCs/>
          <w:u w:val="single"/>
        </w:rPr>
        <w:t>vereador Nelson Sanchez</w:t>
      </w:r>
      <w:r>
        <w:rPr>
          <w:rFonts w:cs="Arial" w:ascii="Arial" w:hAnsi="Arial"/>
          <w:bCs/>
        </w:rPr>
        <w:t>. Aprovado por sete votos, ausentes da sessão os vereadores Mestre Rodrigo e Jesus Martins.</w:t>
      </w:r>
      <w:r>
        <w:rPr>
          <w:rFonts w:cs="Arial" w:ascii="Arial" w:hAnsi="Arial"/>
          <w:bCs/>
          <w:u w:val="single"/>
        </w:rPr>
        <w:t xml:space="preserve"> Projeto de Lei 113/2010, de autoria do Poder Executivo, que autoriza o SAAEB a suportar despesas com a contrapartida para a execução do Contrato FEHIDRO 75/2010, celebrado com o Poder Executivo, que especifica</w:t>
      </w:r>
      <w:r>
        <w:rPr>
          <w:rFonts w:cs="Arial" w:ascii="Arial" w:hAnsi="Arial"/>
          <w:bCs/>
        </w:rPr>
        <w:t>. Aprovado sem discussão por sete votos, ausentes da sessão os vereadores Mestre Rodrigo e Jesus Martins.</w:t>
      </w:r>
      <w:r>
        <w:rPr>
          <w:rFonts w:cs="Arial" w:ascii="Arial" w:hAnsi="Arial"/>
          <w:bCs/>
          <w:u w:val="single"/>
        </w:rPr>
        <w:t xml:space="preserve"> </w:t>
      </w:r>
      <w:r>
        <w:rPr>
          <w:rFonts w:cs="Arial" w:ascii="Arial" w:hAnsi="Arial"/>
          <w:bCs/>
        </w:rPr>
        <w:t xml:space="preserve">Na justificativa de voto, falou a </w:t>
      </w:r>
      <w:r>
        <w:rPr>
          <w:rFonts w:cs="Arial" w:ascii="Arial" w:hAnsi="Arial"/>
          <w:bCs/>
          <w:u w:val="single"/>
        </w:rPr>
        <w:t>vereadora Sebastiana</w:t>
      </w:r>
      <w:r>
        <w:rPr>
          <w:rFonts w:cs="Arial" w:ascii="Arial" w:hAnsi="Arial"/>
          <w:bCs/>
        </w:rPr>
        <w:t xml:space="preserve">. </w:t>
      </w:r>
      <w:r>
        <w:rPr>
          <w:rFonts w:cs="Arial" w:ascii="Arial" w:hAnsi="Arial"/>
          <w:bCs/>
          <w:u w:val="single"/>
        </w:rPr>
        <w:t>Projeto de Lei 114/2010, de autoria do Poder Executivo, que dispõe sobre abertura de crédito especial no valor de R$ 25.000,00 (vinte e cinco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seis votos, ausentes da sessão os vereadores Mestre Rodrigo e Jesus Martins e do plenário o vereador Nelson Sanchez. </w:t>
      </w:r>
      <w:r>
        <w:rPr>
          <w:rFonts w:cs="Arial" w:ascii="Arial" w:hAnsi="Arial"/>
          <w:bCs/>
          <w:u w:val="single"/>
        </w:rPr>
        <w:t>Projeto de Decreto Legislativo 08/2010, de autoria da Mesa Diretora, que concede Prêmio de Eficiência e Prêmio Empresa Parceira do Deficiente 2010, que especifica e dá outras providências</w:t>
      </w:r>
      <w:r>
        <w:rPr>
          <w:rFonts w:cs="Arial" w:ascii="Arial" w:hAnsi="Arial"/>
          <w:bCs/>
        </w:rPr>
        <w:t xml:space="preserve">. Aprovado sem discussão por sete votos, ausentes da sessão os vereadores Mestre Rodrigo e Jesus Martins e do plenário o vereador Nelson Sanchez. Com a anuência do plenário, o presidente pôs em bloco a discussão e a votação dos requerimentos e moções em pauta. </w:t>
      </w:r>
      <w:r>
        <w:rPr>
          <w:rFonts w:cs="Arial" w:ascii="Arial" w:hAnsi="Arial"/>
          <w:u w:val="single"/>
        </w:rPr>
        <w:t>Requerimento n. 67/2010, de autoria do vereador Carlinhos Pica-Pau - PV, requerendo esclarecimentos sobre o Programa Municipal do Fome Zero, instituído por meio da Lei 3.285/2003</w:t>
      </w:r>
      <w:r>
        <w:rPr>
          <w:rFonts w:cs="Arial" w:ascii="Arial" w:hAnsi="Arial"/>
        </w:rPr>
        <w:t xml:space="preserve">. Na discussão, falou somente o </w:t>
      </w:r>
      <w:r>
        <w:rPr>
          <w:rFonts w:cs="Arial" w:ascii="Arial" w:hAnsi="Arial"/>
          <w:u w:val="single"/>
        </w:rPr>
        <w:t>vereador Carlinhos Pica-Pau</w:t>
      </w:r>
      <w:r>
        <w:rPr>
          <w:rFonts w:cs="Arial" w:ascii="Arial" w:hAnsi="Arial"/>
        </w:rPr>
        <w:t xml:space="preserve">. No encaminhamento, falou o </w:t>
      </w:r>
      <w:r>
        <w:rPr>
          <w:rFonts w:cs="Arial" w:ascii="Arial" w:hAnsi="Arial"/>
          <w:u w:val="single"/>
        </w:rPr>
        <w:t>vereador Nelson Sanchez, líder do DEM</w:t>
      </w:r>
      <w:r>
        <w:rPr>
          <w:rFonts w:cs="Arial" w:ascii="Arial" w:hAnsi="Arial"/>
        </w:rPr>
        <w:t>. A</w:t>
      </w:r>
      <w:r>
        <w:rPr>
          <w:rFonts w:cs="Arial" w:ascii="Arial" w:hAnsi="Arial"/>
          <w:bCs/>
        </w:rPr>
        <w:t>provado por sete votos, ausentes da sessão os vereadores Mestre Rodrigo e Jesus Martins.</w:t>
      </w:r>
      <w:r>
        <w:rPr>
          <w:rFonts w:cs="Arial" w:ascii="Arial" w:hAnsi="Arial"/>
          <w:bCs/>
          <w:u w:val="single"/>
        </w:rPr>
        <w:t xml:space="preserve"> </w:t>
      </w:r>
      <w:r>
        <w:rPr>
          <w:rFonts w:cs="Arial" w:ascii="Arial" w:hAnsi="Arial"/>
          <w:u w:val="single"/>
        </w:rPr>
        <w:t>Requerimentos de autoria do vereador Tota - PV, n. 68/2010, requerendo  relatório pormenorizado dos munícipes cadastrados no programa federal Minha Casa, Minha Vida, e n. 69/2010, convocando o diretor do Departamento Municipal de Habitação, Sr. Rubens Marcondes de Oliveira</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A</w:t>
      </w:r>
      <w:r>
        <w:rPr>
          <w:rFonts w:cs="Arial" w:ascii="Arial" w:hAnsi="Arial"/>
          <w:bCs/>
        </w:rPr>
        <w:t>provados por sete votos, ausentes da sessão os vereadores Mestre Rodrigo e Jesus Martins.</w:t>
      </w:r>
      <w:r>
        <w:rPr>
          <w:rFonts w:cs="Arial" w:ascii="Arial" w:hAnsi="Arial"/>
          <w:u w:val="single"/>
        </w:rPr>
        <w:t xml:space="preserve"> Requerimento n. 70/2010, de autoria do vereador Jesus Martins - PV, requerendo informações sobre o reaproveitamento dos materiais de prédios a serem total ou parcialmente demolidos no âmbito do município</w:t>
      </w:r>
      <w:r>
        <w:rPr>
          <w:rFonts w:cs="Arial" w:ascii="Arial" w:hAnsi="Arial"/>
        </w:rPr>
        <w:t xml:space="preserve">. Aprovado sem discussão por </w:t>
      </w:r>
      <w:r>
        <w:rPr>
          <w:rFonts w:cs="Arial" w:ascii="Arial" w:hAnsi="Arial"/>
          <w:bCs/>
        </w:rPr>
        <w:t xml:space="preserve">sete votos, ausentes da sessão os vereadores Mestre Rodrigo e Jesus Martins. </w:t>
      </w:r>
      <w:r>
        <w:rPr>
          <w:rFonts w:cs="Arial" w:ascii="Arial" w:hAnsi="Arial"/>
          <w:u w:val="single"/>
        </w:rPr>
        <w:t>Requerimento n. 71/2010, de autoria do vereador Nelson Sanchez - DEM, requerendo informações sobre o Programa Semear, de apoio ao micro e pequeno proprietário rural</w:t>
      </w:r>
      <w:r>
        <w:rPr>
          <w:rFonts w:cs="Arial" w:ascii="Arial" w:hAnsi="Arial"/>
        </w:rPr>
        <w:t xml:space="preserve">. Na discussão, falou somente o </w:t>
      </w:r>
      <w:r>
        <w:rPr>
          <w:rFonts w:cs="Arial" w:ascii="Arial" w:hAnsi="Arial"/>
          <w:u w:val="single"/>
        </w:rPr>
        <w:t>vereador Nelson Sanchez</w:t>
      </w:r>
      <w:r>
        <w:rPr>
          <w:rFonts w:cs="Arial" w:ascii="Arial" w:hAnsi="Arial"/>
        </w:rPr>
        <w:t>. A</w:t>
      </w:r>
      <w:r>
        <w:rPr>
          <w:rFonts w:cs="Arial" w:ascii="Arial" w:hAnsi="Arial"/>
          <w:bCs/>
        </w:rPr>
        <w:t xml:space="preserve">provado por sete votos, ausentes da sessão os vereadores Mestre Rodrigo e Jesus Martins. </w:t>
      </w:r>
      <w:r>
        <w:rPr>
          <w:rFonts w:cs="Arial" w:ascii="Arial" w:hAnsi="Arial"/>
          <w:u w:val="single"/>
        </w:rPr>
        <w:t>Requerimentos de autoria da vereadora Sebastiana - DEM, n. 72/2010, requerendo informações sobre a construção da rede de emissários e as expectativas de aprovação do projeto da nova estação de tratamento de esgoto, e n. 73/2010, requerendo esclarecimentos sobre eventos promovidos ou apoiados pelo município</w:t>
      </w:r>
      <w:r>
        <w:rPr>
          <w:rFonts w:cs="Arial" w:ascii="Arial" w:hAnsi="Arial"/>
        </w:rPr>
        <w:t xml:space="preserve">. Na discussão, falou a </w:t>
      </w:r>
      <w:r>
        <w:rPr>
          <w:rFonts w:cs="Arial" w:ascii="Arial" w:hAnsi="Arial"/>
          <w:u w:val="single"/>
        </w:rPr>
        <w:t>vereadora Sebastiana</w:t>
      </w:r>
      <w:r>
        <w:rPr>
          <w:rFonts w:cs="Arial" w:ascii="Arial" w:hAnsi="Arial"/>
        </w:rPr>
        <w:t>. A</w:t>
      </w:r>
      <w:r>
        <w:rPr>
          <w:rFonts w:cs="Arial" w:ascii="Arial" w:hAnsi="Arial"/>
          <w:bCs/>
        </w:rPr>
        <w:t xml:space="preserve">provados por sete votos, ausentes da sessão os vereadores Mestre Rodrigo e Jesus Martins. </w:t>
      </w:r>
      <w:r>
        <w:rPr>
          <w:rFonts w:cs="Arial" w:ascii="Arial" w:hAnsi="Arial"/>
          <w:u w:val="single"/>
        </w:rPr>
        <w:t xml:space="preserve">Requerimento n. 74/2010, de autoria dos vereadores Sebastiana - DEM - e Antonio da Vidraçaria - PTC, convidando a </w:t>
      </w:r>
      <w:r>
        <w:rPr>
          <w:rFonts w:cs="Arial" w:ascii="Arial" w:hAnsi="Arial"/>
          <w:bCs/>
          <w:u w:val="single"/>
        </w:rPr>
        <w:t>Sr</w:t>
      </w:r>
      <w:r>
        <w:rPr>
          <w:rFonts w:cs="Arial" w:ascii="Arial" w:hAnsi="Arial"/>
          <w:bCs/>
          <w:spacing w:val="-60"/>
          <w:u w:val="single"/>
        </w:rPr>
        <w:t>.</w:t>
      </w:r>
      <w:r>
        <w:rPr>
          <w:rFonts w:cs="Arial" w:ascii="Arial" w:hAnsi="Arial"/>
          <w:bCs/>
          <w:u w:val="single"/>
          <w:vertAlign w:val="superscript"/>
        </w:rPr>
        <w:t>a</w:t>
      </w:r>
      <w:r>
        <w:rPr>
          <w:rFonts w:cs="Arial" w:ascii="Arial" w:hAnsi="Arial"/>
          <w:u w:val="single"/>
        </w:rPr>
        <w:t xml:space="preserve"> Alessandra Nicolau Pinheiro a comparecer na Casa para explanar sobre o atual funcionamento e as metas objetivadas para a Floresta Estadual de Bebedouro, mais conhecida como Horto Florestal</w:t>
      </w:r>
      <w:r>
        <w:rPr>
          <w:rFonts w:cs="Arial" w:ascii="Arial" w:hAnsi="Arial"/>
        </w:rPr>
        <w:t>. A</w:t>
      </w:r>
      <w:r>
        <w:rPr>
          <w:rFonts w:cs="Arial" w:ascii="Arial" w:hAnsi="Arial"/>
          <w:bCs/>
        </w:rPr>
        <w:t xml:space="preserve">provado sem discussão por sete votos, ausentes da sessão os vereadores Mestre Rodrigo e Jesus Martins. </w:t>
      </w:r>
      <w:r>
        <w:rPr>
          <w:rFonts w:cs="Arial" w:ascii="Arial" w:hAnsi="Arial"/>
          <w:u w:val="single"/>
        </w:rPr>
        <w:t>Moção n. 37/2010, de autoria dos vereadores Carlinhos Pica-Pau - PV - e Sensei - DEM, de aplausos a toda a equipe do Banco do Povo de Bebedouro, na pessoa de seu coordenador, Donizete Aparecido Mateus</w:t>
      </w:r>
      <w:r>
        <w:rPr>
          <w:rFonts w:cs="Arial" w:ascii="Arial" w:hAnsi="Arial"/>
        </w:rPr>
        <w:t xml:space="preserve">. Aprovada sem discussão por sete votos, ausentes da sessão os vereadores Jesus Martins e Mestre Rodrigo. </w:t>
      </w:r>
      <w:r>
        <w:rPr>
          <w:rFonts w:cs="Arial" w:ascii="Arial" w:hAnsi="Arial"/>
          <w:u w:val="single"/>
        </w:rPr>
        <w:t>Moções de autoria do vereador Chanel - PDT, n. 38/2010, de reconhecimento ao Grupo de Amigos de Bebedouro - GAB -, nas pessoas de Nilson Fernandes e Antonio Carlos Ferreira (Kakau), pela EXPOCABE, ocorrida entre os dias 20 e 23 de maio p.p.; n. 39/2010, de aplausos ao Sr. Rogério Cunha (TRANSMOB), pela EXPOCABE; n. 40/2010, de agradecimento ao deputado federal João Dado; n. 41/2010, agradecimento ao deputado federal Paulo Pereira da Silva; n. 42/2010, de agradecimento ao Ministério do Turismo, na pessoa do ministro Luiz Eduardo Pereira Barretto Filho</w:t>
      </w:r>
      <w:r>
        <w:rPr>
          <w:rFonts w:cs="Arial" w:ascii="Arial" w:hAnsi="Arial"/>
        </w:rPr>
        <w:t xml:space="preserve">. Aprovadas sem discussão por seis votos, ausentes da sessão os vereadores Jesus Martins e Mestre Rodrigo e do plenário o vereador Carlinhos Pica-Pau. </w:t>
      </w:r>
      <w:r>
        <w:rPr>
          <w:rFonts w:cs="Arial" w:ascii="Arial" w:hAnsi="Arial"/>
          <w:u w:val="single"/>
        </w:rPr>
        <w:t>Moção n. 43/2010, de autoria do vereador Paulo Bianchini - PTC, de congratulações à Paróquia Santo Antonio de Sant'Anna Galvão, na pessoa do pároco Paulo Fernando Miki, pelos 11 anos de caminhada e conquistas</w:t>
      </w:r>
      <w:r>
        <w:rPr>
          <w:rFonts w:cs="Arial" w:ascii="Arial" w:hAnsi="Arial"/>
        </w:rPr>
        <w:t xml:space="preserve">. Aprovada sem discussão por seis votos, ausentes da sessão os vereadores Jesus Martins e Mestre Rodrigo e do plenário o vereador Carlinhos Pica-Pau. </w:t>
      </w:r>
      <w:r>
        <w:rPr>
          <w:rFonts w:cs="Arial" w:ascii="Arial" w:hAnsi="Arial"/>
          <w:u w:val="single"/>
        </w:rPr>
        <w:t>Moção n. 44/2010, de autoria da vereadora Sebastiana - DEM, de aplausos à Coopercitrus, Credicitrus, Unimed, Uniodonto, Cotram e Cooperlimpo, pelo sucesso da "Semana Cooper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a por seis votos, ausentes da sessão os vereadores Jesus Martins e Mestre Rodrigo e do plenário o vereador Carlinhos Pica-Pau. Na justificativa de voto, falou a </w:t>
      </w:r>
      <w:r>
        <w:rPr>
          <w:rFonts w:cs="Arial" w:ascii="Arial" w:hAnsi="Arial"/>
          <w:u w:val="single"/>
        </w:rPr>
        <w:t>vereadora Sebastiana</w:t>
      </w:r>
      <w:r>
        <w:rPr>
          <w:rFonts w:cs="Arial" w:ascii="Arial" w:hAnsi="Arial"/>
        </w:rPr>
        <w:t>. N</w:t>
      </w:r>
      <w:r>
        <w:rPr>
          <w:rFonts w:cs="Arial" w:ascii="Arial" w:hAnsi="Arial"/>
          <w:bCs/>
        </w:rPr>
        <w:t>ada mais havendo a tratar, o presidente deu por encerrada a sessão, convocando a Casa para a 23</w:t>
      </w:r>
      <w:r>
        <w:rPr>
          <w:rFonts w:cs="Arial" w:ascii="Microsoft Sans Serif" w:hAnsi="Microsoft Sans Serif"/>
          <w:bCs/>
        </w:rPr>
        <w:t>ª</w:t>
      </w:r>
      <w:r>
        <w:rPr>
          <w:rFonts w:cs="Arial" w:ascii="Arial" w:hAnsi="Arial"/>
          <w:bCs/>
        </w:rPr>
        <w:t xml:space="preserve"> Sessão Ordinária, a realizar-se dia 16 de agost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agost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08:00Z</dcterms:created>
  <dc:creator>Secretaria da Câmara Municipal de Bebedouro</dc:creator>
  <dc:description/>
  <cp:keywords/>
  <dc:language>en-US</dc:language>
  <cp:lastModifiedBy>jorge</cp:lastModifiedBy>
  <dcterms:modified xsi:type="dcterms:W3CDTF">2010-08-12T13:29:00Z</dcterms:modified>
  <cp:revision>12</cp:revision>
  <dc:subject/>
  <dc:title>Ata da 22ª Sessão Ordinária da Câmara Municipal de Bebedouro, realizada em 09/08/2010</dc:title>
</cp:coreProperties>
</file>