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23ª</w:t>
      </w:r>
      <w:r>
        <w:rPr>
          <w:rFonts w:cs="Arial" w:ascii="Arial" w:hAnsi="Arial"/>
          <w:b/>
          <w:bCs/>
          <w:sz w:val="28"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6 de agosto de 2010, segunda-feir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JOSÉ BAPTISTA DE CARVALHO NETO - PDT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DECI RAMOS DE CASTRO - DEM        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 xml:space="preserve">CARLOS RENATO SEROTINE -  PV                                                          </w:t>
            </w:r>
            <w:r>
              <w:rPr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 w:val="false"/>
                <w:szCs w:val="20"/>
              </w:rPr>
              <w:t>º</w:t>
            </w:r>
            <w:r>
              <w:rPr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ARLOS ALBERTO COSTA -  PV                                                              2</w:t>
            </w: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US MARTINS -  PV                          SEBASTIANA MARIA RIBEIRO TAVARES DE CAMARGO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SON SANCHEZ FILHO - DEM                               PAULO AURÉLIO BIANCHINI - P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O DA SILVA - PDT                                                   ANTONIO SAMPAIO - P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13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Partido da Re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Federação dos Sindicatos dos Servidores Públicos n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Municipal para Assuntos da Pessoa Portadora de Necessidades Espec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embleia Legislativa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inistério do Desenvolvimento Social e Combate à Fom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presidente do Diretório Municipal do PD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mandante de Policiamento do Interior Trê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DEMEC e da FAFI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da COOPERCITRU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mitê da Bacia Hidrográfica do Baixo Pardo/Gran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Municipal para Assuntos da Pessoa Portadora de Necessidades Espec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Fórum Nacional de Secretários de Habitação e Desenvolvimento Urbano e da Associação Brasileira de COHABs e Agentes Públicos de Habit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T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Carlinhos Pica-Pau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07/2010, indicando ao Prefeito que, nos moldes do anteprojeto em anexo, determine a elaboração de projeto que combata a discriminação por orientação sexual, prática de violência ou manifestação que atente contra a cidadã e o cidadão heterossexual, homossexual, bissexual, travesti ou transexual no municíp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08/2010, indicando ao Prefeito que determine a inspeção da pavimentação asfáltica da Rua Pedro Liberato, em sua extensão nos Jardins Cláudia I e II, observando a necessidade de reparos e/ou recape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09/2010, indicando ao Prefeito que determine o reparo da tubulação de águas pluviais existente na confluência da Alameda Aracati com a Rua Walter Machado, na divisa entre os Residenciais Parati I e Rassin Dibe, bem como a limpeza da área onde a referida tubulação se encont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46/2010, </w:t>
      </w:r>
      <w:r>
        <w:rPr>
          <w:rFonts w:cs="Arial" w:ascii="Arial" w:hAnsi="Arial"/>
          <w:b/>
        </w:rPr>
        <w:t>de autoria do vereador Sensei - DEM</w:t>
      </w:r>
      <w:r>
        <w:rPr>
          <w:rFonts w:cs="Arial" w:ascii="Arial" w:hAnsi="Arial"/>
        </w:rPr>
        <w:t>, de APELO à diretoria da Indústria de Utensílios Plásticos SANREMO, para que conheça e avalie as potencialidades de Bebedouro aqui apresentadas, para, no momento oportuno, servir aos propósitos de expansão da conceituada empresa, quando estaremos prontos para responder ao eventual intere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Corpodetexto3"/>
        <w:rPr/>
      </w:pPr>
      <w:r>
        <w:rPr>
          <w:bCs/>
        </w:rPr>
        <w:t xml:space="preserve">- Projeto de Lei n. 90/2010, </w:t>
      </w:r>
      <w:r>
        <w:rPr>
          <w:b/>
          <w:bCs/>
        </w:rPr>
        <w:t>de autoria do Poder Executivo</w:t>
      </w:r>
      <w:r>
        <w:rPr>
          <w:bCs/>
        </w:rPr>
        <w:t>, que revoga a Lei Municipal n. 1.941, de 30 de dezembro de 1988, que especifica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Cs/>
        </w:rPr>
        <w:t xml:space="preserve">- Projeto de Lei n. 91/2010, </w:t>
      </w:r>
      <w:r>
        <w:rPr>
          <w:b/>
          <w:bCs/>
        </w:rPr>
        <w:t>de autoria do Poder Executivo</w:t>
      </w:r>
      <w:r>
        <w:rPr>
          <w:bCs/>
        </w:rPr>
        <w:t>, que revoga a Lei Municipal n. 2.560, de 13 de agosto de 1996, que especifica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Cs/>
        </w:rPr>
        <w:t xml:space="preserve">- Projeto de Lei n. 92/2010, </w:t>
      </w:r>
      <w:r>
        <w:rPr>
          <w:b/>
          <w:bCs/>
        </w:rPr>
        <w:t>de autoria do Poder Executivo</w:t>
      </w:r>
      <w:r>
        <w:rPr>
          <w:bCs/>
        </w:rPr>
        <w:t>, que revoga a Lei Municipal n. 3.027, de 08 de novembro de 2000, que especifica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Cs/>
        </w:rPr>
        <w:t xml:space="preserve">- Projeto de Lei n. 93/2010, </w:t>
      </w:r>
      <w:r>
        <w:rPr>
          <w:b/>
          <w:bCs/>
        </w:rPr>
        <w:t>de autoria do Poder Executivo</w:t>
      </w:r>
      <w:r>
        <w:rPr>
          <w:bCs/>
        </w:rPr>
        <w:t>, que revoga a Lei Municipal n. 3.006, de 05 de julho de 2000, que especifica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103/2010, </w:t>
      </w:r>
      <w:r>
        <w:rPr>
          <w:b/>
          <w:bCs/>
        </w:rPr>
        <w:t>de autoria dos vereadores Tota - PV - e Sebastiana - DEM</w:t>
      </w:r>
      <w:r>
        <w:rPr>
          <w:bCs/>
        </w:rPr>
        <w:t>, que dispõe sobre denominação de logradouro público na forma que especifica. (Denomina “Ary Alves de Souza” a Rua Projetada 02 do Loteamento Residencial Dr. Pedro Paschoal.)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Cs/>
        </w:rPr>
        <w:t xml:space="preserve">- Projeto de Lei 112/2010, </w:t>
      </w:r>
      <w:r>
        <w:rPr>
          <w:b/>
          <w:bCs/>
        </w:rPr>
        <w:t>de autoria do vereador Antonio da Vidraçaria - PTC</w:t>
      </w:r>
      <w:r>
        <w:rPr>
          <w:bCs/>
        </w:rPr>
        <w:t>, que dispõe sobre denominação de logradouro público na forma que especifica. (Denomina “Miguel Taube” a Rua Projetada 01 do Loteamento Residencial Dr. Pedro Paschoal.)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Decreto Legislativo n. 09/2010, </w:t>
      </w:r>
      <w:r>
        <w:rPr>
          <w:b/>
          <w:bCs/>
        </w:rPr>
        <w:t>de autoria do vereador Nelson Sanchez - DEM</w:t>
      </w:r>
      <w:r>
        <w:rPr>
          <w:bCs/>
        </w:rPr>
        <w:t>, que concede título de Cidadão Bebedourense ao Sr. Antonio de Rosis Silva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75/2010, </w:t>
      </w:r>
      <w:r>
        <w:rPr>
          <w:rFonts w:cs="Arial" w:ascii="Arial" w:hAnsi="Arial"/>
          <w:b/>
        </w:rPr>
        <w:t>de autoria do vereador Antonio da Vidraçaria - PTC</w:t>
      </w:r>
      <w:r>
        <w:rPr>
          <w:rFonts w:cs="Arial" w:ascii="Arial" w:hAnsi="Arial"/>
        </w:rPr>
        <w:t>, requerendo aos diretores dos Departamentos de Habitação e Jurídico que nos informem das ações que já se deram ou, então, podem vir a ser provocadas pela Administração em relação à Lei 2.341/1994, que estabelece normas para distribuição de casas popula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76/2010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>, requerendo ao Prefeito e à diretora do Departamento Municipal de Educação que nos esclareçam sobre questionamentos referentes ao tema "Direitos Humanos" abordado nas Leis 3.212/2002 e 3.609/200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n. 77/2010, </w:t>
      </w:r>
      <w:r>
        <w:rPr>
          <w:rFonts w:cs="Arial" w:ascii="Arial" w:hAnsi="Arial"/>
          <w:b/>
        </w:rPr>
        <w:t>de autoria do vereador Jesus Martins - PV</w:t>
      </w:r>
      <w:r>
        <w:rPr>
          <w:rFonts w:cs="Arial" w:ascii="Arial" w:hAnsi="Arial"/>
        </w:rPr>
        <w:t>, requerendo ao Prefeito e ao diretor do Departamento Municipal de Saúde que nos informem sobre como vem sendo aplicada a Lei 2.757/1998, que institui o Sistema Municipal de Auditoria e Avaliação do Sistema Único de Saúde (SUS), encaminhando-nos cópia da portaria que nomeia os membros que o constituem, conforme estabelece o §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o art.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. 78/2010, </w:t>
      </w:r>
      <w:r>
        <w:rPr>
          <w:rFonts w:cs="Arial" w:ascii="Arial" w:hAnsi="Arial"/>
          <w:b/>
          <w:bCs/>
        </w:rPr>
        <w:t>de autoria do vereador Chanel - PDT</w:t>
      </w:r>
      <w:r>
        <w:rPr>
          <w:rFonts w:cs="Arial" w:ascii="Arial" w:hAnsi="Arial"/>
          <w:bCs/>
        </w:rPr>
        <w:t>, requerendo ao Prefeito e ao diretor do Departamento de Planejamento e Desenvolvimento Urbano e secretário executivo do CMSA, que nos esclareçam sobre questionamentos referentes à Política Municipal de Saneamento Ambiental (Lei 3.742/2008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n. 79/2010, </w:t>
      </w:r>
      <w:r>
        <w:rPr>
          <w:rFonts w:cs="Arial" w:ascii="Arial" w:hAnsi="Arial"/>
          <w:b/>
          <w:bCs/>
        </w:rPr>
        <w:t>de autoria do vereador Nelson Sanchez - DEM</w:t>
      </w:r>
      <w:r>
        <w:rPr>
          <w:rFonts w:cs="Arial" w:ascii="Arial" w:hAnsi="Arial"/>
          <w:bCs/>
        </w:rPr>
        <w:t>, requerendo ao diretor do Departamento Jurídico que nos informe da situação atual da Lei 2.218/92, que dispõe sobre publicação da relação das compras, das obras e serviços contratados por órgãos da administração pública, centralizada e descentralizada, inclusive quanto às providências afirmadas no ofício anexado ao OEP/0183/2010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n. 80/2010, </w:t>
      </w:r>
      <w:r>
        <w:rPr>
          <w:rFonts w:cs="Arial" w:ascii="Arial" w:hAnsi="Arial"/>
          <w:b/>
          <w:bCs/>
        </w:rPr>
        <w:t>de autoria do vereador Paulo Bianchini - PTC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requerendo ao Prefeito e aos diretores dos Departamentos de Tráfego e Jurídico que nos esclareçam sobre questionamentos referentes à Lei 3.214/2002, que dispõe sobre o funcionamento dos semáforos n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81/2010, </w:t>
      </w:r>
      <w:r>
        <w:rPr>
          <w:rFonts w:cs="Arial" w:ascii="Arial" w:hAnsi="Arial"/>
          <w:b/>
        </w:rPr>
        <w:t>de autoria do vereador Mestre Rodrigo - PDT</w:t>
      </w:r>
      <w:r>
        <w:rPr>
          <w:rFonts w:cs="Arial" w:ascii="Arial" w:hAnsi="Arial"/>
        </w:rPr>
        <w:t xml:space="preserve">, requerendo ao Prefeito, à diretora do Departamento de Educação e ao diretor do Departamento Jurídico que nos informem se o Conselho de Escola, criado na Lei 2.870/1999, revogada pela Lei 4.072/2009, conta atualmente com norma legal que o crie, encaminhando-nos cópia da norma ou nos informando o que pretendem fazer quanto à quest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45/2010, </w:t>
      </w:r>
      <w:r>
        <w:rPr>
          <w:rFonts w:cs="Arial" w:ascii="Arial" w:hAnsi="Arial"/>
          <w:b/>
        </w:rPr>
        <w:t>de autoria dos vereadores Nelson Sanchez - DEM - e Sebastiana - DEM</w:t>
      </w:r>
      <w:r>
        <w:rPr>
          <w:rFonts w:cs="Arial" w:ascii="Arial" w:hAnsi="Arial"/>
        </w:rPr>
        <w:t>, de APLAUSOS ao jovem bebedourense Raphael Silva, pelo brilhantismo com que recentemente se formou na Escola Superior de Bombeiros, brava trajetória de dedicação e luta que lhe rendeu a merecida honraria “Bombeiro de Bronze”, recebida em cerimônia de formação no último dia 23 de ju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58:00Z</dcterms:created>
  <dc:creator>Secretaria da Câmara Municipal de Bebedouro</dc:creator>
  <dc:description/>
  <cp:keywords/>
  <dc:language>en-US</dc:language>
  <cp:lastModifiedBy>jorge</cp:lastModifiedBy>
  <cp:lastPrinted>2010-04-15T15:22:00Z</cp:lastPrinted>
  <dcterms:modified xsi:type="dcterms:W3CDTF">2010-08-12T16:58:00Z</dcterms:modified>
  <cp:revision>2</cp:revision>
  <dc:subject/>
  <dc:title>Pauta da 23ª Sessão Ordinária da Câmara Municipal de Bebedouro, realizada em 16/08/2010</dc:title>
</cp:coreProperties>
</file>