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5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 de setembro de 2010, quart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 mês de julh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PFL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Desenvolvimento Social e Combate à Fo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gência Nacional de Vigilância Sani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dos Deputados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ndação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Alfredo Nai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G 002-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ubprefeitura distr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DE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Funcionários e Servidores Municipais de Bebedouro e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o Emprego e Relaçõe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Camp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4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Serviço Autônomo de Água e Esgoto de Bebedouro - SAAEB - a conceder isenção de tarifa de água e esgoto às entidades assistenciais do município que abriguem idosos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5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alienar imóvel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Tota - PV - e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1/2010, indicando ao Prefeito que, como dirigente máximo da Guarda Civil Municipal, estabeleça a renovação periódica, preferencialmente semestral, do fardamento dos guardas civi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23/2010, indicando </w:t>
      </w:r>
      <w:r>
        <w:rPr>
          <w:rFonts w:cs="Arial" w:ascii="Arial" w:hAnsi="Arial"/>
          <w:b/>
        </w:rPr>
        <w:t xml:space="preserve">novamente </w:t>
      </w:r>
      <w:r>
        <w:rPr>
          <w:rFonts w:cs="Arial" w:ascii="Arial" w:hAnsi="Arial"/>
        </w:rPr>
        <w:t>ao Prefeito e à diretora do Departamento Municipal de Educação que, nos moldes do anteprojeto em anexo, incluam medidas de conscientização, prevenção e combate ao bullying no projeto pedagógico elaborado pelas escolas de educação básica da rede municipal de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7/2010, indicando ao Prefeito que determine a averiguação do fato de a iluminação da área externa do Centro Comercial Municipal Julien Mutton se manter permanentemente acionada mesmo durante o d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0/2010, indicando ao Prefeito que determine que se faça o revestimento antiderrapante da rampa de entrada e saída do Clube Alegria de Vive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5/2010, indicando ao Prefeito que providencie a colocação de um bebedouro de água na sala de espera ou sede administrativa do Aeroporto Municipal Comandante Luis Martins de Araúj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6/2010, indicando ao Prefeito que determine a realização periódica de limpeza do piso ladrilhado da fonte sonoro-luminosa, na Praça Barão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2/2010, indicando ao Prefeito que determine uma vistoria no Velório Municipal Arnaldo Daólio, com o fim de verificar as suas atuais condições estruturais e, obviamente, providenciar as medid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8/2010, indicando ao Prefeito que determine a pavimentação asfáltica do trecho que interliga as ruas Raimundo Ferreira Aquino (Vila Santa Terezinha) e Barretos (Jardim Talaric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9/2010, indicando ao Prefeito que providencie o cercamento ou a colocação de placas de advertência, com os dizeres "PROIBIDO JOGAR LIXO E ENTULHO - DESOBEDIÊNCIA SUJEITA À MULTA" no terreno da municipalidade, definido na Planta "Zoneamento, Uso e Ocupação de Solo" (PD19) como área verde do Jardim Santa Terezinha, objetivando-se manter o asseio preceituado no nosso Código de Pos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0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LOUVOR ao Governo do Estado de São Paulo, por intermédio do secretário de Segurança Pública, Antonio Ferreira Pinto, do comandante geral da Polícia Militar, coronel Álvaro Batista Camilo, e da comandante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Companhia da Polícia Militar de Bebedouro, capitã Marililzi Scomparin Guedes Furtado, pela iniciativa de se implantar o Patrulhamento Rural no nosso município, com cópia à FAESP - Federação de Agricultur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1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RECONHECIMENTO ao dirigente Orlando da Hora, pela competência com que vem atuando à frente da nossa Associação Atlética Internacional.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17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37.425,95 (cento e trinta e sete mil quatrocentos e vinte e cinco reais e noventa e cinco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0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292.500,00 (duzentos e noventa e dois mil e quinhentos reais)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ojeto de Lei n. 122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00.000,00 (cem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3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95.000,00 (cento e noventa e cinco mil reais)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6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39.925,95 (trinta e nove mil novecentos e vinte e cinco reais e noventa e cinco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7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137.759,12 (cento e trinta e sete mil setecentos e cinquenta e nove reais e doze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9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1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5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que institui o Diploma Atirador Destaque do An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5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ao Prefeito e ao diretor do Departamento Jurídico que nos informem se foi regulamentada a Lei 3.136/2001, que dispõe sobre a obrigatoriedade de bares, boates, restaurantes e similares fixarem quadro com a frase "Dirigir e beber, uma curta viagem para morrer", encaminhando-nos, em caso afirmativo, cópia do decreto regulamentador, ou informando-nos, em caso negativo, das ações que, a partir de agora, serão provocadas pela Administração para, enfim, levá-la a 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6/2010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 e à diretora da Educação para nos esclareçam sobre questionamentos referentes à aquisição das 7 mil mochilas para alunos da rede municipal de ensino, bem como à Lei 3.284/2003, que dispõe sobre obrigatoriedade de as escolas da rede pública municipal de ensino disciplinarem os meios para que os alunos não sejam obrigados a transportar mochilas ou similares com peso superior a 10% (dez por cento) da respectiva massa corpórea, além de orientarem a respeito dos malefícios decorrentes do excesso de peso nas respectivas mochil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7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requerendo ao Prefeito e ao diretor do Departamento Jurídico para que nos informem se foi regulamentada a Lei 2.673/1997, que dispõe sobre a obrigação de demarcação, pelos postos de serviço e de abastecimento de combustíveis, de faixas para a passagem de pedestres, encaminhando-nos, em caso afirmativo, cópia do decreto regulamentador, ou informando-nos, em caso negativo, quais ações que, a partir de agora, serão provocadas pela Administração para, enfim, levá-la a ef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n. 88/2010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 xml:space="preserve">, requerendo o agendamento no próximo dia 16 de setembro, às 20h, nesta Casa, de uma audiência pública para se discutir a Mensagem ao Projeto de Lei Complementar 04/2010, que pretende ampliar o horário da publicidade sonora feita por vendedores ambulantes e anunciantes, e, também, permitir a sua exploração aos domingos e feri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7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CONGRATULAÇÃO E LOUVOR aos corretores de imóveis do nosso município regularmente cadastrados no CRECI, pelo Dia Nacional do Corretor de Imóveis, comemorado no dia 27 de agos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9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CONGRATULAÇÕES à Segunda Igreja Batista em Bebedouro, na pessoa do Pastor Luiz Antonio de Barros, pelo jubileu de prata completado no dia 17 de agost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10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9-03T11:40:00Z</dcterms:modified>
  <cp:revision>3</cp:revision>
  <dc:subject/>
  <dc:title>Pauta da 25ª Sessão Ordinária da Câmara Municipal de Bebedouro, realizada em 08/09/2010</dc:title>
</cp:coreProperties>
</file>