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6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3 de setembr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Empresas de Comunicação Qualit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percitrus e Credicitr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nstituto Nacional Municipa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3 convi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36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conceder subvenções às entidades do município de Bebedour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37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100.229,19 (cem mil duzentos e vinte e nove reais e dezenove centavo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38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1.012,42 (mil doze reais e quarenta e dois centavo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39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932.700,00 (novecentos e trinta e dois mil e setecentos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41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que dispõe sobre denominação de logradouro público na forma que especifica. (Denomina “Luiz Carlos Hauck” a Rua Projetada 18 do Loteamento Residencial Dr. Pedro Paschoa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42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formas de combate à prática discriminatória contra o cidadão em razão da sua orientação sexua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43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o serviço de mototáxi e motofrete no município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Tota - PV - e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7/2010, indicando ao Prefeito que determine atendimento a um grupo de moradores de rua alojados num terreno murado da Rua Ilhéus, no Jardim do Bosque, objetivando reintegrá-los à família, quando bebedourenses, ou, se não, encaminhá-los às suas cidades de orige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4/2010, indicando ao Prefeito que, nos moldes do anteprojeto de lei em anexo, crie o Programa Municipal de Prevenção, Redução e Compensação de Emissão de Dióxido de Carbono (CO2) e Demais Gases Veiculares de Efeito Estuf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9/2010, indicando ao Prefeito que, nos moldes do anteprojeto de lei em anexo, institua no âmbito do município o Programa Bolsa-Atleta, com o fim de garantir uma manutenção pessoal mínima aos atletas de alto rendimento, que não possuem patrocí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5/2010, indicando ao Prefeito que determine a colocação de revestimento antiderrapante no piso das rampas de acesso do Velório Municipal Arnaldo Daól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Sensei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6/2010, indicando ao Prefeito que viabilize alternativa, inclusive por meio da EBTU e/ou de outras empresas interessadas em explorar espaços públicos comercialmente, para se disponibilizarem abrigos em todos ou nos principais pontos de ônibus do sistema de transporte coletivo da noss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8/2010, indicando ao Prefeito que determine a construção de faixas elevadas, mais conhecidas como "lombofaixas", em locais estrategicamente definidos do centro da cidade, mais especificamente na área delimitada pelo sistema de estacionamento rotativo p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34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Serviço Autônomo de Água e Esgoto de Bebedouro - SAAEB - a conceder isenção de tarifa de água e esgoto às entidades assistenciais do município que abriguem idosos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9/2010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>, requerendo ao diretor do Departamento Jurídico que nos informe da legalidade e vigência da Lei n. 2.631/1997, que trata de matéria análoga à dos Projetos de Lei Complementar n. 02 e 03/2002, 08/2005, 01 e 07/2009, e 01/2010, os quais nunca se transformaram em uma norma legal, e ainda, caso a Lei n. 2.631/1997 continue vigente, qual ação recomendará a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0/2010, </w:t>
      </w:r>
      <w:r>
        <w:rPr>
          <w:rFonts w:cs="Arial" w:ascii="Arial" w:hAnsi="Arial"/>
          <w:b/>
        </w:rPr>
        <w:t>de autoria do vereador Antonio da Vidraçaria - PTC</w:t>
      </w:r>
      <w:r>
        <w:rPr>
          <w:rFonts w:cs="Arial" w:ascii="Arial" w:hAnsi="Arial"/>
        </w:rPr>
        <w:t>, requerendo ao Prefeito e à diretora do Departamento Municipal de Educação e Cultura que nos esclareçam sobre questionamentos referentes à Lei n. 3.172/2002, que institui o Programa Preservar, voltado à valorização e à conservação do patrimônio históric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1/2010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requerendo ao Prefeito e ao diretor do Departamento de Planejamento e Desenvolvimento Urbano que nos informem se a Administração conta com estrutura para fiscalizar queimadas da palha de cana-de-açúcar no território municipal, inclusive com guardas municipais treinados, e, enfim, se, conforme afirmado no Mem175/DPU/08, há mesmo a necessidade de se firmar convênio com a Secretaria do Meio Ambiente para executar a fiscalização pertinente, informando-nos, em caso afirmativo, quais providências toma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0/2010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LOUVOR ao Governo do Estado de São Paulo, por intermédio do secretário de Segurança Pública, Antonio Ferreira Pinto, do comandante geral da Polícia Militar, coronel Álvaro Batista Camilo, e da comandante da 3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Companhia da Polícia Militar de Bebedouro, capitã Marililzi Scomparin Guedes Furtado, pela iniciativa de se implantar o Patrulhamento Rural no nosso município, com cópia à FAESP - Federação de Agricultur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1/2010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RECONHECIMENTO ao dirigente Orlando da Hora, pela competência com que vem atuando à frente da nossa Associação Atlética Internacional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2:00Z</dcterms:created>
  <dc:creator>Secretaria da Câmara Municipal de Bebedouro</dc:creator>
  <dc:description/>
  <cp:keywords/>
  <dc:language>en-US</dc:language>
  <cp:lastModifiedBy>jorge</cp:lastModifiedBy>
  <cp:lastPrinted>2010-04-15T15:22:00Z</cp:lastPrinted>
  <dcterms:modified xsi:type="dcterms:W3CDTF">2010-09-10T12:02:00Z</dcterms:modified>
  <cp:revision>2</cp:revision>
  <dc:subject/>
  <dc:title>Pauta da 26ª Sessão Ordinária da Câmara Municipal de Bebedouro, realizada em 13/09/2010</dc:title>
</cp:coreProperties>
</file>