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8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7 de setem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10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agost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o Tur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Carlos Ribeiro de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Conselho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Departamento Municipal de Tráf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HAB - R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A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Maria Fernanda Lopes Piff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Tribunal Regional Federal da 3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João Pereira P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9/2010, indicando ao Prefeito que determine a vistoria da pavimentação asfáltica da Rua Brasília, no trecho entre as ruas Goiânia e Bolívia, objetivando recapeá-lo, bem como construir dispositivos apropriados para o devido escoamento das águas pluvia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6/2010, indicando ao Prefeito que, nos moldes do anteprojeto de lei em anexo, determine a elaboração de um projeto de lei que institua o “Programa Adote uma Nascente” n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8/2010, indicando ao Prefeito que crie um projeto de ação e cultura para os jovens que residem no Cent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 autoria dos vereadores Mestre Rodrigo - PDT -, Antonio da Vidraçaria - PTC -, Carlinhos Pica-Pau - PV -, Jesus Martins - PV - e Paulo Bianchini - PT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35/2010, indicando ao Prefeito que, nos moldes do anteprojeto de lei em anexo, providencie a elaboração de projeto de lei que disponha sobre a concessão de bolsas de estudos no IMESBVC para concluintes procedentes de instituições do ensino médio ou técnico da rede pública ou declaradas de utilida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7/2010, indicando ao Prefeito que agilize a recomposição de solo em área de lazer do Jardim São Carlos, no final da Avenida Maria Dias, e, a seguir, providencie ações voltadas ao cumprimento de sua finalidad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n. 57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de APLAUSOS a toda a equipe (atletas e comissão técnica) do Projeto de Futsal Feminino - Futsal Arte, pelo brilhante desempenho que teve na 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Taça EPTV de Futsal, onde se sagrou campeã no dia 17 de setembro p.p. vencendo a equipe de Orlândia pelo placar de 3 x 2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8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PESAR à família Toller, pelo passamento de Érica Victória Narvaes, ocorrido no dia de 20 de setem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2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formas de combate à prática discriminatória contra o cidadão em razão da sua orientação sexual e dá outras providências.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5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ao Prefeito e ao diretor do Departamento de Planejamento e Desenvolvimento Urbano que nos esclareçam sobre questionamentos referentes ao Conselho Municipal de Saneamento Ambiental e, novamente, sobre o Plano e a Conferência Municipal de Saneamento Ambiental (Lei n. 3.742/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6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 e ao gerente da EBTU que nos esclareçam sobre questionamentos referentes aos pontos de ônibus distribuídos pela cidade, a suas condições e, também, à Lei n. 2.318/1993, que dispõe sobre a construção de abrigos de proteção e afixação de ban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7/2010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 xml:space="preserve">, requerendo ao diretor do Departamento de Planejamento e Desenvolvimento Urbano que nos informe sobre questionamentos referentes à Lei Municipal n. 3.410/2004, que dispõe sobre o reaproveitamento dos materiais de prédios a serem total ou parcialmente demolidos no âmbito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4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CONGRATULAÇÕES ao Grupo Amor-Exigente Vida Viva, pelos seus 09 (nove) anos em Bebedouro, completados no dia 21 de set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5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ELO ao Governo do Estado de São Paulo, na pessoa do governador, do secretário da Segurança Pública, do secretário de Gestão Pública e do delegado geral da Polícia Civil, para que encaminhem a Proposta de Reestruturação da Polícia Civil, que hoje está na Secretaria de Gestão, para a Assembleia Legislativa do Estado de São Paulo, pois, além de atenderem às necessidades da categoria, a iniciativa beneficiará toda a população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6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 xml:space="preserve">, de APLAUSOS ao atleta e professor Chaviel Chagas e ao atleta Anderson Câmara, pelo brilhante desempenho no World Cup da CBJJO, realizado entre os dias 26 e 29 de agosto p.p. em Salvador/BA, onde conquistaram, respectivamente, a medalha de ouro na categoria superpesado e de bronze na categoria pes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12:00Z</dcterms:created>
  <dc:creator>Secretaria da Câmara Municipal de Bebedouro</dc:creator>
  <dc:description/>
  <cp:keywords/>
  <dc:language>en-US</dc:language>
  <cp:lastModifiedBy>jorge</cp:lastModifiedBy>
  <cp:lastPrinted>2010-09-23T14:18:00Z</cp:lastPrinted>
  <dcterms:modified xsi:type="dcterms:W3CDTF">2010-09-23T18:12:00Z</dcterms:modified>
  <cp:revision>2</cp:revision>
  <dc:subject/>
  <dc:title>Pauta da 28ª Sessão Ordinária da Câmara Municipal de Bebedouro, realizada em 27/09/2010</dc:title>
</cp:coreProperties>
</file>