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 w:val="false"/>
          <w:sz w:val="24"/>
        </w:rPr>
        <w:t>ATA DA VIGÉSIMA OITAVA SESSÃO ORDINÁRIA DO ANO DOIS MIL E DEZ, REALIZADA AOS VINTE E SETE DIAS DO MÊS DE SET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sete do mês de setembro do ano dois mil e dez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Carlos Renato Serotine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Carlos Alberto Costa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tonio Sampaio, Jesus Martins, Nelson Sanchez Filho, Paulo Aurélio Bianchini, Rodrigo da Silva, Sebastiana Maria Ribeiro Tavares de Camargo e Valdeci Ramos de Castro</w:t>
      </w:r>
      <w:r>
        <w:rPr>
          <w:rFonts w:cs="Arial" w:ascii="Arial" w:hAnsi="Arial"/>
          <w:bCs/>
        </w:rPr>
        <w:t>. Aberta a sessão, o presidente solicitou ao vereador Tota (Serotine) que lesse um versículo da Bíblia Sagrada na tribuna. Feita a leitura, o presidente consultou o plenário sobre o teor da ata da 2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sétima) sessão ordinária, à qual não houve retificações nem impugnações, e, em seguida,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OFÍCIOS ENVIADOS AO PRESIDENTE - </w:t>
      </w:r>
      <w:r>
        <w:rPr>
          <w:rFonts w:cs="Arial" w:ascii="Arial" w:hAnsi="Arial"/>
        </w:rPr>
        <w:t>da Prefeitura Municipal de Bebedouro (10 ofícios); balancete da Câmara Municipal de Bebedouro referente ao mês de agosto de 2010; do Ministério do Turismo; do Senado Federal; do munícipe Carlos Ribeiro de Souza. CONVITES - da Prefeitura Municipal de Bebedouro e Conselho da Cidade; da Prefeitura Municipal de Bebedouro e Departamento Municipal de Tráfego; da Prefeitura Municipal de Bebedouro e outros; da COHAB - RP; do GABRASIL; da EMEB Maria Fernanda Lopes Piffer; do Tribunal Regional Federal da 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Região; da EMEB João Pereira Pinho; do Tribunal de Contas do Estado de São Paulo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u w:val="single"/>
        </w:rPr>
        <w:t>d</w:t>
      </w:r>
      <w:r>
        <w:rPr>
          <w:rFonts w:cs="Arial" w:ascii="Arial" w:hAnsi="Arial"/>
          <w:u w:val="single"/>
        </w:rPr>
        <w:t>e autoria do vereador Antonio da Vidraçaria - PTC</w:t>
      </w:r>
      <w:r>
        <w:rPr>
          <w:rFonts w:cs="Arial" w:ascii="Arial" w:hAnsi="Arial"/>
        </w:rPr>
        <w:t xml:space="preserve"> - n. 239/2010 (vistoria da pavimentação asfáltica da Rua Brasília, no trecho entre as ruas Goiânia e Bolívia, bem como construção de dispositivos apropriados para o devido escoamento das águas pluviais); </w:t>
      </w:r>
      <w:r>
        <w:rPr>
          <w:rFonts w:cs="Arial" w:ascii="Arial" w:hAnsi="Arial"/>
          <w:u w:val="single"/>
        </w:rPr>
        <w:t>de autoria do vereador Carlinhos Pica-Pau - PV</w:t>
      </w:r>
      <w:r>
        <w:rPr>
          <w:rFonts w:cs="Arial" w:ascii="Arial" w:hAnsi="Arial"/>
        </w:rPr>
        <w:t xml:space="preserve"> - n. 236/2010 (elaboração de projeto de lei que institua o “Programa Adote uma Nascente”); </w:t>
      </w:r>
      <w:r>
        <w:rPr>
          <w:rFonts w:cs="Arial" w:ascii="Arial" w:hAnsi="Arial"/>
          <w:u w:val="single"/>
        </w:rPr>
        <w:t>de autoria do vereador Mestre Rodrigo - PDT</w:t>
      </w:r>
      <w:r>
        <w:rPr>
          <w:rFonts w:cs="Arial" w:ascii="Arial" w:hAnsi="Arial"/>
        </w:rPr>
        <w:t xml:space="preserve"> - n. 238/2010 (criação de projeto de ação e cultura para os jovens que residem no Centro); </w:t>
      </w:r>
      <w:r>
        <w:rPr>
          <w:rFonts w:cs="Arial" w:ascii="Arial" w:hAnsi="Arial"/>
          <w:u w:val="single"/>
        </w:rPr>
        <w:t>de autoria dos vereadores Mestre Rodrigo - PDT -, Antonio da Vidraçaria - PTC -, Carlinhos Pica-Pau - PV -, Jesus Martins - PV - e Paulo Bianchini - PTC</w:t>
      </w:r>
      <w:r>
        <w:rPr>
          <w:rFonts w:cs="Arial" w:ascii="Arial" w:hAnsi="Arial"/>
        </w:rPr>
        <w:t xml:space="preserve"> - n. 235/2010 (elaboração de projeto de lei que disponha sobre a concessão de bolsas de estudos no IMESBVC para concluintes procedentes de instituições do ensino médio ou técnico da rede pública ou declaradas de utilidade pública; </w:t>
      </w:r>
      <w:r>
        <w:rPr>
          <w:rFonts w:cs="Arial" w:ascii="Arial" w:hAnsi="Arial"/>
          <w:u w:val="single"/>
        </w:rPr>
        <w:t>de autoria da vereadora Sebastiana - DEM</w:t>
      </w:r>
      <w:r>
        <w:rPr>
          <w:rFonts w:cs="Arial" w:ascii="Arial" w:hAnsi="Arial"/>
        </w:rPr>
        <w:t xml:space="preserve"> - n. 237/2010 (recomposição de solo em área de lazer do Jardim São Carlos, no final da Avenida Maria Dias e cumprimento de sua finalidade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de autoria do vereador Paulo Bianchini - PTC  - n. 57/2010, de aplausos a toda a equipe do Projeto de Futsal Feminino - Futsal Arte, pela conquista d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Taça EPTV de Futsal; de autoria do vereador Chanel - PDT, de pesar à família Toller, pelo passamento de Érica Victória Narvaes, ocorrido no dia de 20 de setembro p.p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que os balancetes encontram-se à disposição dos senhores vereadores na Secretaria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Mestre Rodrigo</w:t>
      </w:r>
      <w:r>
        <w:rPr>
          <w:rFonts w:cs="Arial" w:ascii="Arial" w:hAnsi="Arial"/>
          <w:bCs/>
        </w:rPr>
        <w:t xml:space="preserve"> falou sobre sua indicação constante da pauta e sobre o projeto do Executivo que concede bolsas de estudo a candidatos a cursos no IMESB, para auxiliar a instituição. O </w:t>
      </w:r>
      <w:r>
        <w:rPr>
          <w:rFonts w:cs="Arial" w:ascii="Arial" w:hAnsi="Arial"/>
          <w:bCs/>
          <w:u w:val="single"/>
        </w:rPr>
        <w:t>vereador Nelson Sanchez</w:t>
      </w:r>
      <w:r>
        <w:rPr>
          <w:rFonts w:cs="Arial" w:ascii="Arial" w:hAnsi="Arial"/>
          <w:bCs/>
        </w:rPr>
        <w:t xml:space="preserve"> agradeceu à APAE pelo convite para a missa de 5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no de falecimento de dona Zinha de Carvalho, pessoa que muito contribuiu com entidades assistenciais do município, bem como ao SSAF - Serviço Social de Atendimento Familiar - pelo convite para o Bazar de Trabalhos Manuais. Demonstrou depois preocupação com a proliferação do mosquito transmissor da dengue, sobretudo a 4, pediu o desentupimento dos bueiros, parabenizou o Nego pela realização dos forrós na praça do Jardim Paraíso, voltou a apelar ao Executivo para que construísse um sanitário público na praça, solicitou providências urgentes em relação aos buracos nas ruas do Jardim São Carlos e pediu ao prefeito que desse atenção ao Luís, coletor de lixo reciclável presente na Casa, o qual pedia a construção de um barracão onde ele e outros catadores pudessem armazenar e separar o lixo recolhido. O </w:t>
      </w:r>
      <w:r>
        <w:rPr>
          <w:rFonts w:cs="Arial" w:ascii="Arial" w:hAnsi="Arial"/>
          <w:bCs/>
          <w:u w:val="single"/>
        </w:rPr>
        <w:t>vereador Carlinhos Pica-Pau</w:t>
      </w:r>
      <w:r>
        <w:rPr>
          <w:rFonts w:cs="Arial" w:ascii="Arial" w:hAnsi="Arial"/>
          <w:bCs/>
        </w:rPr>
        <w:t xml:space="preserve"> pediu ao prefeito que mandasse pavimentar dois trechos nas proximidades do recém-entregue conjunto habitacional de Botafogo, falou com alegria da Festa do Caminheiro, cujos organizadores parabenizou, destacou a vitória por 3 a 0 da Inter no dia anterior, a qual, advertiu, está com um pé na série A-3, e mencionou o Projeto de Lei n. 142/2010, a ser votado naquela data. O </w:t>
      </w:r>
      <w:r>
        <w:rPr>
          <w:rFonts w:cs="Arial" w:ascii="Arial" w:hAnsi="Arial"/>
          <w:bCs/>
          <w:u w:val="single"/>
        </w:rPr>
        <w:t>vereador Antonio da Vidraçaria</w:t>
      </w:r>
      <w:r>
        <w:rPr>
          <w:rFonts w:cs="Arial" w:ascii="Arial" w:hAnsi="Arial"/>
          <w:bCs/>
        </w:rPr>
        <w:t xml:space="preserve"> falou com satisfação sobre a Festa do Caminhoneiro, parabenizando seus organizadores, manifestou apoio ao catador de lixo reciclável Luís, assim como ao Mané, pessoa conhecida na cidade e que precisa de ajuda, posicionou-se favorável à aprovação do Projeto de Lei n. 142/2010 e parabenizou a Inter pela classificação para a próxima fase, à qual pediu apoio. O vereador lamentou depois o incêndio criminoso no horto florestal e a consequente mortandade de bichos, enfatizou a importância da coleta seletiva de lixo para a preservação do meio ambiente, teceu elogios a dona Zinha, falou sobre o Bazar de Trabalhos Manuais e agradeceu ao munícipe Marcos pelas sugestões que lhes envia. Falou ainda de sua indicação constante da pauta, lastimou a falta de atendimento a suas indicações, opinou que os departamentos municipais precisam usar de criatividade para a solução dos problemas, parabenizou a Garagem Municipal por atender a alguns de seus pedidos e falou do empenho do prefeito em solucionar os problemas da cidade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parabenizou, em nome do Sr. Anor, os idosos da cidade pelo Dia do Idoso, falou do Decreto Legislativo n. 356/2010, de sua autoria, que institui o título Empresa Amiga do Idoso, para cuja concessão, advertiu, precisam da urgente constituição pelo Executivo do Conselho Municipal do Idoso, cobrou atendimento a sua indicação em que pedia a extensão do auxílio-maternidade às funcionárias municipais por mais dois meses e falou da confraternização dos funcionários municipais ocorrida no Itapoan, pela qual parabenizou seus organizadores. Advertiu então que os funcionários estão preocupados com o boato de que não receberão o 1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opinou que falta planejamento na Administração, à qual sugeriu que pagasse metade do 1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na data de aniversário dos funcionários, disse que o salário destes é um dos mais baixos da região e parabenizou os atletas de Bebedouro pelo desempenho na prova de 7.500 m realizada em Jaboticabal no sábado anterior, em especial o Vinho pela vitória. A vereadora discorreu ainda sobre os buracos nas ruas da cidade, advertiu que deficientes físicos têm deixado de fazer suas terapias porque fundira o motor da van que os transporta, trouxe à tribuna reclamações de funcionários da coleta seletiva de lixo sobre caminhões quebrados e falta de equipamento e uniforme, e reclamou da falta de atendimento às indicações dos edis e do fato de o Executivo não fazer nem mesmo o “arroz com feijão”. Por último, lamentou a situação dos trabalhadores da Frente de Trabalho, os quais não têm direito a nada, nem mesmo a uma cesta básica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Paulo Bianchini</w:t>
      </w:r>
      <w:r>
        <w:rPr>
          <w:rFonts w:cs="Arial" w:ascii="Arial" w:hAnsi="Arial"/>
          <w:bCs/>
        </w:rPr>
        <w:t xml:space="preserve"> cumprimentou em nome de José Antonio o Grupo Viva a Diversidade, parabenizou os funcionários municipais pelo almoço de confraternização no sábado anterior, no Itapoan, e elogiou e parabenizou os organizadores da Festa do Caminhoneiro “pela brilhante festa”. Assumindo interinamente a presidência da Mesa, o vice-presidente, vereador Sensei (Valdeci), passou a palavra ao </w:t>
      </w:r>
      <w:r>
        <w:rPr>
          <w:rFonts w:cs="Arial" w:ascii="Arial" w:hAnsi="Arial"/>
          <w:bCs/>
          <w:u w:val="single"/>
        </w:rPr>
        <w:t>vereador Chanel</w:t>
      </w:r>
      <w:r>
        <w:rPr>
          <w:rFonts w:cs="Arial" w:ascii="Arial" w:hAnsi="Arial"/>
          <w:bCs/>
        </w:rPr>
        <w:t>. Este cumprimentou o Grupo Viva a Diversidade por suas conquistas, discorreu sobre o Dia Nacional do Idoso, advertindo que a data correta de comemoração deste é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e outubro, não 27 de setembro, falou da dificuldade de trânsito de pedestres nas calçadas, por obstrução de materiais de construção, manifestou apoio à Inter e citou o projeto de coleta seletiva de lixo implementado por Barretos, advertindo que precisamos ajudar a COOPERLIMPO a ampliar sua capacidade de coleta até mesmo para pagarmos menos pelo transbordo do lixo para Guatapará. Apoiou ainda o vereador Nelson Sanchez em sua indicação de que fosse construído um sanitário público na praça do Jardim Paraíso, sugeriu ao prefeito que, se realmente houvesse superavit orçamentário, enviasse à Casa um projeto de anistia de multa e juros incidentes sobre tributos municipais em atraso, para garantir o pagamento do 1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s funcionários, mencionou um projeto que ajudaria o IMESB a “andar com as próprias pernas”, e, por fim, parabenizou o funcionário Nilton Santos e os atletas da Associação Bebedourense pelas conquistas em Jaboticabal, advertindo que o “vereador Geninho, do Santos”, divulga em toda corrida a  campanha de doação de órgãos, uma iniciativa que merece respeito. Reassumindo a presidência da Mesa, o vereador Chanel passou a palavra ao </w:t>
      </w:r>
      <w:r>
        <w:rPr>
          <w:rFonts w:cs="Arial" w:ascii="Arial" w:hAnsi="Arial"/>
          <w:bCs/>
          <w:u w:val="single"/>
        </w:rPr>
        <w:t>vereador Carlinhos Pica-Pau</w:t>
      </w:r>
      <w:r>
        <w:rPr>
          <w:rFonts w:cs="Arial" w:ascii="Arial" w:hAnsi="Arial"/>
          <w:bCs/>
        </w:rPr>
        <w:t>. Este informou que o projeto de anistia de juros e multas incidentes sobre os tributos municipais em atraso viria em breve à Casa, cumprimentou os organizadores e a escola Espaço Livre pela realização da Feira Cultural e parabenizou a ETEC pela realização d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Feira Cultural dos Países Hispanohablantes. </w:t>
      </w:r>
      <w:r>
        <w:rPr>
          <w:rFonts w:cs="Arial" w:ascii="Arial" w:hAnsi="Arial"/>
        </w:rPr>
        <w:t xml:space="preserve">Encerrada a Explicação Pessoal, o presidente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Projeto de Lei n. 142/2010, de autoria do Poder Executivo, que dispõe sobre formas de combate à prática discriminatória contra o cidadão em razão da sua orientação sexual e dá outras providências</w:t>
      </w:r>
      <w:r>
        <w:rPr>
          <w:rFonts w:cs="Arial" w:ascii="Arial" w:hAnsi="Arial"/>
        </w:rPr>
        <w:t xml:space="preserve">. Na discussão, falaram os vereadores </w:t>
      </w:r>
      <w:r>
        <w:rPr>
          <w:rFonts w:cs="Arial" w:ascii="Arial" w:hAnsi="Arial"/>
          <w:u w:val="single"/>
        </w:rPr>
        <w:t>Mestre Rodrigo, Nelson Sanchez, Carlinhos Pica-Pau, Antonio da Vidraçaria e Sebastiana</w:t>
      </w:r>
      <w:r>
        <w:rPr>
          <w:rFonts w:cs="Arial" w:ascii="Arial" w:hAnsi="Arial"/>
        </w:rPr>
        <w:t xml:space="preserve">. No encaminhamento, falou apenas o vereador </w:t>
      </w:r>
      <w:r>
        <w:rPr>
          <w:rFonts w:cs="Arial" w:ascii="Arial" w:hAnsi="Arial"/>
          <w:u w:val="single"/>
        </w:rPr>
        <w:t>Paulo Bianchini, líder do PTC e do Governo</w:t>
      </w:r>
      <w:r>
        <w:rPr>
          <w:rFonts w:cs="Arial" w:ascii="Arial" w:hAnsi="Arial"/>
        </w:rPr>
        <w:t xml:space="preserve">. Aprovado por oito votos, ausente do plenário o vereador Jesus Martins. Na justificativa de voto, falou o </w:t>
      </w:r>
      <w:r>
        <w:rPr>
          <w:rFonts w:cs="Arial" w:ascii="Arial" w:hAnsi="Arial"/>
          <w:u w:val="single"/>
        </w:rPr>
        <w:t>vereador Chane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Requerimento n. 95/2010, de autoria do vereador Chanel - PDT, requerendo ao Prefeito e ao diretor do Departamento de Planejamento e Desenvolvimento Urbano que nos esclareçam sobre questionamentos referentes ao Conselho Municipal de Saneamento Ambiental e, novamente, sobre o Plano e a Conferência Municipal de Saneamento Ambiental (Lei n. 3.742/2008</w:t>
      </w:r>
      <w:r>
        <w:rPr>
          <w:rFonts w:cs="Arial" w:ascii="Arial" w:hAnsi="Arial"/>
        </w:rPr>
        <w:t xml:space="preserve">). Aprovado sem discussão por sete votos, ausentes do plenário os vereadores Carlinhos Pica-Pau e Mestre Rodrigo. </w:t>
      </w:r>
      <w:r>
        <w:rPr>
          <w:rFonts w:cs="Arial" w:ascii="Arial" w:hAnsi="Arial"/>
          <w:u w:val="single"/>
        </w:rPr>
        <w:t>Requerimento n. 96/2010, de autoria do vereador Sensei - DEM, requerendo ao Prefeito e ao gerente da EBTU que nos esclareçam sobre questionamentos referentes aos pontos de ônibus distribuídos pela cidade, a suas condições e, também, à Lei n. 2.318/1993, que dispõe sobre a construção de abrigos de proteção e afixação de bancos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Mestre Rodrigo e Antonio da Vidraçaria</w:t>
      </w:r>
      <w:r>
        <w:rPr>
          <w:rFonts w:cs="Arial" w:ascii="Arial" w:hAnsi="Arial"/>
        </w:rPr>
        <w:t xml:space="preserve">. No encaminhamento, falou o </w:t>
      </w:r>
      <w:r>
        <w:rPr>
          <w:rFonts w:cs="Arial" w:ascii="Arial" w:hAnsi="Arial"/>
          <w:u w:val="single"/>
        </w:rPr>
        <w:t>vereador Nelson Sanchez, líder do Democratas</w:t>
      </w:r>
      <w:r>
        <w:rPr>
          <w:rFonts w:cs="Arial" w:ascii="Arial" w:hAnsi="Arial"/>
        </w:rPr>
        <w:t xml:space="preserve">. Aprovado por oito votos, ausente do plenário o vereador Paulo Bianchini. Na justificativa de vot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Requerimento n. 97/2010, de autoria do vereador Jesus Martins - PV, requerendo ao diretor do Departamento de Planejamento e Desenvolvimento Urbano que nos informe sobre questionamentos referentes à Lei Municipal n. 3.410/2004, que dispõe sobre o reaproveitamento dos materiais de prédios a serem total ou parcialmente demolidos no âmbito do município</w:t>
      </w:r>
      <w:r>
        <w:rPr>
          <w:rFonts w:cs="Arial" w:ascii="Arial" w:hAnsi="Arial"/>
        </w:rPr>
        <w:t xml:space="preserve">. Aprovado sem discussão por oito votos, ausente do plenário o vereador Paulo Bianchini. </w:t>
      </w:r>
      <w:r>
        <w:rPr>
          <w:rFonts w:cs="Arial" w:ascii="Arial" w:hAnsi="Arial"/>
          <w:u w:val="single"/>
        </w:rPr>
        <w:t>Moção n. 54/2010, de autoria da vereadora Sebastiana - DEM, de congratulações ao Grupo Amor-Exigente Vida Viva, pelos seus 09 (nove) anos em Bebedouro, completados no dia 21 de setembro p.p</w:t>
      </w:r>
      <w:r>
        <w:rPr>
          <w:rFonts w:cs="Arial" w:ascii="Arial" w:hAnsi="Arial"/>
        </w:rPr>
        <w:t xml:space="preserve">. Na discussão falou somente a autora da propositura. Aprovada por oito votos, ausente do plenário o vereador Carlinhos Pica-Pau. </w:t>
      </w:r>
      <w:r>
        <w:rPr>
          <w:rFonts w:cs="Arial" w:ascii="Arial" w:hAnsi="Arial"/>
          <w:u w:val="single"/>
        </w:rPr>
        <w:t>Moção n. 55/2010, de autoria do vereador Chanel - PDT, de apelo ao Governo do Estado de São Paulo, na pessoa do governador, do secretário da Segurança Pública, do secretário de Gestão Pública e do delegado geral da Polícia Civil, para que encaminhem a Proposta de Reestruturação da Polícia Civil, que hoje está na Secretaria de Gestão, para a Assembleia Legislativa do Estado de São Paulo, pois, além de atenderem às necessidades da categoria, a iniciativa beneficiará toda a população paulista</w:t>
      </w:r>
      <w:r>
        <w:rPr>
          <w:rFonts w:cs="Arial" w:ascii="Arial" w:hAnsi="Arial"/>
        </w:rPr>
        <w:t xml:space="preserve">. Na discussão, falou o </w:t>
      </w:r>
      <w:r>
        <w:rPr>
          <w:rFonts w:cs="Arial" w:ascii="Arial" w:hAnsi="Arial"/>
          <w:u w:val="single"/>
        </w:rPr>
        <w:t>vereador Nelson Sanchez</w:t>
      </w:r>
      <w:r>
        <w:rPr>
          <w:rFonts w:cs="Arial" w:ascii="Arial" w:hAnsi="Arial"/>
        </w:rPr>
        <w:t xml:space="preserve">. Aprovada por unanimidade. </w:t>
      </w:r>
      <w:r>
        <w:rPr>
          <w:rFonts w:cs="Arial" w:ascii="Arial" w:hAnsi="Arial"/>
          <w:u w:val="single"/>
        </w:rPr>
        <w:t>Moção n. 56/2010, de autoria do vereador Sensei - DEM, de aplausos ao atleta e professor Chaviel Chagas e ao atleta Anderson Câmara, pelo brilhante desempenho no World Cup da CBJJO, realizado entre os dias 26 e 29 de agosto p.p. em Salvador/BA, onde conquistaram, respectivamente, a medalha de ouro na categoria superpesado e de bronze na categoria pesado</w:t>
      </w:r>
      <w:r>
        <w:rPr>
          <w:rFonts w:cs="Arial" w:ascii="Arial" w:hAnsi="Arial"/>
        </w:rPr>
        <w:t xml:space="preserve">. Aprovada sem discussão por unanimidade. O presidente convocou então os edis para uma sessão extraordinária, a realizar-se em 03 (três) minutos, para discutirem e votarem o Projeto de Lei n. 144/2010, de autoria do Poder Executivo. </w:t>
      </w:r>
      <w:r>
        <w:rPr>
          <w:rFonts w:cs="Arial" w:ascii="Arial" w:hAnsi="Arial"/>
          <w:bCs/>
        </w:rPr>
        <w:t>Nada mais havendo a tratar, o presidente deu por encerrada a sessão, convocando a Casa para a 2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04 de outubro de 2010, segunda-feira, às vinte horas. Para constar n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7 de setembro de 201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CRETÁRIO                  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7:00Z</dcterms:created>
  <dc:creator>Secretaria da Câmara Municipal de Bebedouro</dc:creator>
  <dc:description/>
  <cp:keywords/>
  <dc:language>en-US</dc:language>
  <cp:lastModifiedBy>jorge</cp:lastModifiedBy>
  <dcterms:modified xsi:type="dcterms:W3CDTF">2010-09-30T14:27:00Z</dcterms:modified>
  <cp:revision>2</cp:revision>
  <dc:subject/>
  <dc:title>Ata da 28ª Sessão Ordinária da Câmara Municipal de Bebedouro, realizada em 27/09/2010</dc:title>
</cp:coreProperties>
</file>