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29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4 de outub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IMESBVC, SAAEB e SASEMB referentes ao mês de agosto de 201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COESP - Sindicato dos Comissários e Consignatários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SAF - Serviço Social de Atendimento Famili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PA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145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á nova redação ao art. 9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714, de 11 de dezembro de 1968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46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Serviço Autônomo de Água e Esgoto de Bebedouro - SAAEB - a suportar despesas com contrapartida para execução do Contrato Fehidro n. 514/2006, celebrado com o Poder Executivo, que especific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nsagem n. 02 ao Projeto de Lei Complementar n. 04/201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dispositivos da Lei Municipal n. 2.706, de 22 de setembro de 1997, alterada pela Lei Complementar n. 38, de 26 de maio de 2006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Antonio da Vidraçaria - PTC - e Paulo Bianchini - PT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40/2010, indicando ao Prefeito que, baseado na Lei n. 1.087/1976, providencie a formação da comissão prevista no seu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objetivando realizar estudos que viabilizem a retomada da realização da Feira Citrícola, Comercial e Industrial de Bebedouro (FECCIB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Tota - PV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42/2010, indicando à diretora Municipal de Educação, Prof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Maria Cristina Rangel de Souza Martines, que verifique se a distribuição dos passes escolares a alunos da rede pública vem sendo feita criteriosamente, observando-se a ida e a volta do estudante, em cumprimento à obrigação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 . 241/2010, indicando ao diretor do Departamento Municipal de Saúde, Dr. Fernando Piffer, que, com a Coordenação do Pronto-Socorro Municipal, verifique se os contatos dos médicos escalonados para plantões a distância estão atualizados e, também, estude a possibilidade de se viabilizarem bips para o uso desses profiss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9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Vieira, pelo passamento de Celso Donizete, bebedourense carinhosamente conhecido como Piu do Lanche, ocorrido no dia 23 de set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0/2010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Sandrini, pelo passamento de seu patriarca, Sr. Ancilio, ocorrido no dia 18 de setemb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1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LAUSOS à Comissão Organizadora, por meio do seu coordenador, Sr. Wilson Rodrigues, pelo sucesso da 10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edição da Festa do Caminhoneiro de Bebedouro e Região, realizada entre os dias 24 e 26 de setembr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98/2010, </w:t>
      </w:r>
      <w:r>
        <w:rPr>
          <w:rFonts w:cs="Arial" w:ascii="Arial" w:hAnsi="Arial"/>
          <w:b/>
        </w:rPr>
        <w:t>de autoria do vereador Mestre Rodrigo - PDT</w:t>
      </w:r>
      <w:r>
        <w:rPr>
          <w:rFonts w:cs="Arial" w:ascii="Arial" w:hAnsi="Arial"/>
        </w:rPr>
        <w:t>, requerendo ao Prefeito, à diretora do Departamento de Educação e ao diretor do Departamento Jurídico que nos esclareçam sobre questionamentos referentes à existência ou não de norma legal norteadora do Conselho de Esc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99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convidando o coordenador do CEREST Regional de Bebedouro, Sr. Wilson Ribeiro de Toledo Alves, a comparecer na 3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, no próximo dia 25 de outubro, para explanar sobre o funcionamento, os problemas e as dificuldades do órgão regional no desenvolvimento do seu trabalho em prol da saúde do trabalha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0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à CPFL, por meio do diretor-presidente Wilson Pinto Ferreira Júnior e do gerente de Contas do Poder Público da região de Barretos, Sr. Kleber de Almeida Araújo, que nos inteirem a respeito das ações da companhia no aperfeiçoamento do modelo "CPFL Total", que tem gerado muitas reclamações entre os bebedourenses, inclusive quanto a eventuais prejuízos financeiros que podem ter durante a sua implemen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1/2010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requerendo ao prefeito, ao diretor do Departamento de Saúde e ao diretor do Departamento Jurídico que nos informem das ações que já se deram ou, então, podem vir a ser provocadas pela Administração em relação à Lei n. 3.498/2005, que institui o programa “Adote um Leito Hospitalar no Município de Bebedou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7/2010, </w:t>
      </w:r>
      <w:r>
        <w:rPr>
          <w:rFonts w:cs="Arial" w:ascii="Arial" w:hAnsi="Arial"/>
          <w:b/>
        </w:rPr>
        <w:t>de autoria do vereador Paulo Bianchini - PTC</w:t>
      </w:r>
      <w:r>
        <w:rPr>
          <w:rFonts w:cs="Arial" w:ascii="Arial" w:hAnsi="Arial"/>
        </w:rPr>
        <w:t>, de APLAUSOS a toda a equipe (atletas e comissão técnica) do Projeto de Futsal Feminino - Futsal Arte, pelo brilhante desempenho que teve na 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Taça EPTV de Futsal, onde se sagrou campeã no dia 17 de setembro p.p. vencendo a equipe de Orlândia pelo placar de 3 x 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6:00Z</dcterms:created>
  <dc:creator>Secretaria da Câmara Municipal de Bebedouro</dc:creator>
  <dc:description/>
  <cp:keywords/>
  <dc:language>en-US</dc:language>
  <cp:lastModifiedBy>jorge</cp:lastModifiedBy>
  <cp:lastPrinted>2010-09-30T15:10:00Z</cp:lastPrinted>
  <dcterms:modified xsi:type="dcterms:W3CDTF">2010-10-01T10:56:00Z</dcterms:modified>
  <cp:revision>2</cp:revision>
  <dc:subject/>
  <dc:title>Pauta da 29ª Sessão Ordinária da Câmara Municipal de Bebedouro, realizada em 04/10/2010</dc:title>
</cp:coreProperties>
</file>