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0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de outubro de 2010, quart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o Departament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Olímp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parecido Itamar Sant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ordenador de divulgação e articulação do III Fórum Social Reg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Trabalho e Empr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0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e outros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a gratificação por desempenho de atividade delegada, nos termos que especifica, a ser paga aos policiais militares e civis que exercem atividade municipal delegada ao Estado de São Paulo por meio de convênio celebrado com 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8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ima a receita e fixa a despesa do município para o exercício de 2011. (LO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erradicação da planta </w:t>
      </w:r>
      <w:r>
        <w:rPr>
          <w:rFonts w:cs="Arial" w:ascii="Arial" w:hAnsi="Arial"/>
          <w:i/>
        </w:rPr>
        <w:t xml:space="preserve">Murraya paniculata </w:t>
      </w:r>
      <w:r>
        <w:rPr>
          <w:rFonts w:cs="Arial" w:ascii="Arial" w:hAnsi="Arial"/>
        </w:rPr>
        <w:t>(murta)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0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revoga a Lei Municipal n. 2.631, de 25 de março de 1997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1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visa, atualiza, acrescenta e altera dispositivos da Lei Municipal n. 3.127, de 07 de dezembro de 2001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6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a Contribuição de Iluminação Pública - CIP -, prevista no artigo 149-A da Constituição Federal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1/2010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>, que dá nova redação a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aos artigos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aos incisos II e III d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100/2010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5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 determine a colocação de grades nas embocaduras dos bueiros localizados nos passeios dos dois lados da Rua São João, nas proximidades da esquina com a Rua Tobias Lima, no centro da c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4/2010, indicando ao Prefeito que determine o asfaltamento do trecho de via que delimita o campo do Botafogo Futebol Clube, bem como do trecho de aproximadamente 50 (cinquenta) metros no prolongamento da Estrada Botafogo-Pirangi até a Rua </w:t>
      </w:r>
      <w:r>
        <w:rPr>
          <w:rFonts w:cs="Arial" w:ascii="Arial" w:hAnsi="Arial"/>
          <w:bCs/>
          <w:spacing w:val="-4"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spacing w:val="-4"/>
          <w:vertAlign w:val="superscript"/>
        </w:rPr>
        <w:t>el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 xml:space="preserve"> Conrado Caldeira, no distrito de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6/2010, indicando ao Prefeito que providencie a limpeza e a substituição da tampa do bueiro localizado no final da Rua Gustavo Garrido, no Residencial Pedro Ma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3/2010, indicando ao Prefeito que estude a possibilidade de se utilizar o asfalto ecológico na recomposição da malha viária urbana, bem como das estradas vicinais pavimentad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2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APELO à Concessionária de Rodovias TEBE S/A, na pessoa do seu diretor-presidente, Sr. Linomar Barros Deroldo, para que, se já não vem empregando, avalie a possibilidade de se utilizar o asfalto ecológico na recomposição de trechos de rodovias sob su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3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LAUSOS  aos atletas da Associação Bebedourense de Atletismo, por meio do treinador e atleta Toninho, pelo brilhante desempenho obtido na Prova Pedestre Athenas Paulista e na 3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edição da Volta da Unesp, realizadas em Jaboticabal no mês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4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RECONHECIMENTO E LOUVOR ao cidadão e atleta Germino dos Santos, pela benevolência com que planeja a sua participação no atletismo Brasil afora, quando, por diversos meios, inclusive no uniforme que utiliza, inteligentemente divulga a mensagem “Doe um órgão e salve uma vi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0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publicação prévia de extrato das licitações modalidade convit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5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9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714, de 11 de dezembro de 1968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 xml:space="preserve">- Mensagem n. 02 ao Projeto de Lei Complementar n. 04/2010, </w:t>
      </w:r>
      <w:r>
        <w:rPr>
          <w:b/>
        </w:rPr>
        <w:t>de autoria do Poder Executivo</w:t>
      </w:r>
      <w:r>
        <w:rPr/>
        <w:t>, que altera dispositivos da Lei Municipal n. 2.706, de 22 de setembro de 1997, alterada pela Lei Complementar n. 38, de 26 de maio de 2006, que especifica e dá outras providências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1/2010, </w:t>
      </w:r>
      <w:r>
        <w:rPr>
          <w:rFonts w:cs="Arial" w:ascii="Arial" w:hAnsi="Arial"/>
          <w:b/>
        </w:rPr>
        <w:t>de autoria da Comissão Especial constituída pelos vereadores Nelson Sanchez Filho, Sebastiana Maria Ribeiro Tavares de Camargo e Carlos Renato Serotine</w:t>
      </w:r>
      <w:r>
        <w:rPr>
          <w:rFonts w:cs="Arial" w:ascii="Arial" w:hAnsi="Arial"/>
        </w:rPr>
        <w:t>, que c</w:t>
      </w:r>
      <w:r>
        <w:rPr>
          <w:rFonts w:cs="Arial" w:ascii="Arial" w:hAnsi="Arial"/>
          <w:bCs/>
          <w:iCs/>
        </w:rPr>
        <w:t>oncede os títulos de Servidor Público Municipal do Ano 2010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Corpodetexto3"/>
        <w:rPr>
          <w:rFonts w:ascii="Arial" w:hAnsi="Arial" w:cs="Arial"/>
          <w:bCs/>
          <w:iCs/>
          <w:sz w:val="28"/>
          <w:u w:val="single"/>
        </w:rPr>
      </w:pPr>
      <w:r>
        <w:rPr>
          <w:rFonts w:cs="Arial"/>
          <w:bCs/>
          <w:i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2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 e ao diretor do Departamento Jurídico que nos informem da situação da Lei Municipal n. 3.211/2002, que cria o Programa Municipal de Incentivo e Orientação ao Trabalho Voluntário, quanto à sua regulamentação e efetiva impla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3/2010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agendando uma audiência pública no próximo dia 20 de outubro, às 20h, no recinto da Câmara Municipal de Bebedouro, para se discutir o Projeto de Lei n. 148/2010, que estima a receita e fixa a despesa do município para o exercício financeiro de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4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convidando a diretora da EMEB Professor Lellis do Amaral Campos, educadora Carmem Lúcia Campanelli Senna Afonso, a comparecer na 34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no próximo dia 08 de novembro, para explanar sobre o projeto de prevenção ao bullying que vem desenvolvendo à frente da es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24:00Z</dcterms:created>
  <dc:creator>Secretaria da Câmara Municipal de Bebedouro</dc:creator>
  <dc:description/>
  <cp:keywords/>
  <dc:language>en-US</dc:language>
  <cp:lastModifiedBy>jorge</cp:lastModifiedBy>
  <cp:lastPrinted>2010-09-30T15:10:00Z</cp:lastPrinted>
  <dcterms:modified xsi:type="dcterms:W3CDTF">2010-10-14T11:54:00Z</dcterms:modified>
  <cp:revision>3</cp:revision>
  <dc:subject/>
  <dc:title>Pauta da 30ª Sessão Ordinária da Câmara Municipal de Bebedouro, realizada em 13/10/2010</dc:title>
</cp:coreProperties>
</file>