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FC/69/2007 - lc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29 de janeiro de 2007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tendendo ao que fora exposto no Parecer Jurídico desta Casa, que aponta o direcionamento devido à iniciativa de minha autoria, solicito a retirada do Projeto de Lei n° 89/2006, que dispõe sobre a concessão de licença de funcionamento de novos bares e estabelecimentos similares próximos a rede de ensino público, observando que a matéria será encaminhada através de projeto de lei complementar.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first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</w:p>
    <w:p>
      <w:pPr>
        <w:pStyle w:val="Normal"/>
        <w:ind w:left="2868" w:firstLine="1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– PFL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dson Antônio Pereira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30T17:55:00Z</dcterms:modified>
  <cp:revision>3</cp:revision>
  <dc:subject/>
  <dc:title/>
</cp:coreProperties>
</file>