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1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8 de outubr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Regional de Corretores de Imó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, DEMEC, SAAEB, Departamento Municipal de Saúde (dois ofícios), Vigilância Sanitária, EMEB Maria Fernanda Lopes Piffer e IMESBVC (indicaram nome de servidor ao título Servidor Público Municipal do Ano 20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presa Morais Madeiras e Acab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0/2010, indicando ao Prefeito que providencie a liberação de uma linha de telefone 199 à Coordenadoria Municipal de Defesa Civi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2/2010, indicando ao Prefeito que determine o recapeamento da pavimentação asfáltica da Avenida Constantino Piffer, nas proximidades da Praça Olímpio Alves Kobal, no Jardim Cláud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249/2010, indicando ao Prefeito que estude meios de minimizar, através da concessão de isenção de água e esgoto sobre determinado consumo máximo mensal, os custos referentes ao serviço na exploração de hortas comerciais devidamente cadastradas na Prefeitura Municip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1/2010, indicando ao Prefeito que determine o recapeamento da pavimentação asfáltica e a conclusão da infraestrutura necessária (construção de passeios e pavimentação) num pequeno trecho da Rua Antonio Alves de Toledo, nas proximidades do muro do Recanto São Vicente de Paul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8/2010, indicando ao Prefeito que determine a recolocação de lixeiras na Praça Abel Pedro de Freitas, no Jardim Paraí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 n. 247/2010, indicando ao Prefeito que providencie a instalação de aparelhos fixos de ginástica na extensão das praças Paula Frassinetti e Benedito Silveira, às margens do lago artifici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5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 CONGRATULAÇÕES, por meio do chefe de instrução, subtenente Ronaldo Cordeiro Teixeira, ao TG 02-006, pelos 64 anos da fundação, que se dará no próximo dia 31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6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ELO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lberto Goldman, para que, com urgência, se digne autorizar as obras da terceira faixa da Rodovia Armando de Salles Oliveira (SP-322), conhecida como Estrada da Laranja, prioritariamente no trecho compreendido entre os municípios de Olímpia e Bebedouro, visando responder ao clamor público que provoca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ao diretor do DER de Barretos, Eng. Marco Aurélio Macedo Pereira, para que tenha conhecimento da presente manifestação, bem como à Câmara Municipal de Olímpia, que gentilmente nos encaminhou o Requerimento n. 360/2010, onde muito bem trata do assu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7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ESAR à família Carmo, pelo passamento de José Carlos Baptista, ocorrido no dia 08 de outubr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9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erradicação da planta </w:t>
      </w:r>
      <w:r>
        <w:rPr>
          <w:rFonts w:cs="Arial" w:ascii="Arial" w:hAnsi="Arial"/>
          <w:i/>
        </w:rPr>
        <w:t xml:space="preserve">Murraya paniculata </w:t>
      </w:r>
      <w:r>
        <w:rPr>
          <w:rFonts w:cs="Arial" w:ascii="Arial" w:hAnsi="Arial"/>
        </w:rPr>
        <w:t>(murta)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50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revoga a Lei Municipal n. 2.631, de 25 de março de 1997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7/2010, </w:t>
      </w:r>
      <w:r>
        <w:rPr>
          <w:rFonts w:cs="Arial" w:ascii="Arial" w:hAnsi="Arial"/>
          <w:b/>
        </w:rPr>
        <w:t>de autoria da Comissão de Finanças e Orçamento</w:t>
      </w:r>
      <w:r>
        <w:rPr>
          <w:rFonts w:cs="Arial" w:ascii="Arial" w:hAnsi="Arial"/>
        </w:rPr>
        <w:t>, que rejeita as contas relativas ao exercício de 2007 do Poder Executivo municipal de Bebedouro, que especifica e dá outras providências.</w:t>
      </w:r>
    </w:p>
    <w:p>
      <w:pPr>
        <w:pStyle w:val="Corpodetexto3"/>
        <w:rPr>
          <w:rFonts w:ascii="Arial" w:hAnsi="Arial"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5/2010, </w:t>
      </w:r>
      <w:r>
        <w:rPr>
          <w:rFonts w:cs="Arial" w:ascii="Arial" w:hAnsi="Arial"/>
          <w:b/>
        </w:rPr>
        <w:t>de autoria do vereador Antonio da Vidraçaria - PTC</w:t>
      </w:r>
      <w:r>
        <w:rPr>
          <w:rFonts w:cs="Arial" w:ascii="Arial" w:hAnsi="Arial"/>
        </w:rPr>
        <w:t>, requerendo ao Prefeito e ao diretor do Departamento Jurídico que nos informem da situação da Lei Municipal n. 3.185/2002, que institui o Programa Terceira Idade em Movimento, quanto à sua regulamentação e efetiva impla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2/2010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>, de APELO à Concessionária de Rodovias TEBE S/A, na pessoa do seu diretor-presidente, Sr. Linomar Barros Deroldo, para que, se já não vem empregando, avalie a possibilidade de se utilizar o asfalto ecológico na recomposição de trechos de rodovias sob sua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3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APLAUSOS  aos atletas da Associação Bebedourense de Atletismo, por meio do treinador e atleta Toninho, pelo brilhante desempenho obtido na Prova Pedestre Athenas Paulista e na 3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edição da Volta da Unesp, realizadas em Jaboticabal no mês de setemb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4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RECONHECIMENTO E LOUVOR ao cidadão e atleta Germino dos Santos, pela benevolência com que planeja a sua participação no atletismo Brasil afora, quando, por diversos meios, inclusive no uniforme que utiliza, inteligentemente divulga a mensagem “Doe um órgão e salve uma vida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38:00Z</dcterms:created>
  <dc:creator>Secretaria da Câmara Municipal de Bebedouro</dc:creator>
  <dc:description/>
  <cp:keywords/>
  <dc:language>en-US</dc:language>
  <cp:lastModifiedBy>jorge</cp:lastModifiedBy>
  <cp:lastPrinted>2010-09-30T15:10:00Z</cp:lastPrinted>
  <dcterms:modified xsi:type="dcterms:W3CDTF">2010-10-14T20:38:00Z</dcterms:modified>
  <cp:revision>2</cp:revision>
  <dc:subject/>
  <dc:title>Pauta da 31ª Sessão Ordinária da Câmara Municipal de Bebedouro, realizada em 18/10/2010</dc:title>
</cp:coreProperties>
</file>