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TRIGÉSIMA SESSÃO ORDINÁRIA DO ANO DOIS MIL E DEZ, REALIZADA AOS TREZ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outubro do ano dois mil e dez,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o presidente solicitou ao vereador Nelson Sanchez que lesse um versículo da Bíblia Sagrada na tribuna. Feita a leitura, o presidente consultou o plenário sobre o teor da ata da 29</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5 ofícios); do diretor do Departamento Municipal de Saúde; do Fundo Nacional de Desenvolvimento da Educação; da Câmara Municipal de Olímpia; do munícipe Aparecido Itamar Santim; do coordenador de divulgação e articulação do III Fórum Social Regional; do Ministério do Trabalho e Emprego; da Câmara dos Deputados (02 ofícios). CONVITES - da Prefeitura Municipal de Bebedouro e outros (02 ofícios); da Prefeitura Municipal de Bebedouro e DEMEC; do Centro Paula Souza. </w:t>
      </w:r>
      <w:r>
        <w:rPr>
          <w:rFonts w:cs="Arial" w:ascii="Arial" w:hAnsi="Arial"/>
          <w:u w:val="single"/>
        </w:rPr>
        <w:t>PROJETOS DE LEI</w:t>
      </w:r>
      <w:r>
        <w:rPr>
          <w:rFonts w:cs="Arial" w:ascii="Arial" w:hAnsi="Arial"/>
        </w:rPr>
        <w:t xml:space="preserve"> - Projeto de Lei n. 147/2010, de autoria do Poder Executivo, que cria a gratificação por desempenho de atividade delegada, nos termos que especifica, a ser paga aos policiais militares e civis que exercem atividade municipal delegada ao Estado de São Paulo por meio de convênio celebrado com o município de Bebedouro. Projeto de Lei n. 148/2010, de autoria do Poder Executivo, que estima a receita e fixa a despesa do município para o exercício de 2011. (LOA) Projeto de Lei n. 149/2010, de autoria do Poder Executivo, que dispõe sobre a erradicação da planta </w:t>
      </w:r>
      <w:r>
        <w:rPr>
          <w:rFonts w:cs="Arial" w:ascii="Arial" w:hAnsi="Arial"/>
          <w:i/>
        </w:rPr>
        <w:t xml:space="preserve">Murraya paniculata </w:t>
      </w:r>
      <w:r>
        <w:rPr>
          <w:rFonts w:cs="Arial" w:ascii="Arial" w:hAnsi="Arial"/>
        </w:rPr>
        <w:t>(murta) no município de Bebedouro. Projeto de Lei n. 150/2010, de autoria do Poder Executivo, que revoga a Lei Municipal n. 2.631, de 25 de março de 1997, que especifica.  Projeto de Lei n. 151/2010, de autoria do Poder Executivo, que revisa, atualiza, acrescenta e altera dispositivos da Lei Municipal n. 3.127, de 07 de dezembro de 2001, e dá outras providências. Projeto de Lei n. 152/2010, de autoria do Poder Executivo, que dispõe sobre abertura de crédito especial que especifica. Projeto de Lei Complementar n. 06/2010, de autoria do Poder Executivo, que institui a Contribuição de Iluminação Pública - CIP -, prevista no artigo 149-A da Constituição Federal, que especifica e dá outras providências. Emenda Modificativa n. 01/2010, de autoria da Comissão de Justiça e Redação, que dá nova redação ao parágrafo único do art. 1</w:t>
      </w:r>
      <w:r>
        <w:rPr>
          <w:rFonts w:cs="Arial" w:ascii="Microsoft Sans Serif" w:hAnsi="Microsoft Sans Serif"/>
          <w:bCs/>
        </w:rPr>
        <w:t>º</w:t>
      </w:r>
      <w:r>
        <w:rPr>
          <w:rFonts w:cs="Arial" w:ascii="Arial" w:hAnsi="Arial"/>
        </w:rPr>
        <w:t>, aos artigos 2</w:t>
      </w:r>
      <w:r>
        <w:rPr>
          <w:rFonts w:cs="Arial" w:ascii="Microsoft Sans Serif" w:hAnsi="Microsoft Sans Serif"/>
          <w:bCs/>
        </w:rPr>
        <w:t>º</w:t>
      </w:r>
      <w:r>
        <w:rPr>
          <w:rFonts w:cs="Arial" w:ascii="Arial" w:hAnsi="Arial"/>
        </w:rPr>
        <w:t xml:space="preserve"> e 3</w:t>
      </w:r>
      <w:r>
        <w:rPr>
          <w:rFonts w:cs="Arial" w:ascii="Microsoft Sans Serif" w:hAnsi="Microsoft Sans Serif"/>
          <w:bCs/>
        </w:rPr>
        <w:t>º</w:t>
      </w:r>
      <w:r>
        <w:rPr>
          <w:rFonts w:cs="Arial" w:ascii="Arial" w:hAnsi="Arial"/>
        </w:rPr>
        <w:t xml:space="preserve"> e aos incisos II e III do art. 4</w:t>
      </w:r>
      <w:r>
        <w:rPr>
          <w:rFonts w:cs="Arial" w:ascii="Microsoft Sans Serif" w:hAnsi="Microsoft Sans Serif"/>
          <w:bCs/>
        </w:rPr>
        <w:t>º</w:t>
      </w:r>
      <w:r>
        <w:rPr>
          <w:rFonts w:cs="Arial" w:ascii="Arial" w:hAnsi="Arial"/>
        </w:rPr>
        <w:t xml:space="preserve"> do Projeto de Lei n. 100/2010, de autoria do Poder Executivo. </w:t>
      </w:r>
      <w:r>
        <w:rPr>
          <w:rFonts w:cs="Arial" w:ascii="Arial" w:hAnsi="Arial"/>
          <w:bCs/>
          <w:u w:val="single"/>
        </w:rPr>
        <w:t>INDICAÇÕES</w:t>
      </w:r>
      <w:r>
        <w:rPr>
          <w:rFonts w:cs="Arial" w:ascii="Arial" w:hAnsi="Arial"/>
          <w:bCs/>
        </w:rPr>
        <w:t xml:space="preserve"> - </w:t>
      </w:r>
      <w:r>
        <w:rPr>
          <w:rFonts w:cs="Arial" w:ascii="Arial" w:hAnsi="Arial"/>
          <w:u w:val="single"/>
        </w:rPr>
        <w:t>vereador Antonio da Vidraçaria - PTC</w:t>
      </w:r>
      <w:r>
        <w:rPr>
          <w:rFonts w:cs="Arial" w:ascii="Arial" w:hAnsi="Arial"/>
        </w:rPr>
        <w:t xml:space="preserve"> - n. 245/2010 (colocação de grades nas embocaduras dos bueiros localizados nos passeios dos dois lados da Rua São João, nas proximidades da esquina com a Rua Tobias Lima, no centro da cidade); </w:t>
      </w:r>
      <w:r>
        <w:rPr>
          <w:rFonts w:cs="Arial" w:ascii="Arial" w:hAnsi="Arial"/>
          <w:u w:val="single"/>
        </w:rPr>
        <w:t>vereador Carlinhos Pica-Pau - PV</w:t>
      </w:r>
      <w:r>
        <w:rPr>
          <w:rFonts w:cs="Arial" w:ascii="Arial" w:hAnsi="Arial"/>
        </w:rPr>
        <w:t xml:space="preserve"> - n. 244/2010 (asfaltamento do trecho de via que delimita o campo do Botafogo Futebol Clube, bem como do trecho de aproximadamente cinquenta metros no prolongamento da Estrada Botafogo-Pirangi até a Rua </w:t>
      </w:r>
      <w:r>
        <w:rPr>
          <w:rFonts w:cs="Arial" w:ascii="Arial" w:hAnsi="Arial"/>
          <w:bCs/>
          <w:spacing w:val="-4"/>
        </w:rPr>
        <w:t>C</w:t>
      </w:r>
      <w:r>
        <w:rPr>
          <w:rFonts w:cs="Arial" w:ascii="Arial" w:hAnsi="Arial"/>
          <w:bCs/>
          <w:spacing w:val="-60"/>
        </w:rPr>
        <w:t>.</w:t>
      </w:r>
      <w:r>
        <w:rPr>
          <w:rFonts w:cs="Arial" w:ascii="Arial" w:hAnsi="Arial"/>
          <w:bCs/>
          <w:spacing w:val="-4"/>
          <w:vertAlign w:val="superscript"/>
        </w:rPr>
        <w:t>el</w:t>
      </w:r>
      <w:r>
        <w:rPr>
          <w:rFonts w:cs="Arial" w:ascii="Arial" w:hAnsi="Arial"/>
          <w:bCs/>
          <w:spacing w:val="-4"/>
        </w:rPr>
        <w:t xml:space="preserve"> </w:t>
      </w:r>
      <w:r>
        <w:rPr>
          <w:rFonts w:cs="Arial" w:ascii="Arial" w:hAnsi="Arial"/>
        </w:rPr>
        <w:t xml:space="preserve"> Conrado Caldeira, no distrito de Botafogo); </w:t>
      </w:r>
      <w:r>
        <w:rPr>
          <w:rFonts w:cs="Arial" w:ascii="Arial" w:hAnsi="Arial"/>
          <w:u w:val="single"/>
        </w:rPr>
        <w:t>vereador Nelson Sanchez - DEM</w:t>
      </w:r>
      <w:r>
        <w:rPr>
          <w:rFonts w:cs="Arial" w:ascii="Arial" w:hAnsi="Arial"/>
        </w:rPr>
        <w:t xml:space="preserve"> - n. 246/2010 (limpeza e a substituição da tampa do bueiro localizado no final da Rua Gustavo Garrido, no Residencial Pedro Maia); </w:t>
      </w:r>
      <w:r>
        <w:rPr>
          <w:rFonts w:cs="Arial" w:ascii="Arial" w:hAnsi="Arial"/>
          <w:u w:val="single"/>
        </w:rPr>
        <w:t>vereador Paulo Bianchini - PTC</w:t>
      </w:r>
      <w:r>
        <w:rPr>
          <w:rFonts w:cs="Arial" w:ascii="Arial" w:hAnsi="Arial"/>
        </w:rPr>
        <w:t xml:space="preserve"> - n. 243/2010 (utilização do asfalto ecológico na recomposição da malha viária urbana, bem como das estradas vicinais pavimentadas). </w:t>
      </w:r>
      <w:r>
        <w:rPr>
          <w:rFonts w:cs="Arial" w:ascii="Arial" w:hAnsi="Arial"/>
          <w:u w:val="single"/>
        </w:rPr>
        <w:t>MOÇÕES</w:t>
      </w:r>
      <w:r>
        <w:rPr>
          <w:rFonts w:cs="Arial" w:ascii="Arial" w:hAnsi="Arial"/>
        </w:rPr>
        <w:t xml:space="preserve"> - </w:t>
      </w:r>
      <w:r>
        <w:rPr>
          <w:rFonts w:cs="Arial" w:ascii="Arial" w:hAnsi="Arial"/>
          <w:u w:val="single"/>
        </w:rPr>
        <w:t>vereador Paulo Bianchini - PTC</w:t>
      </w:r>
      <w:r>
        <w:rPr>
          <w:rFonts w:cs="Arial" w:ascii="Arial" w:hAnsi="Arial"/>
        </w:rPr>
        <w:t xml:space="preserve"> - n. 62/2010, de apelo à Concessionária de Rodovias TEBE S/A para que, se já não vem empregando, avalie a possibilidade de se utilizar o asfalto ecológico na recomposição de trechos de rodovias sob sua administração; </w:t>
      </w:r>
      <w:r>
        <w:rPr>
          <w:rFonts w:cs="Arial" w:ascii="Arial" w:hAnsi="Arial"/>
          <w:u w:val="single"/>
        </w:rPr>
        <w:t>vereadora Sebastiana - DEM</w:t>
      </w:r>
      <w:r>
        <w:rPr>
          <w:rFonts w:cs="Arial" w:ascii="Arial" w:hAnsi="Arial"/>
        </w:rPr>
        <w:t xml:space="preserve"> - n. 63/2010, de aplausos  aos atletas da Associação Bebedourense de Atletismo, por meio do treinador e atleta Toninho, pelo brilhante desempenho obtido na Prova Pedestre Athenas Paulista e na 32</w:t>
      </w:r>
      <w:r>
        <w:rPr>
          <w:rFonts w:cs="Arial" w:ascii="Microsoft Sans Serif" w:hAnsi="Microsoft Sans Serif"/>
          <w:bCs/>
        </w:rPr>
        <w:t>ª</w:t>
      </w:r>
      <w:r>
        <w:rPr>
          <w:rFonts w:cs="Arial" w:ascii="Arial" w:hAnsi="Arial"/>
        </w:rPr>
        <w:t xml:space="preserve"> edição da Volta da Unesp, realizadas em Jaboticabal no mês de setembro p.p.; </w:t>
      </w:r>
      <w:r>
        <w:rPr>
          <w:rFonts w:cs="Arial" w:ascii="Arial" w:hAnsi="Arial"/>
          <w:u w:val="single"/>
        </w:rPr>
        <w:t>vereador Chanel - PDT</w:t>
      </w:r>
      <w:r>
        <w:rPr>
          <w:rFonts w:cs="Arial" w:ascii="Arial" w:hAnsi="Arial"/>
        </w:rPr>
        <w:t xml:space="preserve"> - n. 64/2010, de reconhecimento e louvor ao cidadão e atleta Germino dos Santos, pela benevolência com que planeja a sua participação no atletismo Brasil afora, quando, por diversos meios, inclusive no uniforme que utiliza, inteligentemente divulga a mensagem “Doe um órgão e salve uma vida”.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Emenda Modificativa n. 01/2010, de autoria da Comissão de Justiça e Redação, ao Projeto de Lei n. 100/2010, de autoria do Poder Executivo, e o </w:t>
      </w:r>
      <w:r>
        <w:rPr>
          <w:rFonts w:cs="Arial" w:ascii="Arial" w:hAnsi="Arial"/>
          <w:bCs/>
          <w:u w:val="single"/>
        </w:rPr>
        <w:t>vereador Paulo Bianchini</w:t>
      </w:r>
      <w:r>
        <w:rPr>
          <w:rFonts w:cs="Arial" w:ascii="Arial" w:hAnsi="Arial"/>
          <w:bCs/>
        </w:rPr>
        <w:t xml:space="preserve"> ao Projeto de Lei 152/2010,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w:t>
      </w:r>
      <w:r>
        <w:rPr>
          <w:rFonts w:cs="Arial" w:ascii="Arial" w:hAnsi="Arial"/>
          <w:bCs/>
        </w:rPr>
        <w:t xml:space="preserve"> (Valdeci) se disse feliz com as duas festas promovidas no Dia das Crianças, uma no lago artificial e outra na FAFIBE, defendeu a concessão de auxílio financeiro ao Jeremyh, para que este possa continuar seu trabalho à frente da Banda de Liras Praticare, informou que a ETEC realizaria seu vestibulinho e discorreu a respeito do projeto de lei que institui a CIP - Contribuição de Iluminação Pública -, a favor da qual se manifestou, como fizeram os ex-prefeitos que tentaram instituí-la, advertindo que a taxa não seria um benefício para ele nem para seu partido, o DEM, mesmo porque não sabia se permaneceria neste até o fim de seu mandato. Lembrou então a coragem que eles, vereadores, tinham tido de aprovar o reajuste na conta de água e esgoto, em socorro do SAAEB, advertiu que é a favor daquilo que é correto, salientou a necessidade de aprovação da CIP, contra a qual, opinou, nenhum candidato a prefeito poderia ser, e desafiou o “jornal que acha que todo mundo é ruim, só ele é que é bom” a apresentar um candidato a prefeito, para que pudesse discutir com este seu posicionamento em relação à taxa. Informou ainda que Bebedouro “é o antepenúltimo município a não ter essa taxa”, sugeriu ao jornal em questão a consultar, antes de fazer qualquer comentário em relação a seu pronunciamento, os ex-prefeitos para saber a razão de terem apresentado o projeto, e disse que eles foram eleitos para resolver os problemas, não “empurrá-los para frente”. Assumindo interinamente a presidência da Mesa, o vice-presidente, vereador Sensei, passou a palavra ao </w:t>
      </w:r>
      <w:r>
        <w:rPr>
          <w:rFonts w:cs="Arial" w:ascii="Arial" w:hAnsi="Arial"/>
          <w:bCs/>
          <w:u w:val="single"/>
        </w:rPr>
        <w:t>vereador Chanel</w:t>
      </w:r>
      <w:r>
        <w:rPr>
          <w:rFonts w:cs="Arial" w:ascii="Arial" w:hAnsi="Arial"/>
          <w:bCs/>
        </w:rPr>
        <w:t xml:space="preserve">. Este falou com satisfação do lançamento, naquela data, do PROESB, programa de concessão de bolsas de estudo do IMESB, e parabenizou o Dr. Fernando Piffer, diretor do DMS, pelo bom trabalho que tem realizado à frente do Hospital Municipal, como, segundo ele, demonstram os fatos de não se falar mais em OSCIP e ter o diretor conseguido evitar a perda do SAMU e conquistado a UPA - Unidade de Pronto Atendimento. O vereador deplorou então a falta de combustível na Garagem Municipal, problema que persiste mesmo depois de a Câmara ter aprovado um projeto de suplementação de verbas para aquisição de combustível, opinou que é uma vergonha um cidadão ter abastecido a Kombi do Conselho Tutelar, que falta coerência à administração municipal para identificar o que é prioritário e necessidade quanto ao uso do combustível, e informou que convocaria, por requerimento, o diretor da Garagem Municipal a vir à Casa esclarecer o caso. Reassumindo a presidência da Mesa, o vereador Chanel passou a palavra ao </w:t>
      </w:r>
      <w:r>
        <w:rPr>
          <w:rFonts w:cs="Arial" w:ascii="Arial" w:hAnsi="Arial"/>
          <w:bCs/>
          <w:u w:val="single"/>
        </w:rPr>
        <w:t>vereador Tota (Serotine)</w:t>
      </w:r>
      <w:r>
        <w:rPr>
          <w:rFonts w:cs="Arial" w:ascii="Arial" w:hAnsi="Arial"/>
          <w:bCs/>
        </w:rPr>
        <w:t xml:space="preserve">. Este posicionou-se veementemente contra o projeto de lei que institui a CIP, não obstante concordasse com as palavras do vereador Sensei, pois não podia concordar com um projeto de lei que tiraria do munícipe trabalhador uma taxa mensal de R$ 6,50 quando o orçamento do município em 2011 seria de R$ 150 mi. Ato contínuo, lamentou a “pindaíba” em que se encontra a cidade, que, advertiu, não tem dinheiro nem para comprar massa asfáltica e tapar buracos, tapa-os com areia e cimento, deplorou a falta de combustível e de pagamento a fornecedores e opinou que o prefeito queria acertar, mas só erra nas mudanças administrativas que faz. Parabenizou então o Dr. Fernando Piffer pelo bom trabalho que tem realizado à frente do Hospital Municipal, ao qual apelou, no entanto, para que se empenhasse em pôr em funcionamento o mamógrafo que ele, Tota, havia conseguido, demonstrou desalento com a administração municipal, pois, segundo ele, não se vê obra alguma nem se tem expectativa de melhora, e, o que é pior, advertiu, o município ainda teria de construir a creche, o posto de saúde e outras obras no conjunto habitacional financiado pelo programa federal Minha Casa, Minha Vida. Opinou ainda que a economia que não fizeram no passado, está fazendo falta agora, e, por fim, voltou a afirmar que é contra a CIP.  O </w:t>
      </w:r>
      <w:r>
        <w:rPr>
          <w:rFonts w:cs="Arial" w:ascii="Arial" w:hAnsi="Arial"/>
          <w:bCs/>
          <w:u w:val="single"/>
        </w:rPr>
        <w:t>vereador Nelson Sanchez</w:t>
      </w:r>
      <w:r>
        <w:rPr>
          <w:rFonts w:cs="Arial" w:ascii="Arial" w:hAnsi="Arial"/>
          <w:bCs/>
        </w:rPr>
        <w:t xml:space="preserve"> parabenizou a Banda Praticare por suas conquistas, à qual pediu apoio financeiro, parabenizou os moradores do povoado de Andes e a Igreja Católica pelo evento que realizaram em homenagem ao Dia de Nossa Senhora, falou de sua indicação constante da pauta e informou que discutiria o projeto que institui a CIP na ocasião da votação do projeto. O </w:t>
      </w:r>
      <w:r>
        <w:rPr>
          <w:rFonts w:cs="Arial" w:ascii="Arial" w:hAnsi="Arial"/>
          <w:bCs/>
          <w:u w:val="single"/>
        </w:rPr>
        <w:t>vereador Paulo Bianchini</w:t>
      </w:r>
      <w:r>
        <w:rPr>
          <w:rFonts w:cs="Arial" w:ascii="Arial" w:hAnsi="Arial"/>
          <w:bCs/>
        </w:rPr>
        <w:t xml:space="preserve"> parabenizou o frei Fernando e os organizadores da caminhada em louvor a Nossa Senhora Aparecida, falou com satisfação da festa realizada no sambódromo no Dia das Crianças e do lançamento do PROESB, pelo IMESB, que eles, afirmou, trabalhavam para reerguer, como fizeram com o SAAEB. Disse depois que concordava com o vereador Sensei em relação a sua fala sobre a CIP, que ficara triste com as palavras do ex-prefeito Hélio Bastos na entrevista que concedera, opinando que este, pela experiência que tinha, já que fora três vezes prefeito de Bebedouro, tinha obrigação de ter conseguido mais de 16 mil votos na cidade, que a CIP é um mal necessário, a exemplo da taxa de destinação final do lixo, que as dívidas foram contraídas no passado mas devem ser sanadas agora, e que, de fato falta combustível, porque as dívidas precisam ser pagas. Advertiu que os problemas existem e precisam ser enfrentados, como o “aluguel dos postes”, que a CPFL passaria a cobrar, reconheceu que as ruas da cidade estão realmente esburacas, informou que a Prefeitura ajudou a Banda Praticare fornecendo o ônibus e o combustível para a viagem, e disse que o prefeito não dispõe de recursos para ajudar todos os que gostaria de ajudar. Por último, perguntou como fariam para conseguir recursos para o município e se alguém tinha alguma solução para os problemas da cidade. Reassumindo interinamente a presidência da Mesa, o </w:t>
      </w:r>
      <w:r>
        <w:rPr>
          <w:rFonts w:cs="Arial" w:ascii="Arial" w:hAnsi="Arial"/>
          <w:bCs/>
          <w:u w:val="single"/>
        </w:rPr>
        <w:t>vereador Sensei</w:t>
      </w:r>
      <w:r>
        <w:rPr>
          <w:rFonts w:cs="Arial" w:ascii="Arial" w:hAnsi="Arial"/>
          <w:bCs/>
        </w:rPr>
        <w:t xml:space="preserve"> passou a palavra ao </w:t>
      </w:r>
      <w:r>
        <w:rPr>
          <w:rFonts w:cs="Arial" w:ascii="Arial" w:hAnsi="Arial"/>
          <w:bCs/>
          <w:u w:val="single"/>
        </w:rPr>
        <w:t>vereador Antonio da Vidraçaria</w:t>
      </w:r>
      <w:r>
        <w:rPr>
          <w:rFonts w:cs="Arial" w:ascii="Arial" w:hAnsi="Arial"/>
          <w:bCs/>
        </w:rPr>
        <w:t xml:space="preserve">. Este parabenizou o Jeremyh pelo trabalho que realiza como dirigente da Banda Praticare e suas recentes conquistas, opinou que há pessoas que veem problemas em tudo, criticam, falam mal, mas não tomam atitude alguma, nem de recolher um papel do chão, ao contrário dos voluntários que muito contribuem com a cidade, e que, antes de criticar, as pessoas deveriam gerar empregos, fazer sua parte como cidadão, tanto material quanto espiritualmente. Falou depois de sua indicação constante da pauta, lamentou a falta de atendimento às indicações dos vereadores, “coisas miúdas” que, inexplicavelmente, não são realizadas pela Administração, como tapamento de buracos, conserto de bueiros, etc., e falou da falta de combustível na Garagem Municipal, lembrando que o Legislativo aprovara um projeto no valor de R$ 1 mi para sua aquisição. A </w:t>
      </w:r>
      <w:r>
        <w:rPr>
          <w:rFonts w:cs="Arial" w:ascii="Arial" w:hAnsi="Arial"/>
          <w:bCs/>
          <w:u w:val="single"/>
        </w:rPr>
        <w:t>vereadora Sebastiana</w:t>
      </w:r>
      <w:r>
        <w:rPr>
          <w:rFonts w:cs="Arial" w:ascii="Arial" w:hAnsi="Arial"/>
          <w:bCs/>
        </w:rPr>
        <w:t xml:space="preserve"> repercutiu na tribuna a decepção do atleta da terceira idade Manuel Papel com o fato de o atletismo não ter sido convidado a participar dos jogos amistosos realizados na cidade de Monte Azul Paulista. Disse em seguida que não entendera a demissão de Rubens Marcon da direção do Departamento de Habitação, que, opinou, nunca vira tão bem organizado, e a mudança do Cadão (Ricardo Mignolo) do Departamento Jurídico para o Departamento de Desenvolvimento Econômico. Disse ainda que ela não queria crer nos boatos de que seriam extintas algumas escolas de período integral, perguntou onde estava a organização na Administração e deplorou a falta de combustível até para abastecimento do veículo do Conselho Tutelar. Opinou então que estava na hora de eles, vereadores, saberem para onde estava indo o dinheiro do município, que, embora a previsão orçamentária para 2011 seja de quase R$ 160 mi e eles tenham aprovado n créditos suplementares, só ouviam dizer que não havia dinheiro para nada, enfatizou que eles são representantes da população, afirmou que a situação é caótica e discorreu sobre os problemas nas casas do conjunto habitacional de Botafogo, sobre a sujeira nas proximidades deste, sobre o buraco, enorme, na antiga Estradeira Boiadeira, e sobre o “escoamento de água” atrás do conjunto, uma espécie de corredor pelo qual bandidos acessam o conjunto para praticar furtos. Falou depois do perigo que representam bueiros abertos para idosos e crianças, sublinhou a necessidade de conscientização e participação popular na limpeza pública, e disse esperar que o prefeito Italiano não feche algumas escolas de período integral, apesar de o município gastar quase 30% com a Educação, mais que o previsto em lei, mesmo percentual que gasta com a Saúde. Por fim, a vereadora disse ao presidente que eles precisam saber o que se passa na Prefeitura, razão pela qual gostaria de subscrever o requerimento que ele apresentaria. Encerrada a Palavra Livre, o presidente passou à </w:t>
      </w:r>
      <w:r>
        <w:rPr>
          <w:rFonts w:cs="Arial" w:ascii="Arial" w:hAnsi="Arial"/>
          <w:bCs/>
          <w:u w:val="single"/>
        </w:rPr>
        <w:t>Explicação Pessoal</w:t>
      </w:r>
      <w:r>
        <w:rPr>
          <w:rFonts w:cs="Arial" w:ascii="Arial" w:hAnsi="Arial"/>
          <w:bCs/>
        </w:rPr>
        <w:t xml:space="preserve">. Reassumindo interinamente a presidência da Mesa, o vereador Sensei passou a palavra ao </w:t>
      </w:r>
      <w:r>
        <w:rPr>
          <w:rFonts w:cs="Arial" w:ascii="Arial" w:hAnsi="Arial"/>
          <w:bCs/>
          <w:u w:val="single"/>
        </w:rPr>
        <w:t>vereador Chanel</w:t>
      </w:r>
      <w:r>
        <w:rPr>
          <w:rFonts w:cs="Arial" w:ascii="Arial" w:hAnsi="Arial"/>
          <w:bCs/>
        </w:rPr>
        <w:t xml:space="preserve">. Este falou de sua preocupação com o grande número de acidentes de trânsito na cidade, sobretudo envolvendo motoqueiros, por imprevidência, muitos deles, dos próprios condutores, advertindo que custa muito caro ao município o tratamento das vítimas. Sugeriu à diretora do DMT que promova uma campanha de conscientização sobre o perigo que representa a ingestão de bebida alcoólica por motoristas. Reassumindo a presidência da Mesa, o vereador Chanel passou a palavra ao </w:t>
      </w:r>
      <w:r>
        <w:rPr>
          <w:rFonts w:cs="Arial" w:ascii="Arial" w:hAnsi="Arial"/>
          <w:bCs/>
          <w:u w:val="single"/>
        </w:rPr>
        <w:t>vereador Nelson</w:t>
      </w:r>
      <w:r>
        <w:rPr>
          <w:rFonts w:cs="Arial" w:ascii="Arial" w:hAnsi="Arial"/>
          <w:bCs/>
        </w:rPr>
        <w:t xml:space="preserve">. Este parabenizou a empresa Moraes Madeiras e Acabamentos por sua nova loja e disse que, quando fala em POC - Planejamento, Administração e Controle - na tribuna, não o faz para criticar alguém, mas para colaborar com a Administração. O </w:t>
      </w:r>
      <w:r>
        <w:rPr>
          <w:rFonts w:cs="Arial" w:ascii="Arial" w:hAnsi="Arial"/>
          <w:bCs/>
          <w:u w:val="single"/>
        </w:rPr>
        <w:t>vereador Carlinhos Pica-Pau</w:t>
      </w:r>
      <w:r>
        <w:rPr>
          <w:rFonts w:cs="Arial" w:ascii="Arial" w:hAnsi="Arial"/>
          <w:bCs/>
        </w:rPr>
        <w:t xml:space="preserve"> opinou que precisam reunir-se com o prefeito para tentar encontrar soluções para os problemas da cidade, cortando-se, por exemplo, as gratificações abusivas e enxugando-se a máquina por meio da reforma administrativa, mas não se onerando a população com mais impostos. Falou ainda da falta de combustível para veículos da Saúde e da Educação, dispôs-se a subscrever o requerimento que o presidente apresentaria, lamentou o atraso de mais de cinco meses no pagamento a fornecedores e sublinhou a necessidade de ajudarem o Executivo a sair da difícil situação em que se encontr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52/2010, de autoria do Poder Executivo, que dispõe sobre abertura de crédito especial que especifica</w:t>
      </w:r>
      <w:r>
        <w:rPr>
          <w:rFonts w:cs="Arial" w:ascii="Arial" w:hAnsi="Arial"/>
        </w:rPr>
        <w:t xml:space="preserve">. Aprovado sem discussão por oito votos, ausente do plenário a vereadora Sebastiana. </w:t>
      </w:r>
      <w:r>
        <w:rPr>
          <w:rFonts w:cs="Arial" w:ascii="Arial" w:hAnsi="Arial"/>
          <w:u w:val="single"/>
        </w:rPr>
        <w:t>Emenda Modificativa n. 01/2010, de autoria da Comissão de Justiça e Redação, que dá nova redação ao parágrafo único do art. 1</w:t>
      </w:r>
      <w:r>
        <w:rPr>
          <w:rFonts w:cs="Arial" w:ascii="Microsoft Sans Serif" w:hAnsi="Microsoft Sans Serif"/>
          <w:bCs/>
          <w:u w:val="single"/>
        </w:rPr>
        <w:t>º</w:t>
      </w:r>
      <w:r>
        <w:rPr>
          <w:rFonts w:cs="Arial" w:ascii="Arial" w:hAnsi="Arial"/>
          <w:u w:val="single"/>
        </w:rPr>
        <w:t>, aos artigos 2</w:t>
      </w:r>
      <w:r>
        <w:rPr>
          <w:rFonts w:cs="Arial" w:ascii="Microsoft Sans Serif" w:hAnsi="Microsoft Sans Serif"/>
          <w:bCs/>
          <w:u w:val="single"/>
        </w:rPr>
        <w:t>º</w:t>
      </w:r>
      <w:r>
        <w:rPr>
          <w:rFonts w:cs="Arial" w:ascii="Arial" w:hAnsi="Arial"/>
          <w:u w:val="single"/>
        </w:rPr>
        <w:t xml:space="preserve"> e 3</w:t>
      </w:r>
      <w:r>
        <w:rPr>
          <w:rFonts w:cs="Arial" w:ascii="Microsoft Sans Serif" w:hAnsi="Microsoft Sans Serif"/>
          <w:bCs/>
          <w:u w:val="single"/>
        </w:rPr>
        <w:t>º</w:t>
      </w:r>
      <w:r>
        <w:rPr>
          <w:rFonts w:cs="Arial" w:ascii="Arial" w:hAnsi="Arial"/>
          <w:u w:val="single"/>
        </w:rPr>
        <w:t xml:space="preserve"> e aos incisos II e III do art. 4</w:t>
      </w:r>
      <w:r>
        <w:rPr>
          <w:rFonts w:cs="Arial" w:ascii="Microsoft Sans Serif" w:hAnsi="Microsoft Sans Serif"/>
          <w:bCs/>
          <w:u w:val="single"/>
        </w:rPr>
        <w:t>º</w:t>
      </w:r>
      <w:r>
        <w:rPr>
          <w:rFonts w:cs="Arial" w:ascii="Arial" w:hAnsi="Arial"/>
          <w:u w:val="single"/>
        </w:rPr>
        <w:t xml:space="preserve"> do Projeto de Lei n. 100/2010, de autoria do Poder Executivo</w:t>
      </w:r>
      <w:r>
        <w:rPr>
          <w:rFonts w:cs="Arial" w:ascii="Arial" w:hAnsi="Arial"/>
        </w:rPr>
        <w:t xml:space="preserve">. Aprovada sem discussão por oito votos, ausente do plenário a vereadora Sebastiana. Com a anuência do plenário, o presidente incluiu a emenda votada ao Projeto de Lei n. 100/2010 sem que este voltasse à Comissão de Justiça e Redação para nova redação. </w:t>
      </w:r>
      <w:r>
        <w:rPr>
          <w:rFonts w:cs="Arial" w:ascii="Arial" w:hAnsi="Arial"/>
          <w:u w:val="single"/>
        </w:rPr>
        <w:t>Projeto de Lei n. 100/2010, de autoria do Poder Executivo, que dispõe sobre publicação prévia de extrato das licitações modalidade convite e dá outras providências</w:t>
      </w:r>
      <w:r>
        <w:rPr>
          <w:rFonts w:cs="Arial" w:ascii="Arial" w:hAnsi="Arial"/>
        </w:rPr>
        <w:t xml:space="preserve">. Aprovado sem discussão, com a Emenda Modificativa n. 01/2010, de autoria da Comissão de Justiça e Redação, por oito votos, ausente do plenário a vereadora Sebastiana. </w:t>
      </w:r>
      <w:r>
        <w:rPr>
          <w:rFonts w:cs="Arial" w:ascii="Arial" w:hAnsi="Arial"/>
          <w:u w:val="single"/>
        </w:rPr>
        <w:t>Projeto de Lei n. 145/2010, de autoria do Poder Executivo, que dá nova redação ao art. 9</w:t>
      </w:r>
      <w:r>
        <w:rPr>
          <w:rFonts w:cs="Arial" w:ascii="Microsoft Sans Serif" w:hAnsi="Microsoft Sans Serif"/>
          <w:bCs/>
          <w:u w:val="single"/>
        </w:rPr>
        <w:t>º</w:t>
      </w:r>
      <w:r>
        <w:rPr>
          <w:rFonts w:cs="Arial" w:ascii="Arial" w:hAnsi="Arial"/>
          <w:u w:val="single"/>
        </w:rPr>
        <w:t xml:space="preserve"> da Lei Municipal n. 714, de 11 de dezembro de 1968, que especifica e dá outras providências</w:t>
      </w:r>
      <w:r>
        <w:rPr>
          <w:rFonts w:cs="Arial" w:ascii="Arial" w:hAnsi="Arial"/>
        </w:rPr>
        <w:t xml:space="preserve">. Aprovado sem discussão por oito votos, ausente do plenário a vereadora Sebastiana. Assumindo interinamente a presidência da Mesa, o vereador Sensei deu continuidade aos trabalhos. </w:t>
      </w:r>
      <w:r>
        <w:rPr>
          <w:rFonts w:cs="Arial" w:ascii="Arial" w:hAnsi="Arial"/>
          <w:u w:val="single"/>
        </w:rPr>
        <w:t>Mensagem n. 02 ao Projeto de Lei Complementar n. 04/2010, de autoria do Poder Executivo, que altera dispositivos da Lei Municipal n. 2.706, de 22 de setembro de 1997, alterada pela Lei Complementar n. 38, de 26 de maio de 2006, que especifica e dá outras providências</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Aprovada por oito votos, ausente do plenário o vereador Chanel. </w:t>
      </w:r>
      <w:r>
        <w:rPr>
          <w:rFonts w:cs="Arial" w:ascii="Arial" w:hAnsi="Arial"/>
          <w:u w:val="single"/>
        </w:rPr>
        <w:t>Projeto de Decreto Legislativo n. 11/2010, de autoria da Comissão Especial constituída pelos vereadores Nelson Sanchez Filho, Sebastiana Maria Ribeiro Tavares de Camargo e Carlos Renato Serotine, que c</w:t>
      </w:r>
      <w:r>
        <w:rPr>
          <w:rFonts w:cs="Arial" w:ascii="Arial" w:hAnsi="Arial"/>
          <w:bCs/>
          <w:iCs/>
          <w:u w:val="single"/>
        </w:rPr>
        <w:t>oncede os títulos de Servidor Público Municipal do Ano 2010 e Honra ao Mérito, que especifica e dá outras providências</w:t>
      </w:r>
      <w:r>
        <w:rPr>
          <w:rFonts w:cs="Arial" w:ascii="Arial" w:hAnsi="Arial"/>
          <w:iCs/>
        </w:rPr>
        <w:t xml:space="preserve">. Reassumindo a presidência da Mesa, o vereador Chanel passou a palavra, na discussão, ao vereador </w:t>
      </w:r>
      <w:r>
        <w:rPr>
          <w:rFonts w:cs="Arial" w:ascii="Arial" w:hAnsi="Arial"/>
          <w:iCs/>
          <w:u w:val="single"/>
        </w:rPr>
        <w:t>Nelson Sanchez</w:t>
      </w:r>
      <w:r>
        <w:rPr>
          <w:rFonts w:cs="Arial" w:ascii="Arial" w:hAnsi="Arial"/>
          <w:iCs/>
        </w:rPr>
        <w:t xml:space="preserve"> e, na sequência, ao </w:t>
      </w:r>
      <w:r>
        <w:rPr>
          <w:rFonts w:cs="Arial" w:ascii="Arial" w:hAnsi="Arial"/>
          <w:iCs/>
          <w:u w:val="single"/>
        </w:rPr>
        <w:t>vereador Antonio da Vidraçaria</w:t>
      </w:r>
      <w:r>
        <w:rPr>
          <w:rFonts w:cs="Arial" w:ascii="Arial" w:hAnsi="Arial"/>
          <w:iCs/>
        </w:rPr>
        <w:t xml:space="preserve">. Aprovado por unanimidade. </w:t>
      </w:r>
      <w:r>
        <w:rPr>
          <w:rFonts w:cs="Arial" w:ascii="Arial" w:hAnsi="Arial"/>
          <w:u w:val="single"/>
        </w:rPr>
        <w:t>Requerimento 102/2010, de autoria do vereador Sensei - DEM, requerendo ao Prefeito e ao diretor do Departamento Jurídico que nos informem da situação da Lei Municipal n. 3.211/2002, que cria o Programa Municipal de Incentivo e Orientação ao Trabalho Voluntário, quanto à sua regulamentação e efetiva implantação</w:t>
      </w:r>
      <w:r>
        <w:rPr>
          <w:rFonts w:cs="Arial" w:ascii="Arial" w:hAnsi="Arial"/>
        </w:rPr>
        <w:t xml:space="preserve">. Aprovado sem discussão por unanimidade. </w:t>
      </w:r>
      <w:r>
        <w:rPr>
          <w:rFonts w:cs="Arial" w:ascii="Arial" w:hAnsi="Arial"/>
          <w:u w:val="single"/>
        </w:rPr>
        <w:t>Requerimento n. 103/2010, de autoria da Mesa Diretora, agendando uma audiência pública no próximo dia 20 de outubro, às 20h, no recinto da Câmara Municipal de Bebedouro, para se discutir o Projeto de Lei n. 148/2010, que estima a receita e fixa a despesa do município para o exercício financeiro de 2011</w:t>
      </w:r>
      <w:r>
        <w:rPr>
          <w:rFonts w:cs="Arial" w:ascii="Arial" w:hAnsi="Arial"/>
        </w:rPr>
        <w:t xml:space="preserve">. Aprovado sem discussão por unanimidade. </w:t>
      </w:r>
      <w:r>
        <w:rPr>
          <w:rFonts w:cs="Arial" w:ascii="Arial" w:hAnsi="Arial"/>
          <w:u w:val="single"/>
        </w:rPr>
        <w:t>Requerimento n. 104/2010, de autoria do vereador Mestre Rodrigo - PDT, convidando a diretora da EMEB Professor Lellis do Amaral Campos, educadora Carmem Lúcia Campanelli Senna Afonso, a comparecer na 34</w:t>
      </w:r>
      <w:r>
        <w:rPr>
          <w:rFonts w:cs="Arial" w:ascii="Microsoft Sans Serif" w:hAnsi="Microsoft Sans Serif"/>
          <w:bCs/>
          <w:u w:val="single"/>
        </w:rPr>
        <w:t>ª</w:t>
      </w:r>
      <w:r>
        <w:rPr>
          <w:rFonts w:cs="Arial" w:ascii="Arial" w:hAnsi="Arial"/>
          <w:u w:val="single"/>
        </w:rPr>
        <w:t xml:space="preserve"> Sessão Ordinária, no próximo dia 08 de novembro, para explanar sobre o projeto de prevenção ao bullying que vem desenvolvendo à frente da escola</w:t>
      </w:r>
      <w:r>
        <w:rPr>
          <w:rFonts w:cs="Arial" w:ascii="Arial" w:hAnsi="Arial"/>
        </w:rPr>
        <w:t xml:space="preserve">. Na discussão, falou somente o autor da propositura, que foi aprovada por unanimidade. </w:t>
      </w:r>
      <w:r>
        <w:rPr>
          <w:rFonts w:cs="Arial" w:ascii="Arial" w:hAnsi="Arial"/>
          <w:bCs/>
        </w:rPr>
        <w:t>Nada mais havendo a tratar, o presidente deu por encerrada a sessão, convocando a Casa para a 31</w:t>
      </w:r>
      <w:r>
        <w:rPr>
          <w:rFonts w:cs="Arial" w:ascii="Microsoft Sans Serif" w:hAnsi="Microsoft Sans Serif"/>
          <w:bCs/>
        </w:rPr>
        <w:t>ª</w:t>
      </w:r>
      <w:r>
        <w:rPr>
          <w:rFonts w:cs="Arial" w:ascii="Arial" w:hAnsi="Arial"/>
          <w:bCs/>
        </w:rPr>
        <w:t xml:space="preserve"> Sessão Ordinária, a realizar-se dia 18 de outubr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outubr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26:00Z</dcterms:created>
  <dc:creator>Secretaria da Câmara Municipal de Bebedouro</dc:creator>
  <dc:description/>
  <cp:keywords/>
  <dc:language>en-US</dc:language>
  <cp:lastModifiedBy>jorge</cp:lastModifiedBy>
  <dcterms:modified xsi:type="dcterms:W3CDTF">2010-10-20T18:26:00Z</dcterms:modified>
  <cp:revision>3</cp:revision>
  <dc:subject/>
  <dc:title>Ata da 30ª Sessão Ordinária da Câmara Municipal de Bebedouro, realizada em 13/10/2010</dc:title>
</cp:coreProperties>
</file>