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sz w:val="28"/>
          <w:szCs w:val="28"/>
        </w:rPr>
        <w:t>32ª</w:t>
      </w:r>
      <w:r>
        <w:rPr>
          <w:rFonts w:cs="Arial" w:ascii="Arial" w:hAnsi="Arial"/>
          <w:b/>
          <w:bCs/>
          <w:sz w:val="28"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 de outubro de 2010, segunda-feir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JOSÉ BAPTISTA DE CARVALHO NETO - PDT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ALDECI RAMOS DE CASTRO - DEM        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 xml:space="preserve">CARLOS RENATO SEROTINE -  PV                                                          </w:t>
            </w:r>
            <w:r>
              <w:rPr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 w:val="false"/>
                <w:szCs w:val="20"/>
              </w:rPr>
              <w:t>º</w:t>
            </w:r>
            <w:r>
              <w:rPr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ARLOS ALBERTO COSTA -  PV                                                              2</w:t>
            </w:r>
            <w:r>
              <w:rPr>
                <w:rFonts w:cs="Microsoft Sans Serif" w:ascii="Microsoft Sans Serif" w:hAnsi="Microsoft Sans Serif"/>
                <w:b w:val="false"/>
                <w:i w:val="false"/>
                <w:iCs w:val="false"/>
                <w:sz w:val="20"/>
                <w:szCs w:val="20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US MARTINS -  PV                          SEBASTIANA MARIA RIBEIRO TAVARES DE CAMARGO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ELSON SANCHEZ FILHO - DEM                               PAULO AURÉLIO BIANCHINI - PT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RIGO DA SILVA - PDT                                                   ANTONIO SAMPAIO - PTC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03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diretora administrativa e financeira da Câmara Municipal de Bebedouro (encaminha balancete referente ao mês de setembro de 201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rpo de Bombeiros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União das Sociedades Espírit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JETOS DE LEI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3/2010, </w:t>
      </w:r>
      <w:r>
        <w:rPr>
          <w:b/>
          <w:bCs/>
        </w:rPr>
        <w:t>de autoria do Poder Executivo</w:t>
      </w:r>
      <w:r>
        <w:rPr>
          <w:bCs/>
        </w:rPr>
        <w:t>, que dispõe sobre o Programa de Atendimento do Centro de Referência e Atendimento da Mulher de Bebedouro e dá outras providências;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4/2010, </w:t>
      </w:r>
      <w:r>
        <w:rPr>
          <w:b/>
          <w:bCs/>
        </w:rPr>
        <w:t>de autoria da vereadora Sebastiana - DEM</w:t>
      </w:r>
      <w:r>
        <w:rPr>
          <w:bCs/>
        </w:rPr>
        <w:t>, que dá nova redação ao caput e ao inciso VII d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bCs/>
        </w:rPr>
        <w:t xml:space="preserve"> da Lei Municipal n. 3.546, de 29 de dezembro de 2005, e dá outras providências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/>
      </w:pPr>
      <w:r>
        <w:rPr>
          <w:bCs/>
        </w:rPr>
        <w:t xml:space="preserve">- Projeto de Lei n. 156/2010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especial no valor de R$ 150.000,00 (cento e cinquenta mil reais), que especifica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 xml:space="preserve">- Projeto de Lei n. 157/2010, </w:t>
      </w:r>
      <w:r>
        <w:rPr>
          <w:b/>
          <w:bCs/>
        </w:rPr>
        <w:t>de autoria do Poder Executivo</w:t>
      </w:r>
      <w:r>
        <w:rPr>
          <w:bCs/>
        </w:rPr>
        <w:t>, que dispõe sobre abertura de crédito suplementar no valor de R$ 76.013,25 (setenta e seis mil treze reais e vinte e cinco centavos), que especifica.</w:t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Tota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4/2010, indicando ao Prefeito que determine a inspeção da pavimentação asfáltica das vias do Jardim Cláudia, visando fundamentar as providências necessárias, como a operação tapa-buracos, ou, se necessário for, o recape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Mestre Rodrig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256/2010, indicando ao Prefeito que, nos moldes do anteprojeto de lei em anexo, providencie a elaboração de projeto de lei que disponha sobre a qualificação de entidades como organizações sociais no âmbito do município de Bebedouro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a vereadora Sebastiana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5/2010, indicando ao Prefeito que, no desdobramento das despesas sobre a receita orçamentária para 2011, cuja estimativa é quase 20% maior que a de 2010, reserve verbas para a concessão de aumento real aos vencimentos dos funcionários e servidores municip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Sensei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3/2010, indicando ao Prefeito que determine vistoria em toda a extensão da pavimentação asfáltica na Rua José Mazzeu, no Jardim Talarico, para averiguar o motivo e definir as providências em relação aos afundamentos e buracos observados, que podem estar relacionados com problemas no subs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8/2010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LAUSOS a todos os componentes da Banda de Liras PRATICARE, na pessoa de seu presidente-regente, Jeremyh Alves, por estas brilhantes conquistas neste ano: 22 (vinte e duas) premiações no Campeonato Estadual, vice-campeonato e terceira colocação no Campeonato Interestadual e na 2</w:t>
      </w:r>
      <w:r>
        <w:rPr>
          <w:rFonts w:cs="Microsoft Sans Serif" w:ascii="Microsoft Sans Serif" w:hAnsi="Microsoft Sans Serif"/>
          <w:bCs/>
        </w:rPr>
        <w:t>ª</w:t>
      </w:r>
      <w:r>
        <w:rPr>
          <w:rFonts w:cs="Arial" w:ascii="Arial" w:hAnsi="Arial"/>
        </w:rPr>
        <w:t xml:space="preserve"> Final do Campeonato Estadual de Bandas e Fanfarras, no último dia 10 de outubro, no município de Porto Ferreira, no qual o elemento “Mór” sagrou-se campeão e os elementos “Corpo Musical” e “Baliza” conquistaram o terceiro lugar, tanto na categoria “Banda de Tambor Sênior” como na categoria “Banda Marcial de Percussão Sênior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69/2010, </w:t>
      </w:r>
      <w:r>
        <w:rPr>
          <w:rFonts w:cs="Arial" w:ascii="Arial" w:hAnsi="Arial"/>
          <w:b/>
        </w:rPr>
        <w:t>de autoria de todos os vereadores</w:t>
      </w:r>
      <w:r>
        <w:rPr>
          <w:rFonts w:cs="Arial" w:ascii="Arial" w:hAnsi="Arial"/>
        </w:rPr>
        <w:t>, de APLAUSOS aos empresários Marcelo e Daniela Morais, pela inauguração da nova loja da Morais Madeiras e Acabamentos no último dia 18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O DA PALAVRA PELO COORDENADOR DO CEREST REGIONAL DE BEBEDOURO, SR. WILSON RIBEIRO DE TOLEDO ALVES, </w:t>
      </w:r>
      <w:r>
        <w:rPr>
          <w:rFonts w:cs="Arial" w:ascii="Arial" w:hAnsi="Arial"/>
          <w:spacing w:val="6"/>
          <w:sz w:val="28"/>
          <w:szCs w:val="28"/>
        </w:rPr>
        <w:t>PARA EXPLANAR SOBRE O FUNCIONAMENTO, OS PROBLEMAS E AS DIFICULDADES DO ÓRGÃO REGIONAL NO DESENVOLVIMENTO DO SEU TRABALHO EM PROL DA SAÚDE DO TRABALHADOR</w:t>
      </w:r>
      <w:r>
        <w:rPr>
          <w:rFonts w:cs="Arial" w:ascii="Arial" w:hAnsi="Arial"/>
          <w:sz w:val="28"/>
          <w:szCs w:val="28"/>
        </w:rPr>
        <w:t>, EM ATENDIMENTO AO REQUERIMENTO N. 99/2010, DE AUTORIA DO VEREADOR CARLINHOS PICA-PAU, E EM CONFORMIDADE COM O ART. 253 DO REGIMENTO INTERNO DESTA CASA DE LEIS.</w:t>
      </w:r>
    </w:p>
    <w:p>
      <w:pPr>
        <w:pStyle w:val="Corpodetexto3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rPr>
          <w:rFonts w:ascii="Arial" w:hAnsi="Arial" w:cs="Arial"/>
          <w:bCs/>
          <w:sz w:val="28"/>
          <w:u w:val="single"/>
        </w:rPr>
      </w:pPr>
      <w:r>
        <w:rPr>
          <w:rFonts w:cs="Arial"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6/2010, </w:t>
      </w:r>
      <w:r>
        <w:rPr>
          <w:rFonts w:cs="Arial" w:ascii="Arial" w:hAnsi="Arial"/>
          <w:b/>
        </w:rPr>
        <w:t>de autoria dos vereadores Chanel - PDT -, Nelson Sanchez - DEM -, Antonio da Vidraçaria - PTC -, Sensei - DEM - e Sebastiana - DEM</w:t>
      </w:r>
      <w:r>
        <w:rPr>
          <w:rFonts w:cs="Arial" w:ascii="Arial" w:hAnsi="Arial"/>
        </w:rPr>
        <w:t>, requerendo ao Prefeito e ao diretor da Garagem Municipal que nos esclareçam questionamentos referentes ao abastecimento dos veículos da frota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7/2010, </w:t>
      </w:r>
      <w:r>
        <w:rPr>
          <w:rFonts w:cs="Arial" w:ascii="Arial" w:hAnsi="Arial"/>
          <w:b/>
        </w:rPr>
        <w:t>de autoria do vereador Carlinhos Pica-Pau - PV</w:t>
      </w:r>
      <w:r>
        <w:rPr>
          <w:rFonts w:cs="Arial" w:ascii="Arial" w:hAnsi="Arial"/>
        </w:rPr>
        <w:t>, requerendo ao Prefeito e aos diretores dos Departamentos de Agricultura, Abastecimento e Meio Ambiente e Jurídico que nos informem da situação da Lei n. 3.184/2002, que dispõe sobre a criação do Programa Vigilantes do Meio Ambiente, autoriza convênios e dá providências correlatas, quanto à sua regulamentação e efetiva implant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- n. 108/2010, </w:t>
      </w:r>
      <w:r>
        <w:rPr>
          <w:rFonts w:cs="Arial" w:ascii="Arial" w:hAnsi="Arial"/>
          <w:b/>
        </w:rPr>
        <w:t>de autoria do vereador Jesus Martins - PV</w:t>
      </w:r>
      <w:r>
        <w:rPr>
          <w:rFonts w:cs="Arial" w:ascii="Arial" w:hAnsi="Arial"/>
        </w:rPr>
        <w:t>, requerendo ao Prefeito e aos diretores dos Departamentos de Agricultura, Abastecimento e Meio Ambiente e de Promoção e Assistência Social que nos esclareçam questionamentos referentes à Lei n. 3.182/2002, que autoriza o Executivo Municipal a criar o Programa de Horta Comunitária no municíp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5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CONGRATULAÇÕES, por meio do chefe de instrução, subtenente Ronaldo Cordeiro Teixeira, ao TG 02-006, pelos 64 anos da fundação, que se dará no próximo dia 31 de outub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66/2010, </w:t>
      </w:r>
      <w:r>
        <w:rPr>
          <w:rFonts w:cs="Arial" w:ascii="Arial" w:hAnsi="Arial"/>
          <w:b/>
        </w:rPr>
        <w:t>de autoria do vereador Chanel - PDT</w:t>
      </w:r>
      <w:r>
        <w:rPr>
          <w:rFonts w:cs="Arial" w:ascii="Arial" w:hAnsi="Arial"/>
        </w:rPr>
        <w:t>, de APELO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Alberto Goldman, para que, com urgência, se digne autorizar as obras da terceira faixa da Rodovia Armando de Salles Oliveira (SP-322), conhecida como Estrada da Laranja, prioritariamente no trecho compreendido entre os municípios de Olímpia e Bebedouro, visando responder ao clamor público que provoca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cópia desta moção seja encaminhada ao diretor do DER de Barretos, Eng. Marco Aurélio Macedo Pereira, para que tenha conhecimento da presente manifestação, bem como à Câmara Municipal de Olímpia, que gentilmente nos encaminhou o Requerimento n. 360/2010, onde muito bem trata do assu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12">
    <w:name w:val="style12"/>
    <w:basedOn w:val="Fontepargpadro"/>
    <w:qFormat/>
    <w:rPr>
      <w:rFonts w:ascii="Arial" w:hAnsi="Arial" w:cs="Arial"/>
      <w:sz w:val="22"/>
      <w:szCs w:val="22"/>
    </w:rPr>
  </w:style>
  <w:style w:type="character" w:styleId="Materiatitulo1">
    <w:name w:val="materia_titulo1"/>
    <w:basedOn w:val="Fontepargpadro"/>
    <w:qFormat/>
    <w:rPr>
      <w:b/>
      <w:bCs/>
      <w:color w:val="CD0909"/>
      <w:sz w:val="30"/>
      <w:szCs w:val="3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52:00Z</dcterms:created>
  <dc:creator>Secretaria da Câmara Municipal de Bebedouro</dc:creator>
  <dc:description/>
  <cp:keywords/>
  <dc:language>en-US</dc:language>
  <cp:lastModifiedBy>jorge</cp:lastModifiedBy>
  <cp:lastPrinted>2010-10-21T11:00:00Z</cp:lastPrinted>
  <dcterms:modified xsi:type="dcterms:W3CDTF">2010-10-21T18:52:00Z</dcterms:modified>
  <cp:revision>2</cp:revision>
  <dc:subject/>
  <dc:title>Pauta da 32ª Sessão Ordinária da Câmara Municipal de Bebedouro, realizada em 25/10/2010</dc:title>
</cp:coreProperties>
</file>