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b w:val="false"/>
          <w:sz w:val="24"/>
        </w:rPr>
        <w:t>ATA DA TRIGÉSIMA SEGUNDA SESSÃO ORDINÁRIA DO ANO DOIS MIL E DEZ, REALIZADA AOS VINTE E CINCO DIAS DO MÊS DE OUTUBR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vinte e cinco do mês de outubro do ano dois mil e dez, reuniu-se, no salão nobre “Arnaldo de Rosis Garrido” da Câmara Municipal de Bebedouro, </w:t>
      </w:r>
      <w:r>
        <w:rPr>
          <w:rFonts w:cs="Arial" w:ascii="Arial" w:hAnsi="Arial"/>
          <w:bCs/>
        </w:rPr>
        <w:t xml:space="preserve">a edilidade local, sob a presidência do </w:t>
      </w:r>
      <w:r>
        <w:rPr>
          <w:rFonts w:cs="Arial" w:ascii="Arial" w:hAnsi="Arial"/>
          <w:bCs/>
          <w:u w:val="single"/>
        </w:rPr>
        <w:t>vereador José Baptista de Carvalho Neto</w:t>
      </w:r>
      <w:r>
        <w:rPr>
          <w:rFonts w:cs="Arial" w:ascii="Arial" w:hAnsi="Arial"/>
          <w:bCs/>
        </w:rPr>
        <w:t xml:space="preserve">, secretariado pelos </w:t>
      </w:r>
      <w:r>
        <w:rPr>
          <w:rFonts w:cs="Arial" w:ascii="Arial" w:hAnsi="Arial"/>
          <w:bCs/>
          <w:u w:val="single"/>
        </w:rPr>
        <w:t>vereadores Carlos Renato Serotine</w:t>
      </w:r>
      <w:r>
        <w:rPr>
          <w:rFonts w:cs="Arial" w:ascii="Arial" w:hAnsi="Arial"/>
          <w:bCs/>
        </w:rPr>
        <w:t>, 1</w:t>
      </w:r>
      <w:r>
        <w:rPr>
          <w:rFonts w:cs="Arial" w:ascii="Microsoft Sans Serif" w:hAnsi="Microsoft Sans Serif"/>
          <w:bCs/>
        </w:rPr>
        <w:t>º</w:t>
      </w:r>
      <w:r>
        <w:rPr>
          <w:rFonts w:cs="Arial" w:ascii="Arial" w:hAnsi="Arial"/>
          <w:bCs/>
        </w:rPr>
        <w:t xml:space="preserve"> secretário, e </w:t>
      </w:r>
      <w:r>
        <w:rPr>
          <w:rFonts w:cs="Arial" w:ascii="Arial" w:hAnsi="Arial"/>
          <w:bCs/>
          <w:u w:val="single"/>
        </w:rPr>
        <w:t>Carlos Alberto Costa</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Antonio Sampaio, Jesus Martins, Nelson Sanchez Filho, Paulo Aurélio Bianchini, Rodrigo da Silva, Sebastiana Maria Ribeiro Tavares de Camargo e Valdeci Ramos de Castro</w:t>
      </w:r>
      <w:r>
        <w:rPr>
          <w:rFonts w:cs="Arial" w:ascii="Arial" w:hAnsi="Arial"/>
          <w:bCs/>
        </w:rPr>
        <w:t>. Aberta a sessão, o presidente solicitou ao vereador Paulo Bianchini que lesse um versículo da Bíblia Sagrada na tribuna. Feita a leitura, o presidente consultou o plenário sobre o teor das atas da 30</w:t>
      </w:r>
      <w:r>
        <w:rPr>
          <w:rFonts w:cs="Arial" w:ascii="Microsoft Sans Serif" w:hAnsi="Microsoft Sans Serif"/>
          <w:bCs/>
        </w:rPr>
        <w:t>ª</w:t>
      </w:r>
      <w:r>
        <w:rPr>
          <w:rFonts w:cs="Arial" w:ascii="Arial" w:hAnsi="Arial"/>
          <w:bCs/>
        </w:rPr>
        <w:t xml:space="preserve"> e 31</w:t>
      </w:r>
      <w:r>
        <w:rPr>
          <w:rFonts w:cs="Arial" w:ascii="Microsoft Sans Serif" w:hAnsi="Microsoft Sans Serif"/>
          <w:bCs/>
        </w:rPr>
        <w:t>ª</w:t>
      </w:r>
      <w:r>
        <w:rPr>
          <w:rFonts w:cs="Arial" w:ascii="Arial" w:hAnsi="Arial"/>
          <w:bCs/>
        </w:rPr>
        <w:t xml:space="preserve"> sessões ordinárias, às quais não houve retificações nem impugnações. Ato contínuo, o presidente solicitou ao 1</w:t>
      </w:r>
      <w:r>
        <w:rPr>
          <w:rFonts w:cs="Arial" w:ascii="Microsoft Sans Serif" w:hAnsi="Microsoft Sans Serif"/>
          <w:bCs/>
        </w:rPr>
        <w:t>º</w:t>
      </w:r>
      <w:r>
        <w:rPr>
          <w:rFonts w:cs="Arial" w:ascii="Arial" w:hAnsi="Arial"/>
          <w:bCs/>
        </w:rPr>
        <w:t xml:space="preserve"> secretário que lesse a matéria constante do Expediente da pauta do dia. OFÍCIOS ENVIADOS AO PRESIDENTE - </w:t>
      </w:r>
      <w:r>
        <w:rPr>
          <w:rFonts w:cs="Arial" w:ascii="Arial" w:hAnsi="Arial"/>
        </w:rPr>
        <w:t xml:space="preserve">da Prefeitura Municipal de Bebedouro (03 ofícios); da diretora administrativa e financeira da Câmara Municipal de Bebedouro (encaminha balancete referente ao mês de setembro de 2010). CONVITES - do Corpo de Bombeiros de Bebedouro; da União das Sociedades Espíritas. </w:t>
      </w:r>
      <w:r>
        <w:rPr>
          <w:rFonts w:cs="Arial" w:ascii="Arial" w:hAnsi="Arial"/>
          <w:bCs/>
          <w:u w:val="single"/>
        </w:rPr>
        <w:t>PROJETOS DE LEI</w:t>
      </w:r>
      <w:r>
        <w:rPr>
          <w:rFonts w:cs="Arial" w:ascii="Arial" w:hAnsi="Arial"/>
          <w:bCs/>
        </w:rPr>
        <w:t xml:space="preserve"> - Projeto de Lei n. 153/2010, de autoria do Poder Executivo, que dispõe sobre o Programa de Atendimento do Centro de Referência e Atendimento da Mulher de Bebedouro e dá outras providências. Projeto de Lei n. 154/2010, de autoria da vereadora Sebastiana - DEM, que dá nova redação ao caput e ao inciso VII do art. 3</w:t>
      </w:r>
      <w:r>
        <w:rPr>
          <w:rFonts w:cs="Arial" w:ascii="Microsoft Sans Serif" w:hAnsi="Microsoft Sans Serif"/>
          <w:bCs/>
        </w:rPr>
        <w:t>º</w:t>
      </w:r>
      <w:r>
        <w:rPr>
          <w:rFonts w:cs="Arial" w:ascii="Arial" w:hAnsi="Arial"/>
          <w:bCs/>
        </w:rPr>
        <w:t xml:space="preserve"> da Lei Municipal n. 3.546, de 29 de dezembro de 2005, e dá outras providências. Projeto de Lei n. 156/2010, de autoria do Poder Executivo, que dispõe sobre abertura de crédito especial no valor de R$ 150.000,00 (cento e cinquenta mil reais), que especifica. Projeto de Lei n. 157/2010, de autoria do Poder Executivo, que dispõe sobre abertura de crédito suplementar no valor de R$ 76.013,25 (setenta e seis mil treze reais e vinte e cinco centavos), que especifica. </w:t>
      </w:r>
      <w:r>
        <w:rPr>
          <w:rFonts w:cs="Arial" w:ascii="Arial" w:hAnsi="Arial"/>
          <w:bCs/>
          <w:u w:val="single"/>
        </w:rPr>
        <w:t>INDICAÇÕES</w:t>
      </w:r>
      <w:r>
        <w:rPr>
          <w:rFonts w:cs="Arial" w:ascii="Arial" w:hAnsi="Arial"/>
          <w:bCs/>
        </w:rPr>
        <w:t xml:space="preserve"> - </w:t>
      </w:r>
      <w:r>
        <w:rPr>
          <w:rFonts w:cs="Arial" w:ascii="Arial" w:hAnsi="Arial"/>
          <w:u w:val="single"/>
        </w:rPr>
        <w:t>Tota - PV</w:t>
      </w:r>
      <w:r>
        <w:rPr>
          <w:rFonts w:cs="Arial" w:ascii="Arial" w:hAnsi="Arial"/>
        </w:rPr>
        <w:t xml:space="preserve"> - n. 254/2010 (inspeção da pavimentação asfáltica das vias do Jardim Cláudia, visando fundamentar as providências necessárias, como a operação tapa-buracos, ou, se necessário for, o recapeamento); </w:t>
      </w:r>
      <w:r>
        <w:rPr>
          <w:rFonts w:cs="Arial" w:ascii="Arial" w:hAnsi="Arial"/>
          <w:u w:val="single"/>
        </w:rPr>
        <w:t>Mestre Rodrigo - PDT</w:t>
      </w:r>
      <w:r>
        <w:rPr>
          <w:rFonts w:cs="Arial" w:ascii="Arial" w:hAnsi="Arial"/>
        </w:rPr>
        <w:t xml:space="preserve"> - n. 256/2010 (elaboração, nos moldes do anteprojeto de lei em anexo, de projeto de lei que disponha sobre a qualificação de entidades como organizações sociais no âmbito do município de Bebedouro e dá outras providências); </w:t>
      </w:r>
      <w:r>
        <w:rPr>
          <w:rFonts w:cs="Arial" w:ascii="Arial" w:hAnsi="Arial"/>
          <w:u w:val="single"/>
        </w:rPr>
        <w:t>Sebastiana - DEM</w:t>
      </w:r>
      <w:r>
        <w:rPr>
          <w:rFonts w:cs="Arial" w:ascii="Arial" w:hAnsi="Arial"/>
        </w:rPr>
        <w:t xml:space="preserve"> - n. 255/2010 (reserva, no desdobramento das despesas sobre a receita orçamentária para 2011, de verbas para a concessão de aumento real aos vencimentos dos funcionários e servidores municipais); </w:t>
      </w:r>
      <w:r>
        <w:rPr>
          <w:rFonts w:cs="Arial" w:ascii="Arial" w:hAnsi="Arial"/>
          <w:u w:val="single"/>
        </w:rPr>
        <w:t>Sensei - DEM</w:t>
      </w:r>
      <w:r>
        <w:rPr>
          <w:rFonts w:cs="Arial" w:ascii="Arial" w:hAnsi="Arial"/>
        </w:rPr>
        <w:t xml:space="preserve"> - n. 253/2010 (vistoria da pavimentação asfáltica da Rua José Mazzeu, no Jardim Talarico, para averiguar o motivo e definir as providências em relação aos afundamentos e buracos observados). </w:t>
      </w:r>
      <w:r>
        <w:rPr>
          <w:rFonts w:cs="Arial" w:ascii="Arial" w:hAnsi="Arial"/>
          <w:u w:val="single"/>
        </w:rPr>
        <w:t>MOÇÕES</w:t>
      </w:r>
      <w:r>
        <w:rPr>
          <w:rFonts w:cs="Arial" w:ascii="Arial" w:hAnsi="Arial"/>
        </w:rPr>
        <w:t xml:space="preserve"> - todos os vereadores - n. 68/2010, de aplausos a todos os componentes da Banda de Liras PRATICARE, na pessoa de seu presidente-regente, Jeremyh Alves, pelas brilhantes conquistas neste ano; n. 69/2010, de aplausos aos empresários Marcelo e Daniela Morais, pela inauguração da nova loja da Morais Madeiras e Acabamentos no último dia 18 de outubro. </w:t>
      </w:r>
      <w:r>
        <w:rPr>
          <w:rFonts w:cs="Arial" w:ascii="Arial" w:hAnsi="Arial"/>
          <w:bCs/>
        </w:rPr>
        <w:t xml:space="preserve">Concluída a leitura, o presidente informou sobre os despachos que seriam dados às matérias e que os balancetes encontram-se à disposição dos senhores vereadores na Secretaria da Casa, passando, em seguida, à </w:t>
      </w:r>
      <w:r>
        <w:rPr>
          <w:rFonts w:cs="Arial" w:ascii="Arial" w:hAnsi="Arial"/>
          <w:bCs/>
          <w:u w:val="single"/>
        </w:rPr>
        <w:t>Questão de Ordem Regimental</w:t>
      </w:r>
      <w:r>
        <w:rPr>
          <w:rFonts w:cs="Arial" w:ascii="Arial" w:hAnsi="Arial"/>
          <w:bCs/>
        </w:rPr>
        <w:t xml:space="preserve">. O </w:t>
      </w:r>
      <w:r>
        <w:rPr>
          <w:rFonts w:cs="Arial" w:ascii="Arial" w:hAnsi="Arial"/>
          <w:bCs/>
          <w:u w:val="single"/>
        </w:rPr>
        <w:t>vereador Paulo Bianchini</w:t>
      </w:r>
      <w:r>
        <w:rPr>
          <w:rFonts w:cs="Arial" w:ascii="Arial" w:hAnsi="Arial"/>
          <w:bCs/>
        </w:rPr>
        <w:t xml:space="preserve"> solicitou concessão de urgência, para inclusão à Ordem do Dia, aos Projetos de Lei 156 e 157/2010, de autoria do Poder Executivo. Não havendo nenhum outro pedido, o presidente convidou o coordenador do CEREST regional de Bebedouro, Sr. Wilson Ribeiro de Toledo Alves, a ocupar a tribuna e explanar sobre o funcionamento, os problemas e as dificuldades do órgão regional no desenvolvimento do seu trabalho em prol da saúde do trabalhador, em atendimento ao Requerimento n. </w:t>
      </w:r>
      <w:r>
        <w:rPr>
          <w:rFonts w:cs="Arial" w:ascii="Arial" w:hAnsi="Arial"/>
        </w:rPr>
        <w:t xml:space="preserve">99/2010, de autoria do vereador Carlinhos Pica-Pau - PV, e em conformidade com o art. 253 do Regimento Interno desta Casa de Leis. Encerrada a participação do Sr. Wilson Ribeiro na casa, ao qual os vereadores dirigiram indagações, o presidente passou </w:t>
      </w:r>
      <w:r>
        <w:rPr>
          <w:rFonts w:cs="Arial" w:ascii="Arial" w:hAnsi="Arial"/>
          <w:bCs/>
        </w:rPr>
        <w:t xml:space="preserve">à </w:t>
      </w:r>
      <w:r>
        <w:rPr>
          <w:rFonts w:cs="Arial" w:ascii="Arial" w:hAnsi="Arial"/>
          <w:bCs/>
          <w:u w:val="single"/>
        </w:rPr>
        <w:t>Palavra Livre no Expediente</w:t>
      </w:r>
      <w:r>
        <w:rPr>
          <w:rFonts w:cs="Arial" w:ascii="Arial" w:hAnsi="Arial"/>
          <w:bCs/>
        </w:rPr>
        <w:t xml:space="preserve">. O </w:t>
      </w:r>
      <w:r>
        <w:rPr>
          <w:rFonts w:cs="Arial" w:ascii="Arial" w:hAnsi="Arial"/>
          <w:bCs/>
          <w:u w:val="single"/>
        </w:rPr>
        <w:t>vereador Mestre Rodrigo</w:t>
      </w:r>
      <w:r>
        <w:rPr>
          <w:rFonts w:cs="Arial" w:ascii="Arial" w:hAnsi="Arial"/>
          <w:bCs/>
        </w:rPr>
        <w:t xml:space="preserve"> ressaltou a importância, para a recuperação financeira do IMESBVC, do projeto que instituiu o PROESB, projeto de concessão de bolsas de estudo, falou da publicação, no DOE, do pregão presencial para aquisição de massa asfáltica, discorreu sobre sua indicação constante da pauta, destacou a matéria que noticiou o fato de a Câmara de Bebedouro ser a menor em número de comissionados, 3, o que corresponde a somente 11% do número de efetivos, e, rebatendo argumentos de que a Câmara gasta, asseverou que, pelo contrário, é a mais econômica, “consciente de seus princípios, da moral”, cogitando a possibilidade de, futuramente, dobrar-se o número de comissionados na Casa e advertindo que o Tribunal de Contas não tem rejeitado as contas das Câmaras por conta da contratação de comissionados. Assumindo interinamente a presidência da Mesa, o </w:t>
      </w:r>
      <w:r>
        <w:rPr>
          <w:rFonts w:cs="Arial" w:ascii="Arial" w:hAnsi="Arial"/>
          <w:bCs/>
          <w:u w:val="single"/>
        </w:rPr>
        <w:t>vereador Sensei</w:t>
      </w:r>
      <w:r>
        <w:rPr>
          <w:rFonts w:cs="Arial" w:ascii="Arial" w:hAnsi="Arial"/>
          <w:bCs/>
        </w:rPr>
        <w:t xml:space="preserve"> (Valdeci) passou a palavra ao </w:t>
      </w:r>
      <w:r>
        <w:rPr>
          <w:rFonts w:cs="Arial" w:ascii="Arial" w:hAnsi="Arial"/>
          <w:bCs/>
          <w:u w:val="single"/>
        </w:rPr>
        <w:t>vereador Nelson Sanchez</w:t>
      </w:r>
      <w:r>
        <w:rPr>
          <w:rFonts w:cs="Arial" w:ascii="Arial" w:hAnsi="Arial"/>
          <w:bCs/>
        </w:rPr>
        <w:t xml:space="preserve">. Este, apresentando imagens no telão, fez um apelo veemente ao Departamento Municipal de Tráfego para que atendesse a suas recorrentes indicações de que mandasse sinalizar três pontos da cidade, advertindo que, se alguém vier a falecer num daqueles pontos por falta de sinalização, a responsabilidade seria do DMT. Opinou então que está vergonhosa a situação dos bancos e do passeio às margens do lago artificial, em relação aos quais pediu providências em nome de moradores da região. O </w:t>
      </w:r>
      <w:r>
        <w:rPr>
          <w:rFonts w:cs="Arial" w:ascii="Arial" w:hAnsi="Arial"/>
          <w:bCs/>
          <w:u w:val="single"/>
        </w:rPr>
        <w:t>vereador Antonio da Vidraçaria</w:t>
      </w:r>
      <w:r>
        <w:rPr>
          <w:rFonts w:cs="Arial" w:ascii="Arial" w:hAnsi="Arial"/>
          <w:bCs/>
        </w:rPr>
        <w:t xml:space="preserve"> agradeceu aos organizadores do I Encontro do Sub-11, Sub-13 e Sub-15 Masculinos e Sub-15 Feminino, no Jardim Santaella, evento sobre o qual falou com entusiasmo, pedindo a cobertura da quadra e sua ampliação no terreno lateral. Reclamou então da falta de atendimento a indicações em que pediu sinalização de trânsito e colocação de redutor de velocidade em alguns pontos da cidade, a saber, na pista marginal à Rodovia Armando de Salles Oliveira, no sentido de quem vai para o Jardim de Lúcia, em frente à empresa Sita, na praça da Prefeitura, defronte à Escola Estadual Abílio Manoel, nas duas entradas do Jardim De Lúcia e no cruzamento das ruas dos Andradas e Sete de Setembro. A </w:t>
      </w:r>
      <w:r>
        <w:rPr>
          <w:rFonts w:cs="Arial" w:ascii="Arial" w:hAnsi="Arial"/>
          <w:bCs/>
          <w:u w:val="single"/>
        </w:rPr>
        <w:t>vereadora Sebastiana</w:t>
      </w:r>
      <w:r>
        <w:rPr>
          <w:rFonts w:cs="Arial" w:ascii="Arial" w:hAnsi="Arial"/>
          <w:bCs/>
        </w:rPr>
        <w:t xml:space="preserve"> falou de sua indicação constante da pauta, pediu ao prefeito que fizesse algo pelos trabalhadores da Frente de Trabalho, que, advertiu, não têm nenhum benefício, e chamou a atenção para a precária situação salarial dos funcionários municipais. Falou depois da falta de iluminação do trecho próximo ao seringal do povoado de Andes, bem como da falta de combustível para a busca dos alunos, de um guarda-civil e de recapeamento asfáltico em algumas ruas do povoado. Repercutiu então na tribuna reclamações de que o prefeito nada faz, opinou que, se este executasse o Orçamento, a cidade em situação difícil, advertiu que as praças e o banheiro público da praça da Santa Casa estão abandonados, e defendeu a adoção do IPTU Verde em Bebedouro, a exemplo da cidade de São Carlos. Ato contínuo, a vereadora demonstrou indignação com o fato de a Prefeitura realizar audiências públicas ao meio-dia, às onze horas, à uma hora da tarde, porque, segundo ela, ninguém podia participar de audiências em tais horários. O </w:t>
      </w:r>
      <w:r>
        <w:rPr>
          <w:rFonts w:cs="Arial" w:ascii="Arial" w:hAnsi="Arial"/>
          <w:bCs/>
          <w:u w:val="single"/>
        </w:rPr>
        <w:t>vereador Carlinhos Pica-Pau</w:t>
      </w:r>
      <w:r>
        <w:rPr>
          <w:rFonts w:cs="Arial" w:ascii="Arial" w:hAnsi="Arial"/>
          <w:bCs/>
        </w:rPr>
        <w:t xml:space="preserve"> demonstrou apreensão com a falta de material para atendimento bucal aos moradores do distrito de Turvínea e bairros da cidade, informou que enviaria uma moção de repúdio à CDHU por não resolver os problemas apresentados pelas casas do conjunto habitacional de Botafogo, como o de infiltração de água, advertindo que a Prefeitura está fazendo algumas manutenções, obras simples, nas casas, e falou com preocupação da falta de espaço no cemitério municipal, onde estivera naquela data, no sepultamento de uma tia sua. O vereador falou ainda a respeito da audiência em que se discutiu a lei orçamentária, durante a qual apresentara no telão o Impostômetro, pelo qual se verificou quanto Bebedouro arrecada e o pouco que resta para o município, apelou ao prefeito para que olhasse pelos aposentados e lhes concedesse cesta básica, e manifestou alegria com o Projeto de Lei n. 156/2010, que dispõe sobre abertura de crédito especial destinado à construção da Casa São Camilo, em Barretos, onde estivera na quarta-feira anterior. Por último, enviou um abraço ao radialista Roberto Oliveira, torcedor fanático da Inter. Reassumindo a presidência da Mesa, o vereador Chanel passou a palavra ao </w:t>
      </w:r>
      <w:r>
        <w:rPr>
          <w:rFonts w:cs="Arial" w:ascii="Arial" w:hAnsi="Arial"/>
          <w:bCs/>
          <w:u w:val="single"/>
        </w:rPr>
        <w:t>vereador Paulo Bianchini</w:t>
      </w:r>
      <w:r>
        <w:rPr>
          <w:rFonts w:cs="Arial" w:ascii="Arial" w:hAnsi="Arial"/>
          <w:bCs/>
        </w:rPr>
        <w:t xml:space="preserve">. Este informou que dia 10/11 seria realizado o pregão presencial para aquisição de 2500 toneladas de massa asfáltica para início do serviço de recapeamento e operação tapa-buracos, parabenizou o prefeito por ter adiado momentaneamente o corte, pelo SAAEB, do fornecimento de água de inadimplentes do Jardim União, e esclareceu que, segundo o engenheiro Taparelli, o atual [e criticado] tapamento de buracos não é feito com massa exclusiva de cimento, mas com aproveitamento de material que sobra de obras. Encerrada a Palavra Livre, o presidente passou à </w:t>
      </w:r>
      <w:r>
        <w:rPr>
          <w:rFonts w:cs="Arial" w:ascii="Arial" w:hAnsi="Arial"/>
          <w:bCs/>
          <w:u w:val="single"/>
        </w:rPr>
        <w:t>Explicação Pessoal</w:t>
      </w:r>
      <w:r>
        <w:rPr>
          <w:rFonts w:cs="Arial" w:ascii="Arial" w:hAnsi="Arial"/>
          <w:bCs/>
        </w:rPr>
        <w:t xml:space="preserve">. Passando interinamente a presidência da Mesa ao vice-presidente, o </w:t>
      </w:r>
      <w:r>
        <w:rPr>
          <w:rFonts w:cs="Arial" w:ascii="Arial" w:hAnsi="Arial"/>
          <w:bCs/>
          <w:u w:val="single"/>
        </w:rPr>
        <w:t>vereador Chanel</w:t>
      </w:r>
      <w:r>
        <w:rPr>
          <w:rFonts w:cs="Arial" w:ascii="Arial" w:hAnsi="Arial"/>
          <w:bCs/>
        </w:rPr>
        <w:t xml:space="preserve"> dirigiu-se à tribuna e, falando sobre os preocupantes boatos a respeito da fusão entre as empresas Cutrale e Louis Dreyfus, garantiu que, segundo diretores desta empresa, não há essa possibilidade, informação que o tranquilizou, assim como o tranquilizou a informação de que o CADE não aceitara a fusão entre a Citrovita e o Grupo Fischer. Falando depois sobre a audiência pública em que discutiram a lei orçamentária, propôs que apresentassem uma emenda fixando em 5% o percentual de remanejamento orçamentário do Executivo, já que, segundo ele, este não correspondera à confiança que lhe haviam depositado no ano anterior. Reassumindo a presidência da Mesa, o vereador Chanel passou a palavra ao </w:t>
      </w:r>
      <w:r>
        <w:rPr>
          <w:rFonts w:cs="Arial" w:ascii="Arial" w:hAnsi="Arial"/>
          <w:bCs/>
          <w:u w:val="single"/>
        </w:rPr>
        <w:t>vereadora Sensei</w:t>
      </w:r>
      <w:r>
        <w:rPr>
          <w:rFonts w:cs="Arial" w:ascii="Arial" w:hAnsi="Arial"/>
          <w:bCs/>
        </w:rPr>
        <w:t xml:space="preserve">. Este criticou os profissionais da imprensa que lançam mão de dois pesos e duas medidas nos julgamentos que fazem dos atos do governo, pois, quando fazem parte do governo e são por este beneficiados, tudo está bem para elas, quando não, tudo está ruim, em prejuízo do município, segundo ele. Perguntou quem, afinal, é bom em Bebedouro, já que, desde que aqui chegou, sempre ouviu dizer que nenhum prefeito nem nenhuma Câmara prestava, advertindo que em todos esses governos criticados ele fora suplente de vereador e opinando que tais profissionais querem ver briga, confusão entre eles, vereadores, não produção. Citou em seguida o caso de um cidadão que lhe disse que não votava em ninguém porque sua mãe, adoentada havia dois meses, não recebia tratamento médico no sistema público, postura que criticara, porque, esclareceu, tal cidadão nem mesmo procurara ajuda, e a quem dissera que, para ter direito de reclamar de algo, tinha de participar do processo democrático. Opinou ainda que, para criticar, é preciso conhecer os dois lados da moeda, disse que não brigaria com prefeito algum, porque tinha amizade com todos eles, e que, na política, é preciso conversar, conquistar o espaço. Demonstrou depois preocupação com o futuro da cidade, desafiou os que somente os criticam a passar pelo voto candidatando-se nas próximas eleições e opinou que ninguém conseguiria ingressar na Prefeitura à força, por pressão, pois, para trabalhar no serviço público, é preciso ter qualidade, competência. O </w:t>
      </w:r>
      <w:r>
        <w:rPr>
          <w:rFonts w:cs="Arial" w:ascii="Arial" w:hAnsi="Arial"/>
          <w:bCs/>
          <w:u w:val="single"/>
        </w:rPr>
        <w:t>vereador Nelson Sanchez</w:t>
      </w:r>
      <w:r>
        <w:rPr>
          <w:rFonts w:cs="Arial" w:ascii="Arial" w:hAnsi="Arial"/>
          <w:bCs/>
        </w:rPr>
        <w:t>, dirigindo-se ao vereador Paulo Bianchini, disse-lhe que ele, Nelson, dissera em sua fala o que é real, não inventou nada a respeito da utilização de cimento no tapamento de buracos, que, sem planejamento, a Prefeitura não conseguiria, com a aquisição de 2500 toneladas de massa asfáltica, fazer o recapeamento de todas as ruas da cidade,  e que, segundo alguns munícipes, seria melhor não utilizar o cimento no tapamento de buracos, pois, quando fosse feito o recapeamento com massa asfáltica, o material teria de ser removido. Disse ainda ao vereador Paulo que não falara sobre a questão em tom de crítica, apenas como comentário. Informou então que, no dia 1</w:t>
      </w:r>
      <w:r>
        <w:rPr>
          <w:rFonts w:cs="Arial" w:ascii="Microsoft Sans Serif" w:hAnsi="Microsoft Sans Serif"/>
          <w:bCs/>
        </w:rPr>
        <w:t>º</w:t>
      </w:r>
      <w:r>
        <w:rPr>
          <w:rFonts w:cs="Arial" w:ascii="Arial" w:hAnsi="Arial"/>
          <w:bCs/>
        </w:rPr>
        <w:t xml:space="preserve">/11, entregariam o título de Cidadão Bebedourense ao Sr. Antônio de Rosis Silva na residência do filho deste, evento para o qual convidou a todos, e encerrou sua fala advertindo que, quem apoia ventania, não poderia reclamar depois dos estragos causados pela tempestade. A </w:t>
      </w:r>
      <w:r>
        <w:rPr>
          <w:rFonts w:cs="Arial" w:ascii="Arial" w:hAnsi="Arial"/>
          <w:bCs/>
          <w:u w:val="single"/>
        </w:rPr>
        <w:t>vereadora Sebastiana</w:t>
      </w:r>
      <w:r>
        <w:rPr>
          <w:rFonts w:cs="Arial" w:ascii="Arial" w:hAnsi="Arial"/>
          <w:bCs/>
        </w:rPr>
        <w:t xml:space="preserve"> endossou as últimas palavras do vereador Nelson, repercutiu a preocupação do vereador Carlinhos com a falta de terreno para expansão do cemitério municipal, já que o terreno contíguo fica próximo ao córrego, podendo, pois, no caso de uma tempestade, inundar a área, e parabenizou o diretor Fauze pela realização do Circuito SESC de Artes na terça-feira anterior, ocasião em que puderam ouvir “letras impecáveis, não isso, essa cacofonia que a gente escuta por aí”. Dirigindo-se depois ao Ronaldo, assessor do Departamento de Desenvolvimento Econômico, cobrou-o a respeito da solicitação que lhe fizera da concessão de uma área a um empresário para instalação de sua empresa. Encerrada a Explicação Pessoal, o presidente consultou o plenário sobre os pedidos feitos na Questão de Ordem Regimental. Havendo concordância com os pedidos, as matérias passaram a constar da Ordem do Dia da pauta da sessão. Ato contínuo, o presidente passou à </w:t>
      </w:r>
      <w:r>
        <w:rPr>
          <w:rFonts w:cs="Arial" w:ascii="Arial" w:hAnsi="Arial"/>
          <w:bCs/>
          <w:u w:val="single"/>
        </w:rPr>
        <w:t>Ordem do Dia</w:t>
      </w:r>
      <w:r>
        <w:rPr>
          <w:rFonts w:cs="Arial" w:ascii="Arial" w:hAnsi="Arial"/>
          <w:bCs/>
        </w:rPr>
        <w:t xml:space="preserve">. </w:t>
      </w:r>
      <w:r>
        <w:rPr>
          <w:rFonts w:cs="Arial" w:ascii="Arial" w:hAnsi="Arial"/>
          <w:bCs/>
          <w:u w:val="single"/>
        </w:rPr>
        <w:t>Projeto de Lei n. 156/2010, de autoria do Poder Executivo, que dispõe sobre abertura de crédito especial no valor de R$ 150.000,00 (cento e cinquenta mil reais), que especifica</w:t>
      </w:r>
      <w:r>
        <w:rPr>
          <w:rFonts w:cs="Arial" w:ascii="Arial" w:hAnsi="Arial"/>
          <w:bCs/>
        </w:rPr>
        <w:t xml:space="preserve">. Na discussão, o </w:t>
      </w:r>
      <w:r>
        <w:rPr>
          <w:rFonts w:cs="Arial" w:ascii="Arial" w:hAnsi="Arial"/>
          <w:bCs/>
          <w:u w:val="single"/>
        </w:rPr>
        <w:t>vereador Nelson Sanchez</w:t>
      </w:r>
      <w:r>
        <w:rPr>
          <w:rFonts w:cs="Arial" w:ascii="Arial" w:hAnsi="Arial"/>
          <w:bCs/>
        </w:rPr>
        <w:t xml:space="preserve"> enfatizou a importância da construção da sede própria para a Casa de São Camilo, em Barretos, a qual propiciaria ao município uma economia mensal de R$ 5 mil com aluguel. O </w:t>
      </w:r>
      <w:r>
        <w:rPr>
          <w:rFonts w:cs="Arial" w:ascii="Arial" w:hAnsi="Arial"/>
          <w:bCs/>
          <w:u w:val="single"/>
        </w:rPr>
        <w:t>vereador Sensei</w:t>
      </w:r>
      <w:r>
        <w:rPr>
          <w:rFonts w:cs="Arial" w:ascii="Arial" w:hAnsi="Arial"/>
          <w:bCs/>
        </w:rPr>
        <w:t xml:space="preserve"> parabenizou o vereador Carlinhos Pica-Pau pela conquista da verba por meio do deputado Camilo Gava, o que, opinou, era produzir. Aprovado por oito votos, ausente da sessão o vereador Jesus Martins. Na justificativa de voto, falaram os </w:t>
      </w:r>
      <w:r>
        <w:rPr>
          <w:rFonts w:cs="Arial" w:ascii="Arial" w:hAnsi="Arial"/>
          <w:bCs/>
          <w:u w:val="single"/>
        </w:rPr>
        <w:t>vereadores Mestre Rodrigo, Chanel</w:t>
      </w:r>
      <w:r>
        <w:rPr>
          <w:rFonts w:cs="Arial" w:ascii="Arial" w:hAnsi="Arial"/>
          <w:bCs/>
        </w:rPr>
        <w:t xml:space="preserve">, da tribuna, e </w:t>
      </w:r>
      <w:r>
        <w:rPr>
          <w:rFonts w:cs="Arial" w:ascii="Arial" w:hAnsi="Arial"/>
          <w:bCs/>
          <w:u w:val="single"/>
        </w:rPr>
        <w:t>Sebastiana</w:t>
      </w:r>
      <w:r>
        <w:rPr>
          <w:rFonts w:cs="Arial" w:ascii="Arial" w:hAnsi="Arial"/>
          <w:bCs/>
        </w:rPr>
        <w:t xml:space="preserve">, que, além de parabenizar, como os demais, o vereador Carlinhos pela conquista da verba, alertou a Administração para a necessidade de rever a administração da Casa de São Camilo e prestar-lhes contas sobre o funcionamento desta, pois lhe chegam informações de que até pessoas de outros municípios são atendidas lá. Na justificativa de voto falou ainda o </w:t>
      </w:r>
      <w:r>
        <w:rPr>
          <w:rFonts w:cs="Arial" w:ascii="Arial" w:hAnsi="Arial"/>
          <w:bCs/>
          <w:u w:val="single"/>
        </w:rPr>
        <w:t>vereador Carlinhos Pica-Pau</w:t>
      </w:r>
      <w:r>
        <w:rPr>
          <w:rFonts w:cs="Arial" w:ascii="Arial" w:hAnsi="Arial"/>
          <w:bCs/>
        </w:rPr>
        <w:t xml:space="preserve">. </w:t>
      </w:r>
      <w:r>
        <w:rPr>
          <w:rFonts w:cs="Arial" w:ascii="Arial" w:hAnsi="Arial"/>
          <w:bCs/>
          <w:u w:val="single"/>
        </w:rPr>
        <w:t>Projeto de Lei n. 157/2010, de autoria do Poder Executivo, que dispõe sobre abertura de crédito suplementar no valor de R$ 76.013,25 (setenta e seis mil treze reais e vinte e cinco centavos), que especifica</w:t>
      </w:r>
      <w:r>
        <w:rPr>
          <w:rFonts w:cs="Arial" w:ascii="Arial" w:hAnsi="Arial"/>
          <w:bCs/>
        </w:rPr>
        <w:t xml:space="preserve">. Na justificativa de voto, o </w:t>
      </w:r>
      <w:r>
        <w:rPr>
          <w:rFonts w:cs="Arial" w:ascii="Arial" w:hAnsi="Arial"/>
          <w:bCs/>
          <w:u w:val="single"/>
        </w:rPr>
        <w:t>vereador Nelson Sanchez</w:t>
      </w:r>
      <w:r>
        <w:rPr>
          <w:rFonts w:cs="Arial" w:ascii="Arial" w:hAnsi="Arial"/>
          <w:bCs/>
        </w:rPr>
        <w:t xml:space="preserve"> falou sobre a contrapartida do município para a construção da sede da Casa de São Camilo. Aprovado por oito votos, ausente da sessão o vereador Jesus Martins. </w:t>
      </w:r>
      <w:r>
        <w:rPr>
          <w:rFonts w:cs="Arial" w:ascii="Arial" w:hAnsi="Arial"/>
          <w:u w:val="single"/>
        </w:rPr>
        <w:t>Requerimento n. 106/2010, de autoria dos vereadores Chanel - PDT -, Nelson Sanchez - DEM -, Antonio da Vidraçaria - PTC -, Sensei - DEM - e Sebastiana - DEM, requerendo ao Prefeito e ao diretor da Garagem Municipal que nos esclareçam questionamentos referentes ao abastecimento dos veículos da frota municipal</w:t>
      </w:r>
      <w:r>
        <w:rPr>
          <w:rFonts w:cs="Arial" w:ascii="Arial" w:hAnsi="Arial"/>
        </w:rPr>
        <w:t xml:space="preserve">. Na discussão, falou o </w:t>
      </w:r>
      <w:r>
        <w:rPr>
          <w:rFonts w:cs="Arial" w:ascii="Arial" w:hAnsi="Arial"/>
          <w:u w:val="single"/>
        </w:rPr>
        <w:t>vereador Nelson Sanchez</w:t>
      </w:r>
      <w:r>
        <w:rPr>
          <w:rFonts w:cs="Arial" w:ascii="Arial" w:hAnsi="Arial"/>
        </w:rPr>
        <w:t xml:space="preserve">. Aprovado por oito votos, ausente da sessão o vereador Jesus Martins. </w:t>
      </w:r>
      <w:r>
        <w:rPr>
          <w:rFonts w:cs="Arial" w:ascii="Arial" w:hAnsi="Arial"/>
          <w:u w:val="single"/>
        </w:rPr>
        <w:t>Requerimento n. 107/2010, de autoria do vereador Carlinhos Pica-Pau - PV, requerendo ao Prefeito e aos diretores dos Departamentos de Agricultura, Abastecimento e Meio Ambiente e Jurídico que nos informem da situação da Lei n. 3.184/2002 (Programa Vigilantes do Meio Ambiente)</w:t>
      </w:r>
      <w:r>
        <w:rPr>
          <w:rFonts w:cs="Arial" w:ascii="Arial" w:hAnsi="Arial"/>
        </w:rPr>
        <w:t xml:space="preserve">. Na discussão, o </w:t>
      </w:r>
      <w:r>
        <w:rPr>
          <w:rFonts w:cs="Arial" w:ascii="Arial" w:hAnsi="Arial"/>
          <w:u w:val="single"/>
        </w:rPr>
        <w:t>vereador Chanel</w:t>
      </w:r>
      <w:r>
        <w:rPr>
          <w:rFonts w:cs="Arial" w:ascii="Arial" w:hAnsi="Arial"/>
        </w:rPr>
        <w:t xml:space="preserve"> transferiu momentaneamente a presidência da Mesa ao vice-presidente e, na tribuna, advertiu o prefeito de que, quando os vereadores enviam-lhe requerimentos, querem respostas escritas, não ir a seu gabinete, onde, segundo as respostas evasivas que lhes dão, os documentos estão à disposição dos requerentes. Alertou o prefeito de que, se não respondesse aos requerimentos e lhes enviasse os documentos solicitados, recorreria aos órgãos competentes para obtê-los. Aprovado por oito votos, ausente da sessão o vereador Jesus Martins. </w:t>
      </w:r>
      <w:r>
        <w:rPr>
          <w:rFonts w:cs="Arial" w:ascii="Arial" w:hAnsi="Arial"/>
          <w:u w:val="single"/>
        </w:rPr>
        <w:t>Requerimento n. 108/2010, de autoria do vereador Jesus Martins - PV, requerendo ao Prefeito e aos diretores dos Departamentos de Agricultura, Abastecimento e Meio Ambiente e de Promoção e Assistência Social que nos esclareçam questionamentos referentes à Lei n. 3.182/2002 (Programa de Horta Comunitária)</w:t>
      </w:r>
      <w:r>
        <w:rPr>
          <w:rFonts w:cs="Arial" w:ascii="Arial" w:hAnsi="Arial"/>
        </w:rPr>
        <w:t xml:space="preserve">. Aprovado sem discussão por sete votos, ausente da sessão o vereador Jesus Martins e do plenário o vereador Carlinhos Pica-Pau. </w:t>
      </w:r>
      <w:r>
        <w:rPr>
          <w:rFonts w:cs="Arial" w:ascii="Arial" w:hAnsi="Arial"/>
          <w:u w:val="single"/>
        </w:rPr>
        <w:t>Moção n. 65/2010, de autoria do vereador Chanel - PDT, de congratulações, por meio do chefe de instrução, subtenente Ronaldo Cordeiro Teixeira, ao TG 02-006, pelos 64 anos da fundação, que se dará no próximo dia 31 de outubro</w:t>
      </w:r>
      <w:r>
        <w:rPr>
          <w:rFonts w:cs="Arial" w:ascii="Arial" w:hAnsi="Arial"/>
        </w:rPr>
        <w:t xml:space="preserve">. Aprovada sem discussão por sete votos, ausente da sessão o vereador Jesus Martins e do plenário o vereador Carlinhos Pica-Pau. </w:t>
      </w:r>
      <w:r>
        <w:rPr>
          <w:rFonts w:cs="Arial" w:ascii="Arial" w:hAnsi="Arial"/>
          <w:u w:val="single"/>
        </w:rPr>
        <w:t>Moção n. 66/2010, de autoria do vereador Chanel - PDT, de apelo ao governador do Estado de São Paulo, Ex</w:t>
      </w:r>
      <w:r>
        <w:rPr>
          <w:rFonts w:cs="Arial" w:ascii="Arial" w:hAnsi="Arial"/>
          <w:spacing w:val="-60"/>
          <w:u w:val="single"/>
        </w:rPr>
        <w:t>.</w:t>
      </w:r>
      <w:r>
        <w:rPr>
          <w:rFonts w:cs="Arial" w:ascii="Arial" w:hAnsi="Arial"/>
          <w:u w:val="single"/>
          <w:vertAlign w:val="superscript"/>
        </w:rPr>
        <w:t>mo</w:t>
      </w:r>
      <w:r>
        <w:rPr>
          <w:rFonts w:cs="Arial" w:ascii="Arial" w:hAnsi="Arial"/>
          <w:u w:val="single"/>
        </w:rPr>
        <w:t xml:space="preserve"> Sr. Alberto Goldman, para que, com urgência, se digne autorizar as obras da terceira faixa da SP-322</w:t>
      </w:r>
      <w:r>
        <w:rPr>
          <w:rFonts w:cs="Arial" w:ascii="Arial" w:hAnsi="Arial"/>
        </w:rPr>
        <w:t xml:space="preserve">. Na discussão, o </w:t>
      </w:r>
      <w:r>
        <w:rPr>
          <w:rFonts w:cs="Arial" w:ascii="Arial" w:hAnsi="Arial"/>
          <w:u w:val="single"/>
        </w:rPr>
        <w:t>vereador Chanel</w:t>
      </w:r>
      <w:r>
        <w:rPr>
          <w:rFonts w:cs="Arial" w:ascii="Arial" w:hAnsi="Arial"/>
        </w:rPr>
        <w:t xml:space="preserve">, transferindo momentaneamente a presidência da Mesa ao vice-presidente, falou sobre a propositura. Na discussão falou também a </w:t>
      </w:r>
      <w:r>
        <w:rPr>
          <w:rFonts w:cs="Arial" w:ascii="Arial" w:hAnsi="Arial"/>
          <w:u w:val="single"/>
        </w:rPr>
        <w:t>vereadora Sebastiana</w:t>
      </w:r>
      <w:r>
        <w:rPr>
          <w:rFonts w:cs="Arial" w:ascii="Arial" w:hAnsi="Arial"/>
        </w:rPr>
        <w:t>. O vereador Chanel colocou sua propositura à disposição daqueles que quisessem subscrevê-la. Aprovada por oito votos, ausente da sessão o vereador Jesus Martins. Ato contínuo, o presidente lembrou os senhores vereadores da sessão solene do servidor do ano de 2010, a realizar-se dia 27/10, quarta-feira, às 20h, no Salão de Convenções Leopoldo Pinto Uchoa (antigo Tancredão), comunicou-lhes  que o protocolo das matérias para a sessão ordinária do dia 03 de novembro, encerrar-se-ia no dia seguinte, 26, às 16h, em virtude dos pontos facultativos dos dias 28 e 29/10 e 1</w:t>
      </w:r>
      <w:r>
        <w:rPr>
          <w:rFonts w:cs="Arial" w:ascii="Microsoft Sans Serif" w:hAnsi="Microsoft Sans Serif"/>
          <w:bCs/>
        </w:rPr>
        <w:t>º</w:t>
      </w:r>
      <w:r>
        <w:rPr>
          <w:rFonts w:cs="Arial" w:ascii="Arial" w:hAnsi="Arial"/>
          <w:bCs/>
        </w:rPr>
        <w:t>/11</w:t>
      </w:r>
      <w:r>
        <w:rPr>
          <w:rFonts w:cs="Arial" w:ascii="Arial" w:hAnsi="Arial"/>
        </w:rPr>
        <w:t xml:space="preserve">, bem como do feriado do dia 02/11, e convocou-os para uma sessão extraordinária a realizar-se dentro de 05 (cinco) minutos, para discutirem e votarem os Projetos de Lei n. 158 e 159/2010, de autoria do Poder Executivo. </w:t>
      </w:r>
      <w:r>
        <w:rPr>
          <w:rFonts w:cs="Arial" w:ascii="Arial" w:hAnsi="Arial"/>
          <w:bCs/>
        </w:rPr>
        <w:t>Nada mais havendo a tratar, o presidente deu por encerrada a sessão, convocando a Casa para a 33</w:t>
      </w:r>
      <w:r>
        <w:rPr>
          <w:rFonts w:cs="Arial" w:ascii="Microsoft Sans Serif" w:hAnsi="Microsoft Sans Serif"/>
          <w:bCs/>
        </w:rPr>
        <w:t>ª</w:t>
      </w:r>
      <w:r>
        <w:rPr>
          <w:rFonts w:cs="Arial" w:ascii="Arial" w:hAnsi="Arial"/>
          <w:bCs/>
        </w:rPr>
        <w:t xml:space="preserve"> Sessão Ordinária, a realizar-se dia 03 de novembro de 2010, quarta-feira, às vinte horas. Para constar n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25 de outubro de 2010.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José Baptista de Carvalho Neto</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Carlos Renato Serotine            Carlos Alberto Costa</w:t>
      </w:r>
    </w:p>
    <w:p>
      <w:pPr>
        <w:pStyle w:val="Normal"/>
        <w:jc w:val="center"/>
        <w:rPr/>
      </w:pPr>
      <w:r>
        <w:rPr>
          <w:rFonts w:eastAsia="Arial" w:cs="Arial" w:ascii="Arial" w:hAnsi="Arial"/>
        </w:rPr>
        <w:t xml:space="preserve">     </w:t>
      </w:r>
      <w:r>
        <w:rPr>
          <w:rFonts w:cs="Arial" w:ascii="Arial" w:hAnsi="Arial"/>
        </w:rPr>
        <w:t>1</w:t>
      </w:r>
      <w:r>
        <w:rPr>
          <w:rFonts w:cs="Microsoft Sans Serif" w:ascii="Microsoft Sans Serif" w:hAnsi="Microsoft Sans Serif"/>
          <w:bCs/>
        </w:rPr>
        <w:t>º</w:t>
      </w:r>
      <w:r>
        <w:rPr>
          <w:rFonts w:cs="Arial" w:ascii="Arial" w:hAnsi="Arial"/>
        </w:rPr>
        <w:t xml:space="preserve"> SECRETÁRIO                   2</w:t>
      </w:r>
      <w:r>
        <w:rPr>
          <w:rFonts w:cs="Microsoft Sans Serif" w:ascii="Microsoft Sans Serif" w:hAnsi="Microsoft Sans Serif"/>
          <w:bCs/>
        </w:rPr>
        <w:t>º</w:t>
      </w:r>
      <w:r>
        <w:rPr>
          <w:rFonts w:cs="Arial" w:ascii="Arial" w:hAnsi="Arial"/>
        </w:rPr>
        <w:t xml:space="preserve"> SECRETÁRIO</w:t>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7">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Corpodetexto3">
    <w:name w:val="Corpo de texto 3"/>
    <w:basedOn w:val="Normal"/>
    <w:qFormat/>
    <w:pPr>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7:25:00Z</dcterms:created>
  <dc:creator>Secretaria da Câmara Municipal de Bebedouro</dc:creator>
  <dc:description/>
  <cp:keywords/>
  <dc:language>en-US</dc:language>
  <cp:lastModifiedBy>jorge</cp:lastModifiedBy>
  <cp:lastPrinted>2010-10-27T15:24:00Z</cp:lastPrinted>
  <dcterms:modified xsi:type="dcterms:W3CDTF">2010-10-27T17:25:00Z</dcterms:modified>
  <cp:revision>2</cp:revision>
  <dc:subject/>
  <dc:title>Ata da 32ª Sessão Ordinária da Câmara Municipal de Bebedouro, realizada em 25/10/2010</dc:title>
</cp:coreProperties>
</file>